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алендарно-тематическое планирование по курсу «Технология»,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-8"/>
          <w:sz w:val="24"/>
          <w:szCs w:val="24"/>
        </w:rPr>
        <w:t>1 класс Система  Л.В.Занкова</w:t>
      </w:r>
    </w:p>
    <w:p>
      <w:pPr>
        <w:pStyle w:val="Normal"/>
        <w:shd w:fill="FFFFFF" w:val="clear"/>
        <w:ind w:left="2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чебник: «Технология», </w:t>
      </w:r>
      <w:r>
        <w:rPr>
          <w:bCs/>
          <w:spacing w:val="-8"/>
          <w:sz w:val="24"/>
          <w:szCs w:val="24"/>
        </w:rPr>
        <w:t>1 класс, Самара: Издательство «Учебная литература»,2011г</w:t>
      </w:r>
      <w:r>
        <w:rPr>
          <w:b/>
          <w:bCs/>
          <w:spacing w:val="-8"/>
          <w:sz w:val="24"/>
          <w:szCs w:val="24"/>
        </w:rPr>
        <w:t xml:space="preserve">.      </w:t>
      </w:r>
    </w:p>
    <w:p>
      <w:pPr>
        <w:pStyle w:val="Normal"/>
        <w:shd w:fill="FFFFFF" w:val="clear"/>
        <w:ind w:left="2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Авторы: </w:t>
      </w:r>
      <w:r>
        <w:rPr>
          <w:bCs/>
          <w:spacing w:val="-8"/>
          <w:sz w:val="24"/>
          <w:szCs w:val="24"/>
        </w:rPr>
        <w:t>Н.А.Цирулик,Т.Н.Просняков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  <w:r>
        <w:br w:type="page"/>
      </w:r>
    </w:p>
    <w:tbl>
      <w:tblPr>
        <w:tblW w:w="1624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62"/>
        <w:gridCol w:w="2032"/>
        <w:gridCol w:w="709"/>
        <w:gridCol w:w="1727"/>
        <w:gridCol w:w="2134"/>
        <w:gridCol w:w="1932"/>
        <w:gridCol w:w="2321"/>
        <w:gridCol w:w="223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8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Тема ур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</w:rPr>
              <w:t>Планируемые предметные результа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УУД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четверть - 9 ч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стера своего де</w:t>
              <w:softHyphen/>
              <w:t>ла. Материалы. Инст</w:t>
              <w:softHyphen/>
              <w:t>рументы и приспособ</w:t>
              <w:softHyphen/>
              <w:t>ления.  Твое  рабочее место. Правила безо</w:t>
              <w:softHyphen/>
              <w:t>пасн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материалов, инструментами, с правилами безопасной работы с инструментами и приспособле</w:t>
              <w:softHyphen/>
              <w:t>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ценностного отно</w:t>
              <w:softHyphen/>
              <w:t>шения к труду, трудолюбия, ручной умелости, уважения  к ремеслам и истории созидательного труда. Освоение приемов безопасной ра</w:t>
              <w:softHyphen/>
              <w:t>боты с инструмент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материалов. </w:t>
            </w:r>
            <w:r>
              <w:rPr>
                <w:spacing w:val="-10"/>
                <w:sz w:val="22"/>
                <w:szCs w:val="22"/>
              </w:rPr>
              <w:t xml:space="preserve">Приемы работы с клеем, </w:t>
            </w:r>
            <w:r>
              <w:rPr>
                <w:sz w:val="22"/>
                <w:szCs w:val="22"/>
              </w:rPr>
              <w:t>пластилино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с учителем. Формирование потребности в реализации основ правильного поведения в поступках и деятельност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ывать собственную позицию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воспринимать предложения и оценку учителей, товарищей, родителей и других люде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Конструирование из природного материала и пластилин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Построение природных объектов (гри</w:t>
              <w:softHyphen/>
              <w:t>бов) из простейших пластилинов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исование пластилино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ображений обитателей аквариума (рыбок, черепах и т.д.) на плоскости из пластилина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за объектами природы, понимать их красоту, бе</w:t>
              <w:softHyphen/>
              <w:t>режно   использовать   природные дары, пытаться передать совершен</w:t>
              <w:softHyphen/>
              <w:t>ство природных форм, используя различные материалы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pacing w:val="-20"/>
              </w:rPr>
              <w:t xml:space="preserve">Знакомство с </w:t>
            </w:r>
            <w:r>
              <w:rPr/>
              <w:t>понятием «мозаика»,</w:t>
            </w:r>
          </w:p>
          <w:p>
            <w:pPr>
              <w:pStyle w:val="Normal"/>
              <w:rPr/>
            </w:pPr>
            <w:r>
              <w:rPr/>
              <w:t>ее видами. Изготовление изделий с помощью техники соединения пластилином. Составление компо</w:t>
              <w:softHyphen/>
              <w:t>зи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атериалов.</w:t>
            </w:r>
            <w:r>
              <w:rPr>
                <w:spacing w:val="-10"/>
                <w:sz w:val="22"/>
                <w:szCs w:val="22"/>
              </w:rPr>
              <w:t xml:space="preserve"> Приемы работы</w:t>
            </w:r>
            <w:r>
              <w:rPr>
                <w:sz w:val="22"/>
                <w:szCs w:val="22"/>
              </w:rPr>
              <w:t xml:space="preserve"> с пластилином</w:t>
            </w:r>
            <w:r>
              <w:rPr>
                <w:spacing w:val="-10"/>
                <w:sz w:val="22"/>
                <w:szCs w:val="22"/>
              </w:rPr>
              <w:t xml:space="preserve"> Приемы работы с бумагой, пластилином. Свойства ма</w:t>
              <w:softHyphen/>
            </w:r>
            <w:r>
              <w:rPr>
                <w:sz w:val="22"/>
                <w:szCs w:val="22"/>
              </w:rPr>
              <w:t>териал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Формирование чувства прекрасного на основе знакомства с художественной  культуро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декватно использовать речевые средства для решения различных коммуникативных задач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рректировать, т.е. вносить изменения в способ действия, в случае расхождения с правилом, эталоно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Мозаика из семян на пластилиновой основ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я семенами и косточками, в котором пластилин высту</w:t>
              <w:softHyphen/>
              <w:t>пает в качестве вспомогательного связу</w:t>
              <w:softHyphen/>
              <w:t>юще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</w:rPr>
              <w:t>Коллективная работа и работа в п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</w:rPr>
              <w:t>Аппликация из листье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ппликаций из природного материала, выбор названия для своей ра</w:t>
              <w:softHyphen/>
              <w:t>боты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материалов. </w:t>
            </w:r>
            <w:r>
              <w:rPr>
                <w:spacing w:val="-10"/>
                <w:sz w:val="22"/>
                <w:szCs w:val="22"/>
              </w:rPr>
              <w:t>Приемы работы с клеем,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Овладение приемами и способами работы с природными материала</w:t>
              <w:softHyphen/>
              <w:t>ми, подготовка их к работе. Зна</w:t>
              <w:softHyphen/>
              <w:t>комство с понятием «аппликация». Выполнение аппликации по задан</w:t>
              <w:softHyphen/>
              <w:t>ному образц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с учителем. Формирование потребности в реализации основ правильного поведения в поступках и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ывать собственную позиц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воспринимать предложения и оценку учителей, товарищей, родителей и других люде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ная из бу</w:t>
              <w:softHyphen/>
              <w:t xml:space="preserve">маги аппликация. </w:t>
            </w:r>
          </w:p>
          <w:p>
            <w:pPr>
              <w:pStyle w:val="Normal"/>
              <w:rPr/>
            </w:pPr>
            <w:r>
              <w:rPr/>
              <w:t>Мо</w:t>
              <w:softHyphen/>
              <w:t>заика     из     бумаги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технике обрывания бумаги с целью изображения природных объектов. Выполнение разметки деталей. Соз</w:t>
              <w:softHyphen/>
              <w:t>дание композиций с использованием приема симметричного вырезания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риемы симметричного </w:t>
            </w:r>
            <w:r>
              <w:rPr>
                <w:sz w:val="22"/>
                <w:szCs w:val="22"/>
              </w:rPr>
              <w:t>вырезывания</w:t>
            </w:r>
            <w:r>
              <w:rPr/>
              <w:t xml:space="preserve"> Приемы и способы работы с бума</w:t>
              <w:softHyphen/>
              <w:t xml:space="preserve">гой. Правила безопасной работы с ножницами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ознанно и произвольно строить речевое высказы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учебной задачи на основе соотнесения того, что уже известно и усвоено и того, что ещё неизвестн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Мозаика из бумаг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материалов. </w:t>
            </w:r>
            <w:r>
              <w:rPr>
                <w:spacing w:val="-11"/>
                <w:sz w:val="22"/>
                <w:szCs w:val="22"/>
              </w:rPr>
              <w:t>Приемы аппликации. Пра</w:t>
            </w:r>
            <w:r>
              <w:rPr>
                <w:sz w:val="22"/>
                <w:szCs w:val="22"/>
              </w:rPr>
              <w:t>вила работы с клеем. Мозаик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едлагаемые задания: понимать поставленную цель, отделять известное от неизвестн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оптимальные способы выполнения задан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«Печатаем » рисунки на пластилиновой основ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ластилина как основы для печатания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овый способ лепки.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вой</w:t>
              <w:softHyphen/>
            </w:r>
            <w:r>
              <w:rPr>
                <w:sz w:val="22"/>
                <w:szCs w:val="22"/>
              </w:rPr>
              <w:t>ства материала</w:t>
            </w:r>
            <w:r>
              <w:rPr/>
              <w:t xml:space="preserve"> Усвоение нового приема работы с пластилином - «печатание» на пластилиновой основе. Создание композиции Овладение новой техникой рисова</w:t>
              <w:softHyphen/>
              <w:t>ния - с помощью пластилина. Зна</w:t>
              <w:softHyphen/>
              <w:t>комство с цветовой гаммо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своё рабочее место в зависимости от вида работ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 Осмысление своего поведения в школьном коллективе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 и вопрос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ционально размещать материалы и инструменты, соблюдать приёмы безопасного и рационального труда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аскрашивание пластилином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спользование пластилина в качестве «краски» для раскрашивания. Создание аппликации с помощью пластилина</w:t>
            </w:r>
          </w:p>
          <w:p>
            <w:pPr>
              <w:pStyle w:val="Normal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Проведение выставок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 четверть   -  7ч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Художественное конструирование из природного материал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деревьев и цветов из природного материала и пласти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Коллективн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материалов. </w:t>
            </w:r>
            <w:r>
              <w:rPr>
                <w:spacing w:val="-10"/>
                <w:sz w:val="22"/>
                <w:szCs w:val="22"/>
              </w:rPr>
              <w:t xml:space="preserve">Приемы работы с клеем, </w:t>
            </w:r>
            <w:r>
              <w:rPr>
                <w:sz w:val="22"/>
                <w:szCs w:val="22"/>
              </w:rPr>
              <w:t>пластилином</w:t>
            </w:r>
            <w:r>
              <w:rPr/>
              <w:t xml:space="preserve"> Приобретение навыков конструирования Представление о видовом разнообразии материалов Расширение представлений о мире животных, их видах. Приобретение навыков работы с различными мате</w:t>
              <w:softHyphen/>
              <w:t>риалами, приемами их соеди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существлять взаимный контроль и оказывать необходимую взаимопомощ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воспринимать предложения и оценку учителей, товарищей, родителей и других люде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кладывание полоски и прямоугольника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Создание выпуклой аппликации. Использование шаблона при изготовлении отдельных элементов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Новый прием складывания </w:t>
            </w:r>
            <w:r>
              <w:rPr>
                <w:spacing w:val="-10"/>
                <w:sz w:val="22"/>
                <w:szCs w:val="22"/>
              </w:rPr>
              <w:t>бумаги.</w:t>
            </w:r>
            <w:r>
              <w:rPr/>
              <w:t xml:space="preserve"> Овладение приемом складывания бумаги «гармошкой». Соблюдение последовательности этапов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ссуждения в форме связи простых суждений об объект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риентирование на понимание причин успеха в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формулировать собственное мнение и позицию. Умение аргументировать своё предложение, убеждать и уступат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констатирующий и предвосхищающий контроль по результату и по способу действ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ригами. Животные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Изготовление животных в технике ори</w:t>
              <w:softHyphen/>
              <w:t>гами, позволяющее осуществить пере</w:t>
              <w:softHyphen/>
              <w:t>ход от реалистичного изображения к услов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Новый прием складывания </w:t>
            </w:r>
            <w:r>
              <w:rPr>
                <w:spacing w:val="-8"/>
                <w:sz w:val="22"/>
                <w:szCs w:val="22"/>
              </w:rPr>
              <w:t xml:space="preserve">бумаги.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Знакомство с техникой оригами, приемами и способами складыва</w:t>
              <w:softHyphen/>
              <w:t>ния бумаги, условными знаками, принятыми в оригам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объект, выделять существенные признаки и осуществлять их синтез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с учителем. Формирование потребности в реализации основ правильного поведения в поступках и деятельности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существлять взаимный контроль и оказывать необходимую взаимопомощь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 сотрудничестве с учителем ставить новые задач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Коллективная работа в технике оригам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i/>
                <w:spacing w:val="-8"/>
                <w:sz w:val="22"/>
                <w:szCs w:val="22"/>
              </w:rPr>
              <w:t>Коллектив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1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Рисование жгутиками из пластилин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Создание картины с использованием пластилиновых жгутиков. Придумывание букв из пластилина и других материалов для «Праздника Буква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овый способ лепки. Свой</w:t>
              <w:softHyphen/>
            </w:r>
            <w:r>
              <w:rPr>
                <w:sz w:val="22"/>
                <w:szCs w:val="22"/>
              </w:rPr>
              <w:t>ства материала</w:t>
            </w:r>
            <w:r>
              <w:rPr/>
              <w:t xml:space="preserve"> Овладение приемами работы с пластилином. Анализ конструкции изделия по рисунку. Умение самосто</w:t>
              <w:softHyphen/>
              <w:t>ятельно подбирать основу для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ознанно и произвольно строить речевое высказы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нимание причин успеха в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мения договариваться, находить общее реш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различных ситуаций поведения в школе и других общественных местах. Различение допустимых и недопустимых форм поведен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Аппликация из кругов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лепка) из геометрических форм различных фигур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i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sz w:val="22"/>
                <w:szCs w:val="22"/>
              </w:rPr>
              <w:t xml:space="preserve">Свойства материалов. </w:t>
            </w:r>
            <w:r>
              <w:rPr>
                <w:spacing w:val="-11"/>
                <w:sz w:val="22"/>
                <w:szCs w:val="22"/>
              </w:rPr>
              <w:t>Приемы аппликации. Пра</w:t>
              <w:softHyphen/>
            </w:r>
            <w:r>
              <w:rPr>
                <w:sz w:val="22"/>
                <w:szCs w:val="22"/>
              </w:rPr>
              <w:t>вила работы с клеем</w:t>
            </w:r>
            <w:r>
              <w:rPr>
                <w:bCs/>
                <w:spacing w:val="-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20"/>
              </w:rPr>
              <w:t xml:space="preserve">Повторение  понятий </w:t>
            </w:r>
            <w:r>
              <w:rPr>
                <w:b/>
                <w:spacing w:val="-20"/>
              </w:rPr>
              <w:t xml:space="preserve">о </w:t>
            </w:r>
            <w:r>
              <w:rPr>
                <w:bCs/>
                <w:spacing w:val="-20"/>
              </w:rPr>
              <w:t>геометричес</w:t>
              <w:softHyphen/>
            </w:r>
            <w:r>
              <w:rPr>
                <w:spacing w:val="-20"/>
              </w:rPr>
              <w:t xml:space="preserve">ких фигурах. Освоение способов </w:t>
            </w:r>
            <w:r>
              <w:rPr/>
              <w:t>разметки деталей. Усвоение правил техники безопасности при работе с ножниц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едлагаемые задания: понимать поставленную цель, отделять известное от неизвестн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оптимальные способы выполнения задан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Лепка животны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лепка) из геометрических форм различных фигур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i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вый способ лепки. Свой</w:t>
              <w:softHyphen/>
            </w:r>
            <w:r>
              <w:rPr>
                <w:sz w:val="22"/>
                <w:szCs w:val="22"/>
              </w:rPr>
              <w:t>ства материала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Знакомство с геометрическими те</w:t>
              <w:softHyphen/>
              <w:t>лами вращения: шаром, цилинд</w:t>
              <w:softHyphen/>
              <w:t>ром, конусом. Распознавание их в окружающих предметах. Овладе</w:t>
              <w:softHyphen/>
              <w:t>ние различными приемами работы с пластилином (сгибание, вытягива</w:t>
              <w:softHyphen/>
              <w:t>ние, примазывание, сплющива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своё рабочее место в зависимости от вида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 Осмысление своего поведения в школьном коллектив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ционально размещать материалы и инструменты, соблюдать приёмы безопасного и рационального труда.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 четверть  - 9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2"/>
                <w:szCs w:val="22"/>
              </w:rPr>
              <w:t>Лепка из снег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лепка) из геометрических форм различных фиг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соревнова</w:t>
              <w:softHyphen/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8"/>
                <w:sz w:val="22"/>
                <w:szCs w:val="22"/>
              </w:rPr>
              <w:t>Новый способ лепки. Свой</w:t>
              <w:softHyphen/>
            </w:r>
            <w:r>
              <w:rPr>
                <w:sz w:val="22"/>
                <w:szCs w:val="22"/>
              </w:rPr>
              <w:t>ства материа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 Осмысление своего поведения в школьном коллектив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ционально размещать материалы и инструменты, соблюдать приёмы безопасного и рационального труда</w:t>
            </w:r>
          </w:p>
        </w:tc>
      </w:tr>
      <w:tr>
        <w:trPr>
          <w:trHeight w:val="7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Конструирование  из бумаги.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оздание художественных образ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Изготовление различных игрушек с ис</w:t>
              <w:softHyphen/>
              <w:t xml:space="preserve">пользованием коробочек. </w:t>
            </w:r>
            <w:r>
              <w:rPr>
                <w:i/>
              </w:rPr>
              <w:t xml:space="preserve">Разыгрывание сценок </w:t>
            </w:r>
            <w:r>
              <w:rPr/>
              <w:t>с полученными персона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/>
              <w:t>Знакомство с понятием «разверт</w:t>
              <w:softHyphen/>
              <w:t>ка» и способами ее изготовления. Комбинирование различных техно</w:t>
              <w:softHyphen/>
              <w:t>логий в одном изделии</w:t>
            </w:r>
            <w:r>
              <w:rPr>
                <w:spacing w:val="-10"/>
                <w:sz w:val="22"/>
                <w:szCs w:val="22"/>
              </w:rPr>
              <w:t xml:space="preserve"> Конструирование фигур, </w:t>
            </w:r>
            <w:r>
              <w:rPr>
                <w:spacing w:val="-8"/>
                <w:sz w:val="22"/>
                <w:szCs w:val="22"/>
              </w:rPr>
              <w:t>используя образец и фанта</w:t>
              <w:softHyphen/>
            </w:r>
            <w:r>
              <w:rPr>
                <w:spacing w:val="-9"/>
                <w:sz w:val="22"/>
                <w:szCs w:val="22"/>
              </w:rPr>
              <w:t xml:space="preserve">зию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риемы складывания </w:t>
            </w:r>
            <w:r>
              <w:rPr>
                <w:sz w:val="22"/>
                <w:szCs w:val="22"/>
              </w:rPr>
              <w:t>бумаг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троить логическое рассуждение, включающее установление причинно-следственных связей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вежливого поведения, культуры речи. Формирование бережного отношения к труду других людей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 и вопрос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существлять итоговый и пошаговый контроль по результат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Создание художественных образов. Доктор Айболи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Изготовление различных игрушек с ис</w:t>
              <w:softHyphen/>
              <w:t xml:space="preserve">пользованием коробочек. </w:t>
            </w:r>
            <w:r>
              <w:rPr>
                <w:i/>
              </w:rPr>
              <w:t xml:space="preserve">Разыгрывание сценок </w:t>
            </w:r>
            <w:r>
              <w:rPr/>
              <w:t>с полученными персона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Объёмное конструирование из бумаги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личных игрушек с ис</w:t>
              <w:softHyphen/>
              <w:t>пользованием коробочек. Разыгрывание сценок с полученными персонажами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i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овый прием моделирова</w:t>
              <w:softHyphen/>
            </w:r>
            <w:r>
              <w:rPr>
                <w:spacing w:val="-8"/>
                <w:sz w:val="22"/>
                <w:szCs w:val="22"/>
              </w:rPr>
              <w:t xml:space="preserve">ния из бумаги. Свойства </w:t>
            </w:r>
            <w:r>
              <w:rPr>
                <w:sz w:val="22"/>
                <w:szCs w:val="22"/>
              </w:rPr>
              <w:t>материала</w:t>
            </w:r>
            <w:r>
              <w:rPr/>
              <w:t xml:space="preserve"> Использование таких способов ра</w:t>
              <w:softHyphen/>
              <w:t>боты с бумагой, как скручивание и сминание. Гофрированная бума</w:t>
              <w:softHyphen/>
              <w:t>га. Создание моделей по предло</w:t>
              <w:softHyphen/>
              <w:t>женным образца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рассматривать, сравнивать, обобщать.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37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учения, выраженного в преобладании учебно-познавательных мотивов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ступать в диалог с учителем и одноклассниками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 сотрудничестве с учителем ставить новые учебные задач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Необычные «мягкие» игрушк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Выполнение «мягких» объемных игру</w:t>
              <w:softHyphen/>
              <w:t xml:space="preserve">шек из бумаги, из скрученных бумажных полосок. Создание </w:t>
            </w:r>
            <w:r>
              <w:rPr>
                <w:i/>
              </w:rPr>
              <w:t xml:space="preserve">коллективной </w:t>
            </w:r>
            <w:r>
              <w:rPr/>
              <w:t>компо</w:t>
              <w:softHyphen/>
              <w:t>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Игрушки из скрученных мягких полосо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Выполнение «мягких» объемных игру</w:t>
              <w:softHyphen/>
              <w:t xml:space="preserve">шек из бумаги, из скрученных бумажных полосок. Создание </w:t>
            </w:r>
            <w:r>
              <w:rPr>
                <w:i/>
              </w:rPr>
              <w:t xml:space="preserve">коллективной </w:t>
            </w:r>
            <w:r>
              <w:rPr/>
              <w:t>компо</w:t>
              <w:softHyphen/>
              <w:t>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овый прием </w:t>
            </w:r>
            <w:r>
              <w:rPr>
                <w:i/>
                <w:iCs/>
                <w:spacing w:val="-10"/>
                <w:sz w:val="22"/>
                <w:szCs w:val="22"/>
              </w:rPr>
              <w:t>моделирова</w:t>
              <w:softHyphen/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ния из бумаги. </w:t>
            </w:r>
            <w:r>
              <w:rPr>
                <w:spacing w:val="-8"/>
                <w:sz w:val="22"/>
                <w:szCs w:val="22"/>
              </w:rPr>
              <w:t xml:space="preserve">Свойства </w:t>
            </w:r>
            <w:r>
              <w:rPr>
                <w:sz w:val="22"/>
                <w:szCs w:val="22"/>
              </w:rPr>
              <w:t>материала</w:t>
            </w:r>
            <w:r>
              <w:rPr/>
              <w:t xml:space="preserve"> Использование таких способов ра</w:t>
              <w:softHyphen/>
              <w:t>боты с бумагой, как скручивание и сминание. Гофрированная бума</w:t>
              <w:softHyphen/>
              <w:t>га. Создание моделей по предло</w:t>
              <w:softHyphen/>
              <w:t>женным образц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троить логическое рассуждение, включающее установление причинно-следственных связ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адекватно использовать речевые средства для эффективного решения разнообразных зада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Конструирование из разных материалов.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а героини многих сказок Бабы-яги способом конструирования из различных материалов (бросовых, природных, текстильных, бумаги, плас</w:t>
              <w:softHyphen/>
              <w:t>тилина)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i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материалов. </w:t>
            </w:r>
            <w:r>
              <w:rPr>
                <w:spacing w:val="-10"/>
                <w:sz w:val="22"/>
                <w:szCs w:val="22"/>
              </w:rPr>
              <w:t xml:space="preserve">Приемы работы с клеем, </w:t>
            </w:r>
            <w:r>
              <w:rPr>
                <w:sz w:val="22"/>
                <w:szCs w:val="22"/>
              </w:rPr>
              <w:t>пластилином</w:t>
            </w:r>
            <w:r>
              <w:rPr/>
              <w:t xml:space="preserve"> Умение изготавливать изделия в зависимости от изученных материалов и технологических приемов рабо</w:t>
              <w:softHyphen/>
              <w:t>ты с ними. Закрепление правил бе</w:t>
              <w:softHyphen/>
              <w:t>зопасной работы с инструмент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троить логическое рассуждение, включающее установление причинно-следственных связ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ия результатов требованиям конкретной задачи. Честное, самокритичное отношение к свое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 сотрудничестве с учителем ставить новые учебные задачи.</w:t>
            </w:r>
          </w:p>
        </w:tc>
      </w:tr>
      <w:tr>
        <w:trPr>
          <w:trHeight w:val="1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летение в 2 и 3 пряд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Плетение в две и три пряди, завязыва</w:t>
              <w:softHyphen/>
              <w:t>ние бантиков, определение практичес</w:t>
              <w:softHyphen/>
              <w:t>кой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Материалы, их свойства. Приемы плетения из тек</w:t>
              <w:softHyphen/>
            </w:r>
            <w:r>
              <w:rPr>
                <w:sz w:val="22"/>
                <w:szCs w:val="22"/>
              </w:rPr>
              <w:t>стил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Овладение основными приемами плетения из шнуров. Привитие на</w:t>
              <w:softHyphen/>
              <w:t>выков Формирование умения планировать свою деятельность, преобразовы</w:t>
              <w:softHyphen/>
              <w:t>вать данные образцы, создавать композицию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вежливого поведения, культуры речи. Формирование бережного отношения к труду других людей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свои действия и действия партнёра .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актуальный контроль на уровне произвольного внимания.</w:t>
            </w:r>
          </w:p>
        </w:tc>
      </w:tr>
      <w:tr>
        <w:trPr>
          <w:trHeight w:val="36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Аппликация с использованием  косичек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ппликаций из плетеных коси</w:t>
              <w:softHyphen/>
              <w:t>чек, а также с использованием других изученных технологических прие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выставок работ, соревнова</w:t>
              <w:softHyphen/>
              <w:t>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- 8 ч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лоское прямое плетение.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тение из бумаги закладок для книг. «Листья»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i/>
              </w:rPr>
              <w:t>Проведение выставок работ, соревнова</w:t>
              <w:softHyphen/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Приемы плетения из бумаг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Умение   выбрать   материал   для основы и изготовления изделия. Воспитание бережного отношения к книг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уществлять самоконтроль и корректировку хода работы и конечного результ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декватно использовать речевые средства для решения различных коммуникативных задач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Пришивание пуговиц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  пуговиц   с   применением прозрачной основы. Создание композиции с использованием пуговиц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i/>
              </w:rPr>
              <w:t>Проведение соревнова</w:t>
              <w:softHyphen/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риемы работы с ниткой и </w:t>
            </w:r>
            <w:r>
              <w:rPr>
                <w:sz w:val="22"/>
                <w:szCs w:val="22"/>
              </w:rPr>
              <w:t>иголкой</w:t>
            </w:r>
            <w:r>
              <w:rPr/>
              <w:t xml:space="preserve"> Овладение первоначальными навы</w:t>
              <w:softHyphen/>
              <w:t>ками самообслуживания (пришива</w:t>
              <w:softHyphen/>
              <w:t>ние пуговиц). Использование прие</w:t>
              <w:softHyphen/>
              <w:t>мов безопасной работы с игол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иска и выделения нужной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ия результатов требованиям конкретной задачи. Честное, самокритичное отношение к свое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существлять взаимный контроль и оказывать необходимую взаимопомощь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Вышивание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20"/>
              </w:rPr>
              <w:t xml:space="preserve">Прокладывание простейших стежков на ткани, применение швов  </w:t>
            </w:r>
            <w:r>
              <w:rPr>
                <w:bCs/>
              </w:rPr>
              <w:t>«вперед игол</w:t>
              <w:softHyphen/>
              <w:t xml:space="preserve">ку» и «вперед иголку </w:t>
            </w:r>
            <w:r>
              <w:rPr>
                <w:b/>
              </w:rPr>
              <w:t xml:space="preserve">с </w:t>
            </w:r>
            <w:r>
              <w:rPr>
                <w:bCs/>
              </w:rPr>
              <w:t xml:space="preserve">перевивом». Создание «нарядов»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у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иемы работы с ниткой и </w:t>
            </w:r>
            <w:r>
              <w:rPr>
                <w:sz w:val="22"/>
                <w:szCs w:val="22"/>
              </w:rPr>
              <w:t>иголкой</w:t>
            </w:r>
            <w:r>
              <w:rPr>
                <w:bCs/>
              </w:rPr>
              <w:t xml:space="preserve"> Овладение простейшими навыками шитья, моделирования и украшения одежды. Расширение представле</w:t>
              <w:softHyphen/>
              <w:t>ний о профессиях швеи, моделье</w:t>
              <w:softHyphen/>
            </w:r>
            <w:r>
              <w:rPr>
                <w:b/>
              </w:rPr>
              <w:t>ра</w:t>
            </w:r>
            <w:r>
              <w:rPr/>
              <w:t>, вышивальщиц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ть (структурировать и формулировать) то новое, что открыто и усвоено на уроке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вежливого поведения, культуры речи. Формирование бережного отношения к труду других людей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понятные для партнёра высказывания, учитывающие, что партнёр знает и видит, а что нет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ения последовательности промежуточных целей с учётом конечного результа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Шитьё одежды для куко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0"/>
              </w:rPr>
              <w:t xml:space="preserve">Прокладывание простейших стежков на ткани, применение швов  </w:t>
            </w:r>
            <w:r>
              <w:rPr>
                <w:bCs/>
              </w:rPr>
              <w:t>«вперед игол</w:t>
              <w:softHyphen/>
              <w:t xml:space="preserve">ку» и «вперед иголку </w:t>
            </w:r>
            <w:r>
              <w:rPr>
                <w:b/>
              </w:rPr>
              <w:t xml:space="preserve">с </w:t>
            </w:r>
            <w:r>
              <w:rPr>
                <w:bCs/>
              </w:rPr>
              <w:t xml:space="preserve">перевивом». Создание «нарядов»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укол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i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еометрическая мозаика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из геометрической мозаики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i/>
              </w:rPr>
              <w:t>Проведение выставок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 xml:space="preserve">Мозаика (понятие). Приемы </w:t>
            </w:r>
            <w:r>
              <w:rPr>
                <w:spacing w:val="-7"/>
                <w:sz w:val="22"/>
                <w:szCs w:val="22"/>
              </w:rPr>
              <w:t xml:space="preserve">работы с бумагой, свойства </w:t>
            </w:r>
            <w:r>
              <w:rPr>
                <w:sz w:val="22"/>
                <w:szCs w:val="22"/>
              </w:rPr>
              <w:t>материалов</w:t>
            </w:r>
            <w:r>
              <w:rPr/>
              <w:t xml:space="preserve"> Знакомство с конструирова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нием объектов из геометрических фигур на плоск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гнозировать получение практических результатов в зависимости от характера выполняемых действ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ирокой мотивационной основы творческо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необходимые для организации собственной деятельности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ения последовательности промежуточных целей с учётом конечного результа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бъёмное моделирование из готовых геометрических фор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Создание моделей видов транспорта из бросовых материалов (спичечных коробков)</w:t>
            </w:r>
            <w:r>
              <w:rPr>
                <w:i/>
              </w:rPr>
              <w:t xml:space="preserve"> Проведение выставок работ, соревнова</w:t>
              <w:softHyphen/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здание технических мо</w:t>
              <w:softHyphen/>
            </w:r>
            <w:r>
              <w:rPr>
                <w:spacing w:val="-9"/>
                <w:sz w:val="22"/>
                <w:szCs w:val="22"/>
              </w:rPr>
              <w:t>делей из готовых геометри</w:t>
              <w:softHyphen/>
            </w:r>
            <w:r>
              <w:rPr>
                <w:sz w:val="22"/>
                <w:szCs w:val="22"/>
              </w:rPr>
              <w:t>ческих форм, с помощью шаблона</w:t>
            </w:r>
            <w:r>
              <w:rPr/>
              <w:t xml:space="preserve"> Освоение способов конструирова</w:t>
              <w:softHyphen/>
              <w:t>ния объемных моделей. Расшире</w:t>
              <w:softHyphen/>
              <w:t>ние представлений о различных ви</w:t>
              <w:softHyphen/>
              <w:t>дах транспорта Понимание необходимости береж</w:t>
              <w:softHyphen/>
              <w:t>ного отношения к техническим устройства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общать (структурировать и формулировать) то новое, что открыто и усвоено на уроке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го понимания причин успешности или неуспешности деятельности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адекватно использовать речевые средства для эффективного решения разнообразных задач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констатирующий и предвосхищающий контроль по результату и по способу действ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>Объёмное моделирование с использованием шаблонов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верь себя» Итоговый ур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/>
              <w:t>Повторение умений и знаний, получен</w:t>
              <w:softHyphen/>
              <w:t xml:space="preserve">ных за год обучения. </w:t>
            </w:r>
            <w:r>
              <w:rPr>
                <w:i/>
              </w:rPr>
              <w:t>Проведение коллективной и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Мир конструктора.</w:t>
            </w:r>
            <w:r>
              <w:rPr/>
              <w:t xml:space="preserve"> Наш помощник - компьютер Бытовая тех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моделей са</w:t>
              <w:softHyphen/>
              <w:t>молетов. Знакомство с различными видами быто</w:t>
              <w:softHyphen/>
              <w:t>вой техники Знакомство с видами конструк</w:t>
              <w:softHyphen/>
              <w:t xml:space="preserve">торов </w:t>
            </w:r>
            <w:r>
              <w:rPr>
                <w:i/>
              </w:rPr>
              <w:t>Проведение выставок работ, соревнова</w:t>
              <w:softHyphen/>
              <w:t>ний</w:t>
            </w:r>
            <w:r>
              <w:rPr/>
              <w:t xml:space="preserve"> Знакомство с помощью взрослых с воз</w:t>
              <w:softHyphen/>
              <w:t>можностями компьютера и сети Интер</w:t>
              <w:softHyphen/>
              <w:t>нет (в частности, посещение сайта одно</w:t>
              <w:softHyphen/>
              <w:t xml:space="preserve">го из авторов учебника </w:t>
            </w:r>
            <w:r>
              <w:rPr>
                <w:b/>
                <w:bCs/>
              </w:rPr>
              <w:t xml:space="preserve">Т.Н. </w:t>
            </w:r>
            <w:r>
              <w:rPr/>
              <w:t>Просняковой «Страна Мастеров», где можно уви</w:t>
              <w:softHyphen/>
              <w:t xml:space="preserve">деть, какие поделки сделали первоклассники из разных уголков страны) 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хем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иемы сборки деталей </w:t>
            </w:r>
            <w:r>
              <w:rPr>
                <w:sz w:val="22"/>
                <w:szCs w:val="22"/>
              </w:rPr>
              <w:t>конструктора</w:t>
            </w:r>
            <w:r>
              <w:rPr/>
              <w:t xml:space="preserve"> Формирование умения делать вы</w:t>
              <w:softHyphen/>
              <w:t>кройку изделия на бумаге в клетку или по шаблону. Изменение вида конструкции. Проведение исследо</w:t>
              <w:softHyphen/>
              <w:t>вания Понимание смысла слова «инфор</w:t>
              <w:softHyphen/>
              <w:t>мация», значения компьютера в жиз</w:t>
              <w:softHyphen/>
              <w:t>ни челов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иска и выделения нужной информ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37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учения, выраженного в преобладании учебно-познавательных мотивов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right="37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701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17:00Z</dcterms:created>
  <dc:creator>UserXP</dc:creator>
  <dc:description/>
  <cp:keywords/>
  <dc:language>en-US</dc:language>
  <cp:lastModifiedBy>Admin</cp:lastModifiedBy>
  <cp:lastPrinted>2014-09-07T00:44:00Z</cp:lastPrinted>
  <dcterms:modified xsi:type="dcterms:W3CDTF">2014-09-06T20:51:00Z</dcterms:modified>
  <cp:revision>13</cp:revision>
  <dc:subject/>
  <dc:title/>
</cp:coreProperties>
</file>