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 план занятий кружка по Флористике для началь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19"/>
        <w:gridCol w:w="967"/>
        <w:gridCol w:w="2162"/>
        <w:gridCol w:w="3119"/>
        <w:gridCol w:w="2692"/>
        <w:gridCol w:w="20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е занятия</w:t>
            </w:r>
          </w:p>
          <w:p>
            <w:pPr>
              <w:pStyle w:val="Normal"/>
              <w:rPr/>
            </w:pPr>
            <w:r>
              <w:rPr/>
              <w:t>Флористика – один из видов декоративно-прикладного  искус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,расска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двор. Изучение природных ресурсов для занятия круж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экскур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, бес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материалы, используемые на занятиях: засушенные цветы и листья, ветки, мох, сухие трав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е, опис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материалы, используемые на занятиях: песок, горные породы, ветки деревьев, соло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е, опис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материалы, используемые на занятиях: кора деревьев, шишки, коренья, раковин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упражнение, описа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сбору природных материало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, беседа, 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бору природных материал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беседа, 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 засушивания природных материал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дсобных материалов в сочетании с природными: проволока, леска, нитки, лен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и подсобного  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дсобных материалов в сочетании с природными: бумага, картон, клей, флористические сетки, губки, упаковочная пленка для цве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и подсобного  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дсобных материалов в сочетании с природными: искусственные ветки зелени, цветы; бусины декоративные бабоч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и подсобного   матери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природных материалов. Инструменты для обработки  природных материа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одготовка индивидуального оборудования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природных материалов. Инструменты для обработки  природных материа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одготовка индивидуального оборудования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обработке природ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опыт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одготовка индивидуального оборудования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лористика и аранжировка</w:t>
            </w:r>
          </w:p>
          <w:p>
            <w:pPr>
              <w:pStyle w:val="Normal"/>
              <w:rPr/>
            </w:pPr>
            <w:r>
              <w:rPr/>
              <w:t>История флорис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, объяс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тематических картинок и фотограф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ебана – уникальное явление в мировой культур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ематических картинок и фотограф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авильно составленной композиции. Сти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ематических картинок и фотографий, создание альбома эски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 элементами компози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тематических стихов, загадок, литератур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фо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ветовых таблиц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текстуры материал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ции из образцов природных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овешенность в компози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ции из образцов природных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аранжировки в интерьер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льбома эски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аранжировки в интерьер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льбома эски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аранжировки в интерьер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льбома эски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оставления букетов. Зимние буке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упраж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льбома эски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ы из первых и последних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дивидуальной коллекции тематических карти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требования к составлению буке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упраж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орной таблицы требований к составлению бук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значение цветов и расте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емон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в и тематической 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цветочные композиции из целых форм расте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дивидуальной коллекции тематических карти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цветочные композиции из целых форм раст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дивидуальной коллекции тематических карти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аппликации из целых форм раст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ые аппликации из целых форм расте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ковая живопис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, полуобъемные  компози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дивидуального накоплен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2:00Z</dcterms:created>
  <dc:creator>User</dc:creator>
  <dc:description/>
  <cp:keywords/>
  <dc:language>en-US</dc:language>
  <cp:lastModifiedBy>User</cp:lastModifiedBy>
  <cp:lastPrinted>2013-03-20T15:18:00Z</cp:lastPrinted>
  <dcterms:modified xsi:type="dcterms:W3CDTF">2013-03-20T11:19:00Z</dcterms:modified>
  <cp:revision>5</cp:revision>
  <dc:subject/>
  <dc:title/>
</cp:coreProperties>
</file>