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«Утвержд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спертном совете                                    Приказ №__   от «___»___2013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У «Комитета по социальной                   Директор МБ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 и культуре                                      __________Киселё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юдя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»________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педагогическая разработ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ифицированного  ви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Флористик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стерская Сибиряч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 реализации – 1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зраст обучающихся 7 – 10 л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Автор: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Шелехова Н.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 российского образования ставит перед педагогической практикой первоочередные задачи: «воспитание, как первостепенный приоритет в образовании,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  у  школьников гражданской ответственности и правового 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воспитании акцентирует внимание на формирование у учащихся компетенций, обеспечивающих им возможность успешной социализации. Обучающиеся должны обладать качествами, способствующими выполнению ими в будущем многообразных видов социально-профессиональной деятельности. Именно эти качества обуславливают формирование компетентной личности в современном мире. Самостоятельная педагогическая разработка «Мастерская Сибирячка» имеет декоративно-прикладное направление и направлена на обучение и воспитание детей во внеурочно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го творчества является актуальной проблемой современной педагогики, одной из целей которой является формированию у подрастающего поколения творческого подхода к преобразованию окружающего мира, активности и самостоятельности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лористика – один из видов декоративно-прикладного искусства. Она открывает большие возможности для развития у детей эстетического вкуса, творческой фантазии, воображения. Разработка «Мастерская Сибирячка» помогает воспитывать у детей пытливость, смекалку, воображение, фантазию, чувство вкуса, аккуратность, т.е. качества, которые находят яркое выражение в творчестве способного осваивать разнообразные виды деятельности, использовать новые технологии, развивать творческий потенциал человека. Ребенок должен с детства учиться идти к своей цели и воплощать её. Если личность эстетически развита, она вырабатывает высокие требования к самому себе, к качеству своего труда, формируется самостоятельная личность, способная к творческ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риобретаются различные знания, уточняются и углубляются представления ребенка об окружающем мире. Создавая работу, воспитанник осмысливает качества предметов, запоминает их характерные особенности  и детали, овладевает определенными навыками и умениями и учится осознанно их использовать в различных видах деятельности. Обсуждение творческих работ детьми и педагогам помогает ребенку видеть мир не только со своей собственной точки зрения других людей, принимать и понимать интересы другого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зработка дает возможность каждому ребёнку попробовать свои силы в различных видах деятельности, выбрать приоритетное направление и максимально реализовать себя в нем. В ходе и в конце обучения проводятся выставки творчества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лористика – один из видов декоративно-прикладного искусства. Она открывает большие возможности для развития у детей эстетического вкуса, творческой фантазии, воображения. Природа Прибайкалья богата и щедра, трудно удержаться и не собрать яркий осенний букет из листьев, трав , веточек. Дети нашего края с интересом изучают Байкал и его прибрежные леса, парки, стремящиеся к Байкалу реки. Самостоятельная педагогическая разработка «Мастерская Сибирячка» направлена на изучение природы родного края, на воплощение творческих замыслов воспитанников, в ней учтены потребности обучающихся,  их  возрастные особенности, возможность  освоения новых технологий по обработке природных материалов, в этом заключается актуальность предлагаемой раз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ственного педагогического опыта и анализируя програм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внешкольных учреждений и общеобразовательных школ (Внеурочные занятия с учащимися начальных классов).-М., «Просвещение»; 1988 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А.А.Плешаков, М.Ю.Новицкая «Окружающий мир. 1- 4 классы»; 2011 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ьева В.А. «Технологии народных ремесел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. Разработки занятий. Волгоград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ась желание разработать самостоятельную педагогическую разработку «Мастерская Сибирячка». Данная разработка дает детям возможность активно осваивать декоративно- прикладные виды деятельности, изучать природу родного края. В ней заложены основные связи в виде трех параметров: «человек-природа», «человек-семья», «человек-искусств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цель  программы</w:t>
      </w:r>
      <w:r>
        <w:rPr>
          <w:sz w:val="28"/>
          <w:szCs w:val="28"/>
        </w:rPr>
        <w:t xml:space="preserve">  – научить учащихся азам искусства составления букетов из природных материалов. Данный курс способствует развитию умений работать с хрупкими природными материалами (сухие цветы, травы), наблюдательности, которая является средой, питающей творчество и остроту восприятия окружающего мира; прививает художественный вкус и дает возможность более полно оценить и увидеть красоту природы. Ведь красота природы – не обязательно эффектные пейзажи; она может заключаться в нескольких отшлифованных временем камнях; букете, составленном из двух-трех растений, маленьком деревц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 занятий Флористикой расширяет знания об используемых растениях, их свойствах; способствует развитию творческих способностей (самовыражению), проектной деятельности и профессиональной ориентации; предусматривает синтез теоретических и практических знаний по изготовлению сухих букетов (букет – композиция, венок) и как итог – оформление небольшого проекта учащимися (изделие 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укетов из сухих цветов и других природных материалов – это не новое, но модное сейчас направление в цветочном дизайне. Цветы украшают нашу жизнь, успокаивают, дарят редкие минуты созерцания и покоя. Владея секретами и тонкостями составления букетов из засушенных растений, любой желающий сможет создать свои собственные композиции, которые придадут его дому свежесть, подчеркнут стильность обстановки и обеспечат хорошее настроение. Поэтому данный курс вызывает неподдельный интерес у школьников и их р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петенц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самостоятельной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социально-труд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бытовой сф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культурно-досуг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личности: выявлять, осмысливать и оценивать шансы своего развития; проявлять собственные  дарования, разрабатывать, развивать свои жизненные пл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рактических трудовых навыков и пробуждение творческой фантази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апредметных связей уроков технологии, окружающего мира, чтения, из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секретами и тонкостями составления букетов из засушенных раст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 воспитание художественного вкуса и любви к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астения родн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дизайнерского искусства, формирование трудовых умений и навы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иемам обработки различных видов природных материалов – шишки, ветки, коряги, камни, листья, цветы и т.д. с целью познания их свойств и возможно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стоятельности пользования приобретен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системе культурных общечеловеческих ценностей, формировать  потребности в высоких культурных и духовных ценностях и их дальнейшем обогащ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ерпение, аккуратность, доброе отношение друг к друг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 и ег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родные задатки , творческий потенциал каждого ребенка: фантазию, наблюдательность, вкус, сти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ые эмоции и волевые кач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рактические занятия, теоретические занятия, экскурсии, мастер – кла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бота в группах, индивидуальная работа, лекции, беседы, экскурсии, КТД, частично – поисковый мет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проверки знаний:</w:t>
      </w:r>
      <w:r>
        <w:rPr>
          <w:sz w:val="28"/>
          <w:szCs w:val="28"/>
        </w:rPr>
        <w:t xml:space="preserve"> тестирование, выставк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спорт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– декоративно- прикладн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 – группов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обучения – 7 -10л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оку реализации – 1 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овню освоения – мотивационно-познавательн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направлению деятельности – развивающая творческие способности и художественный вку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у – адаптационного ви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курса необходимо провести подготовительную  работу, которая проводится в осенний период времени и заключается в заготовке сухоцветов, сборе и сушке дикорастущих растений, камней . Таким образом, курс «Мастерская Сибирячка» должен быть обеспечен материалом, с которым будут работать обучающие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езультатах  освоения программы курса, можно судить по работам учеников, а  так же устным ответам теоретического материала и творческим проектам, которые оцениваются на итоговом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программы построена таким образом, что первые  пять тем курса рассчитаны на погружение учащихся  в теоретический материал, без знания которого, овладеть искусством флористики в короткие сроки достаточно сложно. Для активизации познавательного интереса к курсу на первом занятии желательно оформить выставку флористических композиц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е три темы носят экскурсионную направленность, на данных занятиях ученики принимают участие в заготовке растений, осваивают технику засушивания природ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своения курса «Мастерская Сибирячка»  ребята собирают и оформляют альбомы-копилки с карточками, фотографиями, стихами, загадками о родной природе.  Данный накопленный материал можно использовать на уроках чтения, окружающего мира, изо,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занятий раздела «Флористика и аранжировка»  выстраивается с опорой на знания ребят, полученных ранее на вводных занятиях. В то же самое время младший школьник становится в ситуацию творца-созидателя, когда открытия новой  формы конструкции или декора подсказывается самим природ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занятий курса учитывает особенности развития детей, уровень их возможностей и умений.  Младшие школьники имеют определенный опыт работы с традиционными художественными материалами (карандаш, фломастер, акварель).  Этот опыт можно продуктивно использовать в работе.  В то же самое время ребята с интересом осваивают новые необычные материалы, которые сами собирают во время  прогулок и экскурсий в парке, в школьном дворе, у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каждого занятия рекомендуется проводить просмотры работ.  В конце четверти предполагается сделать итоговый просмотр-выставку творческих работ по флори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, одно занятие в неделю.  Данная программа ориентирована на младших школьников (возраст детей 7 – 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е занятия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ристика – один из видов декоративно-прикладного искусства. Вводные занятия данного курса по Флористике предполагают экскурсии и прогулки в школьный двор, в парк, на речку, где ребята знакомятся с природными ресурсами воочию. Во время этих проулок – экскурсий  происходит заготовка природных материалов для будущих занятий (шишки, песок, ветки, сухие травы, мох, листья и др.) Так же, на вводных занятиях, ребята знакомятся с подсобными материалами (проволока, нитки, леска, клей, флористические сетки, искусственная зелень и др.). Параллельно  вместе с учителем и родителями ребята готовят необходимые инструменты для занятий на кружке. Нельзя забывать и о технике безопасности на занятия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ористика и аранжировка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х занятиях ребята познакомятся с историей Флористики, узнают что такое икебана и какое место она занимает  в мировой культуре. На занятиях по флористике ребята узнают что такое композиция, стиль, цвет, фон, текстура материалов, уравновешенность в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отводится аранжировке букетов, составлению зимних букетов, букетам из первых и последних цветов, а так же эстетическому требованию к составлению букета. На заключительных занятиях ребята познакомятся с лепестковой живописью, научатся отличать объемные и полуобъемные композиции, самостоятельно выполнять аппликации из целых форм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онтроля  усвоения теоретических и практических знаний и терминов из курса «Флористика» предусматривае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стирования один раз в четверть (4 раза в год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е работы обучающихся проводятся 2 раза в четверть – 8 работ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авка работ учащихся проводится 1 раз в четверть. На выставке могут быть представлены индивидуальные работы и группов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данной программы преподавателю необходима значительная подготовка в плане обеспечения занятий соответствующими материалами – карандаши, бумага, проволока, сухие растения, и другие природные материалы: семена, веточки, ракушки, каме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каждый ребенок был обеспечен на занятии всем необходимым, так как любые организационные неувязки действуют на детей расхолаживающее и они теряют необходимый для работы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а – студии должна предусматривать и включать  в себя стенды для выставки и место для хранения детских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коллектив, в котором царит дух взаимопомощи, дружелюбного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должна стать выставка  работ, которые были выполнены на занятиях кружка. Обязательно должны быть представлены все законченные работы, независимо от их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ю реализации самостоятельной педагогической разработки «Мастерская Сибирячка» дети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льзования инструмента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природные материалы и знать их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(флористика, искусство, икебана, фон, текстура, интерьер, стиль, уравновешен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оединения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оборудование и инструменты в соответствующих мест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ы соединения дета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компози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дополнительной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начатое изделие до ко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наблюдения в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, называть, собирать природный материал родн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ученные правила поведения на природе и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инструментами для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ывать и отгадывать загадки народов Прибайкал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называть растения родного края, занесенные в Красную книг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бъемные, полуобъемные и плоскостные композиции из природ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 для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. Н. В. Все для девочек от А до Я. - Мн.: Современный литератор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зий Г.И. Байкал в вопросах и ответах. – М.: Мысль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тов В.В. Лесная мозаика – М.: Просвещение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сская И.А. Домоводство.- Издательское объединение «Квест», Ижевск, 199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К.Г. Лесная скульптура – М.: Лесн. пром-сть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 А.А. Великан на поляне – М: Просвещение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Рукоделие» № 6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Журнал «Ручная работа» №17, сентябрь 2008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 для учител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якова. О.В.  Поделки из природного материала.– М: АСТ. 2000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 Методический конструктор : пособие для учителя. М.: Просвещение, 2011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кова Е.П. Программы дополнительного художественного образования детей в каникулярное время. – М.: Просвещение, 2008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., Шевырева Н. Сухоцветы: аранжировка, ассортимент, техника. - М.: ЗАО «Фитон+», 2003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И.В., Базулина Л.В. 100 поделок из природных материалов. – Ярославль: Академия Холдинг, 2000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анова Н. П., Амбарян С.А. Вторая жизнь цветов: выращивание, высушивание, аранжировка. М: Колос, 1998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ие цветы: 100 идей для украшения вашего дома. – М. АСТ-ПРЕСС, 1997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хова С. Поделки из всякой всячины. – М: Айриспресс, 2008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odelkino.com/tag/podelki-iz-nitok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ensut.narod.ru/brosovyi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stranamasterov.ru/</w:t>
        </w:r>
      </w:hyperlink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elkino.com/tag/podelki-iz-nitok/" TargetMode="External"/><Relationship Id="rId3" Type="http://schemas.openxmlformats.org/officeDocument/2006/relationships/hyperlink" Target="http://lensut.narod.ru/brosovyi.htm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0:00Z</dcterms:created>
  <dc:creator>User</dc:creator>
  <dc:description/>
  <cp:keywords/>
  <dc:language>en-US</dc:language>
  <cp:lastModifiedBy>User</cp:lastModifiedBy>
  <dcterms:modified xsi:type="dcterms:W3CDTF">2013-04-15T18:01:00Z</dcterms:modified>
  <cp:revision>8</cp:revision>
  <dc:subject/>
  <dc:title/>
</cp:coreProperties>
</file>