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лехова Надежда Валерьевна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№ 2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тского творчеств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а занятиях по флористик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СИБИРИЧ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детского творчества является </w:t>
      </w:r>
      <w:r>
        <w:rPr>
          <w:b/>
          <w:sz w:val="28"/>
          <w:szCs w:val="28"/>
        </w:rPr>
        <w:t>актуальной проблемой</w:t>
      </w:r>
      <w:r>
        <w:rPr>
          <w:sz w:val="28"/>
          <w:szCs w:val="28"/>
        </w:rPr>
        <w:t xml:space="preserve"> современной педагогики, одной из целей которой является формирование у подрастающего поколения творческого подхода к преобразованию окружающего мира, активности и самостоятельности мыш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нятий во внеурочное время мною было выбрано такое направление как флористика. Флористика – один из видов декоративно-прикладного искусства. Она открывает большие возможности для развития у детей эстетического вкуса, творческой фантазии, воображения. Уникальная возможность заниматься данным видом творчества, т.к. мы живем на берегу великого озера Байкал. Природа Прибайкалья богата и щедра, трудно удержаться и не собрать яркий осенний букет из листьев, трав , веточек. Дети нашего края с интересом изучают Байкал и его прибрежные леса, парки, стремящиеся к Байкалу ре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ю был организован курс «Мастерская Сибирячка». Данный курс дает детям возможность активно осваивать декоративно - прикладные виды деятельности, изучать природу родного края. В нем заложены основные связи в виде трех параметров: «человек-природа», «человек-семья», «человек-искусство». Что дает еще одну уникальность – воспитание экологической культуры 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ой идеей курса «Флористика» является</w:t>
      </w:r>
      <w:r>
        <w:rPr>
          <w:sz w:val="28"/>
          <w:szCs w:val="28"/>
        </w:rPr>
        <w:t xml:space="preserve"> научить учащихся азам искусства составления букетов из природных материалов. Данный курс способствует развитию умений работать с хрупкими природными материалами (сухие цветы, травы), наблюдательности, которая является средой, питающей творчество и остроту восприятия окружающего мира; прививает художественный вкус и дает возможность более полно оценить и увидеть красоту природы. Ведь красота природы – не обязательно эффектные пейзажи; она может заключаться в нескольких отшлифованных временем камнях; букете, составленном из двух-трех растений, маленьком деревц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урс  занятий Флористикой расширяет знания об используемых растениях, их свойствах; способствует развитию творческих способностей (самовыражению), проектной деятельности и профессиональной ориентации; предусматривает синтез теоретических и практических знаний по изготовлению сухих букетов (букет – композиция, венок) и как итог – оформление небольшого проекта учащимися (изделие по жел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букетов из сухих цветов и других природных материалов – это не новое, но модное сейчас направление в цветочном дизайне. Цветы украшают нашу жизнь, успокаивают, дарят редкие минуты созерцания и покоя. Владея секретами и тонкостями составления букетов из засушенных растений, любой желающий сможет создать свои собственные композиции, которые придадут его дому свежесть, подчеркнут стильность обстановки и обеспечат хорошее настроение. Поэтому данный курс вызывает неподдельный интерес у школьников и их родителе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ля реализации курса проводиться подготовительная  работа, которая осуществляется  в осенний период времени и заключается в заготовке сухоцветов, сборе и сушке дикорастущих растений, камней. Таким образом, курс «Мастерская Сибирячка» обеспечивается  материалом, с которым в последующем работают обучающие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 результатах  освоения программы курса, можно судить по работам учеников, а  так же устным ответам теоретического материала и творческим проектам, которые оцениваются на итоговом зан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курса построена таким образом, что первые занятия рассчитаны на погружение учащихся  в теоретический материал, без знания которого, овладеть искусством флористики в короткие сроки достаточно сложно. Для активизации познавательного интереса к курсу на первом занятии предлагается экскурсия по выставке флористических композиций, выполненных руководителем курса и старших реб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своения курса «Мастерская Сибирячка»  ребята собирают и оформляют альбомы-копилки с карточками, фотографиями, стихами, загадками о родной природе.  Данный накопленный материал можно использовать на уроках чтения, окружающего мира, изо,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данном курсе учитываются особенности развития детей, уровень их возможностей и умений.  Младшие школьники имеют определенный опыт работы с традиционными художественными материалами (карандаш, фломастер, акварель).  Этот опыт можно продуктивно использовать в работе.  В то же самое время ребята с интересом осваивают новые необычные материалы, которые сами собирают во время  прогулок и экскурсий в парке, в школьном дворе, у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конце каждого занятия рекомендуется проводить просмотры работ.  В конце четверти предполагается сделать итоговый просмотр-выставку творческих работ по флорист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данного курса является развитие и воспитание художественного вкуса и любви к природе; расширение знаний о растениях родного края; формирование практических трудовых навыков и пробуждение творческой фантазии учащихся; воспитание экологической культуры 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же хотелось бы отметить метапредметные связи уроков технологии, окружающего мира, чтения, изо. Что дает ребенку всесторонне личностн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7:00Z</dcterms:created>
  <dc:creator>Наталья</dc:creator>
  <dc:description/>
  <dc:language>en-US</dc:language>
  <cp:lastModifiedBy>Наталья</cp:lastModifiedBy>
  <cp:lastPrinted>2014-03-24T15:53:00Z</cp:lastPrinted>
  <dcterms:modified xsi:type="dcterms:W3CDTF">2014-03-24T07:12:00Z</dcterms:modified>
  <cp:revision>5</cp:revision>
  <dc:subject/>
  <dc:title/>
</cp:coreProperties>
</file>