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 факультативному курсу «Живой организм» 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класс ( 35 часов)</w:t>
      </w:r>
    </w:p>
    <w:p>
      <w:pPr>
        <w:pStyle w:val="Normal"/>
        <w:ind w:left="57" w:right="57" w:hanging="0"/>
        <w:jc w:val="right"/>
        <w:rPr>
          <w:b/>
          <w:b/>
        </w:rPr>
      </w:pPr>
      <w:r>
        <w:rPr>
          <w:b/>
        </w:rPr>
        <w:t xml:space="preserve">Составитель: Бобровская Е.В., </w:t>
      </w:r>
    </w:p>
    <w:p>
      <w:pPr>
        <w:pStyle w:val="Normal"/>
        <w:ind w:left="57" w:right="57" w:hanging="0"/>
        <w:jc w:val="right"/>
        <w:rPr>
          <w:b/>
          <w:b/>
        </w:rPr>
      </w:pPr>
      <w:r>
        <w:rPr>
          <w:b/>
        </w:rPr>
        <w:t>учитель биологии,</w:t>
      </w:r>
    </w:p>
    <w:p>
      <w:pPr>
        <w:pStyle w:val="Normal"/>
        <w:ind w:left="57" w:right="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Лицей «Эрудит»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г.Рубцовск</w:t>
      </w:r>
    </w:p>
    <w:p>
      <w:pPr>
        <w:pStyle w:val="Normal"/>
        <w:jc w:val="both"/>
        <w:rPr/>
      </w:pPr>
      <w:r>
        <w:rPr/>
        <w:t>В федеральном базисном учебном плане для образовательных учреждений Российской Федерации в основной школе на курс биологии в 6 классе отводится 35 часов (т. е. 1 час в неделю). Для организации изучения учащимися содержания образования краеведческой направленности в региональный компонент перенесено 35 часов учебного предмета «Биология».</w:t>
      </w:r>
    </w:p>
    <w:p>
      <w:pPr>
        <w:pStyle w:val="Normal"/>
        <w:jc w:val="both"/>
        <w:rPr/>
      </w:pPr>
      <w:r>
        <w:rPr>
          <w:color w:val="000000"/>
        </w:rPr>
        <w:t>Рабочая программа элективного курса «Живой организм»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 xml:space="preserve">составлена на основе программы элективного курса </w:t>
      </w:r>
      <w:r>
        <w:rPr>
          <w:b/>
          <w:bCs/>
          <w:i/>
          <w:iCs/>
        </w:rPr>
        <w:t>«Краеведческий подход при изучении курса «Биология. 6 класс. Живой организм» по линии Н. И. Сонина» В. Н. Семенцовой</w:t>
      </w:r>
      <w:r>
        <w:rPr>
          <w:color w:val="000000"/>
        </w:rPr>
        <w:t>, представленных в «Программе элективных курсов. Биология. 6-9 классы. Предпрофильное обучение. Сборник 1», авторы-составители: Сивоглазов В.И., Морзунова И.Б., ООО «Дрофа», 2011 год.</w:t>
      </w:r>
    </w:p>
    <w:p>
      <w:pPr>
        <w:pStyle w:val="Normal"/>
        <w:jc w:val="both"/>
        <w:rPr/>
      </w:pPr>
      <w:r>
        <w:rPr/>
        <w:t>В федеральном базисном учебном плане для образовательных учреждений Российской Федерации в основной школе на курс биологии в 6 классе отводится 35 часов (т. е. 1 час в неделю). Для организации изучения учащимися содержания образования краеведческой направленности в региональный компонент перенесено 35 часов учебного предмета «Биология», но из школьного компонента выделено на проведение факультативного курса 17 часов, в связи с чем программа скорректирована учителем.</w:t>
      </w:r>
    </w:p>
    <w:p>
      <w:pPr>
        <w:pStyle w:val="Normal"/>
        <w:jc w:val="both"/>
        <w:rPr/>
      </w:pPr>
      <w:r>
        <w:rPr/>
        <w:t>В предлагаемой программе элективного курса выделены три модуля, в которых планируется реализация краеведческого подхода в изучении материала дополняющего, развивающего и конкретизирующее его основное содержание программы «Живой организм».</w:t>
      </w:r>
    </w:p>
    <w:p>
      <w:pPr>
        <w:pStyle w:val="Normal"/>
        <w:jc w:val="both"/>
        <w:rPr/>
      </w:pPr>
      <w:r>
        <w:rPr/>
        <w:t>Краеведческий подход раскрывается через содержание курса, использование педагогических технологий и места проведения, например реализация модуля в микрорайоне школы.</w:t>
      </w:r>
    </w:p>
    <w:p>
      <w:pPr>
        <w:pStyle w:val="Normal"/>
        <w:jc w:val="both"/>
        <w:rPr/>
      </w:pPr>
      <w:r>
        <w:rPr/>
        <w:t xml:space="preserve">Модули могут изучаться параллельно основному курсу «Живой организм», поэтому в первом из них, в начале учебного года, рассматривается строение цветка, многообразие плодов, распространение семян, пока такую возможность дает природа. В третьем модуле, который может изучаться весной, рассматриваются весенние явления в природе и т. д. Возможен другой вариант, когда идет чередование основных уроков и модулей. </w:t>
      </w:r>
    </w:p>
    <w:p>
      <w:pPr>
        <w:pStyle w:val="Normal"/>
        <w:jc w:val="both"/>
        <w:rPr/>
      </w:pPr>
      <w:r>
        <w:rPr/>
        <w:t>Таким образом модули выполняют не только развивающую функцию, но закрепляют и конкретизируют полученную ранее информацию (см. приложение).</w:t>
      </w:r>
    </w:p>
    <w:p>
      <w:pPr>
        <w:pStyle w:val="Normal"/>
        <w:jc w:val="both"/>
        <w:rPr/>
      </w:pPr>
      <w:r>
        <w:rPr>
          <w:b/>
          <w:bCs/>
        </w:rPr>
        <w:t xml:space="preserve">Модуль 1 по программа- 11 часов, скорректировано на 9часов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2 по программе 11 часов, скорректировано до 5 часов, т.к. данная тема подробно рассматривается в предметном курсе, факультативных курсах по валеологии, эк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3 по программе 13 часов, скорректировано до 3 часов, т.к. данная тема подробно рассматривается в предметном курсе, факультативном курсе по экологии; в поурочном планировании скорректированные часы указаны в скобках.</w:t>
      </w:r>
    </w:p>
    <w:p>
      <w:pPr>
        <w:pStyle w:val="Normal"/>
        <w:jc w:val="both"/>
        <w:rPr/>
      </w:pPr>
      <w:r>
        <w:rPr>
          <w:b/>
          <w:bCs/>
        </w:rPr>
        <w:t>Целью</w:t>
      </w:r>
      <w:r>
        <w:rPr/>
        <w:t xml:space="preserve"> данного курса является реализация краеведческого подхода в школьном биологическом образовании, </w:t>
      </w:r>
      <w:r>
        <w:rPr>
          <w:b/>
          <w:bCs/>
        </w:rPr>
        <w:t xml:space="preserve">результатом </w:t>
      </w:r>
      <w:r>
        <w:rPr/>
        <w:t>— знание учащимися растений и животных, обитающих рядом, их сохранение и создание благоприятных условий для жизни.</w:t>
      </w:r>
    </w:p>
    <w:p>
      <w:pPr>
        <w:pStyle w:val="Normal"/>
        <w:shd w:fill="FFFFFF" w:val="clear"/>
        <w:spacing w:before="101" w:after="0"/>
        <w:ind w:left="1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дачи курса</w:t>
      </w:r>
    </w:p>
    <w:p>
      <w:pPr>
        <w:pStyle w:val="Normal"/>
        <w:shd w:fill="FFFFFF" w:val="clear"/>
        <w:spacing w:lineRule="exact" w:line="221" w:before="67" w:after="0"/>
        <w:ind w:left="10" w:right="10" w:firstLine="278"/>
        <w:jc w:val="both"/>
        <w:rPr/>
      </w:pPr>
      <w:r>
        <w:rPr>
          <w:color w:val="000000"/>
          <w:spacing w:val="-2"/>
        </w:rPr>
        <w:t xml:space="preserve">1.Углубить и расширить знания о клеточном, тканевом и </w:t>
      </w:r>
      <w:r>
        <w:rPr>
          <w:color w:val="000000"/>
        </w:rPr>
        <w:t>системно-органном уровнях организации живой материи.</w:t>
      </w:r>
    </w:p>
    <w:p>
      <w:pPr>
        <w:pStyle w:val="Normal"/>
        <w:shd w:fill="FFFFFF" w:val="clear"/>
        <w:spacing w:lineRule="exact" w:line="221" w:before="5" w:after="0"/>
        <w:ind w:left="14" w:right="14" w:firstLine="269"/>
        <w:jc w:val="both"/>
        <w:rPr/>
      </w:pPr>
      <w:r>
        <w:rPr>
          <w:color w:val="000000"/>
          <w:spacing w:val="2"/>
        </w:rPr>
        <w:t>2.Сформировать понимание основных процессов жиз</w:t>
      </w:r>
      <w:r>
        <w:rPr>
          <w:color w:val="000000"/>
        </w:rPr>
        <w:t>недеятельности растительных и животных организмов.</w:t>
      </w:r>
    </w:p>
    <w:p>
      <w:pPr>
        <w:pStyle w:val="Normal"/>
        <w:shd w:fill="FFFFFF" w:val="clear"/>
        <w:spacing w:lineRule="exact" w:line="221"/>
        <w:ind w:right="14" w:firstLine="293"/>
        <w:jc w:val="both"/>
        <w:rPr/>
      </w:pPr>
      <w:r>
        <w:rPr>
          <w:color w:val="000000"/>
          <w:spacing w:val="1"/>
        </w:rPr>
        <w:t xml:space="preserve">3.Развить умения анализировать, сравнивать, обобщать. </w:t>
      </w:r>
      <w:r>
        <w:rPr>
          <w:color w:val="000000"/>
        </w:rPr>
        <w:t>делать логические выводы и устанавливать причинно-следственные связи на основе изучения строения и жиз</w:t>
      </w:r>
      <w:r>
        <w:rPr>
          <w:color w:val="000000"/>
          <w:spacing w:val="1"/>
        </w:rPr>
        <w:t>недеятельности организмов.</w:t>
      </w:r>
    </w:p>
    <w:p>
      <w:pPr>
        <w:pStyle w:val="Normal"/>
        <w:jc w:val="both"/>
        <w:rPr/>
      </w:pPr>
      <w:r>
        <w:rPr>
          <w:b/>
          <w:bCs/>
        </w:rPr>
        <w:t>Основные формы занятий</w:t>
      </w:r>
      <w:r>
        <w:rPr/>
        <w:t xml:space="preserve"> — практические и лабораторные работы, экскурсии, выступления по итогам наблюдений и исследований и др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ей является технология педагогического проектирования.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Новизна</w:t>
      </w:r>
      <w:r>
        <w:rPr/>
        <w:t xml:space="preserve"> рассматриваемого курса проявляется в освоении широкого круга ранее изученного материала, способов деятельности и углублении научных знаний.</w:t>
      </w:r>
    </w:p>
    <w:p>
      <w:pPr>
        <w:pStyle w:val="Normal"/>
        <w:jc w:val="both"/>
        <w:rPr/>
      </w:pPr>
      <w:r>
        <w:rPr/>
        <w:t>Элективный курс «Живой организм» не только расширяет и систематизирует знания учащихся, но и рассматривает основные общебиологические понятия и закономерности на примере развития животных организмов.</w:t>
      </w:r>
    </w:p>
    <w:p>
      <w:pPr>
        <w:pStyle w:val="2"/>
        <w:spacing w:before="0" w:after="0"/>
        <w:ind w:left="283" w:right="-27" w:firstLine="567"/>
        <w:jc w:val="both"/>
        <w:rPr>
          <w:color w:val="000000"/>
        </w:rPr>
      </w:pPr>
      <w:r>
        <w:rPr>
          <w:b/>
          <w:bCs/>
          <w:color w:val="000000"/>
        </w:rPr>
        <w:t>Ведущие методы:</w:t>
      </w:r>
    </w:p>
    <w:p>
      <w:pPr>
        <w:pStyle w:val="2"/>
        <w:spacing w:before="0" w:after="0"/>
        <w:ind w:left="426" w:right="-27" w:hanging="360"/>
        <w:jc w:val="both"/>
        <w:rPr/>
      </w:pPr>
      <w:r>
        <w:rPr>
          <w:color w:val="000000"/>
        </w:rPr>
        <w:t>1) словесны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лекция, объяснение алгоритмов решения заданий, беседа, дискуссия);</w:t>
      </w:r>
    </w:p>
    <w:p>
      <w:pPr>
        <w:pStyle w:val="2"/>
        <w:spacing w:before="0" w:after="0"/>
        <w:ind w:left="426" w:right="-27" w:hanging="360"/>
        <w:jc w:val="both"/>
        <w:rPr/>
      </w:pPr>
      <w:r>
        <w:rPr>
          <w:color w:val="000000"/>
        </w:rPr>
        <w:t>2) наглядный (демонстрация натуральных объектов, презентаций уроков, видеофильмов, анимаций, 3</w:t>
      </w:r>
      <w:r>
        <w:rPr>
          <w:color w:val="000000"/>
          <w:lang w:val="en-US"/>
        </w:rPr>
        <w:t>D</w:t>
      </w:r>
      <w:r>
        <w:rPr>
          <w:color w:val="000000"/>
        </w:rPr>
        <w:t>моделей, фотографий, таблиц, схем в цифровом формате);</w:t>
      </w:r>
    </w:p>
    <w:p>
      <w:pPr>
        <w:pStyle w:val="2"/>
        <w:spacing w:before="0" w:after="0"/>
        <w:ind w:left="426" w:right="-27" w:hanging="360"/>
        <w:jc w:val="both"/>
        <w:rPr/>
      </w:pPr>
      <w:r>
        <w:rPr>
          <w:color w:val="000000"/>
        </w:rPr>
        <w:t>3) частично-поисковый, поисковый, проблемны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обсуждение путей решения проблемной задачи);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 xml:space="preserve">4) практический </w:t>
      </w:r>
    </w:p>
    <w:p>
      <w:pPr>
        <w:pStyle w:val="2"/>
        <w:spacing w:before="0" w:after="0"/>
        <w:ind w:right="-27" w:firstLine="567"/>
        <w:jc w:val="both"/>
        <w:rPr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2"/>
        <w:spacing w:before="0" w:after="0"/>
        <w:ind w:left="426" w:right="-27" w:hanging="360"/>
        <w:jc w:val="both"/>
        <w:rPr/>
      </w:pPr>
      <w:r>
        <w:rPr>
          <w:color w:val="000000"/>
        </w:rPr>
        <w:t>1) коллективн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лекция, беседа, дискуссия, мозговой штурм, объяснение и т.п.);</w:t>
      </w:r>
    </w:p>
    <w:p>
      <w:pPr>
        <w:pStyle w:val="2"/>
        <w:spacing w:before="0" w:after="0"/>
        <w:ind w:left="426" w:right="-27" w:hanging="360"/>
        <w:jc w:val="both"/>
        <w:rPr/>
      </w:pPr>
      <w:r>
        <w:rPr>
          <w:color w:val="000000"/>
        </w:rPr>
        <w:t>2) группов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обсуждение проблемы в группах, решение задач в парах  и т.п.);</w:t>
      </w:r>
    </w:p>
    <w:p>
      <w:pPr>
        <w:pStyle w:val="2"/>
        <w:spacing w:before="0" w:after="0"/>
        <w:ind w:left="426" w:right="-27" w:hanging="360"/>
        <w:jc w:val="both"/>
        <w:rPr/>
      </w:pPr>
      <w:r>
        <w:rPr>
          <w:color w:val="000000"/>
        </w:rPr>
        <w:t>3) индивидуальн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индивидуальная консультация, тестирование и др).</w:t>
      </w:r>
    </w:p>
    <w:p>
      <w:pPr>
        <w:pStyle w:val="Normal"/>
        <w:jc w:val="both"/>
        <w:rPr/>
      </w:pPr>
      <w:r>
        <w:rPr/>
        <w:t xml:space="preserve">Большинство занятий проводится в виде лекций, практически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</w:t>
      </w:r>
      <w:r>
        <w:rPr>
          <w:b/>
          <w:bCs/>
        </w:rPr>
        <w:t>Формы обратной связи</w:t>
      </w:r>
      <w:r>
        <w:rPr/>
        <w:t xml:space="preserve"> разнообразны. При изучении курса планируются тестовые задания, решение познавательных задач, презентация индивидуальных проектов, социально значимые акции, практические работы в микрорайоне и др.</w:t>
      </w:r>
    </w:p>
    <w:p>
      <w:pPr>
        <w:pStyle w:val="2"/>
        <w:spacing w:before="0" w:after="0"/>
        <w:ind w:right="-27" w:firstLine="567"/>
        <w:jc w:val="both"/>
        <w:rPr/>
      </w:pPr>
      <w:r>
        <w:rPr>
          <w:b/>
          <w:bCs/>
          <w:color w:val="000000"/>
        </w:rPr>
        <w:t>Оценка рабо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оводится по 5-ти балльной шкале с учетом объема, качества и уровня сложности выполненных работ.</w:t>
      </w:r>
    </w:p>
    <w:p>
      <w:pPr>
        <w:pStyle w:val="2"/>
        <w:spacing w:before="0" w:after="0"/>
        <w:ind w:left="283" w:right="-27" w:firstLine="567"/>
        <w:jc w:val="both"/>
        <w:rPr/>
      </w:pPr>
      <w:r>
        <w:rPr/>
        <w:t>Оценки выставляются на каждом занятии (промежуточный контроль) и на обобщающем, где прибавляются еще оценки за творческие самостоятельные работы, т. е. используется система индивидуальной накопительной оценки (портфолио).</w:t>
        <w:br/>
        <w:t xml:space="preserve">Программа разработана для общеобразовательных школ, гимназий, коррекционных и других образовательных учреждений, основана на опыте работы учителей Санкт-Петербурга, представленном в кабинете биологии Академии постдипломного педагогического образования. </w:t>
      </w:r>
    </w:p>
    <w:p>
      <w:pPr>
        <w:pStyle w:val="2"/>
        <w:spacing w:before="0" w:after="0"/>
        <w:ind w:left="283" w:right="-27" w:firstLine="567"/>
        <w:jc w:val="both"/>
        <w:rPr/>
      </w:pPr>
      <w:r>
        <w:rPr>
          <w:b/>
          <w:bCs/>
        </w:rPr>
        <w:t>Ожидаемый результат:</w:t>
      </w:r>
      <w:r>
        <w:rPr/>
        <w:t xml:space="preserve"> повышение уровня знаний по биологии животных, сформированность учебных умений в соответствии с требованиями к выпускнику основной школы.</w:t>
      </w:r>
    </w:p>
    <w:p>
      <w:pPr>
        <w:pStyle w:val="2"/>
        <w:spacing w:before="0" w:after="0"/>
        <w:ind w:left="283" w:right="-2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before="0" w:after="0"/>
        <w:ind w:left="283" w:right="-2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в авторской программе произведены с учетом регионального , компонета по природоохраняемым территориям Алтайского края, экскурсии – по паркам г. Рубцовска, природному парку Ая, микрорайонамг.Рубцовска( оценка экологического состояния) и др.(  Модуль1, тема1; Модуль2- Тема 2;Модуль3-Тема 2, Модуль3- тема3)</w:t>
      </w:r>
    </w:p>
    <w:p>
      <w:pPr>
        <w:pStyle w:val="2"/>
        <w:spacing w:before="0" w:after="0"/>
        <w:ind w:left="283" w:right="-2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before="0" w:after="0"/>
        <w:ind w:left="283" w:right="-27" w:firstLine="567"/>
        <w:jc w:val="both"/>
        <w:rPr>
          <w:color w:val="000000"/>
        </w:rPr>
      </w:pPr>
      <w:r>
        <w:rPr>
          <w:b/>
          <w:bCs/>
          <w:color w:val="000000"/>
        </w:rPr>
        <w:t>Рассматриваются вопросы по Основные средства обучения: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>1) электронные учебные пособия;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>2) теоретические материалы в электронном и печатном формате;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>3) презентации уроков;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>4) видеофильмы, анимации, фотографии, таблицы, схемы в электронном формате;</w:t>
      </w:r>
    </w:p>
    <w:p>
      <w:pPr>
        <w:pStyle w:val="2"/>
        <w:spacing w:before="0" w:after="0"/>
        <w:ind w:left="426" w:right="-27" w:hanging="360"/>
        <w:jc w:val="both"/>
        <w:rPr/>
      </w:pPr>
      <w:r>
        <w:rPr>
          <w:color w:val="000000"/>
        </w:rPr>
        <w:t>5) предметн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>-сайты по учебным темам;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>6) различные варианты контрольно-измерительных материалов ЕГЭ по биологии;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>7) типовые тестовые задания ЕГЭ по всем разделам и темам (задания части А, В и С);</w:t>
      </w:r>
    </w:p>
    <w:p>
      <w:pPr>
        <w:pStyle w:val="2"/>
        <w:spacing w:before="0" w:after="0"/>
        <w:ind w:left="426" w:right="-27" w:hanging="360"/>
        <w:jc w:val="both"/>
        <w:rPr>
          <w:color w:val="000000"/>
        </w:rPr>
      </w:pPr>
      <w:r>
        <w:rPr>
          <w:color w:val="000000"/>
        </w:rPr>
        <w:t>8) другие наглядные материалы (влажные препараты, макеты, модели и муляжи, рельефные таблицы по биологии; коллекции насекомых, раковин моллюсков, семян и плодов; гербарные экземпляры растений, микропрепараты, модели-аппликации, комнатные растения и др.).</w:t>
      </w:r>
    </w:p>
    <w:p>
      <w:pPr>
        <w:pStyle w:val="2"/>
        <w:spacing w:before="0" w:after="0"/>
        <w:ind w:right="-28" w:hanging="0"/>
        <w:jc w:val="both"/>
        <w:rPr/>
      </w:pPr>
      <w:r>
        <w:rPr>
          <w:b/>
          <w:bCs/>
          <w:color w:val="000000"/>
        </w:rPr>
        <w:t>Программа элективного курса включает в себ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пояснительную записку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учебно-тематическое планирование занятий по разделам и темам (в часах), содержание, учебно-методическое обеспечение, список литературы.</w:t>
      </w:r>
    </w:p>
    <w:p>
      <w:pPr>
        <w:pStyle w:val="Normal"/>
        <w:shd w:fill="FFFFFF" w:val="clear"/>
        <w:spacing w:before="91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сновные требования к знаниям и умениям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99"/>
        <w:gridCol w:w="1686"/>
        <w:gridCol w:w="1662"/>
        <w:gridCol w:w="1153"/>
        <w:gridCol w:w="1933"/>
      </w:tblGrid>
      <w:tr>
        <w:trPr>
          <w:trHeight w:val="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ведения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ind w:lef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ind w:lef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</w:t>
            </w:r>
          </w:p>
          <w:p>
            <w:pPr>
              <w:pStyle w:val="Normal"/>
              <w:ind w:lef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1. Многообразие жизненных форм и особенностей строения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 Многообразие живых организмов, их жизненные фор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, тестирование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обенности строения раст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.и лаб.работам, тестирование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зненные формы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.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общающе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собеседование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2. Жизнедеятельность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тание и обмен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им 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орно-двигательны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им 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ведение организм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езентации докладов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3.Организм и 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заимоотношения организмов и окружающей ср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экскурсиям, пр.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логически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экскурсиям, пр.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храняемые территории реги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экскурсиям, пр.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лю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тестирование, презентация докладов 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Содержание курса</w:t>
      </w:r>
      <w:r>
        <w:rPr/>
        <w:br/>
      </w:r>
      <w:r>
        <w:rPr>
          <w:b/>
          <w:bCs/>
        </w:rPr>
        <w:t xml:space="preserve">Общее </w:t>
      </w:r>
      <w:r>
        <w:rPr/>
        <w:t>количество часов — 35</w:t>
        <w:br/>
      </w:r>
      <w:r>
        <w:rPr>
          <w:b/>
          <w:bCs/>
        </w:rPr>
        <w:t xml:space="preserve">МОДУЛЬ 1 </w:t>
      </w:r>
      <w:r>
        <w:rPr>
          <w:b/>
          <w:bCs/>
          <w:i/>
          <w:iCs/>
        </w:rPr>
        <w:t>Многообразие жизненных форм и особенностей строения организмов (11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 Введение. Многообразие живых организмов, их жизненные формы (2 ч)</w:t>
      </w:r>
    </w:p>
    <w:p>
      <w:pPr>
        <w:pStyle w:val="Normal"/>
        <w:rPr/>
      </w:pPr>
      <w:r>
        <w:rPr/>
        <w:t>Многообразие живых организмов. Основные свойства живых организмов. Понятие «жизненная</w:t>
      </w:r>
      <w:bookmarkStart w:id="0" w:name="19"/>
      <w:bookmarkEnd w:id="0"/>
      <w:r>
        <w:rPr/>
        <w:t xml:space="preserve"> форма». Жизненные формы растений и животных. Сбор раздаточного материала. </w:t>
      </w:r>
    </w:p>
    <w:p>
      <w:pPr>
        <w:pStyle w:val="Normal"/>
        <w:rPr/>
      </w:pPr>
      <w:r>
        <w:rPr>
          <w:b/>
          <w:bCs/>
        </w:rPr>
        <w:t>Экскурсии</w:t>
      </w:r>
      <w:r>
        <w:rPr/>
        <w:t>: «Многообразие и жизненные формы растений», «Многообразие и жизненные формы животных микрорайона»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</w:t>
      </w:r>
      <w:r>
        <w:rPr/>
        <w:t xml:space="preserve"> </w:t>
      </w:r>
      <w:r>
        <w:rPr>
          <w:b/>
          <w:bCs/>
        </w:rPr>
        <w:t>Особенности строения растений (6 ч)</w:t>
      </w:r>
    </w:p>
    <w:p>
      <w:pPr>
        <w:pStyle w:val="Normal"/>
        <w:rPr/>
      </w:pPr>
      <w:r>
        <w:rPr/>
        <w:t xml:space="preserve">Цветок, его строение, биологическая роль. Соцветия, их многообразие. Плоды, их разнообразие, значение в жизни растений. Семена, способы их распространения. Особенности строения семян одно- и двудольных растений. Листья простые и сложные. Жилкование. Видоизменения листьев. Причины листопада. Разнообразие стеблей. Особенности строения травянистых и деревянных стеблей. Корневые системы. Виды корней. Клеточное строение корня. Наблюдения за распространением семян и плодов. </w:t>
      </w:r>
    </w:p>
    <w:p>
      <w:pPr>
        <w:pStyle w:val="Normal"/>
        <w:rPr/>
      </w:pPr>
      <w:r>
        <w:rPr>
          <w:b/>
          <w:bCs/>
        </w:rPr>
        <w:t xml:space="preserve">Практические </w:t>
      </w:r>
      <w:r>
        <w:rPr/>
        <w:t>занятия  по всем темам.</w:t>
        <w:br/>
      </w:r>
      <w:r>
        <w:rPr>
          <w:b/>
          <w:bCs/>
        </w:rPr>
        <w:t>Лабораторная работа</w:t>
      </w:r>
      <w:r>
        <w:rPr/>
        <w:t xml:space="preserve"> «Клеточное строение корня».</w:t>
        <w:br/>
      </w:r>
    </w:p>
    <w:p>
      <w:pPr>
        <w:pStyle w:val="Normal"/>
        <w:rPr/>
      </w:pPr>
      <w:r>
        <w:rPr>
          <w:b/>
          <w:bCs/>
        </w:rPr>
        <w:t>Тема 3 Жизненные формы животных (2 ч)</w:t>
        <w:br/>
      </w:r>
      <w:r>
        <w:rPr/>
        <w:t xml:space="preserve">Животные: наземные, древесные, воздушные, землерои, водные (классификация по А. Н. Формозову). Сезонные изменения в жизни животных: спячка и оцепенение, миграции. Причины изменений. </w:t>
        <w:br/>
      </w:r>
      <w:r>
        <w:rPr>
          <w:i/>
          <w:iCs/>
        </w:rPr>
        <w:t xml:space="preserve">Наблюдения </w:t>
      </w:r>
      <w:r>
        <w:rPr/>
        <w:t>за подготовкой животных к зиме.</w:t>
        <w:br/>
      </w:r>
      <w:r>
        <w:rPr>
          <w:b/>
          <w:bCs/>
          <w:i/>
          <w:iCs/>
        </w:rPr>
        <w:t xml:space="preserve">Практические занятия </w:t>
      </w:r>
      <w:r>
        <w:rPr/>
        <w:t>по всем темам.</w:t>
        <w:br/>
      </w:r>
    </w:p>
    <w:p>
      <w:pPr>
        <w:pStyle w:val="Normal"/>
        <w:rPr/>
      </w:pPr>
      <w:r>
        <w:rPr>
          <w:b/>
          <w:bCs/>
        </w:rPr>
        <w:t>Тема 4 Обобщающее занятие (1 ч)</w:t>
      </w:r>
      <w:r>
        <w:rPr/>
        <w:t xml:space="preserve"> </w:t>
      </w:r>
    </w:p>
    <w:p>
      <w:pPr>
        <w:pStyle w:val="Normal"/>
        <w:rPr/>
      </w:pPr>
      <w:r>
        <w:rPr/>
        <w:t>Защита индивидуального проекта «Мое растение» или «Мое родное дерево» и др.</w:t>
        <w:br/>
      </w:r>
      <w:r>
        <w:rPr>
          <w:i/>
          <w:iCs/>
        </w:rPr>
        <w:t>Презентация проекта</w:t>
      </w:r>
      <w:r>
        <w:rPr/>
        <w:t xml:space="preserve"> «Национальное дерево России».</w:t>
      </w:r>
    </w:p>
    <w:p>
      <w:pPr>
        <w:pStyle w:val="Normal"/>
        <w:rPr>
          <w:b/>
          <w:b/>
          <w:bCs/>
          <w:i/>
          <w:i/>
          <w:iCs/>
        </w:rPr>
      </w:pPr>
      <w:bookmarkStart w:id="1" w:name="20"/>
      <w:bookmarkEnd w:id="1"/>
      <w:r>
        <w:rPr>
          <w:b/>
          <w:bCs/>
          <w:i/>
          <w:iCs/>
        </w:rPr>
        <w:t>МОДУЛЬ 2 Жизнедеятельность организмов (11 ч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Тема 1 Питание и обмен веществ (6 ч) </w:t>
      </w:r>
    </w:p>
    <w:p>
      <w:pPr>
        <w:pStyle w:val="Normal"/>
        <w:rPr/>
      </w:pPr>
      <w:r>
        <w:rPr/>
        <w:t xml:space="preserve">Структура и состав почвы. Почвенное питание растений. Роль корня в почвенном питании. Свойства почвы как среды обитания. Пища животных. Способы добывания пищи. Особенности ротового аппарата и пищеварительной системы животных. Особенности дыхания и обмена веществ у растений осенью в связи с понижением температуры окружающей среды. Теплокровные и холоднокровные животные. Приспособления животных к условиям жизни в осенне-зимний период. </w:t>
      </w:r>
    </w:p>
    <w:p>
      <w:pPr>
        <w:pStyle w:val="Normal"/>
        <w:rPr/>
      </w:pPr>
      <w:r>
        <w:rPr>
          <w:i/>
          <w:iCs/>
        </w:rPr>
        <w:t>Наблюдения</w:t>
      </w:r>
      <w:r>
        <w:rPr/>
        <w:t>:«Способы добывания пищи животными», «Приспособления животных к условиям жизни в осенне-зимний период».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</w:t>
      </w:r>
      <w:r>
        <w:rPr/>
        <w:t xml:space="preserve"> по всем темам.</w:t>
      </w:r>
    </w:p>
    <w:p>
      <w:pPr>
        <w:pStyle w:val="Normal"/>
        <w:rPr/>
      </w:pPr>
      <w:r>
        <w:rPr>
          <w:i/>
          <w:iCs/>
        </w:rPr>
        <w:t>Исследование</w:t>
      </w:r>
      <w:r>
        <w:rPr/>
        <w:t xml:space="preserve"> «Изменения в жизни растений в связи с понижением температуры окружающей сред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2 Опорно-двигательные системы (3 ч) </w:t>
      </w:r>
    </w:p>
    <w:p>
      <w:pPr>
        <w:pStyle w:val="Normal"/>
        <w:rPr/>
      </w:pPr>
      <w:r>
        <w:rPr/>
        <w:t>Опорные системы растений. Двигательные реакции растений. Виды движения животных. Разнообразные способы передвижения. Опорные системы животных. Наружный и внутренний скелет. Функции скелета. Наблюдение «Разнообразие способов передвижения животных».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</w:t>
      </w:r>
      <w:r>
        <w:rPr/>
        <w:t xml:space="preserve"> по всем темам.</w:t>
      </w:r>
    </w:p>
    <w:p>
      <w:pPr>
        <w:pStyle w:val="Normal"/>
        <w:rPr/>
      </w:pPr>
      <w:r>
        <w:rPr>
          <w:i/>
          <w:iCs/>
        </w:rPr>
        <w:t>Исследование</w:t>
      </w:r>
      <w:r>
        <w:rPr/>
        <w:t xml:space="preserve"> «Двигательные реакции у растений на примере комнатных раст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21"/>
      <w:bookmarkEnd w:id="2"/>
      <w:r>
        <w:rPr>
          <w:b/>
          <w:bCs/>
        </w:rPr>
        <w:t xml:space="preserve">Тема 3 Поведение организмов (2 ч) </w:t>
      </w:r>
    </w:p>
    <w:p>
      <w:pPr>
        <w:pStyle w:val="Normal"/>
        <w:rPr/>
      </w:pPr>
      <w:r>
        <w:rPr/>
        <w:t>Поведение животных. Безусловные и условные рефлексы. Инстинкты.</w:t>
      </w:r>
    </w:p>
    <w:p>
      <w:pPr>
        <w:pStyle w:val="Normal"/>
        <w:rPr/>
      </w:pPr>
      <w:r>
        <w:rPr/>
        <w:t>«</w:t>
      </w:r>
      <w:r>
        <w:rPr>
          <w:i/>
          <w:iCs/>
        </w:rPr>
        <w:t>Круглый стол»</w:t>
      </w:r>
      <w:r>
        <w:rPr/>
        <w:t xml:space="preserve"> по теме «Хорошо ли живется животным и растениям в нашем микрорайоне?»</w:t>
      </w:r>
    </w:p>
    <w:p>
      <w:pPr>
        <w:pStyle w:val="Normal"/>
        <w:rPr/>
      </w:pPr>
      <w:r>
        <w:rPr>
          <w:i/>
          <w:iCs/>
        </w:rPr>
        <w:t>Наблюдение</w:t>
      </w:r>
      <w:r>
        <w:rPr/>
        <w:t xml:space="preserve"> «Поведение животных в городе».</w:t>
      </w:r>
    </w:p>
    <w:p>
      <w:pPr>
        <w:pStyle w:val="Normal"/>
        <w:rPr/>
      </w:pPr>
      <w:r>
        <w:rPr>
          <w:i/>
          <w:iCs/>
        </w:rPr>
        <w:t xml:space="preserve">Исследование </w:t>
      </w:r>
      <w:r>
        <w:rPr/>
        <w:t>«Безусловные и условные рефлексы животны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3 Организм и среда (13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1 Взаимоотношения организмов и окружающей среды (4 ч) </w:t>
      </w:r>
    </w:p>
    <w:p>
      <w:pPr>
        <w:pStyle w:val="Normal"/>
        <w:rPr/>
      </w:pPr>
      <w:r>
        <w:rPr/>
        <w:t>Среды жизни на планете Земля. Экологические факторы. Факторы живой и неживой природы. Весенние явления в природе. Влияние факторов неживой природы на организм растений, животных и человека. Взаимоотношения между организмами. Наблюдения за взаимоотношениями между организмами.</w:t>
      </w:r>
    </w:p>
    <w:p>
      <w:pPr>
        <w:pStyle w:val="Normal"/>
        <w:rPr/>
      </w:pPr>
      <w:r>
        <w:rPr/>
        <w:t>И</w:t>
      </w:r>
      <w:r>
        <w:rPr>
          <w:i/>
          <w:iCs/>
        </w:rPr>
        <w:t xml:space="preserve">сследование </w:t>
      </w:r>
      <w:r>
        <w:rPr/>
        <w:t>«Влияние факторов неживой природы на организм».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</w:t>
      </w:r>
      <w:r>
        <w:rPr/>
        <w:t xml:space="preserve">  по всем темам. </w:t>
        <w:br/>
      </w:r>
      <w:r>
        <w:rPr>
          <w:b/>
          <w:bCs/>
          <w:i/>
          <w:iCs/>
        </w:rPr>
        <w:t>Экскурсия</w:t>
      </w:r>
      <w:r>
        <w:rPr/>
        <w:t xml:space="preserve"> «Весенние явления в природе».</w:t>
        <w:br/>
      </w:r>
    </w:p>
    <w:p>
      <w:pPr>
        <w:pStyle w:val="Normal"/>
        <w:rPr/>
      </w:pPr>
      <w:r>
        <w:rPr>
          <w:b/>
          <w:bCs/>
        </w:rPr>
        <w:t>Тема 2 Экологические системы (5 ч)</w:t>
      </w:r>
      <w:r>
        <w:rPr/>
        <w:t xml:space="preserve"> </w:t>
      </w:r>
    </w:p>
    <w:p>
      <w:pPr>
        <w:pStyle w:val="Normal"/>
        <w:rPr/>
      </w:pPr>
      <w:r>
        <w:rPr/>
        <w:t>Понятие «экосистема». Виды экосистем. Микрорайон — искусственная экосистема.Видовое разнообразие. Структура и ярусность экосистемы. Цепи и сети питания. Роль человека в создании и сохранении искусственных экосистем. Знаменитые сады и парки мира (или конкретного города).</w:t>
      </w:r>
    </w:p>
    <w:p>
      <w:pPr>
        <w:pStyle w:val="Normal"/>
        <w:rPr/>
      </w:pPr>
      <w:r>
        <w:rPr>
          <w:b/>
          <w:bCs/>
        </w:rPr>
        <w:t>Экскурсии:</w:t>
      </w:r>
      <w:r>
        <w:rPr/>
        <w:t xml:space="preserve"> «Микрорайон — искусственная экосистема», «Парки Рубцовска»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</w:t>
      </w:r>
      <w:r>
        <w:rPr/>
        <w:t xml:space="preserve"> по всем темам.</w:t>
        <w:br/>
      </w:r>
      <w:r>
        <w:rPr>
          <w:i/>
          <w:iCs/>
        </w:rPr>
        <w:t>Исследование</w:t>
      </w:r>
      <w:r>
        <w:rPr/>
        <w:t xml:space="preserve"> «Роль человека в создании и сохранении искусственных экосисте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3 Охраняемые территории региона (3 ч) </w:t>
      </w:r>
    </w:p>
    <w:p>
      <w:pPr>
        <w:pStyle w:val="Normal"/>
        <w:rPr/>
      </w:pPr>
      <w:r>
        <w:rPr/>
        <w:t>Охраняемые территории (на примере Алтайского края). Правила поведения в природе. Балтийское море (или другое), его состояние и проблемы.</w:t>
        <w:br/>
        <w:t xml:space="preserve">Экскурсия «Охраняемые территории Алтайского края» </w:t>
      </w:r>
    </w:p>
    <w:p>
      <w:pPr>
        <w:pStyle w:val="Normal"/>
        <w:rPr/>
      </w:pPr>
      <w:r>
        <w:rPr/>
        <w:t>Практические занятия: «Поведение в природе» ; «</w:t>
      </w:r>
      <w:r>
        <w:rPr>
          <w:color w:val="000000"/>
        </w:rPr>
        <w:t>Экологические проблемы Алтайского края»</w:t>
      </w:r>
      <w:r>
        <w:rPr/>
        <w:br/>
      </w:r>
    </w:p>
    <w:p>
      <w:pPr>
        <w:pStyle w:val="Normal"/>
        <w:rPr/>
      </w:pPr>
      <w:r>
        <w:rPr>
          <w:b/>
          <w:bCs/>
        </w:rPr>
        <w:t>Тема 4 Заключение (1 ч)</w:t>
      </w:r>
      <w:r>
        <w:rPr/>
        <w:br/>
        <w:t>Проведение «круглого стола» по теме «Оптимальные условия для совместного проживания человека, растений и животных».</w:t>
      </w:r>
    </w:p>
    <w:p>
      <w:pPr>
        <w:pStyle w:val="Normal"/>
        <w:rPr/>
      </w:pPr>
      <w:r>
        <w:rPr>
          <w:b/>
          <w:bCs/>
          <w:i/>
          <w:iCs/>
        </w:rPr>
        <w:t>Приложение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rPr/>
      </w:pPr>
      <w:r>
        <w:rPr/>
        <w:t>Методические рекомендации даются к каждому модулю, исходя из его специфики.</w:t>
      </w:r>
    </w:p>
    <w:p>
      <w:pPr>
        <w:pStyle w:val="Normal"/>
        <w:rPr/>
      </w:pPr>
      <w:r>
        <w:rPr/>
        <w:t>1. Изучение первой темы модуля «Многообразие жизненных форм и особенностей строения организмов» начинается с экскурсии на выбранную заранее учителем территорию (парк, сквер, водоем, пришкольный участок, двор в микрорайоне и т. д.).</w:t>
      </w:r>
    </w:p>
    <w:p>
      <w:pPr>
        <w:pStyle w:val="Normal"/>
        <w:rPr/>
      </w:pPr>
      <w:r>
        <w:rPr/>
        <w:t>На экскурсиях определяется видовое разнообразие растительного и животного мира, условия их обитания. Собирается раздаточный материал для проведе</w:t>
      </w:r>
      <w:bookmarkStart w:id="3" w:name="23"/>
      <w:bookmarkEnd w:id="3"/>
      <w:r>
        <w:rPr/>
        <w:t>ния последующих практических заданий. Снимается видеофильм (при наличии такой возможности) о данной экосистеме или делаются фотографии, зарисовки общего вида экосистемы, ярусов, представителей видов и т. д. Могут заготавливаться желуди, семена для подкормки птиц в зимний период. В начале экскурсии учащиеся работают в группах по заданиям учителя, во второй части проводятся устные отчеты групп и подводятся итоги. Экскурсия может быть обзорной и проведена учителем или специалистом садово-паркового хозяйства. По ходу экскурсии и при последующих обсуждениях учащиеся выбирают объект (растение) для своего индивидуального исследования. В дальнейшем в работе используется технология педагогического проектирования по теме «Мое любимое (родное) дерево (растение)», растущее на данной территории. Выполняя практические работы, ученик параллельно собирает информацию о выбранном растении, оформляет ее и представляет на итого-</w:t>
        <w:br/>
        <w:t xml:space="preserve">вом занятии. Можно подготовить гербарий, рисунки, фотографии растений, написать эссе, высказать отношение к условиям обитания и обосновать выбор растения. Презентация может быть компьютерной. </w:t>
      </w:r>
    </w:p>
    <w:p>
      <w:pPr>
        <w:pStyle w:val="Normal"/>
        <w:rPr/>
      </w:pPr>
      <w:r>
        <w:rPr/>
        <w:t xml:space="preserve">Параллельно всем классом готовится и оформляется информация о национальном дереве — России — лиственнице. На итоговом занятии вывешивается флаг, герб, карта Российской Федерации, где обозначен ареал распространения лиственницы. Представляется рассказ об особенностях строения лиственницы, ее роли в природных сообществах, использование человеком. </w:t>
      </w:r>
    </w:p>
    <w:p>
      <w:pPr>
        <w:pStyle w:val="Normal"/>
        <w:rPr/>
      </w:pPr>
      <w:r>
        <w:rPr/>
        <w:t xml:space="preserve">2. Изучение модуля «Жизнедеятельность организмов» проходит в зимний период, поэтому возникают определенные трудности с наблюдением за жизнью организмов (особенно животных) в природе. Желательно использовать результаты наблюдений, </w:t>
      </w:r>
      <w:bookmarkStart w:id="4" w:name="24"/>
      <w:bookmarkEnd w:id="4"/>
      <w:r>
        <w:rPr/>
        <w:t>проведенных осенью, в летний период, видеофрагменты, опыты на комнатных растениях, исследования (например, выработка условных рефлексов на аквариумных рыбках и т. д.).Изучение материала проводится в форме практических занятий, используются индивидуальные, групповые и коллективные формы работы. По каждой теме оценивается деятельность учащихся в виде тестовых заданий, решения познавательных задач, подготовки сообщений и т. д. Наблюдения и исследования — основные виды деятельности учащихся.Так как изображения животных часто используются в гербах городов, то можно попросить учащихся подготовить информацию «Животные в гербах российских городов» (например, Северо-Западного региона) и дать обоснование выбора животного для герба. (Рассмотрев герб Санкт-Петербурга, объяснить наличие двух якорей (морского и речного) и отсутствие животного.) На итоговом занятии при проведении «круглого стола» учащиеся могут высказать свое мнение об условиях жизни растений и животных в конкретных условиях, рассказать о своей практической работе по оказанию им помощи в осенне-зимний период.</w:t>
        <w:br/>
        <w:t>3. Методические рекомендации к модулю «Организм и среда» будут зависеть от выбранной проблемы и направления деятельности. В любом варианте это будут наблюдения, исследования, экскурсии, практические занятия, выступления по результатам исследования, высказывания (за «круглым столом») о роли человека в существовании экосистем и желательно отчет о конкретно проделанной практической работе или проведении социально значимой акции.</w:t>
        <w:br/>
        <w:t>В основу работы может быть положен примерный план проектной деятельности по исследованию микрорайона.</w:t>
      </w:r>
    </w:p>
    <w:p>
      <w:pPr>
        <w:pStyle w:val="Normal"/>
        <w:rPr/>
      </w:pPr>
      <w:r>
        <w:rPr>
          <w:b/>
          <w:bCs/>
        </w:rPr>
        <w:t>Задания для учащихся</w:t>
      </w:r>
      <w:r>
        <w:rPr/>
        <w:br/>
        <w:t>1. Познакомьтесь с основными экологическими требованиями к жилым кварталам в имеющейся литературе, на сайте в сети Интернет, при интервью с членами муниципалитета и т. д.</w:t>
        <w:br/>
        <w:t>2. Определите плотность населения, количество озелененной площади микрорайона, приходящейся на одного жителя.</w:t>
        <w:br/>
        <w:t>3. Оцените рациональность размещения автостоянок, промышленных зон, жилых домов, школы и детского сада в микрорайоне.</w:t>
        <w:br/>
        <w:t>4. Познакомьтесь с санитарным состоянием улиц, дворов, скверов.</w:t>
        <w:br/>
        <w:t>5.Определите преобладающие виды древесно-кустарниковых и травянистых растений, их состояние и соответствие рекомендованному перечню для данной зоны.</w:t>
        <w:br/>
        <w:t>6.Понаблюдайте за животными (насекомыми, птицами, зверями и т. д.), встречающимися в микрорайоне, их скоплениями, местами кормежки, миграциями, внешним видом.</w:t>
        <w:br/>
        <w:t>7. Оцените работу ландшафтных архитекторов и их умение сочетать красоту местной природы с архитектурно-планировочными решениями.</w:t>
        <w:br/>
        <w:t>8.Выскажите суждение о состоянии экологии в вашем микрорайоне.</w:t>
        <w:br/>
        <w:t>9.Организуйте взаимодействие общественных и муниципальных структур, организаций для выполнения практических работ по сохранению или улучшению условий обитания всех живых организмов в микрорайоне.</w:t>
        <w:br/>
      </w:r>
      <w:r>
        <w:rPr>
          <w:i/>
          <w:iCs/>
        </w:rPr>
        <w:t>Из перечисленных заданий учитель может</w:t>
      </w:r>
      <w:r>
        <w:rPr/>
        <w:t xml:space="preserve"> выбрать наиболее доступные для реализации с шестиклассниками в своем микрорайоне. Итоги проектной деятельности могут быть представлены не только учащимся школы, но и общественности микрорайона, а также родителям. Работа по данному проекту может быть продолжена в старших классах.</w:t>
      </w:r>
    </w:p>
    <w:p>
      <w:pPr>
        <w:pStyle w:val="Normal"/>
        <w:rPr/>
      </w:pPr>
      <w:bookmarkStart w:id="5" w:name="26"/>
      <w:bookmarkEnd w:id="5"/>
      <w:r>
        <w:rPr>
          <w:b/>
          <w:bCs/>
        </w:rPr>
        <w:t>Рекомендуемая литература</w:t>
      </w:r>
      <w:r>
        <w:rPr/>
        <w:br/>
        <w:t>1. Алексеев В. Н., Бабенко В. Г., Сивоглазов В. И. Темы школьного курса (Простейшие. Губки. Кишечнополостные. Плоские черви. Круглые черви. Членистоногие.Ракообразные. Паукообразные. Насекомые). М.: Дрофа,2004—2006.</w:t>
      </w:r>
    </w:p>
    <w:p>
      <w:pPr>
        <w:pStyle w:val="Normal"/>
        <w:rPr/>
      </w:pPr>
      <w:r>
        <w:rPr/>
        <w:t>2. Бабакова Т. А., Момотова А. П. 300 экологических задач. Петрозаводск: Карелия, 2002.</w:t>
      </w:r>
    </w:p>
    <w:p>
      <w:pPr>
        <w:pStyle w:val="Normal"/>
        <w:rPr/>
      </w:pPr>
      <w:r>
        <w:rPr/>
        <w:t>3. Бровкина Е. Т., Сивоглазов В. И. Темы школьного курса (Млекопитающие. Птицы). М.: Дрофа, 2004—2006.</w:t>
      </w:r>
    </w:p>
    <w:p>
      <w:pPr>
        <w:pStyle w:val="Normal"/>
        <w:rPr/>
      </w:pPr>
      <w:r>
        <w:rPr/>
        <w:t>4. Васильев Е. Д. Популярный атлас-определитель. Рыбы.М.: Дрофа, 2005.</w:t>
      </w:r>
    </w:p>
    <w:p>
      <w:pPr>
        <w:pStyle w:val="Normal"/>
        <w:rPr/>
      </w:pPr>
      <w:r>
        <w:rPr/>
        <w:t>5. Волцит О. В., Черняховский М. Е. Популярный атлас-определитель. Насекомые. М.: Дрофа, 2005.</w:t>
      </w:r>
    </w:p>
    <w:p>
      <w:pPr>
        <w:pStyle w:val="Normal"/>
        <w:rPr/>
      </w:pPr>
      <w:r>
        <w:rPr/>
        <w:t>6. Козлова Т. А., Сивоглазов В. И. Твой первый атлас-определитель (Растения водоемов. Растения леса. Растения луга. Рыбы наших водоемов). М.: Дрофа, 2004—2006.</w:t>
      </w:r>
    </w:p>
    <w:p>
      <w:pPr>
        <w:pStyle w:val="Normal"/>
        <w:rPr/>
      </w:pPr>
      <w:r>
        <w:rPr/>
        <w:t>7. Козлова Т. А., Сивоглазов В. И. Темы школьного курса (Голосеменные растения. Покрытосеменные растения.Споровые растения). М.: Дрофа, 2004—2006.</w:t>
      </w:r>
    </w:p>
    <w:p>
      <w:pPr>
        <w:pStyle w:val="Normal"/>
        <w:rPr/>
      </w:pPr>
      <w:r>
        <w:rPr/>
        <w:t>8. Кузнецов В. Н. Справочные и дополнительные материалы к урокам экологии. М.: Дрофа, 2005.</w:t>
      </w:r>
    </w:p>
    <w:p>
      <w:pPr>
        <w:pStyle w:val="Normal"/>
        <w:rPr/>
      </w:pPr>
      <w:r>
        <w:rPr/>
        <w:t>9. Муравьев А. Г. и др. Оценка экологического состояния почвы. СПб.: Крисмас, 2000.</w:t>
      </w:r>
    </w:p>
    <w:p>
      <w:pPr>
        <w:pStyle w:val="Normal"/>
        <w:rPr/>
      </w:pPr>
      <w:r>
        <w:rPr/>
        <w:t>10.Новиков В. С., Губанов И. А. Популярный атлас-определитель. Дикорастущие растения. М.: Дрофа, 2005.</w:t>
      </w:r>
    </w:p>
    <w:p>
      <w:pPr>
        <w:pStyle w:val="Normal"/>
        <w:rPr/>
      </w:pPr>
      <w:r>
        <w:rPr/>
        <w:t>11.Пасечник В. В. Экология: школьный практикум. М.: Дрофа, 2005.</w:t>
      </w:r>
    </w:p>
    <w:p>
      <w:pPr>
        <w:pStyle w:val="Normal"/>
        <w:rPr/>
      </w:pPr>
      <w:r>
        <w:rPr/>
        <w:t>12.Средства оснащения современного экологического практикума: каталог-справочник. СПб.: Крисмас, 2000.</w:t>
      </w:r>
    </w:p>
    <w:p>
      <w:pPr>
        <w:pStyle w:val="Normal"/>
        <w:rPr/>
      </w:pPr>
      <w:r>
        <w:rPr/>
        <w:t>13.Травникова В. В. Биологические экскурсии. СПб., 2002.план проектной</w:t>
      </w:r>
      <w:r>
        <w:rPr>
          <w:shd w:fill="FFFFFF" w:val="clear"/>
        </w:rPr>
        <w:t xml:space="preserve"> деятельности (задания для учащихся) по исследованию микрорайона.</w:t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rPr/>
      </w:pPr>
      <w:r>
        <w:rPr>
          <w:b/>
          <w:bCs/>
          <w:i/>
          <w:iCs/>
        </w:rPr>
        <w:t>к факультативному курсу «Живой организм» 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 класс ( 17 часов)</w:t>
      </w:r>
    </w:p>
    <w:p>
      <w:pPr>
        <w:pStyle w:val="Normal"/>
        <w:rPr/>
      </w:pPr>
      <w:r>
        <w:rPr/>
        <w:t>В федеральном базисном учебном плане для образовательных учреждений Российской Федерации в основной школе на курс биологии в 6 классе отводится 35 часов (т. е. 1 час в неделю). Для организации изучения учащимися содержания образования краеведческой направленности в региональный компонент перенесено 35 часов учебного предмета «Биология».</w:t>
      </w:r>
    </w:p>
    <w:p>
      <w:pPr>
        <w:pStyle w:val="Normal"/>
        <w:rPr/>
      </w:pPr>
      <w:r>
        <w:rPr>
          <w:color w:val="000000"/>
        </w:rPr>
        <w:t>Рабочая программа элективного курса «Живой организм»</w:t>
      </w:r>
      <w:r>
        <w:rPr>
          <w:b/>
          <w:bCs/>
          <w:i/>
          <w:iCs/>
        </w:rPr>
        <w:t xml:space="preserve"> </w:t>
      </w:r>
      <w:r>
        <w:rPr>
          <w:color w:val="000000"/>
        </w:rPr>
        <w:t xml:space="preserve">составлена на основе программы элективного курса </w:t>
      </w:r>
      <w:r>
        <w:rPr>
          <w:b/>
          <w:bCs/>
          <w:i/>
          <w:iCs/>
        </w:rPr>
        <w:t>«Краеведческий подход при изучении курса «Биология. 6 класс. Живой организм» по линии Н. И. Сонина» В. Н. Семенцовой</w:t>
      </w:r>
      <w:r>
        <w:rPr>
          <w:color w:val="000000"/>
        </w:rPr>
        <w:t>, представленных в «Программе элективных курсов. Биология. 6-9 классы. Предпрофильное обучение. Сборник 1», авторы-составители: Сивоглазов В.И., Морзунова И.Б., ООО «Дрофа», 2011 год.</w:t>
      </w:r>
    </w:p>
    <w:p>
      <w:pPr>
        <w:pStyle w:val="Normal"/>
        <w:rPr/>
      </w:pPr>
      <w:r>
        <w:rPr/>
        <w:t>В федеральном базисном учебном плане для образовательных учреждений Российской Федерации в основной школе на курс биологии в 6 классе отводится 35 часов (т. е. 1 час в неделю). Для организации изучения учащимися содержания образования краеведческой направленности в региональный компонент перенесено 35 часов учебного предмета «Биология», но из школьного компонента выделено на проведение факультативного курса 17 часов, в связи с чем программа скорректирована учителем.</w:t>
      </w:r>
    </w:p>
    <w:p>
      <w:pPr>
        <w:pStyle w:val="Normal"/>
        <w:rPr/>
      </w:pPr>
      <w:r>
        <w:rPr/>
        <w:t>В предлагаемой программе элективного курса выделены три модуля, в которых планируется реализация краеведческого подхода в изучении материала дополняющего, развивающего и конкретизирующее его основное содержание программы «Живой организм».</w:t>
      </w:r>
    </w:p>
    <w:p>
      <w:pPr>
        <w:pStyle w:val="Normal"/>
        <w:rPr/>
      </w:pPr>
      <w:r>
        <w:rPr/>
        <w:t>Краеведческий подход раскрывается через содержание курса, использование педагогических технологий и места проведения, например реализация модуля в микрорайоне школы.</w:t>
      </w:r>
    </w:p>
    <w:p>
      <w:pPr>
        <w:pStyle w:val="Normal"/>
        <w:rPr/>
      </w:pPr>
      <w:r>
        <w:rPr/>
        <w:t xml:space="preserve">Модули могут изучаться параллельно основному курсу «Живой организм», поэтому в первом из них, в начале учебного года, рассматривается строение цветка, многообразие плодов, распространение семян, пока такую возможность дает природа. В третьем модуле, который может изучаться весной, рассматриваются весенние явления в природе и т. д. Возможен другой вариант, когда идет чередование основных уроков и модулей. </w:t>
      </w:r>
    </w:p>
    <w:p>
      <w:pPr>
        <w:pStyle w:val="Normal"/>
        <w:rPr/>
      </w:pPr>
      <w:r>
        <w:rPr/>
        <w:t>Таким образом модули выполняют не только развивающую функцию, но закрепляют и конкретизируют полученную ранее информацию (см. приложение).</w:t>
      </w:r>
    </w:p>
    <w:p>
      <w:pPr>
        <w:pStyle w:val="Normal"/>
        <w:rPr/>
      </w:pPr>
      <w:r>
        <w:rPr>
          <w:b/>
          <w:bCs/>
        </w:rPr>
        <w:t>Целью</w:t>
      </w:r>
      <w:r>
        <w:rPr/>
        <w:t xml:space="preserve"> данного курса является реализация краеведческого подхода в школьном биологическом образовании, </w:t>
      </w:r>
      <w:r>
        <w:rPr>
          <w:b/>
          <w:bCs/>
        </w:rPr>
        <w:t xml:space="preserve">результатом </w:t>
      </w:r>
      <w:r>
        <w:rPr/>
        <w:t>— знание учащимися растений и животных, обитающих рядом, их сохранение и создание благоприятных условий для жизни.</w:t>
      </w:r>
    </w:p>
    <w:p>
      <w:pPr>
        <w:pStyle w:val="Normal"/>
        <w:shd w:fill="FFFFFF" w:val="clear"/>
        <w:spacing w:before="101" w:after="0"/>
        <w:ind w:left="1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дачи курса</w:t>
      </w:r>
    </w:p>
    <w:p>
      <w:pPr>
        <w:pStyle w:val="Normal"/>
        <w:shd w:fill="FFFFFF" w:val="clear"/>
        <w:spacing w:lineRule="exact" w:line="221" w:before="67" w:after="0"/>
        <w:ind w:left="10" w:right="10" w:firstLine="278"/>
        <w:rPr/>
      </w:pPr>
      <w:r>
        <w:rPr>
          <w:color w:val="000000"/>
          <w:spacing w:val="-2"/>
        </w:rPr>
        <w:t xml:space="preserve">1.Углубить и расширить знания о клеточном, тканевом и </w:t>
      </w:r>
      <w:r>
        <w:rPr>
          <w:color w:val="000000"/>
        </w:rPr>
        <w:t>системно-органном уровнях организации живой материи.</w:t>
      </w:r>
    </w:p>
    <w:p>
      <w:pPr>
        <w:pStyle w:val="Normal"/>
        <w:shd w:fill="FFFFFF" w:val="clear"/>
        <w:spacing w:lineRule="exact" w:line="221" w:before="5" w:after="0"/>
        <w:ind w:left="14" w:right="14" w:firstLine="269"/>
        <w:rPr/>
      </w:pPr>
      <w:r>
        <w:rPr>
          <w:color w:val="000000"/>
          <w:spacing w:val="2"/>
        </w:rPr>
        <w:t>2.Сформировать понимание основных процессов жиз</w:t>
      </w:r>
      <w:r>
        <w:rPr>
          <w:color w:val="000000"/>
        </w:rPr>
        <w:t>недеятельности растительных и животных организмов.</w:t>
      </w:r>
    </w:p>
    <w:p>
      <w:pPr>
        <w:pStyle w:val="Normal"/>
        <w:shd w:fill="FFFFFF" w:val="clear"/>
        <w:spacing w:lineRule="exact" w:line="221"/>
        <w:ind w:right="14" w:firstLine="293"/>
        <w:rPr/>
      </w:pPr>
      <w:r>
        <w:rPr>
          <w:color w:val="000000"/>
          <w:spacing w:val="1"/>
        </w:rPr>
        <w:t xml:space="preserve">3.Развить умения анализировать, сравнивать, обобщать. </w:t>
      </w:r>
      <w:r>
        <w:rPr>
          <w:color w:val="000000"/>
        </w:rPr>
        <w:t>делать логические выводы и устанавливать причинно-следственные связи на основе изучения строения и жиз</w:t>
      </w:r>
      <w:r>
        <w:rPr>
          <w:color w:val="000000"/>
          <w:spacing w:val="1"/>
        </w:rPr>
        <w:t>недеятельности организмов.</w:t>
      </w:r>
    </w:p>
    <w:p>
      <w:pPr>
        <w:pStyle w:val="Normal"/>
        <w:rPr/>
      </w:pPr>
      <w:r>
        <w:rPr>
          <w:b/>
          <w:bCs/>
        </w:rPr>
        <w:t>Основные формы занятий</w:t>
      </w:r>
      <w:r>
        <w:rPr/>
        <w:t xml:space="preserve"> — практические и лабораторные работы, экскурсии, выступления по итогам наблюдений и исследований и др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ей является технология педагогического проектирования.</w:t>
      </w:r>
    </w:p>
    <w:p>
      <w:pPr>
        <w:pStyle w:val="Normal"/>
        <w:ind w:left="-180" w:hanging="0"/>
        <w:rPr/>
      </w:pPr>
      <w:r>
        <w:rPr>
          <w:b/>
          <w:i/>
        </w:rPr>
        <w:t>Новизна</w:t>
      </w:r>
      <w:r>
        <w:rPr/>
        <w:t xml:space="preserve"> рассматриваемого курса проявляется в освоении широкого круга ранее изученного материала, способов деятельности и углублении научных знаний.</w:t>
      </w:r>
    </w:p>
    <w:p>
      <w:pPr>
        <w:pStyle w:val="Normal"/>
        <w:rPr/>
      </w:pPr>
      <w:r>
        <w:rPr/>
        <w:t>Элективный курс «Живой организм» не только расширяет и систематизирует знания учащихся, но и рассматривает основные общебиологические понятия и закономерности на примере развития животных организмов.</w:t>
      </w:r>
    </w:p>
    <w:p>
      <w:pPr>
        <w:pStyle w:val="2"/>
        <w:spacing w:before="0" w:after="0"/>
        <w:ind w:left="283" w:right="-27" w:firstLine="567"/>
        <w:rPr>
          <w:color w:val="000000"/>
        </w:rPr>
      </w:pPr>
      <w:r>
        <w:rPr>
          <w:b/>
          <w:bCs/>
          <w:color w:val="000000"/>
        </w:rPr>
        <w:t>Ведущие методы:</w:t>
      </w:r>
    </w:p>
    <w:p>
      <w:pPr>
        <w:pStyle w:val="2"/>
        <w:spacing w:before="0" w:after="0"/>
        <w:ind w:left="426" w:right="-27" w:hanging="360"/>
        <w:rPr/>
      </w:pPr>
      <w:r>
        <w:rPr>
          <w:color w:val="000000"/>
        </w:rPr>
        <w:t>1) словесны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лекция, объяснение алгоритмов решения заданий, беседа, дискуссия);</w:t>
      </w:r>
    </w:p>
    <w:p>
      <w:pPr>
        <w:pStyle w:val="2"/>
        <w:spacing w:before="0" w:after="0"/>
        <w:ind w:left="426" w:right="-27" w:hanging="360"/>
        <w:rPr/>
      </w:pPr>
      <w:r>
        <w:rPr>
          <w:color w:val="000000"/>
        </w:rPr>
        <w:t>2) наглядный (демонстрация натуральных объектов, презентаций уроков, видеофильмов, анимаций, 3</w:t>
      </w:r>
      <w:r>
        <w:rPr>
          <w:color w:val="000000"/>
          <w:lang w:val="en-US"/>
        </w:rPr>
        <w:t>D</w:t>
      </w:r>
      <w:r>
        <w:rPr>
          <w:color w:val="000000"/>
        </w:rPr>
        <w:t>моделей, фотографий, таблиц, схем в цифровом формате);</w:t>
      </w:r>
    </w:p>
    <w:p>
      <w:pPr>
        <w:pStyle w:val="2"/>
        <w:spacing w:before="0" w:after="0"/>
        <w:ind w:left="426" w:right="-27" w:hanging="360"/>
        <w:rPr/>
      </w:pPr>
      <w:r>
        <w:rPr>
          <w:color w:val="000000"/>
        </w:rPr>
        <w:t>3) частично-поисковый, поисковый, проблемны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обсуждение путей решения проблемной задачи);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 xml:space="preserve">4) практический </w:t>
      </w:r>
    </w:p>
    <w:p>
      <w:pPr>
        <w:pStyle w:val="2"/>
        <w:spacing w:before="0" w:after="0"/>
        <w:ind w:right="-27" w:firstLine="567"/>
        <w:rPr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2"/>
        <w:spacing w:before="0" w:after="0"/>
        <w:ind w:left="426" w:right="-27" w:hanging="360"/>
        <w:rPr/>
      </w:pPr>
      <w:r>
        <w:rPr>
          <w:color w:val="000000"/>
        </w:rPr>
        <w:t>1) коллективн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лекция, беседа, дискуссия, мозговой штурм, объяснение и т.п.);</w:t>
      </w:r>
    </w:p>
    <w:p>
      <w:pPr>
        <w:pStyle w:val="2"/>
        <w:spacing w:before="0" w:after="0"/>
        <w:ind w:left="426" w:right="-27" w:hanging="360"/>
        <w:rPr/>
      </w:pPr>
      <w:r>
        <w:rPr>
          <w:color w:val="000000"/>
        </w:rPr>
        <w:t>2) группов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обсуждение проблемы в группах, решение задач в парах  и т.п.);</w:t>
      </w:r>
    </w:p>
    <w:p>
      <w:pPr>
        <w:pStyle w:val="2"/>
        <w:spacing w:before="0" w:after="0"/>
        <w:ind w:left="426" w:right="-27" w:hanging="360"/>
        <w:rPr/>
      </w:pPr>
      <w:r>
        <w:rPr>
          <w:color w:val="000000"/>
        </w:rPr>
        <w:t>3) индивидуальн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индивидуальная консультация, тестирование и др).</w:t>
      </w:r>
    </w:p>
    <w:p>
      <w:pPr>
        <w:pStyle w:val="Normal"/>
        <w:rPr/>
      </w:pPr>
      <w:r>
        <w:rPr/>
        <w:t xml:space="preserve">Большинство занятий проводится в виде лекций, практически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</w:t>
      </w:r>
      <w:r>
        <w:rPr>
          <w:b/>
          <w:bCs/>
        </w:rPr>
        <w:t>Формы обратной связи</w:t>
      </w:r>
      <w:r>
        <w:rPr/>
        <w:t xml:space="preserve"> разнообразны. При изучении курса планируются тестовые задания, решение познавательных задач, презентация индивидуальных проектов, социально значимые акции, практические работы в микрорайоне и др.</w:t>
      </w:r>
    </w:p>
    <w:p>
      <w:pPr>
        <w:pStyle w:val="2"/>
        <w:spacing w:before="0" w:after="0"/>
        <w:ind w:right="-27" w:firstLine="567"/>
        <w:rPr/>
      </w:pPr>
      <w:r>
        <w:rPr>
          <w:b/>
          <w:bCs/>
          <w:color w:val="000000"/>
        </w:rPr>
        <w:t>Оценка рабо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оводится по 5-ти балльной шкале с учетом объема, качества и уровня сложности выполненных работ.</w:t>
      </w:r>
    </w:p>
    <w:p>
      <w:pPr>
        <w:pStyle w:val="2"/>
        <w:spacing w:before="0" w:after="0"/>
        <w:ind w:left="283" w:right="-27" w:firstLine="567"/>
        <w:rPr/>
      </w:pPr>
      <w:r>
        <w:rPr/>
        <w:t>Оценки выставляются на каждом занятии (промежуточный контроль) и на обобщающем, где прибавляются еще оценки за творческие самостоятельные работы, т. е. используется система индивидуальной накопительной оценки (портфолио).</w:t>
        <w:br/>
        <w:t xml:space="preserve">Программа разработана для общеобразовательных школ, гимназий, коррекционных и других образовательных учреждений, основана на опыте работы учителей Санкт-Петербурга, представленном в кабинете биологии Академии постдипломного педагогического образования. </w:t>
      </w:r>
    </w:p>
    <w:p>
      <w:pPr>
        <w:pStyle w:val="2"/>
        <w:spacing w:before="0" w:after="0"/>
        <w:ind w:left="283" w:right="-27" w:firstLine="567"/>
        <w:rPr/>
      </w:pPr>
      <w:r>
        <w:rPr>
          <w:b/>
          <w:bCs/>
        </w:rPr>
        <w:t>Ожидаемый результат:</w:t>
      </w:r>
      <w:r>
        <w:rPr/>
        <w:t xml:space="preserve"> повышение уровня знаний по биологии животных, сформированность учебных умений в соответствии с требованиями к выпускнику основной школы.</w:t>
      </w:r>
    </w:p>
    <w:p>
      <w:pPr>
        <w:pStyle w:val="2"/>
        <w:spacing w:before="0" w:after="0"/>
        <w:ind w:left="283" w:right="-2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Изменения, произведенные в авторской программе: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Модуль 1 по программа- 11 часов, скорректировано на 9часов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2 по программе 11 часов, скорректировано до 5 часов, т.к. данная тема подробно рассматривается в предметном курсе, факультативных курсах по валеологии, эколог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3 по программе 13 часов, скорректировано до 3 часов, т.к. данная тема подробно рассматривается в предметном курсе, факультативном курсе по экологии; в поурочном планировании скорректированные часы указаны в скобках.</w:t>
      </w:r>
    </w:p>
    <w:p>
      <w:pPr>
        <w:pStyle w:val="2"/>
        <w:spacing w:before="0" w:after="0"/>
        <w:ind w:left="283" w:right="-2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 учетом регионального , компонета по природоохраняемым территориям Алтайского края, экскурсии – по паркам г. Рубцовска, природному парку Ая, микрорайонамг.Рубцовска( оценка экологического состояния) и др.(  Модуль1, тема1; Модуль2- Тема 2;Модуль3-Тема 2, Модуль3- тема3)</w:t>
      </w:r>
    </w:p>
    <w:p>
      <w:pPr>
        <w:pStyle w:val="2"/>
        <w:spacing w:before="0" w:after="0"/>
        <w:ind w:left="283" w:right="-27" w:firstLine="567"/>
        <w:rPr>
          <w:color w:val="000000"/>
        </w:rPr>
      </w:pPr>
      <w:r>
        <w:rPr>
          <w:b/>
          <w:bCs/>
          <w:color w:val="000000"/>
        </w:rPr>
        <w:t>Основные средства обучения: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>1) электронные учебные пособия;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>2) теоретические материалы в электронном и печатном формате;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>3) презентации уроков;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>4) видеофильмы, анимации, фотографии, таблицы, схемы в электронном формате;</w:t>
      </w:r>
    </w:p>
    <w:p>
      <w:pPr>
        <w:pStyle w:val="2"/>
        <w:spacing w:before="0" w:after="0"/>
        <w:ind w:left="426" w:right="-27" w:hanging="360"/>
        <w:rPr/>
      </w:pPr>
      <w:r>
        <w:rPr>
          <w:color w:val="000000"/>
        </w:rPr>
        <w:t>5) предметны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>-сайты по учебным темам;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>6) различные варианты контрольно-измерительных материалов ЕГЭ по биологии;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>7) типовые тестовые задания ЕГЭ по всем разделам и темам (задания части А, В и С);</w:t>
      </w:r>
    </w:p>
    <w:p>
      <w:pPr>
        <w:pStyle w:val="2"/>
        <w:spacing w:before="0" w:after="0"/>
        <w:ind w:left="426" w:right="-27" w:hanging="360"/>
        <w:rPr>
          <w:color w:val="000000"/>
        </w:rPr>
      </w:pPr>
      <w:r>
        <w:rPr>
          <w:color w:val="000000"/>
        </w:rPr>
        <w:t>8) другие наглядные материалы (влажные препараты, макеты, модели и муляжи, рельефные таблицы по биологии; коллекции насекомых, раковин моллюсков, семян и плодов; гербарные экземпляры растений, микропрепараты, модели-аппликации, комнатные растения и др.).</w:t>
      </w:r>
    </w:p>
    <w:p>
      <w:pPr>
        <w:pStyle w:val="2"/>
        <w:spacing w:before="0" w:after="0"/>
        <w:ind w:right="-28" w:hanging="0"/>
        <w:rPr/>
      </w:pPr>
      <w:r>
        <w:rPr>
          <w:b/>
          <w:bCs/>
          <w:color w:val="000000"/>
        </w:rPr>
        <w:t>Программа элективного курса включает в себ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пояснительную записку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учебно-тематическое планирование занятий по разделам и темам (в часах), содержание, учебно-методическое обеспечение, список литературы.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сновные требования к знаниям и умениям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ебно-тематически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99"/>
        <w:gridCol w:w="1686"/>
        <w:gridCol w:w="1662"/>
        <w:gridCol w:w="1153"/>
        <w:gridCol w:w="1933"/>
      </w:tblGrid>
      <w:tr>
        <w:trPr>
          <w:trHeight w:val="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ведения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ind w:lef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ind w:lef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</w:t>
            </w:r>
          </w:p>
          <w:p>
            <w:pPr>
              <w:pStyle w:val="Normal"/>
              <w:ind w:left="-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1. Многообразие жизненных форм и особенностей строения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. Многообразие живых организмов, их жизненные фор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, тестирование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обенности строения раст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.и лаб.работам, тестирование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зненные формы живот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.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2. Жизнедеятельность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тание и обмен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им 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орно-двигательные 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актическим 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оведение организм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езентации докладов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3.Организм и ср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экскурсиям, пр.работам</w:t>
            </w:r>
          </w:p>
        </w:tc>
      </w:tr>
      <w:tr>
        <w:trPr>
          <w:trHeight w:val="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17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Содержание курса</w:t>
      </w:r>
      <w:r>
        <w:rPr/>
        <w:br/>
      </w:r>
      <w:r>
        <w:rPr>
          <w:b/>
          <w:bCs/>
        </w:rPr>
        <w:t xml:space="preserve">Общее </w:t>
      </w:r>
      <w:r>
        <w:rPr/>
        <w:t>количество часов — 35- скорректировано на 17 часов</w:t>
        <w:br/>
      </w:r>
      <w:r>
        <w:rPr>
          <w:b/>
          <w:bCs/>
        </w:rPr>
        <w:t xml:space="preserve">МОДУЛЬ 1 </w:t>
      </w:r>
      <w:r>
        <w:rPr>
          <w:b/>
          <w:bCs/>
          <w:i/>
          <w:iCs/>
        </w:rPr>
        <w:t>Многообразие жизненных форм и особенностей строения организмов 11 ч (9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 Введение. Многообразие живых организмов, их жизненные формы 2 ч (2ч)</w:t>
      </w:r>
    </w:p>
    <w:p>
      <w:pPr>
        <w:pStyle w:val="Normal"/>
        <w:rPr/>
      </w:pPr>
      <w:r>
        <w:rPr/>
        <w:t xml:space="preserve">Многообразие живых организмов. Основные свойства живых организмов. Понятие «жизненная форма». Жизненные формы растений и животных. Сбор раздаточного матери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курсии</w:t>
      </w:r>
      <w:r>
        <w:rPr/>
        <w:t>: «Многообразие и жизненные формы растений», «Многообразие и жизненные формы животных микрорайона».</w:t>
        <w:br/>
      </w:r>
      <w:r>
        <w:rPr>
          <w:b/>
          <w:bCs/>
        </w:rPr>
        <w:t>Тема 2</w:t>
      </w:r>
      <w:r>
        <w:rPr/>
        <w:t xml:space="preserve"> </w:t>
      </w:r>
      <w:r>
        <w:rPr>
          <w:b/>
          <w:bCs/>
        </w:rPr>
        <w:t>Особенности строения растений 6 ч (6ч)</w:t>
      </w:r>
    </w:p>
    <w:p>
      <w:pPr>
        <w:pStyle w:val="Normal"/>
        <w:rPr/>
      </w:pPr>
      <w:r>
        <w:rPr/>
        <w:t xml:space="preserve">Цветок, его строение, биологическая роль. Соцветия, их многообразие. Плоды, их разнообразие, значение в жизни растений. Семена, способы их распространения. Особенности строения семян одно- и двудольных растений. Листья простые и сложные. Жилкование. Видоизменения листьев. Причины листопада. Разнообразие стеблей. Особенности строения травянистых и деревянных стеблей. Корневые системы. Виды корней. Клеточное строение корня. Наблюдения за распространением семян и плодов. </w:t>
      </w:r>
    </w:p>
    <w:p>
      <w:pPr>
        <w:pStyle w:val="Normal"/>
        <w:rPr/>
      </w:pPr>
      <w:r>
        <w:rPr>
          <w:b/>
          <w:bCs/>
        </w:rPr>
        <w:t xml:space="preserve">Практические </w:t>
      </w:r>
      <w:r>
        <w:rPr/>
        <w:t>занятия  по всем темам.</w:t>
        <w:br/>
      </w:r>
      <w:r>
        <w:rPr>
          <w:b/>
          <w:bCs/>
        </w:rPr>
        <w:t>Лабораторная работа</w:t>
      </w:r>
      <w:r>
        <w:rPr/>
        <w:t xml:space="preserve"> «Клеточное строение корня».</w:t>
        <w:br/>
      </w:r>
      <w:r>
        <w:rPr>
          <w:b/>
          <w:bCs/>
        </w:rPr>
        <w:t>Тема 3 Жизненные формы животных 2 ч (1ч)</w:t>
        <w:br/>
      </w:r>
      <w:r>
        <w:rPr/>
        <w:t xml:space="preserve">Животные: наземные, древесные, воздушные, землерои, водные (классификация по А. Н. Формозову). Сезонные изменения в жизни животных: спячка и оцепенение, миграции. Причины изменений. </w:t>
        <w:br/>
      </w:r>
      <w:r>
        <w:rPr>
          <w:i/>
          <w:iCs/>
        </w:rPr>
        <w:t xml:space="preserve">Наблюдения </w:t>
      </w:r>
      <w:r>
        <w:rPr/>
        <w:t>за подготовкой животных к зиме.</w:t>
        <w:br/>
      </w:r>
      <w:r>
        <w:rPr>
          <w:b/>
          <w:bCs/>
          <w:i/>
          <w:iCs/>
        </w:rPr>
        <w:t xml:space="preserve">Практические занятия </w:t>
      </w:r>
      <w:r>
        <w:rPr/>
        <w:t>по всем темам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УЛЬ 2 Жизнедеятельность организмов 11 ч (5ч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Тема 1 Питание и обмен веществ 6 ч (3ч) </w:t>
      </w:r>
    </w:p>
    <w:p>
      <w:pPr>
        <w:pStyle w:val="Normal"/>
        <w:rPr/>
      </w:pPr>
      <w:r>
        <w:rPr/>
        <w:t xml:space="preserve">Структура и состав почвы. Почвенное питание растений. Роль корня в почвенном питании. Свойства почвы как среды обитания. Пища животных. Способы добывания пищи. Особенности ротового аппарата и пищеварительной системы животных. Особенности дыхания и обмена веществ у растений осенью в связи с понижением температуры окружающей среды. Теплокровные и холоднокровные животные. Приспособления животных к условиям жизни в осенне-зимний период. </w:t>
      </w:r>
    </w:p>
    <w:p>
      <w:pPr>
        <w:pStyle w:val="Normal"/>
        <w:rPr/>
      </w:pPr>
      <w:r>
        <w:rPr>
          <w:i/>
          <w:iCs/>
        </w:rPr>
        <w:t>Наблюдения</w:t>
      </w:r>
      <w:r>
        <w:rPr/>
        <w:t>:«Способы добывания пищи животными», «Приспособления животных к условиям жизни в осенне-зимний период».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</w:t>
      </w:r>
      <w:r>
        <w:rPr/>
        <w:t xml:space="preserve"> по всем темам.</w:t>
      </w:r>
    </w:p>
    <w:p>
      <w:pPr>
        <w:pStyle w:val="Normal"/>
        <w:rPr/>
      </w:pPr>
      <w:r>
        <w:rPr>
          <w:i/>
          <w:iCs/>
        </w:rPr>
        <w:t>Исследование</w:t>
      </w:r>
      <w:r>
        <w:rPr/>
        <w:t xml:space="preserve"> «Изменения в жизни растений в связи с понижением температуры окружающей среды».</w:t>
      </w:r>
    </w:p>
    <w:p>
      <w:pPr>
        <w:pStyle w:val="Normal"/>
        <w:rPr/>
      </w:pPr>
      <w:r>
        <w:rPr>
          <w:b/>
          <w:bCs/>
        </w:rPr>
        <w:t xml:space="preserve">Тема 2 Опорно-двигательные системы 3 ч (1ч) </w:t>
      </w:r>
    </w:p>
    <w:p>
      <w:pPr>
        <w:pStyle w:val="Normal"/>
        <w:rPr/>
      </w:pPr>
      <w:r>
        <w:rPr/>
        <w:t>Опорные системы растений. Двигательные реакции растений. Виды движения животных. Разнообразные способы передвижения. Опорные системы животных. Наружный и внутренний скелет. Функции скелета. Наблюдение «Разнообразие способов передвижения животных».</w:t>
      </w:r>
    </w:p>
    <w:p>
      <w:pPr>
        <w:pStyle w:val="Normal"/>
        <w:rPr/>
      </w:pPr>
      <w:r>
        <w:rPr>
          <w:b/>
          <w:bCs/>
          <w:i/>
          <w:iCs/>
        </w:rPr>
        <w:t>Практическое занятие</w:t>
      </w:r>
      <w:r>
        <w:rPr/>
        <w:t xml:space="preserve">  «Опорно-двигательные системы»</w:t>
      </w:r>
    </w:p>
    <w:p>
      <w:pPr>
        <w:pStyle w:val="Normal"/>
        <w:rPr/>
      </w:pPr>
      <w:r>
        <w:rPr>
          <w:i/>
          <w:iCs/>
        </w:rPr>
        <w:t>Исследование</w:t>
      </w:r>
      <w:r>
        <w:rPr/>
        <w:t xml:space="preserve"> «Двигательные реакции у растений на примере комнатных растений».</w:t>
      </w:r>
    </w:p>
    <w:p>
      <w:pPr>
        <w:pStyle w:val="Normal"/>
        <w:rPr/>
      </w:pPr>
      <w:r>
        <w:rPr>
          <w:b/>
          <w:bCs/>
        </w:rPr>
        <w:t xml:space="preserve">Тема 3 Поведение организмов 2 ч (1ч) </w:t>
      </w:r>
    </w:p>
    <w:p>
      <w:pPr>
        <w:pStyle w:val="Normal"/>
        <w:rPr/>
      </w:pPr>
      <w:r>
        <w:rPr/>
        <w:t>Поведение животных. Безусловные и условные рефлексы. Инстинкты.</w:t>
      </w:r>
    </w:p>
    <w:p>
      <w:pPr>
        <w:pStyle w:val="Normal"/>
        <w:rPr>
          <w:i/>
          <w:i/>
          <w:iCs/>
        </w:rPr>
      </w:pPr>
      <w:r>
        <w:rPr/>
        <w:t>Пр.работа</w:t>
      </w:r>
      <w:r>
        <w:rPr>
          <w:i/>
          <w:iCs/>
        </w:rPr>
        <w:t xml:space="preserve"> </w:t>
      </w:r>
      <w:r>
        <w:rPr/>
        <w:t>«Поведение организмов»</w:t>
      </w:r>
    </w:p>
    <w:p>
      <w:pPr>
        <w:pStyle w:val="Normal"/>
        <w:rPr/>
      </w:pPr>
      <w:r>
        <w:rPr>
          <w:i/>
          <w:iCs/>
        </w:rPr>
        <w:t>Наблюдение</w:t>
      </w:r>
      <w:r>
        <w:rPr/>
        <w:t xml:space="preserve"> «Поведение животных в городе».</w:t>
      </w:r>
    </w:p>
    <w:p>
      <w:pPr>
        <w:pStyle w:val="Normal"/>
        <w:rPr/>
      </w:pPr>
      <w:r>
        <w:rPr>
          <w:i/>
          <w:iCs/>
        </w:rPr>
        <w:t xml:space="preserve">Исследование </w:t>
      </w:r>
      <w:r>
        <w:rPr/>
        <w:t>«Безусловные и условные рефлексы животны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3 Организм и среда 13 ч (3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1 Взаимоотношения организмов и окружающей среды 4 ч (1ч) </w:t>
      </w:r>
    </w:p>
    <w:p>
      <w:pPr>
        <w:pStyle w:val="Normal"/>
        <w:rPr/>
      </w:pPr>
      <w:r>
        <w:rPr/>
        <w:t>Среды жизни на планете Земля. Экологические факторы. Факторы живой и неживой природы. Весенние явления в природе. Влияние факторов неживой природы на организм растений, животных и человека. Взаимоотношения между организмами. Наблюдения за взаимоотношениями между организмами.</w:t>
      </w:r>
    </w:p>
    <w:p>
      <w:pPr>
        <w:pStyle w:val="Normal"/>
        <w:rPr/>
      </w:pPr>
      <w:r>
        <w:rPr/>
        <w:t>Пр.раб «Экологические факторы»</w:t>
      </w:r>
    </w:p>
    <w:p>
      <w:pPr>
        <w:pStyle w:val="Normal"/>
        <w:rPr/>
      </w:pPr>
      <w:r>
        <w:rPr/>
        <w:t>И</w:t>
      </w:r>
      <w:r>
        <w:rPr>
          <w:i/>
          <w:iCs/>
        </w:rPr>
        <w:t xml:space="preserve">сследование </w:t>
      </w:r>
      <w:r>
        <w:rPr/>
        <w:t>«Влияние факторов неживой природы на организм».</w:t>
      </w:r>
    </w:p>
    <w:p>
      <w:pPr>
        <w:pStyle w:val="Normal"/>
        <w:rPr/>
      </w:pPr>
      <w:r>
        <w:rPr>
          <w:b/>
          <w:bCs/>
          <w:i/>
          <w:iCs/>
        </w:rPr>
        <w:t>Экскурсия</w:t>
      </w:r>
      <w:r>
        <w:rPr/>
        <w:t xml:space="preserve"> «Сезонные явления в природе».</w:t>
        <w:br/>
      </w:r>
    </w:p>
    <w:p>
      <w:pPr>
        <w:pStyle w:val="Normal"/>
        <w:rPr/>
      </w:pPr>
      <w:r>
        <w:rPr>
          <w:b/>
          <w:bCs/>
        </w:rPr>
        <w:t>Тема 2 Экологические системы 5 ч(1ч)</w:t>
      </w:r>
      <w:r>
        <w:rPr/>
        <w:t xml:space="preserve"> </w:t>
      </w:r>
    </w:p>
    <w:p>
      <w:pPr>
        <w:pStyle w:val="Normal"/>
        <w:rPr/>
      </w:pPr>
      <w:r>
        <w:rPr/>
        <w:t>Понятие «экосистема». Виды экосистем. Микрорайон — искусственная экосистема.Видовое разнообразие. Структура и ярусность экосистемы. Цепи и сети питания. Роль человека в создании и сохранении искусственных экосистем. Знаменитые сады и парки мира (или конкретного города).</w:t>
      </w:r>
    </w:p>
    <w:p>
      <w:pPr>
        <w:pStyle w:val="Normal"/>
        <w:rPr/>
      </w:pPr>
      <w:r>
        <w:rPr>
          <w:b/>
          <w:bCs/>
        </w:rPr>
        <w:t>Экскурсии:</w:t>
      </w:r>
      <w:r>
        <w:rPr/>
        <w:t xml:space="preserve"> «Микрорайон — искусственная экосистема», «Парки Рубцовска»</w:t>
      </w:r>
    </w:p>
    <w:p>
      <w:pPr>
        <w:pStyle w:val="Normal"/>
        <w:rPr/>
      </w:pPr>
      <w:r>
        <w:rPr>
          <w:b/>
          <w:bCs/>
          <w:i/>
          <w:iCs/>
        </w:rPr>
        <w:t>Практические занятия</w:t>
      </w:r>
      <w:r>
        <w:rPr/>
        <w:t xml:space="preserve"> по всем темам.</w:t>
        <w:br/>
      </w:r>
      <w:r>
        <w:rPr>
          <w:i/>
          <w:iCs/>
        </w:rPr>
        <w:t>Исследование</w:t>
      </w:r>
      <w:r>
        <w:rPr/>
        <w:t xml:space="preserve"> «Роль человека в создании и сохранении искусственных экосисте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 Охраняемые территории региона 3 ч ( 1ч)</w:t>
      </w:r>
    </w:p>
    <w:p>
      <w:pPr>
        <w:pStyle w:val="Normal"/>
        <w:rPr/>
      </w:pPr>
      <w:r>
        <w:rPr/>
        <w:t>Охраняемые территории (на примере Алтайского края). Правила поведения в природе. Балтийское море (или другое), его состояние и проблемы.</w:t>
        <w:br/>
        <w:t xml:space="preserve">Экскурсия «Охраняемые территории Алтайского края» </w:t>
      </w:r>
    </w:p>
    <w:p>
      <w:pPr>
        <w:pStyle w:val="Normal"/>
        <w:rPr/>
      </w:pPr>
      <w:r>
        <w:rPr/>
        <w:t>Практические занятия: «Поведение в природе» ; «</w:t>
      </w:r>
      <w:r>
        <w:rPr>
          <w:color w:val="000000"/>
        </w:rPr>
        <w:t>Экологические проблемы Алтайского края»</w:t>
      </w:r>
      <w:r>
        <w:rPr/>
        <w:br/>
      </w:r>
    </w:p>
    <w:p>
      <w:pPr>
        <w:pStyle w:val="Normal"/>
        <w:rPr/>
      </w:pPr>
      <w:r>
        <w:rPr>
          <w:b/>
          <w:bCs/>
        </w:rPr>
        <w:t>Тема 4 Заключение 1 ч</w:t>
      </w:r>
      <w:r>
        <w:rPr/>
        <w:br/>
        <w:t>Проведение «круглого стола» по теме «Оптимальные условия для совместного проживания человека, растений и животных».</w:t>
      </w:r>
    </w:p>
    <w:p>
      <w:pPr>
        <w:pStyle w:val="Normal"/>
        <w:rPr/>
      </w:pPr>
      <w:r>
        <w:rPr>
          <w:b/>
          <w:bCs/>
          <w:i/>
          <w:iCs/>
        </w:rPr>
        <w:t>Приложение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rPr/>
      </w:pPr>
      <w:r>
        <w:rPr/>
        <w:t>Методические рекомендации даются к каждому модулю, исходя из его специфики.</w:t>
      </w:r>
    </w:p>
    <w:p>
      <w:pPr>
        <w:pStyle w:val="Normal"/>
        <w:rPr/>
      </w:pPr>
      <w:r>
        <w:rPr/>
        <w:t>1. Изучение первой темы модуля «Многообразие жизненных форм и особенностей строения организмов» начинается с экскурсии на выбранную заранее учителем территорию (парк, сквер, водоем, пришкольный участок, двор в микрорайоне и т. д.).</w:t>
      </w:r>
    </w:p>
    <w:p>
      <w:pPr>
        <w:pStyle w:val="Normal"/>
        <w:rPr/>
      </w:pPr>
      <w:r>
        <w:rPr/>
        <w:t>На экскурсиях определяется видовое разнообразие растительного и животного мира, условия их обитания. Собирается раздаточный материал для проведения последующих практических заданий. Снимается видеофильм (при наличии такой возможности) о данной экосистеме или делаются фотографии, зарисовки общего вида экосистемы, ярусов, представителей видов и т. д. Могут заготавливаться желуди, семена для подкормки птиц в зимний период. В начале экскурсии учащиеся работают в группах по заданиям учителя, во второй части проводятся устные отчеты групп и подводятся итоги. Экскурсия может быть обзорной и проведена учителем или специалистом садово-паркового хозяйства. По ходу экскурсии и при последующих обсуждениях учащиеся выбирают объект (растение) для своего индивидуального исследования. В дальнейшем в работе используется технология педагогического проектирования по теме «Мое любимое (родное) дерево (растение)», растущее на данной территории. Выполняя практические работы, ученик параллельно собирает информацию о выбранном растении, оформляет ее и представляет на итого-</w:t>
        <w:br/>
        <w:t xml:space="preserve">вом занятии. Можно подготовить гербарий, рисунки, фотографии растений, написать эссе, высказать отношение к условиям обитания и обосновать выбор растения. Презентация может быть компьютерной. </w:t>
      </w:r>
    </w:p>
    <w:p>
      <w:pPr>
        <w:pStyle w:val="Normal"/>
        <w:rPr/>
      </w:pPr>
      <w:r>
        <w:rPr/>
        <w:t xml:space="preserve">Параллельно всем классом готовится и оформляется информация о национальном дереве — России — лиственнице. На итоговом занятии вывешивается флаг, герб, карта Российской Федерации, где обозначен ареал распространения лиственницы. Представляется рассказ об особенностях строения лиственницы, ее роли в природных сообществах, использование человеком. </w:t>
      </w:r>
    </w:p>
    <w:p>
      <w:pPr>
        <w:pStyle w:val="Normal"/>
        <w:rPr/>
      </w:pPr>
      <w:r>
        <w:rPr/>
        <w:t>2. Изучение модуля «Жизнедеятельность организмов» проходит в зимний период, поэтому возникают определенные трудности с наблюдением за жизнью организмов (особенно животных) в природе. Желательно использовать результаты наблюдений, проведенных осенью, в летний период, видеофрагменты, опыты на комнатных растениях, исследования (например, выработка условных рефлексов на аквариумных рыбках и т. д.).Изучение материала проводится в форме практических занятий, используются индивидуальные, групповые и коллективные формы работы. По каждой теме оценивается деятельность учащихся в виде тестовых заданий, решения познавательных задач, подготовки сообщений и т. д. Наблюдения и исследования — основные виды деятельности учащихся.Так как изображения животных часто используются в гербах городов, то можно попросить учащихся подготовить информацию «Животные в гербах российских городов» (например, Северо-Западного региона) и дать обоснование выбора животного для герба. (Рассмотрев герб Санкт-Петербурга, объяснить наличие двух якорей (морского и речного) и отсутствие животного.) На итоговом занятии при проведении «круглого стола» учащиеся могут высказать свое мнение об условиях жизни растений и животных в конкретных условиях, рассказать о своей практической работе по оказанию им помощи в осенне-зимний период.</w:t>
        <w:br/>
        <w:t>3. Методические рекомендации к модулю «Организм и среда» будут зависеть от выбранной проблемы и направления деятельности. В любом варианте это будут наблюдения, исследования, экскурсии, практические занятия, выступления по результатам исследования, высказывания (за «круглым столом») о роли человека в существовании экосистем и желательно отчет о конкретно проделанной практической работе или проведении социально значимой акции.</w:t>
        <w:br/>
        <w:t>В основу работы может быть положен примерный план проектной деятельности по исследованию микрорайона.</w:t>
      </w:r>
    </w:p>
    <w:p>
      <w:pPr>
        <w:pStyle w:val="Normal"/>
        <w:rPr/>
      </w:pPr>
      <w:r>
        <w:rPr>
          <w:b/>
          <w:bCs/>
        </w:rPr>
        <w:t>Задания для учащихся</w:t>
      </w:r>
      <w:r>
        <w:rPr/>
        <w:br/>
        <w:t>1. Познакомьтесь с основными экологическими требованиями к жилым кварталам в имеющейся литературе, на сайте в сети Интернет, при интервью с членами муниципалитета и т. д.</w:t>
        <w:br/>
        <w:t>2. Определите плотность населения, количество озелененной площади микрорайона, приходящейся на одного жителя.</w:t>
        <w:br/>
        <w:t>3. Оцените рациональность размещения автостоянок, промышленных зон, жилых домов, школы и детского сада в микрорайоне.</w:t>
        <w:br/>
        <w:t>4. Познакомьтесь с санитарным состоянием улиц, дворов, скверов.</w:t>
        <w:br/>
        <w:t>5.Определите преобладающие виды древесно-кустарниковых и травянистых растений, их состояние и соответствие рекомендованному перечню для данной зоны.</w:t>
        <w:br/>
        <w:t>6.Понаблюдайте за животными (насекомыми, птицами, зверями и т. д.), встречающимися в микрорайоне, их скоплениями, местами кормежки, миграциями, внешним видом.</w:t>
        <w:br/>
        <w:t>7. Оцените работу ландшафтных архитекторов и их умение сочетать красоту местной природы с архитектурно-планировочными решениями.</w:t>
        <w:br/>
        <w:t>8.Выскажите суждение о состоянии экологии в вашем микрорайоне.</w:t>
        <w:br/>
        <w:t>9.Организуйте взаимодействие общественных и муниципальных структур, организаций для выполнения практических работ по сохранению или улучшению условий обитания всех живых организмов в микрорайоне.</w:t>
        <w:br/>
      </w:r>
      <w:r>
        <w:rPr>
          <w:i/>
          <w:iCs/>
        </w:rPr>
        <w:t>Из перечисленных заданий учитель может</w:t>
      </w:r>
      <w:r>
        <w:rPr/>
        <w:t xml:space="preserve"> выбрать наиболее доступные для реализации с шестиклассниками в своем микрорайоне. Итоги проектной деятельности могут быть представлены не только учащимся школы, но и общественности микрорайона, а также родителям. Работа по данному проекту может быть продолжена в старших классах.</w:t>
      </w:r>
    </w:p>
    <w:p>
      <w:pPr>
        <w:pStyle w:val="Normal"/>
        <w:rPr/>
      </w:pPr>
      <w:r>
        <w:rPr>
          <w:b/>
          <w:bCs/>
        </w:rPr>
        <w:t>Рекомендуемая литература</w:t>
      </w:r>
      <w:r>
        <w:rPr/>
        <w:br/>
        <w:t>1. Алексеев В. Н., Бабенко В. Г., Сивоглазов В. И. Темы школьного курса (Простейшие. Губки. Кишечнополостные. Плоские черви. Круглые черви. Членистоногие.Ракообразные. Паукообразные. Насекомые). М.: Дрофа,2004—2006.</w:t>
      </w:r>
    </w:p>
    <w:p>
      <w:pPr>
        <w:pStyle w:val="Normal"/>
        <w:rPr/>
      </w:pPr>
      <w:r>
        <w:rPr/>
        <w:t>2. Бабакова Т. А., Момотова А. П. 300 экологических задач. Петрозаводск: Карелия, 2002.</w:t>
      </w:r>
    </w:p>
    <w:p>
      <w:pPr>
        <w:pStyle w:val="Normal"/>
        <w:rPr/>
      </w:pPr>
      <w:r>
        <w:rPr/>
        <w:t>3. Бровкина Е. Т., Сивоглазов В. И. Темы школьного курса (Млекопитающие. Птицы). М.: Дрофа, 2004—2006.</w:t>
      </w:r>
    </w:p>
    <w:p>
      <w:pPr>
        <w:pStyle w:val="Normal"/>
        <w:rPr/>
      </w:pPr>
      <w:r>
        <w:rPr/>
        <w:t>4. Васильев Е. Д. Популярный атлас-определитель. Рыбы.М.: Дрофа, 2005.</w:t>
      </w:r>
    </w:p>
    <w:p>
      <w:pPr>
        <w:pStyle w:val="Normal"/>
        <w:rPr/>
      </w:pPr>
      <w:r>
        <w:rPr/>
        <w:t>5. Волцит О. В., Черняховский М. Е. Популярный атлас-определитель. Насекомые. М.: Дрофа, 2005.</w:t>
      </w:r>
    </w:p>
    <w:p>
      <w:pPr>
        <w:pStyle w:val="Normal"/>
        <w:rPr/>
      </w:pPr>
      <w:r>
        <w:rPr/>
        <w:t>6. Козлова Т. А., Сивоглазов В. И. Твой первый атлас-определитель (Растения водоемов. Растения леса. Растения луга. Рыбы наших водоемов). М.: Дрофа, 2004—2006.</w:t>
      </w:r>
    </w:p>
    <w:p>
      <w:pPr>
        <w:pStyle w:val="Normal"/>
        <w:rPr/>
      </w:pPr>
      <w:r>
        <w:rPr/>
        <w:t>7. Козлова Т. А., Сивоглазов В. И. Темы школьного курса (Голосеменные растения. Покрытосеменные растения.Споровые растения). М.: Дрофа, 2004—2006.</w:t>
      </w:r>
    </w:p>
    <w:p>
      <w:pPr>
        <w:pStyle w:val="Normal"/>
        <w:rPr/>
      </w:pPr>
      <w:r>
        <w:rPr/>
        <w:t>8. Кузнецов В. Н. Справочные и дополнительные материалы к урокам экологии. М.: Дрофа, 2005.</w:t>
      </w:r>
    </w:p>
    <w:p>
      <w:pPr>
        <w:pStyle w:val="Normal"/>
        <w:rPr/>
      </w:pPr>
      <w:r>
        <w:rPr/>
        <w:t>9. Муравьев А. Г. и др. Оценка экологического состояния почвы. СПб.: Крисмас, 2000.</w:t>
      </w:r>
    </w:p>
    <w:p>
      <w:pPr>
        <w:pStyle w:val="Normal"/>
        <w:rPr/>
      </w:pPr>
      <w:r>
        <w:rPr/>
        <w:t>10.Новиков В. С., Губанов И. А. Популярный атлас-определитель. Дикорастущие растения. М.: Дрофа, 2005.</w:t>
      </w:r>
    </w:p>
    <w:p>
      <w:pPr>
        <w:pStyle w:val="Normal"/>
        <w:rPr/>
      </w:pPr>
      <w:r>
        <w:rPr/>
        <w:t>11.Пасечник В. В. Экология: школьный практикум. М.: Дрофа, 2005.</w:t>
      </w:r>
    </w:p>
    <w:p>
      <w:pPr>
        <w:pStyle w:val="Normal"/>
        <w:rPr/>
      </w:pPr>
      <w:r>
        <w:rPr/>
        <w:t>12.Средства оснащения современного экологического практикума: каталог-справочник. СПб.: Крисмас, 2000.</w:t>
      </w:r>
    </w:p>
    <w:p>
      <w:pPr>
        <w:pStyle w:val="Normal"/>
        <w:rPr/>
      </w:pPr>
      <w:r>
        <w:rPr/>
        <w:t>13.Травникова В. В. Биологические экскурсии. СПб., 2002.план проектной</w:t>
      </w:r>
      <w:r>
        <w:rPr>
          <w:shd w:fill="FFFFFF" w:val="clear"/>
        </w:rPr>
        <w:t xml:space="preserve"> деятельности (задания для учащихся) по исследованию микрорайо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6:00Z</dcterms:created>
  <dc:creator>Елена</dc:creator>
  <dc:description/>
  <cp:keywords/>
  <dc:language>en-US</dc:language>
  <cp:lastModifiedBy>Елена</cp:lastModifiedBy>
  <dcterms:modified xsi:type="dcterms:W3CDTF">2013-10-11T13:05:00Z</dcterms:modified>
  <cp:revision>6</cp:revision>
  <dc:subject/>
  <dc:title>Программа элективного курса «Краеведческий подход при изучении курса «Биология</dc:title>
</cp:coreProperties>
</file>