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редняя общеобразовательная школа №3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асноармейского района г. Волгогра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АССМОТРЕНО                                                                                                              УТВЕРЖДЕНО</w:t>
      </w:r>
    </w:p>
    <w:p>
      <w:pPr>
        <w:pStyle w:val="Normal"/>
        <w:rPr/>
      </w:pPr>
      <w:r>
        <w:rPr/>
        <w:t xml:space="preserve">на заседании МО                                                                                                     Директор МОУ СОШ №31   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руководитель МО_______                                                                                    _________/___________/</w:t>
      </w:r>
    </w:p>
    <w:p>
      <w:pPr>
        <w:pStyle w:val="Normal"/>
        <w:rPr/>
      </w:pPr>
      <w:r>
        <w:rPr/>
        <w:t xml:space="preserve">пр. №___ от  __________                                                                                            «___»____________2013г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ГЛАСОВАНО</w:t>
      </w:r>
    </w:p>
    <w:p>
      <w:pPr>
        <w:pStyle w:val="Normal"/>
        <w:rPr/>
      </w:pPr>
      <w:r>
        <w:rPr/>
        <w:t>зам. директора по УВР</w:t>
      </w:r>
    </w:p>
    <w:p>
      <w:pPr>
        <w:pStyle w:val="Normal"/>
        <w:rPr/>
      </w:pPr>
      <w:r>
        <w:rPr/>
        <w:t>______________ /___________/</w:t>
      </w:r>
    </w:p>
    <w:p>
      <w:pPr>
        <w:pStyle w:val="Normal"/>
        <w:rPr/>
      </w:pPr>
      <w:r>
        <w:rPr/>
        <w:t>«__»_____________2013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го курс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алгебре и началам анализа</w:t>
      </w:r>
    </w:p>
    <w:p>
      <w:pPr>
        <w:pStyle w:val="Normal"/>
        <w:jc w:val="center"/>
        <w:rPr/>
      </w:pPr>
      <w:r>
        <w:rPr>
          <w:sz w:val="28"/>
          <w:szCs w:val="28"/>
        </w:rPr>
        <w:t>для 11 класса</w:t>
      </w:r>
    </w:p>
    <w:p>
      <w:pPr>
        <w:pStyle w:val="Normal"/>
        <w:jc w:val="center"/>
        <w:rPr/>
      </w:pPr>
      <w:r>
        <w:rPr>
          <w:sz w:val="28"/>
          <w:szCs w:val="28"/>
        </w:rPr>
        <w:t>на     2013-2014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Ф.И.О. учителя  </w:t>
      </w:r>
      <w:r>
        <w:rPr>
          <w:b/>
          <w:i/>
          <w:sz w:val="28"/>
          <w:szCs w:val="28"/>
          <w:u w:val="single"/>
        </w:rPr>
        <w:t>Голова Тамара Георгиевн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валификационная категория   </w:t>
      </w:r>
      <w:r>
        <w:rPr>
          <w:b/>
          <w:i/>
          <w:sz w:val="28"/>
          <w:szCs w:val="28"/>
          <w:u w:val="single"/>
        </w:rPr>
        <w:t>первая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Пояснительная записка.</w:t>
      </w:r>
    </w:p>
    <w:p>
      <w:pPr>
        <w:pStyle w:val="Normal"/>
        <w:ind w:left="720" w:firstLine="360"/>
        <w:rPr/>
      </w:pPr>
      <w:r>
        <w:rPr>
          <w:b/>
          <w:i/>
        </w:rPr>
        <w:t>Рабочая программа учебного курса по алгебре и началам анализа для 11 класса составлена на основе:</w:t>
      </w:r>
    </w:p>
    <w:p>
      <w:pPr>
        <w:pStyle w:val="Normal"/>
        <w:numPr>
          <w:ilvl w:val="0"/>
          <w:numId w:val="3"/>
        </w:numPr>
        <w:ind w:left="720" w:firstLine="360"/>
        <w:rPr/>
      </w:pPr>
      <w:r>
        <w:rPr/>
        <w:t>Программы для общеобразовательных учреждений «Алгебра и начала математического анализа» (базовый уровень) (сост. Бурмистрова Т.А.  М. Просвещение, 2011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личество учебных часов (в том числе количество часов для проведения лабораторных, практических работ, экскурсий, проектов, исследований)</w:t>
      </w:r>
    </w:p>
    <w:p>
      <w:pPr>
        <w:pStyle w:val="Normal"/>
        <w:ind w:left="720"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firstLine="360"/>
        <w:rPr/>
      </w:pPr>
      <w:r>
        <w:rPr/>
        <w:t>Рабочая программа рассчитана на 2ч. в неделю в первом полугодии и 3ч. в неделю во втором полугодии, всего 86 час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ебно-методический комплект, дополнительная литература</w:t>
      </w:r>
    </w:p>
    <w:p>
      <w:pPr>
        <w:pStyle w:val="Normal"/>
        <w:ind w:left="720" w:firstLine="360"/>
        <w:rPr/>
      </w:pPr>
      <w:r>
        <w:rPr/>
        <w:t xml:space="preserve"> </w:t>
      </w:r>
      <w:r>
        <w:rPr/>
        <w:t>Используемый учебник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гебра и начала математического анализа. 10 -11 классы: учебник для общеообразовательных учреждений: базовый уровень / Ш.А. Алимов, Ю.М. Колягин и др. – М.: Просвещение, 2011-2012г</w:t>
      </w:r>
    </w:p>
    <w:p>
      <w:pPr>
        <w:pStyle w:val="Normal"/>
        <w:ind w:left="1440" w:hanging="0"/>
        <w:jc w:val="both"/>
        <w:rPr/>
      </w:pPr>
      <w:r>
        <w:rPr/>
        <w:t>Дополнительная литература для учите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дактические материалы для 10-11 классов/ М.И. Шабунин и др/ – М.: Просвещение, 2005г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мостоятельные и контрольные работы по алгебре и началам анализа для 10-11 классов. /А.П. Ершова, В.В. Голобородько . – М.:Илекса, 2009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трольные и проверочные работы по алгебре. 10-11 классы.: методическое пособие.- М.: Дрофа, 2008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ение алгебры и начал математического анализа в 10-11 классах. Книга для учителя / Н.Е. Федорова, М.В. Ткачева– М.: Просвещение, 2010г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а промежуточной итоговой аттестации обучающихся (контрольная работа, зачет, реферат, обобщающий урок):</w:t>
      </w:r>
    </w:p>
    <w:p>
      <w:pPr>
        <w:pStyle w:val="Normal"/>
        <w:ind w:left="720" w:firstLine="360"/>
        <w:rPr/>
      </w:pPr>
      <w:r>
        <w:rPr/>
        <w:t>При прохождении учебного курса проводится промежуточный контроль в форме самостоятельных и контрольных работ.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>О внесении изменений в учебную программу и их обоснование</w:t>
      </w:r>
      <w:r>
        <w:rPr/>
        <w:t xml:space="preserve">: </w:t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Цели и задачи программы</w:t>
      </w:r>
      <w:r>
        <w:rPr/>
        <w:t>: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/>
        <w:t xml:space="preserve">формирование представлений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/>
        <w:t>развитие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/>
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/>
        <w:t xml:space="preserve">воспитание средствами математики культуры личности: </w:t>
      </w:r>
      <w:r>
        <w:rPr>
          <w:color w:val="000000"/>
        </w:rPr>
        <w:t>отношения к математике как части общечеловеческой культуры:</w:t>
      </w:r>
      <w:r>
        <w:rPr/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результате изучения алгебры в 11 классе ученик должен</w:t>
      </w:r>
    </w:p>
    <w:p>
      <w:pPr>
        <w:pStyle w:val="Normal"/>
        <w:rPr/>
      </w:pPr>
      <w:r>
        <w:rPr>
          <w:i/>
        </w:rPr>
        <w:t>Знать/понимать: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/>
        <w:t>значение математической науки для решения задач, возникающих в теории и практике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/>
        <w:t>историю развития понятия числа, создания математического анализа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/>
        <w:t>универсальный характер законов логики математических рассуждений, их применимость во всех областях человеческой деятельности</w:t>
      </w:r>
    </w:p>
    <w:p>
      <w:pPr>
        <w:pStyle w:val="Normal"/>
        <w:rPr>
          <w:i/>
          <w:i/>
        </w:rPr>
      </w:pPr>
      <w:r>
        <w:rPr>
          <w:i/>
        </w:rPr>
        <w:t>Уметь :</w:t>
      </w:r>
    </w:p>
    <w:p>
      <w:pPr>
        <w:pStyle w:val="Normal"/>
        <w:widowControl w:val="false"/>
        <w:numPr>
          <w:ilvl w:val="0"/>
          <w:numId w:val="1"/>
        </w:numPr>
        <w:ind w:left="426" w:hanging="360"/>
        <w:jc w:val="both"/>
        <w:rPr/>
      </w:pPr>
      <w:r>
        <w:rPr/>
        <w:t xml:space="preserve">выполнять 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numPr>
          <w:ilvl w:val="0"/>
          <w:numId w:val="1"/>
        </w:numPr>
        <w:ind w:left="426" w:hanging="360"/>
        <w:jc w:val="both"/>
        <w:rPr/>
      </w:pPr>
      <w:r>
        <w:rPr>
          <w:b w:val="false"/>
          <w:szCs w:val="24"/>
        </w:rPr>
        <w:t>выполнять  и самостоятельно составлять алгоритмические предписания и инструкции на математическом материале; выполнять расчеты практического характера; использовать математические формулы и самостоятельно составлять формулы на основе обобщения частных случаев и эксперимента;</w:t>
      </w:r>
    </w:p>
    <w:p>
      <w:pPr>
        <w:pStyle w:val="Normal"/>
        <w:widowControl w:val="false"/>
        <w:numPr>
          <w:ilvl w:val="0"/>
          <w:numId w:val="1"/>
        </w:numPr>
        <w:ind w:left="426" w:hanging="360"/>
        <w:jc w:val="both"/>
        <w:rPr/>
      </w:pPr>
      <w:r>
        <w:rPr/>
        <w:t>самостоятельно работать с источниками информации, обобщать и систематизировать полученную информацию;</w:t>
      </w:r>
    </w:p>
    <w:p>
      <w:pPr>
        <w:pStyle w:val="Normal"/>
        <w:widowControl w:val="false"/>
        <w:numPr>
          <w:ilvl w:val="0"/>
          <w:numId w:val="1"/>
        </w:numPr>
        <w:ind w:left="426" w:hanging="360"/>
        <w:jc w:val="both"/>
        <w:rPr/>
      </w:pPr>
      <w:r>
        <w:rPr/>
        <w:t>проводить доказательные рассуждения, логические обоснования выводов, различать доказанные и недоказанные утвержд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firstLine="360"/>
        <w:rPr>
          <w:i/>
          <w:i/>
        </w:rPr>
      </w:pPr>
      <w:r>
        <w:rPr>
          <w:i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u w:val="single"/>
        </w:rPr>
        <w:t xml:space="preserve">Количество учебных часов </w:t>
      </w:r>
      <w:r>
        <w:rPr/>
        <w:t xml:space="preserve">86       </w:t>
      </w:r>
      <w:r>
        <w:rPr>
          <w:i/>
          <w:u w:val="single"/>
        </w:rPr>
        <w:t>(</w:t>
      </w:r>
      <w:r>
        <w:rPr>
          <w:i/>
        </w:rPr>
        <w:t>2 часа в 1 полугодии, 3 часа во 2 полугодии)</w:t>
      </w:r>
    </w:p>
    <w:p>
      <w:pPr>
        <w:pStyle w:val="Normal"/>
        <w:rPr>
          <w:u w:val="single"/>
        </w:rPr>
      </w:pPr>
      <w:r>
        <w:rPr/>
        <w:t xml:space="preserve">                </w:t>
      </w:r>
      <w:r>
        <w:rPr>
          <w:u w:val="single"/>
        </w:rPr>
        <w:t xml:space="preserve">Контрольных       </w:t>
      </w:r>
      <w:r>
        <w:rPr/>
        <w:t xml:space="preserve">  6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u w:val="single"/>
        </w:rPr>
        <w:t xml:space="preserve">Самостоятельных работ   </w:t>
      </w:r>
      <w:r>
        <w:rPr/>
        <w:t>10 из них оценочных   6</w:t>
      </w:r>
    </w:p>
    <w:p>
      <w:pPr>
        <w:pStyle w:val="Normal"/>
        <w:tabs>
          <w:tab w:val="clear" w:pos="708"/>
          <w:tab w:val="left" w:pos="426" w:leader="none"/>
        </w:tabs>
        <w:rPr>
          <w:u w:val="single"/>
        </w:rPr>
      </w:pPr>
      <w:r>
        <w:rPr/>
        <w:t xml:space="preserve">                 </w:t>
      </w:r>
      <w:r>
        <w:rPr>
          <w:u w:val="single"/>
        </w:rPr>
        <w:t>Форма итоговой аттестации</w:t>
      </w:r>
      <w:r>
        <w:rPr/>
        <w:t xml:space="preserve">      контрольная работ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u w:val="single"/>
        </w:rPr>
      </w:pPr>
      <w:r>
        <w:rPr/>
        <w:t xml:space="preserve">                 </w:t>
      </w:r>
    </w:p>
    <w:p>
      <w:pPr>
        <w:sectPr>
          <w:type w:val="nextPage"/>
          <w:pgSz w:w="11906" w:h="16838"/>
          <w:pgMar w:left="567" w:right="567" w:gutter="0" w:header="0" w:top="567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tbl>
      <w:tblPr>
        <w:tblW w:w="164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93"/>
        <w:gridCol w:w="3261"/>
        <w:gridCol w:w="567"/>
        <w:gridCol w:w="992"/>
        <w:gridCol w:w="2407"/>
        <w:gridCol w:w="1872"/>
        <w:gridCol w:w="1080"/>
        <w:gridCol w:w="1440"/>
        <w:gridCol w:w="1080"/>
        <w:gridCol w:w="828"/>
        <w:gridCol w:w="900"/>
      </w:tblGrid>
      <w:tr>
        <w:trPr>
          <w:trHeight w:val="2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урока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ебования к уровню подготовки обучающихся (результа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контроля Измерител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лементы  дополнительного (необязательного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З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trHeight w:val="1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кт 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курса алгебры и начал математического анализа 10 кл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бинир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 за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 626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ходящая 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Тригонометрические функции (10ч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определений и множество значений тригонометрических функ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ь определений и множество значений тригонометрических функций. </w:t>
            </w:r>
            <w:r>
              <w:rPr>
                <w:i/>
                <w:sz w:val="20"/>
                <w:szCs w:val="20"/>
              </w:rPr>
              <w:t>Закре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тригонометрической функции, область определения и множество значений тригонометрических функций, четность, нечетность, периодичность. Построение  графиков тригонометрических функций с с использованием их свойств. Решение простейших тригонометрических уравнений и неравенств с помощью графиков тригонометрических функц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область определения, множество значений тригонометрической функции, уметь строить графики тригонометрических функций . Знать свойства тригонометрических функций, применять эти свойства при решении тригонометрических уравнений и неравенст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 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 694, 693, 6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тность, нечетность, периодичность тригонометрических функ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ность, нечетность, периодичность тригонометрических функций. </w:t>
            </w:r>
            <w:r>
              <w:rPr>
                <w:i/>
                <w:sz w:val="20"/>
                <w:szCs w:val="20"/>
              </w:rPr>
              <w:t>Закре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 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(4-6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02(4-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(4-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 7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функции у=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 xml:space="preserve"> х и ее граф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функции у=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 xml:space="preserve"> х и ее график. </w:t>
            </w:r>
            <w:r>
              <w:rPr>
                <w:i/>
                <w:sz w:val="20"/>
                <w:szCs w:val="20"/>
              </w:rPr>
              <w:t>Закрепл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40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 711(4-6), 712 (3,4), 713 (2,4), 714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ойства функции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 xml:space="preserve"> х и ее граф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бинир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тные тригонометрические фун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 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7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 737, 738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ойства функции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и ее граф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бинир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е функции. Обобщение. 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е и систематизация знаний по теме  «Тригонометрические функции»(2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общение 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38-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 7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Тригонометрические функции»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изводная и ее геометрический смысл (16 ч)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з к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 с мате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редела последовательности и непрерывности функции (на наглядно-интуитивном уровн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нятие производной, нахождение производной степенной функции,  правила дифференцирования, нахождение производной с помощью формул дифференцирования (</w:t>
            </w:r>
            <w:r>
              <w:rPr>
                <w:sz w:val="20"/>
                <w:szCs w:val="20"/>
              </w:rPr>
              <w:t>изложение материала ведется на наглядно-интуитивном уровне: формулы не доказываются, а только поясняются</w:t>
            </w:r>
            <w:r>
              <w:rPr>
                <w:sz w:val="22"/>
                <w:szCs w:val="22"/>
              </w:rPr>
              <w:t xml:space="preserve"> ), нахождение уравнения касательной к графику функции</w:t>
            </w:r>
            <w:r>
              <w:rPr>
                <w:sz w:val="20"/>
                <w:szCs w:val="20"/>
              </w:rPr>
              <w:t>. Применение производной при решении практических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производной, правила дифференцирования, формулы производных элементарных фун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меть находить производные с помощью формул дифференцирования, находить уравнение касательной к графику функци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 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 780(2-4), 781(2,2)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степенной фун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ная степенной функции. </w:t>
            </w:r>
            <w:r>
              <w:rPr>
                <w:i/>
                <w:sz w:val="20"/>
                <w:szCs w:val="20"/>
              </w:rPr>
              <w:t>Закреп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знакомление  с мат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.</w:t>
            </w:r>
          </w:p>
        </w:tc>
        <w:tc>
          <w:tcPr>
            <w:tcW w:w="2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4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88, 790, 793(2,4,6), 7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ифференц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ифференциров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Закреплени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ифференцирова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общ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знакомление  с мат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ни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</w:t>
            </w:r>
          </w:p>
        </w:tc>
        <w:tc>
          <w:tcPr>
            <w:tcW w:w="2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 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 803(5-8), 807, 809(4-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 8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некоторых элементарных функ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некоторых элементарных функций. Тест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крепление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. Обобщение по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знакомление  с мат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бинир</w:t>
            </w:r>
          </w:p>
        </w:tc>
        <w:tc>
          <w:tcPr>
            <w:tcW w:w="2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задач, связанных с исследованием физических яв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 835(4,6), 840(3,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(4,6), 8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метрический смысл производ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ческий смысл производной </w:t>
            </w:r>
            <w:r>
              <w:rPr>
                <w:i/>
                <w:sz w:val="20"/>
                <w:szCs w:val="20"/>
              </w:rPr>
              <w:t xml:space="preserve">Закрепление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ческий смысл производной </w:t>
            </w:r>
            <w:r>
              <w:rPr>
                <w:i/>
                <w:sz w:val="20"/>
                <w:szCs w:val="20"/>
              </w:rPr>
              <w:t>Обоб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знакомление  с мат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бин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бинир</w:t>
            </w:r>
          </w:p>
        </w:tc>
        <w:tc>
          <w:tcPr>
            <w:tcW w:w="2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 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(2,4), 859(2,4,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(2,4,6), 862, 864(2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изводна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бобщения и систематизации знаний (2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2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 44-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 8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№2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1 полуг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извод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</w:t>
            </w:r>
          </w:p>
        </w:tc>
        <w:tc>
          <w:tcPr>
            <w:tcW w:w="2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за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нение производной к исследованию функций (16ч)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з к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ание и убывание фун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ание и убывание функции. </w:t>
            </w:r>
            <w:r>
              <w:rPr>
                <w:i/>
                <w:sz w:val="20"/>
                <w:szCs w:val="20"/>
              </w:rPr>
              <w:t>Закреплени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знакомление  с мат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бини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оизводной к исследованию функции: возрастание и убывание (обосновываются утверждения о зависимости возрастания и убывания функции от знака ее производной на данном промежутке), экстремумы, наибольшее и наименьшее значение фун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менение производной  к построению графиков функции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хему исследования основных свойств функции, возможности производной в исследовании свойств функций и построении их графи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находить промежутки возрастания и убывания функции, экстремумы, наибольшее и наименьшее значения функции, применять производную к построению графиков функци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 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 900(2,4,6), 902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ремумы фун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тремумы функции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реплени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ремумы функции. Обобщение. 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знакомление  с мат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ни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бин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(2,4), 914,917(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(1,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 за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оизводной к построению графиков функ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ение производной к построению графиков функц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крепление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ение производной к построению графиков функц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репле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ст  (20 мин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оизводной к построению графиков функ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об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знакомление  с мат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ни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бинир</w:t>
            </w:r>
          </w:p>
        </w:tc>
        <w:tc>
          <w:tcPr>
            <w:tcW w:w="2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 925, 926(2,4), 928(2), 930(2,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 9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и наименьшее значения функ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большее и наименьшее значения функций </w:t>
            </w:r>
            <w:r>
              <w:rPr>
                <w:i/>
                <w:sz w:val="20"/>
                <w:szCs w:val="20"/>
              </w:rPr>
              <w:t>Закреплени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большее и наименьшее значения функций </w:t>
            </w:r>
            <w:r>
              <w:rPr>
                <w:i/>
                <w:sz w:val="20"/>
                <w:szCs w:val="20"/>
              </w:rPr>
              <w:t>Закрепл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(20 мин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использования производной для нахождения наилучшего решения в прикладных, в том числе социально-экономических, задач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и наименьшее значения функций.</w:t>
            </w:r>
            <w:r>
              <w:rPr>
                <w:i/>
                <w:sz w:val="20"/>
                <w:szCs w:val="20"/>
              </w:rPr>
              <w:t xml:space="preserve"> Обобщени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знакомление  с мат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ни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бин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бинир</w:t>
            </w:r>
          </w:p>
        </w:tc>
        <w:tc>
          <w:tcPr>
            <w:tcW w:w="2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торая производная и ее физический смы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клость графика функции, точки переги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 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9(2), 944(2,3), 962(3,4), 940, 943, 948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 288 №1-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ение производной к исследованию функц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бинир</w:t>
            </w:r>
          </w:p>
        </w:tc>
        <w:tc>
          <w:tcPr>
            <w:tcW w:w="2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49-5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 за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нтрольная работа№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Применение производной к исследованию функ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</w:t>
            </w:r>
          </w:p>
        </w:tc>
        <w:tc>
          <w:tcPr>
            <w:tcW w:w="2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51-52 пов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10ч)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з к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образ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образная.</w:t>
            </w:r>
            <w:r>
              <w:rPr>
                <w:i/>
                <w:sz w:val="20"/>
                <w:szCs w:val="20"/>
              </w:rPr>
              <w:t xml:space="preserve"> Закреплени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знакомление  с мат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ни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первообразной,  правила нахождения первообразной (операция интегрирования определяется как операция, обратная дифференцир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нахождение площади криволинейной  трапеции с помощью формулы Ньютона-Лейбница.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пределение первообразной, правила нахождения  первообразной, таблицу первообразных, формулу Ньютона-Лейбн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первообразную, вычислять площадь криволинейной трапеции с помощью формулы Ньютона-лейбниц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оизводной и интеграла к решению практических зада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(2), 988(1), 1033(2,4)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а нахождения первообраз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нахождения первообразной. </w:t>
            </w:r>
            <w:r>
              <w:rPr>
                <w:i/>
                <w:sz w:val="20"/>
                <w:szCs w:val="20"/>
              </w:rPr>
              <w:t>Закреплени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нахождения первообразной. </w:t>
            </w:r>
            <w:r>
              <w:rPr>
                <w:i/>
                <w:sz w:val="20"/>
                <w:szCs w:val="20"/>
              </w:rPr>
              <w:t>Обобщ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/р (20 ми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знакомление  с мат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ни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</w:t>
            </w:r>
          </w:p>
        </w:tc>
        <w:tc>
          <w:tcPr>
            <w:tcW w:w="2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 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(2,4,6), 988(2,5), 989(8),  990(2,4), 992, 9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иволинейной трапеции и интегр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иволинейной трапеции и интеграл. Закре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знакомление  с мат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ни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 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 1000, 1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ычисление интегралов. Вычисление площадей с помощью интегра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</w:t>
            </w:r>
          </w:p>
        </w:tc>
        <w:tc>
          <w:tcPr>
            <w:tcW w:w="2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, 1014(3,4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грал</w:t>
            </w:r>
            <w:r>
              <w:rPr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бщение </w:t>
            </w:r>
          </w:p>
        </w:tc>
        <w:tc>
          <w:tcPr>
            <w:tcW w:w="2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 54-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 10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.№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Интегра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</w:t>
            </w:r>
          </w:p>
        </w:tc>
        <w:tc>
          <w:tcPr>
            <w:tcW w:w="2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п 56-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комбинаторики  (9ч)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торные за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аторные задачи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репление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знакомление  с мат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ни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торные задачи. Теория соединений – комбинаторных конфигураций (перестановки, размещения и сочетания), биноминальная формула Ньютона</w:t>
            </w:r>
          </w:p>
        </w:tc>
        <w:tc>
          <w:tcPr>
            <w:tcW w:w="18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ся с теорией соединений - комбинаторных конфигураций (перестановки, размещения, сочета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меть решать задачи  по данной теме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 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(2,4,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, 1050, 1053, 1054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ан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</w:t>
            </w:r>
          </w:p>
        </w:tc>
        <w:tc>
          <w:tcPr>
            <w:tcW w:w="24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, 10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</w:t>
            </w:r>
          </w:p>
        </w:tc>
        <w:tc>
          <w:tcPr>
            <w:tcW w:w="24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,1075, 10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я и их сво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</w:t>
            </w:r>
          </w:p>
        </w:tc>
        <w:tc>
          <w:tcPr>
            <w:tcW w:w="24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 1083 10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енальная формула Ньют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</w:t>
            </w:r>
          </w:p>
        </w:tc>
        <w:tc>
          <w:tcPr>
            <w:tcW w:w="24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(6-1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(2-3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комбинаторики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об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 60-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 зад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«Элементы комбинаторик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 10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комство с вероятность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ч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собы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вероятн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противоположного собы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ая вероят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оятность произведения независимых собы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Элементы комбинаторики. Вероят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бин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бин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бин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бин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бин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вероятности случайного независимого события, сложение вероятностей, вероятность противоположного событ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вероятности события с равновозможными элементарными исходами, понятие сложения вероятностей, условия вероят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на применение теоремы о вероятности суммы двух несовместных событий и на нахождение вероятности произведения двух независимых собы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 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, 11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 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-11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 67,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-11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 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-11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 зад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86</w:t>
            </w:r>
          </w:p>
        </w:tc>
        <w:tc>
          <w:tcPr>
            <w:tcW w:w="15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</w:t>
            </w:r>
          </w:p>
        </w:tc>
        <w:tc>
          <w:tcPr>
            <w:tcW w:w="24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3:35:00Z</dcterms:created>
  <dc:creator>DIMON</dc:creator>
  <dc:description/>
  <cp:keywords/>
  <dc:language>en-US</dc:language>
  <cp:lastModifiedBy>Я</cp:lastModifiedBy>
  <cp:lastPrinted>2006-09-14T21:07:00Z</cp:lastPrinted>
  <dcterms:modified xsi:type="dcterms:W3CDTF">2014-08-20T19:10:00Z</dcterms:modified>
  <cp:revision>47</cp:revision>
  <dc:subject/>
  <dc:title>Муниципальное образовательное учреждение средняя общеобразовательная школа </dc:title>
</cp:coreProperties>
</file>