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  <w:t>Муниципальное бюджетное образовательное учреждение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  <w:t>средняя общеобразовательная школа №4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52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272"/>
        <w:gridCol w:w="3387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МБОУ СОШ №4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Васильева Р.Н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ротокол МО № 1 от «25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августа 2014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седатель методсове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МБОУ СОШ №4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Янковская Т.Е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токол м/совета №1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«25» августа 2014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иректор МБОУ СОШ №4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енщикова Н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lang w:eastAsia="en-US"/>
              </w:rPr>
              <w:t>Приказ № 317 « 26 » августа2014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Style1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ГРАММА</w:t>
      </w:r>
    </w:p>
    <w:p>
      <w:pPr>
        <w:pStyle w:val="Style1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 организации работы  с родителями </w:t>
      </w:r>
    </w:p>
    <w:p>
      <w:pPr>
        <w:pStyle w:val="Style14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«Навстречу друг к другу»</w:t>
      </w:r>
    </w:p>
    <w:p>
      <w:pPr>
        <w:pStyle w:val="Style1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4 г классе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Классный руководитель: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 xml:space="preserve">Миндиярова Л.Ф.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/>
      </w:pPr>
      <w:r>
        <w:rPr/>
        <w:t>высшая квалификационная категор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Style14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/>
      </w:pPr>
      <w:r>
        <w:rPr/>
        <w:t>Урай</w:t>
      </w:r>
    </w:p>
    <w:p>
      <w:pPr>
        <w:pStyle w:val="Normal"/>
        <w:jc w:val="center"/>
        <w:rPr/>
      </w:pPr>
      <w:r>
        <w:rPr/>
        <w:t>2014/2015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Style14"/>
        <w:jc w:val="both"/>
        <w:rPr/>
      </w:pPr>
      <w:r>
        <w:rPr/>
        <w:t>В условиях, когда большинство семей озабочено решением проблем экономического, а порой физического выживания, усилилась тенденция самоустранения многих родителей от решения вопросов воспитания и личностного развития ребёнка. Родители, не владея в достаточной мере знанием возрастных и индивидуальных особенностей развития ребёнка, порой осуществляют воспитание вслепую, интуитивно. Всё это, как правило, не приносит позитивных результатов.</w:t>
      </w:r>
    </w:p>
    <w:p>
      <w:pPr>
        <w:pStyle w:val="Style14"/>
        <w:jc w:val="both"/>
        <w:rPr/>
      </w:pPr>
      <w:r>
        <w:rPr/>
        <w:t>В статье 18 Закона РФ «Об образовании» говорится: «Родители  являются первыми педагогами.  Они обязаны заложить первые основы физического, нравственного и интеллектуального развития личности ребенка в раннем возрасте».</w:t>
      </w:r>
    </w:p>
    <w:p>
      <w:pPr>
        <w:pStyle w:val="Style14"/>
        <w:jc w:val="both"/>
        <w:rPr/>
      </w:pPr>
      <w:r>
        <w:rPr/>
        <w:t>Непонимание между семьёй и школой всей тяжестью ложится на ребенка. Не секрет, что многие родители интересуются только питанием ребенка, считают, что школа – место, где только присматривают за детьми, пока родители на работе. И мы, педагоги, очень часто испытываем большие трудности в общении с родителями по этой причине.</w:t>
      </w:r>
    </w:p>
    <w:p>
      <w:pPr>
        <w:pStyle w:val="Style14"/>
        <w:jc w:val="both"/>
        <w:rPr/>
      </w:pPr>
      <w:r>
        <w:rPr/>
        <w:t>Как изменить такое положение? Как заинтересовать родителей в совместной работе?</w:t>
        <w:br/>
        <w:t xml:space="preserve">Как сделать родителей участниками воспитательного процесса? </w:t>
      </w:r>
    </w:p>
    <w:p>
      <w:pPr>
        <w:pStyle w:val="Style14"/>
        <w:jc w:val="both"/>
        <w:rPr/>
      </w:pPr>
      <w:r>
        <w:rPr/>
        <w:t>Надо изменить отношение к группе продлённого дня. Без помощи родителей мы не сможем работать в группе и дать должное воспитание. Изучить, все работы педагогов и психологов по разделу – воспитание школьников.</w:t>
      </w:r>
    </w:p>
    <w:p>
      <w:pPr>
        <w:pStyle w:val="Style14"/>
        <w:spacing w:before="0" w:after="0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ПРОГРАММА</w:t>
      </w:r>
    </w:p>
    <w:p>
      <w:pPr>
        <w:pStyle w:val="Style14"/>
        <w:spacing w:before="0" w:after="0"/>
        <w:jc w:val="center"/>
        <w:rPr/>
      </w:pPr>
      <w:r>
        <w:rPr>
          <w:rFonts w:cs="Georgia" w:ascii="Georgia" w:hAnsi="Georgia"/>
          <w:b/>
          <w:bCs/>
        </w:rPr>
        <w:t xml:space="preserve">по организации работы  с родителями </w:t>
      </w:r>
      <w:r>
        <w:rPr/>
        <w:t xml:space="preserve"> </w:t>
      </w:r>
      <w:r>
        <w:rPr>
          <w:rFonts w:cs="Georgia" w:ascii="Georgia" w:hAnsi="Georgia"/>
          <w:b/>
          <w:bCs/>
        </w:rPr>
        <w:t>в 4г классе</w:t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ind w:firstLine="426"/>
        <w:jc w:val="both"/>
        <w:rPr/>
      </w:pPr>
      <w:r>
        <w:rPr/>
        <w:t xml:space="preserve">Признание приоритета семейного воспитания требует во взаимоотношении с семьей сотрудничества, доверительности. </w:t>
      </w:r>
    </w:p>
    <w:p>
      <w:pPr>
        <w:pStyle w:val="Style14"/>
        <w:spacing w:before="0" w:after="0"/>
        <w:ind w:firstLine="426"/>
        <w:jc w:val="both"/>
        <w:rPr/>
      </w:pPr>
      <w:r>
        <w:rPr/>
        <w:t xml:space="preserve"> </w:t>
      </w:r>
      <w:r>
        <w:rPr/>
        <w:t>Выбрать в классе родительский  комитет – как помощник в воспитании учащихся.</w:t>
      </w:r>
    </w:p>
    <w:p>
      <w:pPr>
        <w:pStyle w:val="Style14"/>
        <w:spacing w:before="0" w:after="0"/>
        <w:ind w:firstLine="426"/>
        <w:jc w:val="both"/>
        <w:rPr/>
      </w:pPr>
      <w:r>
        <w:rPr/>
        <w:t xml:space="preserve">Вести наглядно – информационное просвещение родителей. </w:t>
      </w:r>
    </w:p>
    <w:p>
      <w:pPr>
        <w:pStyle w:val="Style14"/>
        <w:spacing w:before="0" w:after="0"/>
        <w:ind w:firstLine="426"/>
        <w:jc w:val="both"/>
        <w:rPr/>
      </w:pPr>
      <w:r>
        <w:rPr/>
        <w:t>Проводить  консультаций с социальным педагогом, медицинскими работниками в форме индивидуальной беседы.</w:t>
      </w:r>
    </w:p>
    <w:p>
      <w:pPr>
        <w:pStyle w:val="Style14"/>
        <w:spacing w:before="0" w:after="0"/>
        <w:ind w:firstLine="426"/>
        <w:jc w:val="both"/>
        <w:rPr/>
      </w:pPr>
      <w:r>
        <w:rPr/>
        <w:t>Для проведения адресной помощи учащимся и их родителям, проводить анкетирование. Данная работа позволяет выяснить качественные характеристики семей, отношение родителей к работе школы и учителя. Это очень важно, так как учитель видит работу глазами родителей и детей и может её скорректировать.</w:t>
      </w:r>
    </w:p>
    <w:p>
      <w:pPr>
        <w:pStyle w:val="Style14"/>
        <w:spacing w:before="0" w:after="0"/>
        <w:ind w:firstLine="426"/>
        <w:jc w:val="both"/>
        <w:rPr/>
      </w:pPr>
      <w:r>
        <w:rPr/>
        <w:t>Проводить изучение спроса родителей на дополнительные образовательные услуги. В нашей школе работают кружки: «Эрудит», «Юный исследователь, «Хочу все знать», «Легоконструирование», «Здоровячок», «Светофор» и другие.</w:t>
      </w:r>
    </w:p>
    <w:p>
      <w:pPr>
        <w:pStyle w:val="Style14"/>
        <w:spacing w:before="0" w:after="0"/>
        <w:ind w:firstLine="426"/>
        <w:jc w:val="both"/>
        <w:rPr/>
      </w:pPr>
      <w:r>
        <w:rPr/>
        <w:t xml:space="preserve"> </w:t>
      </w:r>
      <w:r>
        <w:rPr/>
        <w:t xml:space="preserve">В работе с родителями использовать различные формы работы: дружеские посиделки, проводить выставку наглядно -  информационного и образовательного материала, просветительный всеобуч.  </w:t>
      </w:r>
    </w:p>
    <w:p>
      <w:pPr>
        <w:pStyle w:val="Style14"/>
        <w:spacing w:before="0" w:after="0"/>
        <w:ind w:firstLine="426"/>
        <w:jc w:val="both"/>
        <w:rPr/>
      </w:pPr>
      <w:r>
        <w:rPr/>
        <w:t xml:space="preserve">Проводить беседы, встречи с родителями, где в доступной и наглядной форме рассказать о введении в ФГОС. Что это? Для чего родителям нужно знать? </w:t>
      </w:r>
    </w:p>
    <w:p>
      <w:pPr>
        <w:pStyle w:val="Style14"/>
        <w:spacing w:before="0" w:after="0"/>
        <w:ind w:firstLine="426"/>
        <w:jc w:val="both"/>
        <w:rPr/>
      </w:pPr>
      <w:r>
        <w:rPr/>
        <w:t>Анализ проводимой работы, отношения родителей к деятельности в класс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сновные цели:</w:t>
      </w:r>
    </w:p>
    <w:p>
      <w:pPr>
        <w:pStyle w:val="Normal"/>
        <w:rPr/>
      </w:pPr>
      <w:r>
        <w:rPr>
          <w:sz w:val="22"/>
          <w:szCs w:val="22"/>
        </w:rPr>
        <w:t>-Просвещение родителей с целью повышения их правовой и педагогической культуры.</w:t>
      </w:r>
    </w:p>
    <w:p>
      <w:pPr>
        <w:pStyle w:val="Normal"/>
        <w:rPr/>
      </w:pPr>
      <w:r>
        <w:rPr>
          <w:color w:val="333333"/>
          <w:sz w:val="22"/>
          <w:szCs w:val="22"/>
        </w:rPr>
        <w:t xml:space="preserve">- </w:t>
      </w:r>
      <w:r>
        <w:rPr>
          <w:rStyle w:val="Msolistparagraphbullet1gif"/>
          <w:sz w:val="22"/>
          <w:szCs w:val="22"/>
        </w:rPr>
        <w:t xml:space="preserve">Способствовать формированию в семье максимально комфортных условий для личностного роста и развития ребенка, возрождению семейного воспитания. </w:t>
      </w:r>
    </w:p>
    <w:p>
      <w:pPr>
        <w:pStyle w:val="Normal"/>
        <w:rPr/>
      </w:pPr>
      <w:r>
        <w:rPr>
          <w:sz w:val="22"/>
          <w:szCs w:val="22"/>
        </w:rPr>
        <w:br/>
      </w:r>
      <w:r>
        <w:rPr>
          <w:b/>
          <w:i/>
          <w:sz w:val="22"/>
          <w:szCs w:val="22"/>
        </w:rPr>
        <w:t>Задача программы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высить роль семьи в духовно – нравственном воспитании школьни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Вовлечь родителей в образовательный процесс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-Формировать осознанное отношение семьи к физическому и психическому здоровью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4"/>
        <w:jc w:val="center"/>
        <w:rPr>
          <w:i/>
          <w:i/>
        </w:rPr>
      </w:pPr>
      <w:r>
        <w:rPr>
          <w:rStyle w:val="StrongEmphasis"/>
          <w:i/>
        </w:rPr>
        <w:t>Работа  с родителями обучающихся</w:t>
      </w:r>
    </w:p>
    <w:p>
      <w:pPr>
        <w:pStyle w:val="Normal"/>
        <w:ind w:left="360" w:hanging="0"/>
        <w:rPr/>
      </w:pPr>
      <w:r>
        <w:rPr/>
        <w:t>1.Анкетирование, тестирование, наблюдение, индивидуальные беседы с родителями воспитанников;</w:t>
      </w:r>
    </w:p>
    <w:p>
      <w:pPr>
        <w:pStyle w:val="Normal"/>
        <w:ind w:left="360" w:hanging="0"/>
        <w:rPr/>
      </w:pPr>
      <w:r>
        <w:rPr/>
        <w:t>2.Вовлечение родителей в участие в образовательном процессе класса школы в целом;</w:t>
      </w:r>
    </w:p>
    <w:p>
      <w:pPr>
        <w:pStyle w:val="Normal"/>
        <w:ind w:left="360" w:hanging="0"/>
        <w:rPr/>
      </w:pPr>
      <w:r>
        <w:rPr/>
        <w:t>3.Анализ промежуточных и конечных результатов совместной деятельности педагогов и родителей учащихся;.</w:t>
      </w:r>
    </w:p>
    <w:p>
      <w:pPr>
        <w:pStyle w:val="Normal"/>
        <w:ind w:left="360" w:hanging="0"/>
        <w:rPr/>
      </w:pPr>
      <w:r>
        <w:rPr/>
        <w:t>4.Распространение опыта семейного воспитания посредством организации и проведения, круглых столов, родительских конференций и т. 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Примерный план работы классного руководителя с родителями обучающихс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321"/>
        <w:gridCol w:w="2480"/>
        <w:gridCol w:w="2303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оллективом родителе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 взаимодействие с родителям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с родителям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о – информационное просвещение родителей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комство с родителями. Сбор информации о семь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Родительское собрание. Докладчик Миндиярова Л.Ф.. Тема: «Взаимопонимание в семье как важнейшее условие успеха в воспитании ребёнка»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ыборы председателя родительского комит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тверждение плана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Консультация соц. педагога Нагорная Л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ежим дня школьн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аздник – посиделки «Здравствуй, школа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отовимся всей семьёй к празднику урожая. Стихи, песни, разучивание игр, частушки вместе с родителями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:  ФГОС начальное образование как система обязательных требований.</w:t>
            </w:r>
          </w:p>
          <w:p>
            <w:pPr>
              <w:pStyle w:val="Normal"/>
              <w:rPr/>
            </w:pPr>
            <w:r>
              <w:rPr/>
              <w:t>Это надо знать каждому родителю.</w:t>
            </w:r>
          </w:p>
          <w:p>
            <w:pPr>
              <w:pStyle w:val="Normal"/>
              <w:rPr/>
            </w:pPr>
            <w:r>
              <w:rPr/>
              <w:t>«Организация деятельности обучающихся»</w:t>
            </w:r>
          </w:p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углый стол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а: «Организации внеурочной деятельност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кетирование родителей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Советы доктора Айболита» Правила здоровья вашего ребёнка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конкурс «Урожай 2014».  «Делаем вместе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ижная выстав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ем и обсуждаем дома детскую литературу.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ительское собрание  Тема:   «Книга в семье и духовное развитие ребёнка» Библиотекарь школы Хундякова И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«Семейная детская библиотека- какой она должна быть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родительского комитет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Итоги 1 четвер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мпьютер телевизор и воспитание ребён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празднику - День Матери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церт – поздравление «Для вас любимые»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нижная выставка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ы жизни нашей школы</w:t>
            </w:r>
            <w:r>
              <w:rPr>
                <w:sz w:val="22"/>
                <w:szCs w:val="22"/>
                <w:lang w:val="en-US"/>
              </w:rPr>
              <w:t xml:space="preserve">. 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истема воспитательной работы в школе глазами родителей»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едание родительского  комитета О подготовке к новогодним праздник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: медсестра ФАПа Степанова А.В. «Как избежать ОРВ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доровье наших детей в наших руках»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Конкурс семейных рисунков, плакатов - на лучшее новогоднее поздравл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курс поделок «Дед Мороз и Снегурочка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. Государственная политика в системе общего обра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сознанное отношение семьи к физическому и психическому здоровью своего ребёнка»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род комитет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Итоги 2 четвер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Беседа Права и обязанности ребёнка в семье и школе, в социуме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Беседа о ПД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стреча с инспектором Вавилкиной Н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«Серебряный колокольчик» конкурс народной песн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. Профилактика детского травматизма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с родител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Нарушения режима дн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нарушен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оциального педагога  «Профилактика правонарушений обучающихся, оказавшихся в трудной жизненной ситуации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ый праздник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«Вперёд мальчишки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бота с группой «Риск»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пожарно – технических знаний среди младших школьников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глый сто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«Роль мамы в жизни ребён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Распространение опыта семейного воспитания. Газета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Заседание род комитет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тоги 3 четвер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кла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Все цветы Мамам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нкурсы, утренники, поздрав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«Мама, папа, я – спортивная семья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хранение и укрепление здоровья детей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сти анализ проделанной работы вместе с родител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седатель родительского комитета класс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Как наладить общение с ребёнком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и «Чайные традиции семьи» (презентац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. Профилактика  детского дорожно транспортного травматизма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вместное родительское собрание родителей и воспитанни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Выпускной веч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говорим на тему «Здравствуй, лето!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4четвер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Б. в летний оздоровительный отдых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открытых дверей в ГП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нижная выст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доровье и питание школьников</w:t>
            </w:r>
          </w:p>
        </w:tc>
      </w:tr>
    </w:tbl>
    <w:p>
      <w:pPr>
        <w:pStyle w:val="Style14"/>
        <w:spacing w:before="280" w:after="2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Msolistparagraphbullet1gif">
    <w:name w:val="msolistparagraphbullet1.gif Знак"/>
    <w:basedOn w:val="Style13"/>
    <w:qFormat/>
    <w:rPr>
      <w:sz w:val="24"/>
      <w:szCs w:val="24"/>
      <w:lang w:val="ru-RU" w:bidi="ar-SA"/>
    </w:rPr>
  </w:style>
  <w:style w:type="character" w:styleId="Msolistparagraphbullet2gif">
    <w:name w:val="msolistparagraphbullet2.gif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Msolistparagraphbullet1gif1">
    <w:name w:val="msolistparagraphbullet1.gif"/>
    <w:basedOn w:val="Normal"/>
    <w:qFormat/>
    <w:pPr>
      <w:spacing w:before="280" w:after="280"/>
    </w:pPr>
    <w:rPr/>
  </w:style>
  <w:style w:type="paragraph" w:styleId="Msolistparagraphbullet2gif1">
    <w:name w:val="msolistparagraphbullet2.gif"/>
    <w:basedOn w:val="Normal"/>
    <w:qFormat/>
    <w:pPr>
      <w:spacing w:before="280" w:after="280"/>
    </w:pPr>
    <w:rPr/>
  </w:style>
  <w:style w:type="paragraph" w:styleId="Msolistparagraphbullet3gif">
    <w:name w:val="msolistparagraphbullet3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58:00Z</dcterms:created>
  <dc:creator>777</dc:creator>
  <dc:description/>
  <cp:keywords/>
  <dc:language>en-US</dc:language>
  <cp:lastModifiedBy>Y</cp:lastModifiedBy>
  <dcterms:modified xsi:type="dcterms:W3CDTF">2015-01-20T16:22:00Z</dcterms:modified>
  <cp:revision>15</cp:revision>
  <dc:subject/>
  <dc:title/>
</cp:coreProperties>
</file>