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50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 На диаграмме показано содержание питательных веществ в молочном шоколаде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32099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На диаграмме показано содержание питательных веществ в сливочных сухарях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На диаграмме показано содержание питательных веществ в творожных сырках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66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че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На диаграмме показано содержание питательных веществ в сгущенном молоке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251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rPr/>
            </w:pPr>
            <w:r>
              <w:rPr/>
              <w:t>4)проче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71"/>
        <w:gridCol w:w="1709"/>
      </w:tblGrid>
      <w:tr>
        <w:trPr/>
        <w:tc>
          <w:tcPr>
            <w:tcW w:w="7501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 На диаграмме показан возрастной состав населения Индонез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3495675" cy="2571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На диаграмме показан возрастной состав населения Росс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8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На диаграмме показан возрастной состав населения Грец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505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На диаграмме показан религиозный состав населения США. Определите по диаграмме, какая из религиозных групп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86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206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протестанты</w:t>
            </w:r>
          </w:p>
          <w:p>
            <w:pPr>
              <w:pStyle w:val="Style15"/>
              <w:rPr/>
            </w:pPr>
            <w:r>
              <w:rPr/>
              <w:t>2)католики</w:t>
            </w:r>
          </w:p>
          <w:p>
            <w:pPr>
              <w:pStyle w:val="Style15"/>
              <w:rPr/>
            </w:pPr>
            <w:r>
              <w:rPr/>
              <w:t>3)мусульман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На диаграмме показан религиозный состав населения Великобритании. Определите по диаграмме, какая из религиозных групп преобладает.</w:t>
            </w:r>
          </w:p>
        </w:tc>
      </w:tr>
      <w:tr>
        <w:trPr/>
        <w:tc>
          <w:tcPr>
            <w:tcW w:w="5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514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2066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протестанты</w:t>
            </w:r>
          </w:p>
          <w:p>
            <w:pPr>
              <w:pStyle w:val="Style15"/>
              <w:rPr/>
            </w:pPr>
            <w:r>
              <w:rPr/>
              <w:t>2)католики</w:t>
            </w:r>
          </w:p>
          <w:p>
            <w:pPr>
              <w:pStyle w:val="Style15"/>
              <w:rPr/>
            </w:pPr>
            <w:r>
              <w:rPr/>
              <w:t>3)мусульман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На диаграмме показано распределения земель Приволжского Федерального округа по категориям. Определите по диаграмме, земли какой категории преобладают.</w:t>
            </w:r>
          </w:p>
        </w:tc>
      </w:tr>
      <w:tr>
        <w:trPr/>
        <w:tc>
          <w:tcPr>
            <w:tcW w:w="7501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625340" cy="2442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)Земли лесного фонда                                                      3)Земли запа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)Земли сельскохозяйственного фонда                           4)проч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378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 На диаграмме показано распределения земель Дальневосточного Федерального округа по категориям. Определите по диаграмме, земли какой категории преобладают.</w:t>
            </w:r>
          </w:p>
        </w:tc>
      </w:tr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625340" cy="2512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Земли лесного фонда                                                      3)Земли запаса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2)Земли сельскохозяйственного фонда                           4)прочее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 На диаграмме показано содержание питательных веществ в какао-порошке. Определите по диаграмме, содержание каких веществ наименьшее.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457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rPr/>
            </w:pPr>
            <w:r>
              <w:rPr/>
              <w:t>4)проче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На диаграмме показано содержание питательных веществ в сливочных сухарях. Определите по диаграмме, содержание каких веществ наименьшее.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660" cy="2065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 На диаграмме показано содержание питательных веществ в творожных сырках. Определите по диаграмме, содержание каких веществ наименьшее.</w:t>
            </w:r>
          </w:p>
        </w:tc>
      </w:tr>
      <w:tr>
        <w:trPr/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660" cy="2065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709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 На диаграмме показано содержание питательных веществ в сгущенном молоке. Определите по диаграмме, содержание каких веществ наименьшее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1385" cy="2476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 На диаграмме показан возрастной состав населения Индонезии. Определите по диаграмме, какая из возрастных категорий самая малочисленная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505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 На диаграмме показан возрастной состав населения России. Определите по диаграмме, какая из возрастных категорий самая малочисленная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86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 На диаграмме показан возрастной состав населения Греции. Определите по диаграмме, какая из возрастных категорий самая малочисленная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505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7930" cy="2065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 На диаграмме показан религиозный состав населения США. Определите по диаграмме, какая из религиозных групп является самой малочисленной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86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065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протестанты</w:t>
            </w:r>
          </w:p>
          <w:p>
            <w:pPr>
              <w:pStyle w:val="Style15"/>
              <w:rPr/>
            </w:pPr>
            <w:r>
              <w:rPr/>
              <w:t>2)католики</w:t>
            </w:r>
          </w:p>
          <w:p>
            <w:pPr>
              <w:pStyle w:val="Style15"/>
              <w:rPr/>
            </w:pPr>
            <w:r>
              <w:rPr/>
              <w:t>3)мусульман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 На диаграмме показан религиозный состав населения Великобритании. Определите по диаграмме, какая из религиозных групп является самой малочисленной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514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2066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протестанты</w:t>
            </w:r>
          </w:p>
          <w:p>
            <w:pPr>
              <w:pStyle w:val="Style15"/>
              <w:rPr/>
            </w:pPr>
            <w:r>
              <w:rPr/>
              <w:t>2)католики</w:t>
            </w:r>
          </w:p>
          <w:p>
            <w:pPr>
              <w:pStyle w:val="Style15"/>
              <w:rPr/>
            </w:pPr>
            <w:r>
              <w:rPr/>
              <w:t>3)мусульман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 На диаграмме показано содержание питательных веществ в молочном шоколаде. Определите по диаграмме, содержание каких веществ превосходит 50%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660" cy="2065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 На диаграмме показано содержание питательных веществ в сливочных сухарях. Определите по диаграмме, содержание каких веществ превосходит 50%.</w:t>
            </w:r>
          </w:p>
        </w:tc>
      </w:tr>
      <w:tr>
        <w:trPr/>
        <w:tc>
          <w:tcPr>
            <w:tcW w:w="579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709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 На диаграмме показано содержание питательных веществ в творожных сырках. Определите по диаграмме, содержание каких веществ превосходит 30%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476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 На диаграмме показано содержание питательных веществ в сгущенном молоке. Определите по диаграмме, содержание каких веществ превосходит 50%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033270" cy="22917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2066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жиры</w:t>
            </w:r>
          </w:p>
          <w:p>
            <w:pPr>
              <w:pStyle w:val="Style15"/>
              <w:rPr/>
            </w:pPr>
            <w:r>
              <w:rPr/>
              <w:t>2)белки</w:t>
            </w:r>
          </w:p>
          <w:p>
            <w:pPr>
              <w:pStyle w:val="Style15"/>
              <w:rPr/>
            </w:pPr>
            <w:r>
              <w:rPr/>
              <w:t>3)углевод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е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 На диаграмме показан возрастной состав населения Индонезии. Определите по диаграмме, население какого возраста составляет более 50% от всего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1385" cy="2504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 На диаграмме показан возрастной состав населения России. Определите по диаграмме, население какого возраста составляет более 50% от всего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486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 На диаграмме показан возрастной состав населения Греции. Определите по диаграмме, население какого возраста составляет более 50% от всего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190750" cy="2505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2066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4 лет</w:t>
            </w:r>
          </w:p>
          <w:p>
            <w:pPr>
              <w:pStyle w:val="Style15"/>
              <w:rPr/>
            </w:pPr>
            <w:r>
              <w:rPr/>
              <w:t>2)15-50 лет</w:t>
            </w:r>
          </w:p>
          <w:p>
            <w:pPr>
              <w:pStyle w:val="Style15"/>
              <w:rPr/>
            </w:pPr>
            <w:r>
              <w:rPr/>
              <w:t>3)51-64 ле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 На диаграмме показан религиозный состав населения США. Определите по диаграмме, какая категория жителей составляет более 50% всего населения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918970" cy="2178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065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протестанты</w:t>
            </w:r>
          </w:p>
          <w:p>
            <w:pPr>
              <w:pStyle w:val="Style15"/>
              <w:rPr/>
            </w:pPr>
            <w:r>
              <w:rPr/>
              <w:t>2)католики</w:t>
            </w:r>
          </w:p>
          <w:p>
            <w:pPr>
              <w:pStyle w:val="Style15"/>
              <w:rPr/>
            </w:pPr>
            <w:r>
              <w:rPr/>
              <w:t>3)мусульман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 На диаграмме показан религиозный состав населения Великобритании. Определите по диаграмме, какая категория жителей составляет более 40% всего населения.</w:t>
            </w:r>
          </w:p>
        </w:tc>
      </w:tr>
      <w:tr>
        <w:trPr/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90750" cy="2514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2066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протестанты</w:t>
            </w:r>
          </w:p>
          <w:p>
            <w:pPr>
              <w:pStyle w:val="Style15"/>
              <w:rPr/>
            </w:pPr>
            <w:r>
              <w:rPr/>
              <w:t>2)католики</w:t>
            </w:r>
          </w:p>
          <w:p>
            <w:pPr>
              <w:pStyle w:val="Style15"/>
              <w:rPr/>
            </w:pPr>
            <w:r>
              <w:rPr/>
              <w:t>3)мусульман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 На диаграмме показано распределения земель Приволжского Федерального округа по категориям. Определите по диаграмме, земли какой категории занимают более 50% площади округа.</w:t>
            </w:r>
          </w:p>
        </w:tc>
      </w:tr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625340" cy="2360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)Земли лесного фонда                                                      3)Земли запа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)Земли сельскохозяйственного фонда                           4)проч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1. На диаграмме показано распределения земель Дальневосточного Федерального округа по категориям. Определите по диаграмме, земли какой категории занимают более 50% площади округа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621530" cy="24841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)Земли лесного фонда                                                      3)Земли запа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)Земли сельскохозяйственного фонда                           4)проч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2. На </w:t>
            </w:r>
            <w:r>
              <w:rPr>
                <w:b/>
              </w:rPr>
              <w:t>диаграмме 1</w:t>
            </w:r>
            <w:r>
              <w:rPr/>
              <w:t xml:space="preserve"> показано содержание питательных веществ в какао, молочном шоколаде, фасоли и сливочных сухарях. Определите по диаграмме, в каком продукте содержание углеводов наибольшее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. На</w:t>
            </w:r>
            <w:r>
              <w:rPr>
                <w:b/>
              </w:rPr>
              <w:t xml:space="preserve"> диаграмме 1 </w:t>
            </w:r>
            <w:r>
              <w:rPr/>
              <w:t>показано содержание питательных веществ в какао, молочном шоколаде, фасоли и сливочных сухарях. Определите по диаграмме, в каком продукте содержание жиров наибольшее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иаграмма 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622165" cy="4630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1)какао     2)шоколад     3)фасоль     4)сух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4. На диаграмме показано содержание питательных веществ в какао, молочном шоколаде, творожных сырках и сгущенном молоке. Определите по диаграмме, в каком продукте содержание жиров наибольшее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624070" cy="45523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какао     2)шоколад     3)фасоль     4)сухар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. </w:t>
            </w:r>
            <w:r>
              <w:rPr>
                <w:b/>
              </w:rPr>
              <w:t>На диаграмме 2</w:t>
            </w:r>
            <w:r>
              <w:rPr/>
              <w:t xml:space="preserve"> показано содержание питательных веществ в сливочных сухарях, твороге, сливочном мороженом и сгущенном молоке. Определите по диаграмме, в каком продукте содержание углеводов наибольшее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6. </w:t>
            </w:r>
            <w:r>
              <w:rPr>
                <w:b/>
              </w:rPr>
              <w:t>На диаграмме 2</w:t>
            </w:r>
            <w:r>
              <w:rPr/>
              <w:t xml:space="preserve"> показано содержание питательных веществ в сухарях, твороге, сливочном мороженом и сгущенном молоке. Определите, в каком продукте содержание жиров наибольшее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иаграмма 2</w:t>
            </w:r>
          </w:p>
        </w:tc>
      </w:tr>
      <w:tr>
        <w:trPr/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620895" cy="45173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451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1)сухари    2)творог     3)мороженое    4)сгущенное молоко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7. На диаграмме показаны религиозные составы населения Германии, США, Австрии и Великобритании. Определите по диаграмме, в какой стране доля католиков наибольша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624705" cy="4217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Германия    2)США    3)Австрия    4)Великобр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76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8. </w:t>
            </w:r>
            <w:r>
              <w:rPr>
                <w:b/>
              </w:rPr>
              <w:t>На диаграмме 3</w:t>
            </w:r>
            <w:r>
              <w:rPr/>
              <w:t xml:space="preserve">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лесного фонда максималь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341370" cy="38093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962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1600" cy="942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)Уральский ФО              2)Приволжский ФО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3)Южный ФО                   4)Дальневосточный ФО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76"/>
      </w:tblGrid>
      <w:tr>
        <w:trPr/>
        <w:tc>
          <w:tcPr>
            <w:tcW w:w="75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9. </w:t>
            </w:r>
            <w:r>
              <w:rPr>
                <w:b/>
              </w:rPr>
              <w:t>На диаграмме 3</w:t>
            </w:r>
            <w:r>
              <w:rPr/>
              <w:t xml:space="preserve"> показано распределение земель по категориям. Определите по диаграмме, в каком округе доля земель фонда запаса максимальная.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0. 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фонда запаса максималь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373120" cy="38442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962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1600" cy="942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)Уральский ФО      2)Приволжский ФО   3)Южный ФО       4)Сиби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1. На </w:t>
            </w:r>
            <w:r>
              <w:rPr>
                <w:b/>
              </w:rPr>
              <w:t>диаграммах 4</w:t>
            </w:r>
            <w:r>
              <w:rPr/>
              <w:t xml:space="preserve"> показаны возрастные составы населения Китая, Индонезии, Японии и России. Определите по диаграмме, в какой из стран доля населения 0-14 лет наибольш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)Китай    2)Индонезия    3)Япония    4)Россия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2. На </w:t>
            </w:r>
            <w:r>
              <w:rPr>
                <w:b/>
              </w:rPr>
              <w:t>диаграммах 4</w:t>
            </w:r>
            <w:r>
              <w:rPr/>
              <w:t xml:space="preserve"> показаны возрастные составы населения Китая, Индонезии, Японии и России. Определите по диаграмме, в какой из стран доля населения 50-64 лет наибольшая.</w:t>
            </w:r>
          </w:p>
          <w:p>
            <w:pPr>
              <w:pStyle w:val="Style15"/>
              <w:rPr/>
            </w:pPr>
            <w:r>
              <w:rPr/>
              <w:t>1)Китай    2)Индонезия    3)Япония    4)Росс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иаграмма 4</w:t>
            </w:r>
          </w:p>
        </w:tc>
      </w:tr>
      <w:tr>
        <w:trPr/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623435" cy="40786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3. На диаграмме показано содержание питательных веществ в какао, молочном шоколаде, фасоли и сливочных сухарях. Определите по диаграмме, в каком продукте содержание углеводов наименьшее.</w:t>
            </w:r>
          </w:p>
          <w:p>
            <w:pPr>
              <w:pStyle w:val="Style15"/>
              <w:rPr/>
            </w:pPr>
            <w:r>
              <w:rPr/>
              <w:t>44. На диаграмме показано содержание питательных веществ в какао, молочном шоколаде, фасоли и сливочных сухарях. Определите по диаграмме, в каком продукте содержание белков наименьшее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4705" cy="41217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какао    2)шоколад    3)фасоль    4)сухар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45. На диаграмме показано содержание питательных веществ в какао, молочном шоколаде, творожных сырках и сгущенном молоке. Определите по диаграмме, в каком продукте содержание жиров наименьшее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5340" cy="42938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какао    2)шоколад    3)сырки    4)сгущенное молок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46. На диаграмме показано содержание питательных веществ в сливочных сухарях, твороге, сливочном мороженом и сгущенном молоке. Определите по диаграмме, в каком продукте содержание белков наименьшее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4705" cy="4295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1)сухари    2)творог    3)мороженое    4)сгущенное моло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47. На диаграмме показаны религиозные составы населения Германии, США, Австрии и Великобритании. Определите по диаграмме, в какой стране доля протестантов наименьшая.</w:t>
            </w:r>
          </w:p>
          <w:p>
            <w:pPr>
              <w:pStyle w:val="Style15"/>
              <w:rPr/>
            </w:pPr>
            <w:r>
              <w:rPr/>
              <w:t>48. На диаграмме показаны религиозные составы населения Германии, США, Австрии и Великобритании. Определите по диаграмме, в какой стране доля мусульман наименьшая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0260" cy="4168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Германия    2)США     3)Австрия     4)Великобр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76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49. 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наименьш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816350" cy="4264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426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962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1600" cy="942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)Уральский ФО      2)Приволжский ФО   3)Южный ФО       4)Д-В Ф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76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0. 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лесного фонда наименьшая.</w:t>
            </w:r>
          </w:p>
          <w:p>
            <w:pPr>
              <w:pStyle w:val="Style15"/>
              <w:rPr/>
            </w:pPr>
            <w:r>
              <w:rPr/>
              <w:t>51. 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сельскохозяйственного назначения наименьш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031490" cy="3491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962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1600" cy="942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)Уральский ФО      2)Приволжский ФО   3)Южный ФО       4)Сибирь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2. На диаграммах показаны возрастные составы населения Китая, Индонезии, Японии и России. Определите по диаграмме, в какой из стран доля населения 15-50 лет наименьшая.</w:t>
            </w:r>
          </w:p>
          <w:p>
            <w:pPr>
              <w:pStyle w:val="Style15"/>
              <w:rPr/>
            </w:pPr>
            <w:r>
              <w:rPr/>
              <w:t>53. На диаграммах показаны возрастные составы населения Китая, Индонезии, Японии и России. Определите по диаграмме, в какой из стран доля населения 65 лет и старше наименьша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3435" cy="4098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1)Китай    2)Индонезия    3)Япония    4)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4. На диаграмме показано содержание питательных веществ в какао, молочном шоколаде, фасоли и сливочных сухарях. Определите по диаграмме, в каком продукте содержание углеводов превышает 60%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5340" cy="43586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435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какао    2)шоколад    3)фасоль     4)сухар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5. На диаграмме показано содержание питательных веществ в какао, молочном шоколаде, творожных сырках и сгущенном молоке. Определите по диаграмме, в каком продукте содержание жиров превышает 30%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5340" cy="42938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какао    2)шоколад    3)сырки    4)сгущенное молок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6. На диаграмме показано содержание питательных веществ в сливочных сухарях, твороге, сливочном мороженом и сгущенном молоке. Определите по диаграмме, в каком продукте содержание жиров превышает 15%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5340" cy="43091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сухари    2)творог    3)мороженое    4)сгущенное молок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24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7. На диаграмме показаны религиозные составы населения Германии, США, Австрии и Великобритании. Определите по диаграмме, в какой стране доля протестантов превышает 50%.</w:t>
            </w:r>
          </w:p>
          <w:p>
            <w:pPr>
              <w:pStyle w:val="Style15"/>
              <w:rPr/>
            </w:pPr>
            <w:r>
              <w:rPr/>
              <w:t>58. На диаграмме показаны религиозные составы населения Германии, США, Австрии и Великобритании. Определите по диаграмме, в какой стране доля мусульман превышает 4%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20260" cy="42037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1)Германия    2)США    3)Австрия    4)Великобритания</w:t>
            </w:r>
          </w:p>
          <w:p>
            <w:pPr>
              <w:pStyle w:val="Style15"/>
              <w:rPr/>
            </w:pPr>
            <w:r>
              <w:rPr/>
              <w:t>59. 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превышает 70%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355340" cy="38093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962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1600" cy="942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Уральский ФО      2)Приволжский ФО   3)Южный ФО       4)Д-В Ф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0. 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лесного фонда превышает 70%.</w:t>
            </w:r>
          </w:p>
          <w:p>
            <w:pPr>
              <w:pStyle w:val="Style15"/>
              <w:rPr/>
            </w:pPr>
            <w:r>
              <w:rPr/>
              <w:t>61. 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сельскохозяйственного назначения превышает 70%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162300" cy="36175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962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1600" cy="942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Уральский ФО      2)Приволжский ФО   3)Южный ФО       4)Сиби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. На диаграмме показано содержание питательных веществ в фасоли. Определите по диаграмме, в каких пределах находится содержание белков.</w:t>
            </w:r>
          </w:p>
        </w:tc>
      </w:tr>
      <w:tr>
        <w:trPr/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3209925" cy="25336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5-15%</w:t>
            </w:r>
          </w:p>
          <w:p>
            <w:pPr>
              <w:pStyle w:val="Style15"/>
              <w:rPr/>
            </w:pPr>
            <w:r>
              <w:rPr/>
              <w:t>2)15-25%</w:t>
            </w:r>
          </w:p>
          <w:p>
            <w:pPr>
              <w:pStyle w:val="Style15"/>
              <w:rPr/>
            </w:pPr>
            <w:r>
              <w:rPr/>
              <w:t>3)25-35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35-45%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. На диаграмме показано содержание питательных веществ в твороге. Определите по диаграмме, в каких пределах находится содержание жиров.</w:t>
            </w:r>
          </w:p>
        </w:tc>
      </w:tr>
      <w:tr>
        <w:trPr/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228975" cy="2505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5-15%</w:t>
            </w:r>
          </w:p>
          <w:p>
            <w:pPr>
              <w:pStyle w:val="Style15"/>
              <w:rPr/>
            </w:pPr>
            <w:r>
              <w:rPr/>
              <w:t>2)25-35%</w:t>
            </w:r>
          </w:p>
          <w:p>
            <w:pPr>
              <w:pStyle w:val="Style15"/>
              <w:rPr/>
            </w:pPr>
            <w:r>
              <w:rPr/>
              <w:t>3)35-45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15-25%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. На диаграмме показано содержание питательных веществ в сливочном мороженом. Определите по диаграмме, в каких пределах находится содержание белков.</w:t>
            </w:r>
          </w:p>
        </w:tc>
      </w:tr>
      <w:tr>
        <w:trPr/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228975" cy="25812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0-10%</w:t>
            </w:r>
          </w:p>
          <w:p>
            <w:pPr>
              <w:pStyle w:val="Style15"/>
              <w:rPr/>
            </w:pPr>
            <w:r>
              <w:rPr/>
              <w:t>2)10-20%</w:t>
            </w:r>
          </w:p>
          <w:p>
            <w:pPr>
              <w:pStyle w:val="Style15"/>
              <w:rPr/>
            </w:pPr>
            <w:r>
              <w:rPr/>
              <w:t>3)20-30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30-40%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. На диаграмме показано содержание питательных веществ в фасоли. Определите по диаграмме, в каких пределах находится содержание углеводов.</w:t>
            </w:r>
          </w:p>
        </w:tc>
      </w:tr>
      <w:tr>
        <w:trPr/>
        <w:tc>
          <w:tcPr>
            <w:tcW w:w="517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219450" cy="2562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50-60%</w:t>
            </w:r>
          </w:p>
          <w:p>
            <w:pPr>
              <w:pStyle w:val="Style15"/>
              <w:rPr/>
            </w:pPr>
            <w:r>
              <w:rPr/>
              <w:t>2)15-25%</w:t>
            </w:r>
          </w:p>
          <w:p>
            <w:pPr>
              <w:pStyle w:val="Style15"/>
              <w:rPr/>
            </w:pPr>
            <w:r>
              <w:rPr/>
              <w:t>3)25-35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35-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4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7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16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1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3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41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7:00Z</dcterms:created>
  <dc:creator>server</dc:creator>
  <dc:description/>
  <cp:keywords/>
  <dc:language>en-US</dc:language>
  <cp:lastModifiedBy>Евгения Владимировна</cp:lastModifiedBy>
  <dcterms:modified xsi:type="dcterms:W3CDTF">2014-08-24T14:40:00Z</dcterms:modified>
  <cp:revision>70</cp:revision>
  <dc:subject/>
  <dc:title/>
</cp:coreProperties>
</file>