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: МОИ НОВЫЕ ДРУЗЬЯ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психологический тренинг)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bCs/>
          <w:spacing w:val="45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комить учащихся друг с друг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йте в классе атмосферу доброты и взаимного интереса, подготовьте с помощью родителей мини-газеты с информацией о ребенке.</w:t>
      </w:r>
    </w:p>
    <w:p>
      <w:pPr>
        <w:pStyle w:val="Normal"/>
        <w:widowControl w:val="false"/>
        <w:autoSpaceDE w:val="false"/>
        <w:spacing w:lineRule="auto" w:line="240" w:before="12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Игровые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ный руководитель предлагает поиграть в игры, которые позволят детям познакомиться и узнать что-то новое друг о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 п р а ж н е н и е  1. Игра с мячом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ники группы должны передавать мяч друг другу, называя только свои и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п р а ж н е н и е  2. «Я люблю …», «Я не люблю 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ам группы предлагается продолжить следующие фразы: «Я люблю, когда …» и «Я не люблю, когда 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п р а ж н е н и е  3. «Привет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тренинга усаживаются по кругу и выполняют задания под названием «Приветик». Каждый из участников должен сказать несколько приятных слов сидящему рядом соседу, закончив его фразой: «Это тебе мой привет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п р а ж н е н и е  4. «Нарисуем рассказ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ам группы нужно объединиться и в течение короткого времени создать на листе ватмана рисованный рассказ на тему «Жила-была кош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п р а ж н е н и е  5. Инсценир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ам группы нужно инсценировать нарисованный рассказ на тему «Жила-была кош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 п р а ж н е н и е </w:t>
      </w:r>
      <w:r>
        <w:rPr>
          <w:rFonts w:cs="Times New Roman CYR" w:ascii="Times New Roman CYR" w:hAnsi="Times New Roman CYR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Ритуал про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группы поворачиваются друг к другу и говорят: «Спасибо за то, что ты был все это время рядом», затем пожимают друг другу ру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Ит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совместной деятельности у учащихся появились положительные эмоции, которые позволили быстрее познакомиться друг с другом и выявить их талан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2:00Z</dcterms:created>
  <dc:creator>admin</dc:creator>
  <dc:description/>
  <cp:keywords/>
  <dc:language>en-US</dc:language>
  <cp:lastModifiedBy>admin</cp:lastModifiedBy>
  <dcterms:modified xsi:type="dcterms:W3CDTF">2015-01-20T12:02:00Z</dcterms:modified>
  <cp:revision>2</cp:revision>
  <dc:subject/>
  <dc:title/>
</cp:coreProperties>
</file>