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-КОНСП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рока по технолог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36"/>
          <w:szCs w:val="36"/>
        </w:rPr>
        <w:t>Тема урок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нструирование объемного цвет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скурина Алл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27 с УИ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конструиро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:</w:t>
      </w:r>
      <w:r>
        <w:rPr>
          <w:sz w:val="28"/>
          <w:szCs w:val="28"/>
        </w:rPr>
        <w:t xml:space="preserve"> конструирование из различных материалов;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конструирование объемного цветка;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практически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</w:rPr>
        <w:t xml:space="preserve">научить конструировать объемный цветок из различных материа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обучающихся с новым видом деятельности; дать сведение реестре цветовой гаммы; усовершенствовать практические умения в конструировании из различных материалов; продолжать обучать рациональной организации рабочего места;</w:t>
      </w:r>
    </w:p>
    <w:p>
      <w:pPr>
        <w:pStyle w:val="Normal"/>
        <w:rPr/>
      </w:pPr>
      <w:r>
        <w:rPr>
          <w:sz w:val="28"/>
          <w:szCs w:val="28"/>
        </w:rPr>
        <w:t>2.Способствовать формированию умения зрительно контролировать точность своих действий; развивать технологическое мышление и интуицию, внимание, практические умения и навыки, расширять кругозор, словарный запас,  моторику пальцев рук, наглядно-логическое мышление, фантазию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особствовать воспитанию у обучающихся мотивации к предмету, эстетических чувств, аккуратности, точности, любви к природе и бережному отношению к ней, целеустремленности, умению доводить дело до кон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Оборудование уро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учителя: образец (целый и в деталях), ножницы, клей, палочка-шпажка, салфетка, ИКТ-мультимедиа. </w:t>
      </w:r>
    </w:p>
    <w:p>
      <w:pPr>
        <w:pStyle w:val="Normal"/>
        <w:rPr/>
      </w:pPr>
      <w:r>
        <w:rPr>
          <w:sz w:val="28"/>
        </w:rPr>
        <w:t xml:space="preserve">для учащихся:, ножницы, палочка-шпажка, клеенка, салфетка,нитки зелены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  <w:u w:val="single"/>
        </w:rPr>
        <w:t>План урока:</w:t>
      </w:r>
    </w:p>
    <w:p>
      <w:pPr>
        <w:pStyle w:val="Normal"/>
        <w:rPr/>
      </w:pPr>
      <w:r>
        <w:rPr/>
        <w:t>1.Орг.момент</w:t>
      </w:r>
    </w:p>
    <w:p>
      <w:pPr>
        <w:pStyle w:val="ListParagraph"/>
        <w:ind w:left="0" w:hanging="0"/>
        <w:jc w:val="both"/>
        <w:rPr/>
      </w:pPr>
      <w:r>
        <w:rPr/>
        <w:t>2.Вводная беседа</w:t>
      </w:r>
    </w:p>
    <w:p>
      <w:pPr>
        <w:pStyle w:val="Normal"/>
        <w:rPr/>
      </w:pPr>
      <w:r>
        <w:rPr/>
        <w:t xml:space="preserve">3. Сообщение темы урока: </w:t>
      </w:r>
    </w:p>
    <w:p>
      <w:pPr>
        <w:pStyle w:val="Normal"/>
        <w:rPr/>
      </w:pPr>
      <w:r>
        <w:rPr/>
        <w:t xml:space="preserve">4.Физ. минутка </w:t>
      </w:r>
    </w:p>
    <w:p>
      <w:pPr>
        <w:pStyle w:val="Normal"/>
        <w:rPr/>
      </w:pPr>
      <w:r>
        <w:rPr/>
        <w:t>5. Техника безопасности</w:t>
      </w:r>
    </w:p>
    <w:p>
      <w:pPr>
        <w:pStyle w:val="Normal"/>
        <w:jc w:val="both"/>
        <w:rPr/>
      </w:pPr>
      <w:r>
        <w:rPr/>
        <w:t>6.Практическая работа учащихся:</w:t>
      </w:r>
    </w:p>
    <w:p>
      <w:pPr>
        <w:pStyle w:val="Normal"/>
        <w:rPr/>
      </w:pPr>
      <w:r>
        <w:rPr/>
        <w:t>7. Подведение итогов. Выставка работ.</w:t>
      </w:r>
    </w:p>
    <w:p>
      <w:pPr>
        <w:pStyle w:val="Normal"/>
        <w:spacing w:lineRule="atLeast" w:line="100"/>
        <w:rPr/>
      </w:pPr>
      <w:r>
        <w:rPr/>
        <w:t>8. Резерв</w:t>
      </w:r>
    </w:p>
    <w:p>
      <w:pPr>
        <w:pStyle w:val="Normal"/>
        <w:jc w:val="both"/>
        <w:rPr>
          <w:sz w:val="28"/>
          <w:szCs w:val="28"/>
        </w:rPr>
      </w:pPr>
      <w:r>
        <w:rPr/>
        <w:t>9.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949"/>
        <w:gridCol w:w="1808"/>
      </w:tblGrid>
      <w:tr>
        <w:trPr>
          <w:trHeight w:val="14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Орг.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2.Ввод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ообщение темы урок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Физ. мину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ехника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>Практическая работа учащих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одведение итогов. Выставка работ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. Резер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.Рефлекс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жданный дан звонок –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Каждый день – всегда, везде,</w:t>
            </w:r>
          </w:p>
          <w:p>
            <w:pPr>
              <w:pStyle w:val="Normal"/>
              <w:rPr/>
            </w:pPr>
            <w:r>
              <w:rPr/>
              <w:t>На занятиях, в игре,</w:t>
            </w:r>
          </w:p>
          <w:p>
            <w:pPr>
              <w:pStyle w:val="Normal"/>
              <w:rPr/>
            </w:pPr>
            <w:r>
              <w:rPr/>
              <w:t>Смело, чётко говорим</w:t>
            </w:r>
          </w:p>
          <w:p>
            <w:pPr>
              <w:pStyle w:val="Normal"/>
              <w:rPr/>
            </w:pPr>
            <w:r>
              <w:rPr/>
              <w:t>И тихонечко сидим.</w:t>
            </w:r>
          </w:p>
          <w:p>
            <w:pPr>
              <w:pStyle w:val="Normal"/>
              <w:rPr/>
            </w:pPr>
            <w:r>
              <w:rPr/>
              <w:t xml:space="preserve">Здравствуйте, ребята и дорогие гости!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бята у нас с вами сегодня открытый урок технологии, вы знаете, что это такое, когда приходят гости посмотреть на вас. Повернитесь и поприветствуем гостей улыб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шлом уроке, вы изготавливали цветы, и сегодня мы продолжим беседу о цветах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ля чего нужны цветы? Что нужно помнить человеку, который заводит дома эти растения? (Нужно обеспечить правильный и своевременный уход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мотрите на эту картину. Какое время года изображено? Как догадались? (Характерные признаки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ажите, а какими красками мы могли бы исправить такую серую, хмурую картину? (Яркими. Синий, красный, желтый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йте подумаем, какие цветы представляете вы, глядя на тот или иной цвет?</w:t>
            </w:r>
          </w:p>
          <w:p>
            <w:pPr>
              <w:pStyle w:val="Normal"/>
              <w:rPr/>
            </w:pPr>
            <w:r>
              <w:rPr/>
              <w:t>Красный – мак, роза, георгин и т.д.)</w:t>
            </w:r>
          </w:p>
          <w:p>
            <w:pPr>
              <w:pStyle w:val="Normal"/>
              <w:rPr/>
            </w:pPr>
            <w:r>
              <w:rPr/>
              <w:t>Желтый – лютик, мать-и-мачеха, мимоза и т.д)</w:t>
            </w:r>
          </w:p>
          <w:p>
            <w:pPr>
              <w:pStyle w:val="Normal"/>
              <w:rPr/>
            </w:pPr>
            <w:r>
              <w:rPr/>
              <w:t>Синий – васильки, астры, анютины глазки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ена Екатерины II даже был разработан “Реестр о цветах”, где красный цвет означал любовь, зеленый – надежду, голубой – верность, желтый – расставани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ногда цветы присылались вместо писем. Например, гиацинт по числу бутонов “назначал” день встречи, а колокольчик по количеству цветков “уточнял” даже час свидания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Цветы облагораживают нашу жизнь, ласкают взор, одаривая людей радостью, смягчая нравы, приносят успокоение и наслаждение. И дарить цветы – значит, выражать чувства любви, почтения, расположения или уважени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 всегда у человека есть возможность порадовать себя или подарить кому-то букет из живых цветов, поэтому люди стали делать искусственные цветы, чтобы запечатлеть как можно дольше эту крас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Сегодня на уроке, ребята, мы будем работать с разными материалами, используя техники наложения и наматывания. Как вы уже догадались, изготавливать мы будем объемный, волшебный цветок. </w:t>
            </w:r>
          </w:p>
          <w:p>
            <w:pPr>
              <w:pStyle w:val="Normal"/>
              <w:rPr/>
            </w:pPr>
            <w:r>
              <w:rPr/>
              <w:t xml:space="preserve">Итак: Объектом нашей работы будет объемный цветок. </w:t>
            </w:r>
            <w:r>
              <w:rPr>
                <w:b/>
              </w:rPr>
              <w:t>Что значит “объемный”?</w:t>
            </w:r>
            <w:r>
              <w:rPr/>
              <w:t xml:space="preserve"> (Т.е. выпуклый). Ребята, сегодня вы работаете в паре. Помните что вы должны помогать друг другу, уметь договариваться, потому что у вас единая цель. Посмотрите друг на друга, возьмитесь за руки, улыбнитесь друг другу, пожелайте удачн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изделия</w:t>
            </w:r>
            <w:r>
              <w:rPr/>
              <w:t xml:space="preserve"> ( интер. доска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мотрите на этот цветок. Покрывало выполнено из салфетки, с последующим приданием необходимой формы, бутон выполнен способом накруч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жде чем приступить к работе, нам необходимо разогреть паль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капусту рубим, рубим </w:t>
            </w:r>
          </w:p>
          <w:p>
            <w:pPr>
              <w:pStyle w:val="Normal"/>
              <w:rPr/>
            </w:pPr>
            <w:r>
              <w:rPr/>
              <w:t>Мы капусту жмем, жмем</w:t>
            </w:r>
          </w:p>
          <w:p>
            <w:pPr>
              <w:pStyle w:val="Normal"/>
              <w:rPr/>
            </w:pPr>
            <w:r>
              <w:rPr/>
              <w:t>Мы капусту солим, солим</w:t>
            </w:r>
          </w:p>
          <w:p>
            <w:pPr>
              <w:pStyle w:val="Normal"/>
              <w:rPr/>
            </w:pPr>
            <w:r>
              <w:rPr/>
              <w:t>Мы капусту трем, трем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А теперь проведем разминку для глаз: внимательно наблюдаем за цветочком на  доске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Проведем проверку готовности к уроку. Проверять будем, отгадывая кроссворд. Проверим, все ли необходимые инструменты и материалы лежат на рабочем столе, а ключевое слово подскажет нам, что делать дальш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ссворд  </w:t>
            </w:r>
          </w:p>
          <w:p>
            <w:pPr>
              <w:pStyle w:val="Normal"/>
              <w:rPr/>
            </w:pPr>
            <w:r>
              <w:rPr/>
              <w:t>1)Черный Ивашка – деревянная рубашка, Где носом поведет, там заметку кладет (карандаш).</w:t>
            </w:r>
          </w:p>
          <w:p>
            <w:pPr>
              <w:pStyle w:val="Normal"/>
              <w:rPr/>
            </w:pPr>
            <w:r>
              <w:rPr/>
              <w:t xml:space="preserve">2)Платок из ткани или бумаги для вытирания губ или рук после еды (салфетка). </w:t>
            </w:r>
          </w:p>
          <w:p>
            <w:pPr>
              <w:pStyle w:val="Normal"/>
              <w:rPr/>
            </w:pPr>
            <w:r>
              <w:rPr/>
              <w:t>3)Средство соединения ткани (нитки).</w:t>
            </w:r>
          </w:p>
          <w:p>
            <w:pPr>
              <w:pStyle w:val="Normal"/>
              <w:rPr/>
            </w:pPr>
            <w:r>
              <w:rPr/>
              <w:t>4)Липкое вещество для плотного соединения чего-либо (клей).</w:t>
            </w:r>
          </w:p>
          <w:p>
            <w:pPr>
              <w:pStyle w:val="Normal"/>
              <w:rPr/>
            </w:pPr>
            <w:r>
              <w:rPr/>
              <w:t>5)Эмоциональное состояние для удачной работы (НАСТРОЕНИЕ).</w:t>
            </w:r>
          </w:p>
          <w:p>
            <w:pPr>
              <w:pStyle w:val="Normal"/>
              <w:rPr/>
            </w:pPr>
            <w:r>
              <w:rPr/>
              <w:t>6)Тонкое изделие из дерева(палоч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чтите хором  ключевое слово: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годня на уроке нам необходимо повторить правила безопасности с клеем, ножницами и правила рабочего человека.</w:t>
            </w:r>
          </w:p>
          <w:p>
            <w:pPr>
              <w:pStyle w:val="Normal"/>
              <w:rPr/>
            </w:pPr>
            <w:r>
              <w:rPr/>
              <w:t xml:space="preserve">Давайте прочитаем правила безопасности при работе с ножницами, читаем хором </w:t>
            </w:r>
          </w:p>
          <w:p>
            <w:pPr>
              <w:pStyle w:val="Normal"/>
              <w:rPr/>
            </w:pPr>
            <w:r>
              <w:rPr/>
              <w:t>С клеем…</w:t>
            </w:r>
          </w:p>
          <w:p>
            <w:pPr>
              <w:pStyle w:val="Normal"/>
              <w:rPr/>
            </w:pPr>
            <w:r>
              <w:rPr/>
              <w:t>Рабочего человек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все дружно встанем и  повторяем движения за м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боч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л цветок и вдруг проснул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ольше спать не захоте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евельнулся, потянулс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вился вверх и полете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нце утром лишь проснет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абочка кружит и вьется.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так, молодцы: теперь мы готовы к работе. Сегодня вы каждый сделаете цветочек а может кто то и два успеет сделать, мы соберем большой букет, который подарим нашей любимой школе. Вы знаете что в этом году у школы юбилей , ей        лет.</w:t>
            </w:r>
          </w:p>
          <w:p>
            <w:pPr>
              <w:pStyle w:val="Normal"/>
              <w:rPr/>
            </w:pPr>
            <w:r>
              <w:rPr/>
              <w:t>Итак первый этап</w:t>
            </w:r>
          </w:p>
          <w:p>
            <w:pPr>
              <w:pStyle w:val="Normal"/>
              <w:rPr/>
            </w:pPr>
            <w:r>
              <w:rPr/>
              <w:t>1)Пользуясь шаблоном, сначала  обведи заготовку “покрывала”.</w:t>
            </w:r>
          </w:p>
          <w:p>
            <w:pPr>
              <w:pStyle w:val="Normal"/>
              <w:rPr/>
            </w:pPr>
            <w:r>
              <w:rPr/>
              <w:t>2)Вырежем «покрывало»</w:t>
            </w:r>
          </w:p>
          <w:p>
            <w:pPr>
              <w:pStyle w:val="Normal"/>
              <w:rPr/>
            </w:pPr>
            <w:r>
              <w:rPr/>
              <w:t xml:space="preserve">3)Положите перед собой заготовку покрывала цветка, расположите шпажку по центру заготовки, так что бы соцветие находилось в середине будущего цветка. Обратите внимание на этот этап на доске. </w:t>
            </w:r>
          </w:p>
          <w:p>
            <w:pPr>
              <w:pStyle w:val="Normal"/>
              <w:rPr/>
            </w:pPr>
            <w:r>
              <w:rPr/>
              <w:t>4)Оберните покрывало цветка вокруг соцветия, слегка заходя друг на друга. Обратите внимание на этот этап. Закрепите слегка клеем в месте соединения.</w:t>
            </w:r>
          </w:p>
          <w:p>
            <w:pPr>
              <w:pStyle w:val="Normal"/>
              <w:rPr/>
            </w:pPr>
            <w:r>
              <w:rPr/>
              <w:t>5) Затем для того что бы было удобно работать один будет придерживать работу, а второй обматывать бутон ниткой. Обратите внимание, что у вас должно получиться. Нижнюю часть нити закрепите клеем.</w:t>
            </w:r>
          </w:p>
          <w:p>
            <w:pPr>
              <w:pStyle w:val="Normal"/>
              <w:rPr/>
            </w:pPr>
            <w:r>
              <w:rPr/>
              <w:t>6)Придаем необходимую форму цв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сколько материалов, немного терпения и умения вот перед вами очень интересные изделия. Ваше творческое отношение к делу, ваша фантазия позволили вам создать цветы, непохожие друг на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ерь соберем цветы в замечательный букет. Готовые цветочки ставим в корзинку.</w:t>
            </w:r>
          </w:p>
          <w:p>
            <w:pPr>
              <w:pStyle w:val="Normal"/>
              <w:rPr/>
            </w:pPr>
            <w:r>
              <w:rPr/>
              <w:t xml:space="preserve">Посмотрите, какой красивый цветочек получился у... Петя посмотрите как хорошо с правился с заданием, хорошо замотали ниточкой бутон, посмотрите как аккуратно вырезано покрывала цветочка, посмотрите работа получилась красивая, аккуратна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этот замечательный букет мы букет мы подарим нашей любимой школе на день рождения. Я думаю он всем понравится! Все вы справились с сегодняшним заданием и заслужили  пятер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 день рождения принято поздравлять и желать чего либо хорошего. Я хочу пожелать нашей школе  дальнейшего процветания, успеха во всех конкурсах и конечно же хороших учеников. Кто из вас хочет высказать школе самые лучшие пожелани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Цветы во все времена – символ любви, верности, памяти. Дарить красоту, пожалуй, основная задача цветов. Стоит посмотреть на цветочную клумбу, как сразу улучшится настроение, и даже в пасмурный день погода не будет казаться столь ужасн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а задача сберечь то, что осталось. Не рвите цветы, не топчите! Пусть они радуют людей еще многие века, ведь без них земля не будет такой краси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бята, вы видите лесенку на доске.</w:t>
            </w:r>
          </w:p>
          <w:p>
            <w:pPr>
              <w:pStyle w:val="Normal"/>
              <w:rPr/>
            </w:pPr>
            <w:r>
              <w:rPr/>
              <w:t>Прикрепите свои цветочки на ту ступеньку, на какой в данный момент себя ощущаете.</w:t>
            </w:r>
          </w:p>
          <w:p>
            <w:pPr>
              <w:pStyle w:val="Normal"/>
              <w:rPr/>
            </w:pPr>
            <w:r>
              <w:rPr/>
              <w:t>Верхняя ступенька - у вас хорошее настроение, у вас все получилось</w:t>
            </w:r>
          </w:p>
          <w:p>
            <w:pPr>
              <w:pStyle w:val="Normal"/>
              <w:rPr/>
            </w:pPr>
            <w:r>
              <w:rPr/>
              <w:t>Средняя ступенька – возможно у вас что то не получилось и вы будите стараться.</w:t>
            </w:r>
          </w:p>
          <w:p>
            <w:pPr>
              <w:pStyle w:val="Normal"/>
              <w:rPr/>
            </w:pPr>
            <w:r>
              <w:rPr/>
              <w:t>Нижняя ступенька- если по какой то причине у вас не очень хорошее настроение.</w:t>
            </w:r>
          </w:p>
          <w:p>
            <w:pPr>
              <w:pStyle w:val="Normal"/>
              <w:rPr/>
            </w:pPr>
            <w:r>
              <w:rPr/>
              <w:t>Спасибо ребята, на этом у нас урок законч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е обходы учителя.</w:t>
            </w:r>
          </w:p>
          <w:p>
            <w:pPr>
              <w:pStyle w:val="Normal"/>
              <w:rPr/>
            </w:pPr>
            <w:r>
              <w:rPr/>
              <w:t xml:space="preserve">Контроль правильности выполнения приемов работы и соблюдение правил безопасности работы. </w:t>
            </w:r>
          </w:p>
          <w:p>
            <w:pPr>
              <w:pStyle w:val="Normal"/>
              <w:rPr/>
            </w:pPr>
            <w:r>
              <w:rPr/>
              <w:t xml:space="preserve">Оказание помощи учащихся, испытывающим затруд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жу по рядам, дети ставят цветы в корзину, по ходу анализирую детс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28" w:after="28"/>
      <w:ind w:left="720" w:hanging="0"/>
    </w:pPr>
    <w:rPr>
      <w:kern w:val="2"/>
      <w:lang w:bidi="hi-I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56:00Z</dcterms:created>
  <dc:creator>SamLab.ws</dc:creator>
  <dc:description/>
  <cp:keywords/>
  <dc:language>en-US</dc:language>
  <cp:lastModifiedBy>Алла и Рома</cp:lastModifiedBy>
  <cp:lastPrinted>2012-10-10T15:56:00Z</cp:lastPrinted>
  <dcterms:modified xsi:type="dcterms:W3CDTF">2015-02-01T17:44:00Z</dcterms:modified>
  <cp:revision>25</cp:revision>
  <dc:subject/>
  <dc:title>Департамент образования культуры и молодежной политики</dc:title>
</cp:coreProperties>
</file>