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3034665</wp:posOffset>
                </wp:positionV>
                <wp:extent cx="6189345" cy="277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3439"/>
                              <w:gridCol w:w="3237"/>
                            </w:tblGrid>
                            <w:tr>
                              <w:trPr>
                                <w:trHeight w:val="4366" w:hRule="atLeast"/>
                              </w:trPr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Рассмотре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____</w:t>
                                    <w:tab/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Согласова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ВР МКОУ «Лозовская СОШ 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«___» _________20___г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УТВЕРЖДЕ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КОУ «Лоз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18.3pt;mso-wrap-distance-left:9pt;mso-wrap-distance-right:9pt;mso-wrap-distance-top:0pt;mso-wrap-distance-bottom:0pt;margin-top:-238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3439"/>
                        <w:gridCol w:w="3237"/>
                      </w:tblGrid>
                      <w:tr>
                        <w:trPr>
                          <w:trHeight w:val="4366" w:hRule="atLeast"/>
                        </w:trPr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Рассмотрена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  <w:tab/>
                              <w:t>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Согласова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 МКОУ «Лозовская СОШ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t>«___» _________20___г.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>«УТВЕРЖДЕ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Лоз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 «Лозовская средняя общеобразовательная школа Верхнемамо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Башкировой Надежды Павловны</w:t>
      </w:r>
      <w:r>
        <w:rPr>
          <w:sz w:val="32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    предмету «Русский язык» в 3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Heading4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русскому языку разработана на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требований ФГОС</w:t>
      </w:r>
      <w:r>
        <w:rPr>
          <w:sz w:val="28"/>
          <w:szCs w:val="28"/>
        </w:rPr>
        <w:t xml:space="preserve"> второго поколения в соответствии с </w:t>
      </w:r>
    </w:p>
    <w:p>
      <w:pPr>
        <w:pStyle w:val="Normal"/>
        <w:shd w:fill="FFFFFF" w:val="clear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06.10.2009 №373 «Об утверждении и введении в действии федерального государственного стандарта начального общего образования» (в ред. Приказов Минобрнауки России от 26.11.2010 №1241, от 22.09.2011 №2357),</w:t>
      </w:r>
    </w:p>
    <w:p>
      <w:pPr>
        <w:pStyle w:val="Normal"/>
        <w:shd w:fill="FFFFFF" w:val="clear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зарегистрировано в Минюсте России 03.03.2011, регистрационный №19993),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sz w:val="28"/>
          <w:szCs w:val="28"/>
        </w:rPr>
        <w:t>-  УМК В.П. Канакиной, В.Г. Горецкого («Школа России»),</w:t>
      </w:r>
    </w:p>
    <w:p>
      <w:pPr>
        <w:pStyle w:val="Normal"/>
        <w:shd w:fill="FFFFFF" w:val="clear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новной образовательной программой начального общего образования МКОУ «Лозовская СОШ» (реализация ФГОС) (введена в действие приказом директора №104 от 30.08.2012)</w:t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Программа определяет ряд 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1.4.Общая характеристика курса.</w:t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. 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ослебукварный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ind w:left="36" w:right="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ind w:left="36" w:right="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hd w:fill="FFFFFF" w:val="clear"/>
        <w:ind w:left="567" w:right="17" w:hanging="0"/>
        <w:rPr/>
      </w:pPr>
      <w:r>
        <w:rPr>
          <w:rStyle w:val="Zag11"/>
          <w:rFonts w:eastAsia="@Arial Unicode MS"/>
          <w:bCs/>
          <w:sz w:val="28"/>
          <w:szCs w:val="28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927"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.6.     Место учебного предмета в учебном пл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изучение русского языка в 3 классе в начальной школе выделяется </w:t>
      </w:r>
      <w:r>
        <w:rPr>
          <w:b/>
          <w:color w:val="000000"/>
          <w:sz w:val="28"/>
          <w:szCs w:val="28"/>
        </w:rPr>
        <w:t>170 ч</w:t>
      </w:r>
      <w:r>
        <w:rPr>
          <w:sz w:val="28"/>
          <w:szCs w:val="28"/>
        </w:rPr>
        <w:t xml:space="preserve"> (5 ч в неделю – федеральный компонент, </w:t>
      </w:r>
      <w:r>
        <w:rPr>
          <w:b/>
          <w:color w:val="000000"/>
          <w:sz w:val="28"/>
          <w:szCs w:val="28"/>
        </w:rPr>
        <w:t>3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х недели).</w:t>
      </w:r>
    </w:p>
    <w:p>
      <w:pPr>
        <w:pStyle w:val="Normal"/>
        <w:shd w:fill="FFFFFF" w:val="clear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ровень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базовый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уровнем достижений учащихся осуществляется согласно требованиям к уровню подготовки учащихся 3 класса и состоит из текущего и тематического итогового контроля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ых контрольных работ</w:t>
      </w:r>
      <w:r>
        <w:rPr>
          <w:rFonts w:cs="Times New Roman" w:ascii="Times New Roman" w:hAnsi="Times New Roman"/>
          <w:sz w:val="28"/>
          <w:szCs w:val="28"/>
        </w:rPr>
        <w:t xml:space="preserve"> – 9, проектов – 5.</w:t>
      </w:r>
    </w:p>
    <w:p>
      <w:pPr>
        <w:pStyle w:val="Normal"/>
        <w:rPr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.7.Планируемые результаты освоения учебного предм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Формирование </w:t>
      </w:r>
      <w:r>
        <w:rPr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ормирование </w:t>
      </w:r>
      <w:r>
        <w:rPr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владение н</w:t>
      </w:r>
      <w:r>
        <w:rPr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витие самостоятельности</w:t>
      </w:r>
      <w:r>
        <w:rPr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Формирование э</w:t>
      </w:r>
      <w:r>
        <w:rPr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</w:t>
      </w:r>
      <w:r>
        <w:rPr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1 8.  Характеристика результатов формирования универсальных учебных дей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178"/>
        <w:gridCol w:w="3086"/>
        <w:gridCol w:w="45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8. Оценка своего задания по  параметрам, заранее представленны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, иллюстрация и др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U2msonormal"/>
        <w:spacing w:before="0" w:after="0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1.9.Характеристика планируемых результатов по русскому языку в 3 класс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992"/>
        <w:gridCol w:w="3188"/>
        <w:gridCol w:w="2902"/>
        <w:gridCol w:w="4292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курс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раздела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зн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ум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Универсальные учебные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ейств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Язык и речь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ша речь и наш язык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чь и её назначение. Виды речи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азличать язык и речь. Составлять текст по рисунку. 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формирование умения школьников ориентироваться в социальных ролях и межличностных отношениях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ормирование ценностно-смысловой ориентации (наблюдательности, способности любить и ценить окружающий мир, открывать для себя новое, удивительное  в привычном и обычном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ормирование базовых эстетических ценностей (эстетических переживаний, эстетического вкуса, представления о красоте и целостности окружающего мира;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кст. Предложение. Словосочетани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Предложение. Виды предложений по цели высказывания. Предложение с обращением. Состав предложения. Простое и сложное предложение. Словосочетани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знаки текста. Построение текста. Типы текстов. Виды предложений по цели высказывания. Знаки препинания в конце предложений. Обращение. Главные и второстепенные члены предложения. Распространённые и нераспространённые, простые и сложные предложения. Связь слов в словосочетани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личать текст и предложения. Определять тему и главную мысль текста. Различать типы текстов и выделять его части. Восстанавливать деформированный текст. Обосновывать знаки препинания в конце предложения. Находить обобщение в предложении. Устанавливать связь слов в предложении. Определять главные и второстепенные члены предложения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лово в языке и реч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 Омонимы.  Слово и словосочетание. Фразеологизмы. Части речи (обобщённое и углублённое представление). Имя числительное. Однокоренные слова. Слово и слог, звуки и букв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нозначные и многозначные слова, синонимы, антонимы, омонимы. Значение фразеологизмов. Понятие «имя числительное». Однокоренные слова. Правописание слов с ударными и безударными гласными в корне, с разделительным Ь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знавать в тексте незнакомые слова, определять их значение по словарю. Находить синонимы, антонимы, омонимы. Различать слово и словосочетание. Находить в тексте фразеологизмы, объяснять их значение. однокоренные слова, выделять корень. Различать слово и слог, звук и букву. Определять наличие в слове изученных орфограмм. Узнавать изученные части речи среди других слов в предложении. Распознавать имя числительное по вопросам. 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став слов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лова. Окончание. Приставка. Суффикс. Обобщение знаний о составе слова. Правописание частей слова (слова с безударными гласными, с парными по звонкости-глухости согласными, с непроизносимыми согласными в корне, с удвоенными согласными, правописание предлогов и приставок, суффиксов и приставок, слов с разделительным Ъ)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нокоренные слова. Корень слова. Чередование согласных в корне. Сложные слова. Разбор слова по составу. Правила проверки слов с проверяемой безударной гласной, парными по звонкости –глухости согласными, непроизносимой согласной). Правописание приставок и предлог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личать и группировать однокоренные слова, выделять корень. Находить чередующиеся звуки в корне. Выделять в слове окончание, корень, приставку, суффикс, основу. Определять в слове наличие изученных и изучаемых орфограмм. Работать с орфографическим словарём.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раженная устойчивая учебно-познавательной мотивация уч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оральное сознание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свободно ориентироваться в корпусе учебных словарей, быстро находить  нужную словарную статью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вободно ориентироваться в учебной книге: уметь читать язык условных обозначе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ходить нужный текст по страницам "Содержание" и "Оглавление";  быстро находить выделенный фрагмент текста, выделенные строчки и слова  на странице и развороте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ходить в специально выделенных разделах  нужную информацию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ботать с текстом (на уроках развития речи): выделять в нем тему и основную мысль (идею, переживание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ботать с несколькими  источниками информации (двумя частями учебной книги (в одной из которых - система словарей), "Рабочей тетрадью" и дополнительными источниками информации (другими учебниками комплекта, библиотечными книгами, сведениями из Интернета); текстами и иллюстрациями  к текстам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троль и самоконтроль учебных действий, полученного результат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сотрудничестве с учителем ставить новые учебные задач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еобразование практической задачи  в познавательную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нимать относительность мнений и подходов к решению проблем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продуктивно содействовать разрешению конфликтов на основе учёта интересов и позиций всех участников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асти реч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(углублённое представление, род, число, падеж). Имя прилагательное (углублённое представление, род, падеж, обобщение знаний). Текст-описание. Местоимение. Глагол (углубленное представление, формы, число, времена, род глаголов). Не с глаголами. Обобщение знаний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душевлённые и неодушевлённые, собственные и нарицательные имена существительные. Род, число, падеж имён существительных и прилагательных. Текст-описание. Личные местоимения 1,2,3 лица. Род, число, формы, времена глагола. Правописание НЕ с глаголами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пределять по изученным признакам слова различных частей речи. Распознавать собственные и нарицательные имена существительные, определять значение имён собственных. Определять род и число имён существительных и прилагательных. Изменять форму числа имён существительных и прилагательных, классифицировать по роду. Изменять имена существительные и прилагательные по падежам. Распознавать художественное и научное описание текста. Распознавать личные местоимения среди других частей речи. Определять грамматические признаки личных местоимений: род, лицо, число, заменять существительные местоимениями. Узнавать неопределённую форму глагола по вопросам. Распознавать род, число и форму глаголов. Раздельно писать частицу НЕ с глаголами.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U2msonormal"/>
        <w:spacing w:before="0" w:after="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/>
        <w:t>.</w:t>
      </w:r>
      <w:r>
        <w:rPr>
          <w:b/>
          <w:sz w:val="28"/>
          <w:szCs w:val="28"/>
        </w:rPr>
        <w:t xml:space="preserve">            1.10. Содержание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етика. </w:t>
      </w:r>
      <w:r>
        <w:rPr>
          <w:sz w:val="28"/>
          <w:szCs w:val="28"/>
        </w:rPr>
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                               Сравнение моделей различных слов. Подбор слов к определённой модели. </w:t>
      </w:r>
    </w:p>
    <w:p>
      <w:pPr>
        <w:pStyle w:val="Normal"/>
        <w:jc w:val="both"/>
        <w:rPr/>
      </w:pPr>
      <w:r>
        <w:rPr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афика. </w:t>
      </w:r>
      <w:r>
        <w:rPr>
          <w:sz w:val="28"/>
          <w:szCs w:val="28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 и мягкости согласных звуков. Функция букв </w:t>
      </w:r>
      <w:r>
        <w:rPr>
          <w:b/>
          <w:sz w:val="28"/>
          <w:szCs w:val="28"/>
        </w:rPr>
        <w:t xml:space="preserve">е, ё, ю, я. </w:t>
      </w:r>
      <w:r>
        <w:rPr>
          <w:sz w:val="28"/>
          <w:szCs w:val="28"/>
        </w:rPr>
        <w:t>Мягкий знак как показ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ягкости предшествующего согласного звука. Знакомство с русским алфавитом как последовательностью бук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ние. </w:t>
      </w:r>
      <w:r>
        <w:rPr>
          <w:sz w:val="28"/>
          <w:szCs w:val="28"/>
        </w:rPr>
        <w:t xml:space="preserve">Формирование навыка слогового чтения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. Орфографическое чтение как средство самоконтроля при письме под диктовку и при списыва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исьмо. </w:t>
      </w:r>
      <w:r>
        <w:rPr>
          <w:sz w:val="28"/>
          <w:szCs w:val="28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  листа в тетради и на пространстве классной доски. Овладение начертанием письменных прописных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ятся с их произношением. Усвоение приёмов и последовательности правильного списывания текс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о и предложение. </w:t>
      </w:r>
      <w:r>
        <w:rPr>
          <w:sz w:val="28"/>
          <w:szCs w:val="28"/>
        </w:rPr>
        <w:t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фография. </w:t>
      </w:r>
      <w:r>
        <w:rPr>
          <w:sz w:val="28"/>
          <w:szCs w:val="28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ьное написание с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значение гласных после шипящих (ча-ща, чу-щу, жи-ш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исная буква в начале предложения, в именах собстве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нос слов по слогам без стечения соглас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и препинания в конце пред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тие речи. </w:t>
      </w:r>
      <w:r>
        <w:rPr>
          <w:sz w:val="28"/>
          <w:szCs w:val="28"/>
        </w:rPr>
        <w:t xml:space="preserve"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картинок, материалам собственных игр, занятий, наблюдений, на основе опорных сл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3 классе центральное место отводится формированию грамматических понятий курса русского язык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ма «Состав слова» предполагает уточнение и систематизацию знаний. Школьники знакомятся с некоторыми способами образования слов, чередованием гласных и согласных звуков в корне. Значимая роль отводится орфографической работе: формированию навыка правописания слов с безударными гласными, парными по глухости-звонкости согласными, непроизносимыми согласными в корне, правописанию наиболее употребительных приставок и суффиксов, написанию разделительного твёрдого знак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«Части речи» даёт возможность уточнить и систематизировать знания учащихся. Дать представление о других существенных признаках частей речи (категории рода, падежа, времени, лица (у местоимений), формах изменения имён существительных, имён прилагательных, глаголов в прошедшем времени в единственном числе по рода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цессе изучения частей речи формируются орфографические навыки правописания существительных и мужского женского рода с шипящим звуком на конце, навыки правописания родовых окончаний имён существительных, имён прилагательных, глаголов прошедшего времени в единственном числе женского и среднего рода, частицы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 глаголами.  Проводятся упражнения в правописании гласных и согласных в корне, приставке и суффиксе в словах разных частей реч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зучение языковых понятий проводится на базе осознания лексического значения слов, анализа словосочетаний и предложений. Уточняются и углубляются знания о лексическом значении слов. Совершенствуются умения воспроизводить лексическое значение слов, правильно выбирать и употреблять слова в речи, пользоваться лингвистическими словарям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очняется и углубляется представление о предложении. Учащиеся получают первое представление о словосочетании, его назначении в языке и речи, знакомятся с предложениями простыми и сложными, предложениями с обращение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ся работа над совершенствованием речеведческих знаний и умений: распознать текст, типы текстов, определять тему, главную мысль, части текста, составлять план, озаглавливать текст, составлять собственный текст на основе текста-образца, по заданной теме и опорным словам, или по личному опыту, либо по картинке. </w:t>
      </w:r>
    </w:p>
    <w:p>
      <w:pPr>
        <w:pStyle w:val="U2msonormal"/>
        <w:spacing w:before="0" w:after="0"/>
        <w:ind w:left="36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1.11. Учебно - тематическое планирование                                                                            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57"/>
        <w:gridCol w:w="2044"/>
        <w:gridCol w:w="1565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нтро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екто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и реч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. Предложение.  Словосочет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в языке и ре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ло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частей сло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1.12.Учебно-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опечатная продук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и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сский язык.</w:t>
      </w:r>
    </w:p>
    <w:p>
      <w:pPr>
        <w:pStyle w:val="Normal"/>
        <w:rPr>
          <w:b/>
          <w:b/>
        </w:rPr>
      </w:pPr>
      <w:r>
        <w:rPr/>
        <w:t xml:space="preserve">1.Канакина В. П. , Горецкий В. Г.   </w:t>
      </w:r>
      <w:r>
        <w:rPr>
          <w:b/>
        </w:rPr>
        <w:t>Русский язык. Учебник. 3 класс.  В 2 ч.  Ч. 1.2013г.</w:t>
      </w:r>
    </w:p>
    <w:p>
      <w:pPr>
        <w:pStyle w:val="Normal"/>
        <w:rPr>
          <w:b/>
          <w:b/>
        </w:rPr>
      </w:pPr>
      <w:r>
        <w:rPr/>
        <w:t xml:space="preserve">2.Канакина В. П. , Горецкий В. Г.   </w:t>
      </w:r>
      <w:r>
        <w:rPr>
          <w:b/>
        </w:rPr>
        <w:t>Русский язык. Учебник. 3 класс.  В 2 ч.  Ч. 2.2013г.</w:t>
      </w:r>
    </w:p>
    <w:p>
      <w:pPr>
        <w:pStyle w:val="Normal"/>
        <w:rPr>
          <w:b/>
          <w:b/>
        </w:rPr>
      </w:pPr>
      <w:r>
        <w:rPr/>
        <w:t xml:space="preserve">3.Дмитриева О. И., </w:t>
      </w:r>
      <w:r>
        <w:rPr>
          <w:b/>
        </w:rPr>
        <w:t xml:space="preserve">Поурочные разработки по русскому языку. </w:t>
      </w:r>
      <w:r>
        <w:rPr>
          <w:b/>
          <w:lang w:val="en-US"/>
        </w:rPr>
        <w:t xml:space="preserve">2013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Рабочие тетради</w:t>
      </w:r>
      <w:r>
        <w:rPr>
          <w:b/>
        </w:rPr>
        <w:t xml:space="preserve">  </w:t>
      </w:r>
      <w:r>
        <w:rPr/>
        <w:t>(Русский язы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Канакина В. П.</w:t>
      </w:r>
      <w:r>
        <w:rPr>
          <w:b/>
        </w:rPr>
        <w:t xml:space="preserve">   Русский язык.  Рабочая тетрадь.  3 класс.  В 2 ч.  Ч. 1.2013г.</w:t>
      </w:r>
    </w:p>
    <w:p>
      <w:pPr>
        <w:pStyle w:val="Normal"/>
        <w:rPr>
          <w:b/>
          <w:b/>
        </w:rPr>
      </w:pPr>
      <w:r>
        <w:rPr/>
        <w:t>2. Канакина В. П.</w:t>
      </w:r>
      <w:r>
        <w:rPr>
          <w:b/>
        </w:rPr>
        <w:t xml:space="preserve">   Русский язык.  Рабочая тетрадь.  3 класс.  В 2 ч.  Ч. 2.2013г.</w:t>
      </w:r>
    </w:p>
    <w:p>
      <w:pPr>
        <w:pStyle w:val="Normal"/>
        <w:rPr/>
      </w:pPr>
      <w:r>
        <w:rPr>
          <w:b/>
        </w:rPr>
        <w:t>3. КИ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ечатные пособ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  демонстрационных таблиц с методическими рекомендациями.</w:t>
      </w:r>
    </w:p>
    <w:p>
      <w:pPr>
        <w:pStyle w:val="Normal"/>
        <w:rPr/>
      </w:pPr>
      <w:r>
        <w:rPr/>
        <w:t>1. Таблицы к основным разделам грамматического материала, содержащегося в программе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.13.Материально-техн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Классная магнитная доска.</w:t>
      </w:r>
    </w:p>
    <w:p>
      <w:pPr>
        <w:pStyle w:val="Normal"/>
        <w:rPr/>
      </w:pPr>
      <w:r>
        <w:rPr/>
        <w:t xml:space="preserve">2. Настенная доска с приспособлением для крепления картинок.. </w:t>
      </w:r>
    </w:p>
    <w:p>
      <w:pPr>
        <w:pStyle w:val="Normal"/>
        <w:rPr/>
      </w:pPr>
      <w:r>
        <w:rPr/>
        <w:t>3. Компьютер.</w:t>
      </w:r>
    </w:p>
    <w:p>
      <w:pPr>
        <w:pStyle w:val="Normal"/>
        <w:rPr/>
      </w:pPr>
      <w:r>
        <w:rPr/>
        <w:t>4. Принтер.</w:t>
      </w:r>
    </w:p>
    <w:p>
      <w:pPr>
        <w:pStyle w:val="Normal"/>
        <w:rPr/>
      </w:pPr>
      <w:r>
        <w:rPr/>
        <w:t>5. Проектор.</w:t>
      </w:r>
    </w:p>
    <w:p>
      <w:pPr>
        <w:pStyle w:val="Normal"/>
        <w:rPr/>
      </w:pPr>
      <w:r>
        <w:rPr/>
        <w:t>6. Экран.</w:t>
      </w:r>
    </w:p>
    <w:p>
      <w:pPr>
        <w:pStyle w:val="Normal"/>
        <w:rPr/>
      </w:pPr>
      <w:r>
        <w:rPr/>
        <w:t>7. Электронное приложение к учебни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Тематическое планирование (170 ч.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89"/>
        <w:gridCol w:w="2288"/>
        <w:gridCol w:w="2681"/>
        <w:gridCol w:w="19"/>
        <w:gridCol w:w="2126"/>
        <w:gridCol w:w="1985"/>
        <w:gridCol w:w="1417"/>
        <w:gridCol w:w="851"/>
      </w:tblGrid>
      <w:tr>
        <w:trPr>
          <w:trHeight w:val="28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</w:t>
            </w:r>
            <w:r>
              <w:rPr/>
              <w:t xml:space="preserve">Тема 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Планируемые результаты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ТСО,</w:t>
            </w:r>
          </w:p>
          <w:p>
            <w:pPr>
              <w:pStyle w:val="Normal"/>
              <w:spacing w:before="280" w:after="280"/>
              <w:ind w:left="113" w:right="113" w:hanging="0"/>
              <w:jc w:val="center"/>
              <w:rPr/>
            </w:pPr>
            <w:r>
              <w:rPr/>
              <w:t>наглядност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тапредметные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Язык и речь (2 ч</w:t>
            </w:r>
            <w:r>
              <w:rPr>
                <w:i/>
              </w:rPr>
              <w:t xml:space="preserve"> 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-ся научатся различать язык и речь, анализировать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о русском языке. Формирование умения распознавать виды речи ;развитие устной речи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владение способностью принимать и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цели и задачи учебной деятельност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 УУД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ценивать результаты выполненного задания: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ь себя»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 УУД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трудничество с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ами при выполнении уч. задачи.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чувства гордости за свою Родину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народ и историю Росс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языка и речи; развитие реч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ша речь. Виды реч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ш язык.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9</w:t>
            </w:r>
          </w:p>
        </w:tc>
      </w:tr>
      <w:tr>
        <w:trPr>
          <w:trHeight w:val="6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. Предложение. Словосочетание (14 ч.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-ся научатся различать текст и предложения, отличать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от группы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; выделять части текста;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цировать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цели высказывания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;различать типы текстов; обосновывать выбор знаков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инания в конце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й; различать простые и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предложения; выделять в предложени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 знаково –символических средств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информации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ивное использование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ых средств и средств для решения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х и познавательных задач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ть результаты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ого задания «Проверь себя» по учебник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лектронному приложению к учебнику.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го, социально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нного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гляда на мир в его органическом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 и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и природы, народов,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 и религий;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важительного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к иному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ипа текста; редактирование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а , развитие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и; распознавание предложения и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слов;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редложениями по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высказывания; правильное произношение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й;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обращения в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и; передача содержания текста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оллективно составленному плану;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главных и второстепенных чл. предложения;  установление связи слов в предложении, распространение нераспространённых предложений; распознавание простых и сложных предложений; выделение словосочетаний; развитие ре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. Типы текстов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. Типы текстов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ж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предложений по интонаци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жения с обращением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9</w:t>
            </w:r>
          </w:p>
        </w:tc>
      </w:tr>
      <w:tr>
        <w:trPr>
          <w:trHeight w:val="53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е и второстепенные члены предложения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9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9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8.09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.09</w:t>
            </w:r>
          </w:p>
          <w:p>
            <w:pPr>
              <w:pStyle w:val="Normal"/>
              <w:spacing w:before="0" w:after="0"/>
              <w:rPr/>
            </w:pPr>
            <w:r>
              <w:rPr/>
              <w:t>21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ое и сложное пред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.ф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ое и сложное предлож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лож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нимательные упражнения и игр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сочета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сочета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теме «Предложение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в языке и речи (19 ч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сическое значение слова. Однозначные и многозначные слов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научаться распознавать многозначные слова, слова в прямом и переносном значении; работать со словарями; находить в тексте фразеологизмы; распознавать изученные части речи, однокоренные слова; определять наличие в  слове изученных орфограмм; выделять в словах корень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, нахождение нужной информаци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щать и слышать других людей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ть с другими людьми при совместном решении поставленной учебной задачи, добывать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ющую информацию с помощью вопросов, задаваемых другим людям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мотреть, видеть и понимать увиденное, умение сосредоточиться на решаемой учебной задач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новому, принимать роль ученика на уровне положительного отношения к школ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многозначных и однозначных слов, слов в прямом и переносном значении, синонимов, антонимов, омонимов, работа с толковым словарём, со словарями синонимов ,антонимов и омонимов; различие слова и словосочетания; нахождение в предложении фразеологизмов; передача содержания текста по вопросам; распознавание частей  речи, одушевлённых и неодушевлённых, нарицательных и собственных им.сущ; употребление в речи синонимов и антонимов; определение числа глаголов; распознавание числительных, употребление их в речи; нахождение однокоренных слов, корня. Формирование представлений между звуком и буквой; распознавание ударных и безударных гласных звуков, парных звонких и глухих согласных звуков ;различие между звуком и буквой; правильное написание слов с изученными орфограммами. Подбор текстовой информации, выделение главного, представление 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9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5.0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7.0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8.0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0.0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.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.1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4.1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5.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6.1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8.1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нонимы и антоним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оним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 и словосочета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азеологизмы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 излож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 реч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существительно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прилагательно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го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ительно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коренные слов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уки и буквы. Гласные звук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уки и буквы. Согласные звук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онкие и глухие согласные звуки. Разделительный мягкий знак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закрепление изученного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Рассказ о слове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теме «Слово в языке и речи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 (16 ч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ень слов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познавать однокоренные слова и группировать их; различать однокоренные слова и синонимы; работать со словарём однокоренных слов; выделять все части слова; работать с памяткой «Как разобрать слово по составу»; образовывать новые слова с помощью приставок и суффиксов; составлять описательный текст по картине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речевое развитие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значать своё понимание или непонимание по отношению к изучаемому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работу над ошибкам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ение на группы по общим признака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ава человека на собственное  мне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аптироваться внутри определённой группы людей для решения поставленной задач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навыки общ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планированию, контролю, самооценке и взаимооценк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ое внима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язанностей при групповой работ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сотрудничество при решении поставленной за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дивидуальных познавательных способносте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бственного жизненного опыт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их чувств и чувста прекрасного через ознакомление с родным языко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амосовершенствованию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к своим поступкам и собственной учеб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едставлений о признаках родственных слов, формирование умения выделять корень, находить его в словах;  выделение в словах приставок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 их помощью новых слов; разбор слов по составу; выделение суффиксов в словах ,образование с помощью суффиксов новых слов; последовательное изложение текста; работа над ошибками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формации, выделение главного, представление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2.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3.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5.1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6.1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8.1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9.1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0.10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.1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.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2.1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.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5.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6.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8.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9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найти в слове корень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ные слов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ончание. Как найти в слове оконча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ончание. Как найти в слове оконча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ставка. Как найти в слове приставк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я приставок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ффикс. Как найти в слове суффикс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я суффиксов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по карти не А.А.Рылова «В голубом просторе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 слов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 о составе слов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теме «Состав слова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. Обобщение знаний о составе слов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Семья слов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ание частей слова (29 ч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в значимых частях слова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научатся находить в словах орфограммы; подбирать проверочные слова; объяснять написание слов с орфограммами; работать с орфографическим словарём; оценивать результаты выполненного задания; группировать слова по типу орфограм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учебного знания на уровне простейших научных поняти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ение на группы по общим признака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бщать или называть одним обобщающим слово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рефлексию собственной учебной деятельно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особами коллективной деятельности, приёмами действий в ситуациях общ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и чувства, мысли в форме устных или письменных речевых высказывани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ть вопрос по решению учебной задач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учебные отношения и сотрудничество при работе в групп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ь, формулировать её в устной или письменной форм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планировать последовательность учебных действи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ремени при выполнении поставленной задач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продвижения в выполнении учебного зада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существление поиска информации при исследовательской и проектной деятельно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нимать и сохранять учебную цель и задач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дивидуальных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х способносте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к изучению новог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моральные нормы и их выполне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жить и действовать по установленным правила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рфограмм в словах; подбор проверочных слов; различе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х звонких и глухих согласных; отработка  последовательности действий при обозначении согласных звуков буквами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; письменная передача содержания текста; правильное написание слов с непроизносимыми согласн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оставление предложений из слов; написание слов с удвоенными согласными; составление текста на заданную тему, соблюдая структуру и последовательность; нахождение орфограмм в суффиксах и приставках; употребление предлогов и приставок в речи, правильное их написание; различение в словах </w:t>
            </w:r>
            <w:r>
              <w:rPr>
                <w:i/>
                <w:sz w:val="20"/>
                <w:szCs w:val="20"/>
              </w:rPr>
              <w:t xml:space="preserve">ъ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знаков; подбор текстовой информации, представление проект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2.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3.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5.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6.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7.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9.1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0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в безударными гласными в корне 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в безударными гласными в корне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безударными гласными в корн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глухими и звонкими согласными в корн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глухими и звонкими согласными в корн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глухими и звонкими согласными в корн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глухими и звонкими согласными в корн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 излож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4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6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7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9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0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1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3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4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6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7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8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1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3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4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5.1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7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8.1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непроизносимыми согласными в корн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непроизносимыми согласными в корн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непроизносимыми согласными в корн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удвоенными согласным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удвоенными согласным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по картине В.М.Васнецова «Снегурочка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теме «Правописание корней слов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уффиксов и приставок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уффиксов и приставок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уффиксов и приставок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уффиксов и приставок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разделительным твёрдым знаком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ительный твёрдый и мягкий знак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ительный твёрдый и мягкий знак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ительный твёрдый и мягкий знак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теме «Правописание частей слова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Составляем орфографический словарь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асти речи (76 ч.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.ф.</w:t>
            </w:r>
          </w:p>
          <w:p>
            <w:pPr>
              <w:pStyle w:val="Normal"/>
              <w:spacing w:before="0" w:after="0"/>
              <w:rPr/>
            </w:pPr>
            <w:r>
              <w:rPr/>
              <w:t>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 реч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нимательные упражнения и игры. Имя существительно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(31ч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существительное и его роль в реч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познавать имена существительные среди слов других частей речи; различать одушевленные и неодушевленные собственные и нарицательные имена существительные; определять род, число и падеж имен существительных; правильно писать имена существительные с шипящими на конце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речевое развит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мыслового чтения текст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 к наблюдаемым факта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базовых предметных и метапредметных поняти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нициативност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логические операции сравнения, сопоставл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родном крае, его природе, занятиях людей…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уждать и делать умозаключ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ранее усвоенных знаний и навыков на новые условия учебной деятельно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групповой работы с информацие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ава каждого человека на собственное мнен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аптироваться внутри определённой группы людей для решения поставленной задач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дставить себ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устной речи выражать свои мысли в соответствии с поставленной задаче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культурными нормами и традициям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воей деятельностью, контрол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ррекция инициативность самостоятельн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, самореализация, готовность открыто выражать и отстаивать собственную позицию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 и жизненный оптимиз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ключить в учебный процесс врождённые и приобретенные способно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учебной пассивно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работе в группе ради достижения цел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чувства беспомощно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лушать других людей и принимать во внимание сказанное и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ние им. сущ., определение их значений, употребление в речи; передача содержания текста по кол-но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ому плану; различение собственных и нариц.им. сущ.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екстовой инф., представление проекта; определение числа им.сущ., изменение их по числам; определение рода им. сущ.; знакомство с ролью ь как показателя ж. р.им. сущ.; правописание им.сущ. с шипящим звуком на конце м.и ж. рода; изменение окончаний им. сущ.  в зависимости от вопроса; определение падежа им.сущ.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на заданную тему; разбор предложения по членам; знакомство с творчеством худож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5.0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7.0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8.0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.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1.0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2.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4.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5.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7.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8.0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9.0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1.0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.0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.0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4.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0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8.0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0.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.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.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.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5.0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7.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8.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9.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1.0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2.0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4.0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5.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существительное и его роль в реч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Тайна имени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имён существительны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имён существительны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 имён существительны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 имён существительны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гкий знак на конце имен существительных после шипящи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гкий знак на конце имен существительных после шипящи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лонение имен существительны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деж имен существительны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деж имен существительны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по картине И. Я. Билибина «Иван-царевич и лягушка-квакушка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нительный падеж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ный падеж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ельный падеж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нительный падеж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ительный падеж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жный падеж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падеж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по картине К. Ф. Юона «Конец зимы. Полдень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Зимняя страничка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(18 ч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 и употребление имен прилагательных в реч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познавать имена прилагательные среди других частей речи; выделять словосочетания с именем прилагательным из предложения; распознавать сложные имена прилагательные и записывать их; определять род, число, падеж имен прилагательных и изменять их по числам, родам в единственном числе и падежам; оценивать результаты выполненного задания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ысленных переходов от частного к общему и обратн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ость творческого воображ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речевое развит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ыскивать причины явлени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значать ошибкоопасное место в текст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стижения или не достижения поставленной в начале урока учебной цел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оследовательности шагов при решении задач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остроение собственной учебной деятельно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йствием партнёра при выполнении совместного задания; выполнение действий по  алгоритм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и действия, вносить соответствующие коррективы в их выполн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развитию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обственной значимости для личного научен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учебной пассивно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тивостоять действиям и влияниям, представляющим угрозу жизни, здоровью и безопасности лично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эмоций в процесс деятельно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чивость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результатов своего труда и труда других люде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доброжелательности, доверия и внимания к одноклассникам и другим люд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лов в предложении, знакомство со сложными им. прил.; употребление им.прил. в речи, составление текста описания; составление текста на заданную тему; определение рода им.прил., правописание родовых окончаний им.прил.; употребление им. прил.в речи, разбор прил. по составу; определение числа и падежа прил.; упр. В правильном написании окончаний при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8.0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.0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0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4.0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5.0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0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10</w:t>
            </w:r>
            <w:r>
              <w:rPr/>
              <w:t>.0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21</w:t>
            </w:r>
            <w:r>
              <w:rPr/>
              <w:t>.0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1</w:t>
            </w:r>
            <w:r>
              <w:rPr/>
              <w:t>.0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 и употребление имен прилагательных в реч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ь прилагательных в текст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-описа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зыв по картине М. А. Врубеля «Царевна-Лебедь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 имен прилагательны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имен прилагательных по родам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имен прилагательных по родам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имен прилагательны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имен прилагательны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имен прилагательных по падежам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имен прилагательных по падежам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зыв по картине А.А. Серова «Девочка с персиками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.</w:t>
            </w:r>
          </w:p>
          <w:p>
            <w:pPr>
              <w:pStyle w:val="Normal"/>
              <w:spacing w:before="0" w:after="0"/>
              <w:rPr/>
            </w:pPr>
            <w:r>
              <w:rPr/>
              <w:t>Ф.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 Занимательные упражнения и игры. Имяприлагательное.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Имена прилагательные в загадках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 (5 ч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ые местоимен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распознавать личные местоимения среди других частей речи; определять грамматические признаки лич. м; употреблять местоимения в тексте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отве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бщать или называть одним обобщающим слово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классификация по существенному основанию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но вести учебный диалог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планированию, контролю, самооценке и взаимооцен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собственных поступков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иться как первый шаг к самообразованию и самовоспитанию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казание помощи тем, кто в ней нуждаетс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этических чувств   (совести, осознания вины, стыда) как регуляторов морального п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местоимений, определение их лица, числа и рода, употребление в речи местоимений; передача содержания  текста по коллективно составленному план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0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5.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.0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личных местоимений по родам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им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им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(21 ч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 и употребление глаголов в реч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чащиеся научатся распознавать глаголы среди других частей речи; узнавать неопределенную форму глагола; определять число, время, род (в прошедшем времени) глаголов и изменять их по числам, временам и родам (в прошедшем времени); правильно писать глаголы с частицей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; оценивать результаты выполненного задания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льности и осознанности монологической и диалогической реч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ранее усвоенных знаний и навыков на новые условия учебной деятельно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речевое развити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 деятельность по добыванию недостающей информаци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кать и находить компромисс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мениваться знаниями при групповой или парной учебной деятельнос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цели и задач, поставленных взрослы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мотивация к изучению новог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амостоятельным поступкам и действиям, ответственность за их результат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работе в группе ради достижения цел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к проблемам, мешающим достижению поставленных целе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сть в себ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обучать ся самостоятельн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отрудничеству и дружб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сопричастности и гордости за свою Родину, нар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. в речи, нахождение гл. в тексте; распознавание гл. в н.  ф.,  определение числа гл., изменение гл. по числам; написание гл. в форме 2 лица ед.ч., распознавание гл. пр. времени, изменение гл. по временам, написание слов с изученными орфограммами, письменная передача содержания текста; определение рода гл. в пр.времени; написание гл.с  частицей не; разбор гл. как части речи; разбор предложения по члена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.0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.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 и употребление глаголов в реч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 и употребление глаголов в реч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определенная форма глагол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5.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6.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8.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9.0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1.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2.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3.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5.0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6.0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8.0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9.0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0.0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.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0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6.0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.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определенная форма глагол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глаголов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глаголов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ена глаголов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ена глаголов.2-е лицо глаголов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 глаголов в прошедшем времен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 глаголов в прошедшем времен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 xml:space="preserve">не </w:t>
            </w:r>
            <w:r>
              <w:rPr/>
              <w:t xml:space="preserve">с глаголами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.</w:t>
            </w:r>
          </w:p>
          <w:p>
            <w:pPr>
              <w:pStyle w:val="Normal"/>
              <w:spacing w:before="0" w:after="0"/>
              <w:rPr/>
            </w:pPr>
            <w:r>
              <w:rPr/>
              <w:t>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 Занимательные упражнения и игры. Глаго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(14 ч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 реч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и морфологического разбора слов, синтаксического разбора предложений; совершенствовать грамматико-орфографические и речевые умения и навыки; развивать воображение, творческие способности, умение делать логические заключения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ение на группы по общим признакам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отве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бщать и делать выводы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, синтеза, сравнения, классификаци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разными видами речевой деятельности монолог, диалог, чтение, письм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кать и находить компроми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дивидуальных познавательных способносте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амосовершенствованию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развитию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амостоятельным поступкам и действиям, ответственность за их результат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чивость в достижении поставленной ц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и морфологического разбора слов, синтаксического разбора предложений; совершенствовать грамматико-орфографические и речевые умения и навыки; развивать воображение, творческие способности, умение делать логические заключ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2.0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3.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.0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6.0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7.0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9.0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.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.</w:t>
            </w:r>
          </w:p>
          <w:p>
            <w:pPr>
              <w:pStyle w:val="Normal"/>
              <w:spacing w:before="0" w:after="0"/>
              <w:rPr/>
            </w:pPr>
            <w:r>
              <w:rPr/>
              <w:t>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 реч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нимательные упражнения и игры. Части реч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зученного о слове, предложени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значимых частей слов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 контрольный диктант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3.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4.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6.0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7.05</w:t>
            </w:r>
          </w:p>
          <w:p>
            <w:pPr>
              <w:pStyle w:val="Normal"/>
              <w:spacing w:before="0" w:after="0"/>
              <w:rPr/>
            </w:pPr>
            <w:r>
              <w:rPr/>
              <w:t>28.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. Однокоренные слов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на тему « Почему я жду летних каникул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Н «Знатоки русского языка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26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5:00Z</dcterms:created>
  <dc:creator>A4</dc:creator>
  <dc:description/>
  <cp:keywords/>
  <dc:language>en-US</dc:language>
  <cp:lastModifiedBy>RePack by SPecialiST</cp:lastModifiedBy>
  <cp:lastPrinted>2012-04-13T12:30:00Z</cp:lastPrinted>
  <dcterms:modified xsi:type="dcterms:W3CDTF">2013-12-12T15:14:00Z</dcterms:modified>
  <cp:revision>177</cp:revision>
  <dc:subject/>
  <dc:title/>
</cp:coreProperties>
</file>