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366"/>
        <w:gridCol w:w="3277"/>
      </w:tblGrid>
      <w:tr>
        <w:trPr>
          <w:trHeight w:val="4366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КОУ «Лозовская СОШ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Лоз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Лозовская средняя общеобразовательная школа Верхнемамонского муниципального района 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шкировой Надежды Павловн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  предмету «Окружающий мир» в 3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1. Нормативно-правовые документы.</w:t>
      </w:r>
    </w:p>
    <w:p>
      <w:pPr>
        <w:pStyle w:val="Normal"/>
        <w:shd w:fill="FFFFFF" w:val="clear"/>
        <w:spacing w:lineRule="auto" w:line="240"/>
        <w:ind w:right="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окружающему миру разработана на </w:t>
      </w:r>
      <w:r>
        <w:rPr>
          <w:rFonts w:cs="Times New Roman" w:ascii="Times New Roman" w:hAnsi="Times New Roman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ФГОС</w:t>
      </w:r>
      <w:r>
        <w:rPr>
          <w:rFonts w:cs="Times New Roman" w:ascii="Times New Roman" w:hAnsi="Times New Roman"/>
          <w:sz w:val="28"/>
          <w:szCs w:val="28"/>
        </w:rPr>
        <w:t xml:space="preserve"> второго поколения в соответствии  </w:t>
      </w:r>
    </w:p>
    <w:p>
      <w:pPr>
        <w:pStyle w:val="Normal"/>
        <w:shd w:fill="FFFFFF" w:val="clear"/>
        <w:spacing w:lineRule="auto" w:line="240"/>
        <w:ind w:right="9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иказом Министерства образования и науки Российской Федерации от 06.10.2009 №373 «Об утверждении и введении в действии федерального государственного стандарта начального общего образования» (в ред. Приказов Минобрнауки России от 26.11.2010 №1241, от 22.09.2011 №2357),</w:t>
      </w:r>
    </w:p>
    <w:p>
      <w:pPr>
        <w:pStyle w:val="Normal"/>
        <w:shd w:fill="FFFFFF" w:val="clear"/>
        <w:spacing w:lineRule="auto" w:line="240"/>
        <w:ind w:right="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03.03.2011, регистрационный номер 19993),</w:t>
      </w:r>
    </w:p>
    <w:p>
      <w:pPr>
        <w:pStyle w:val="Normal"/>
        <w:shd w:fill="FFFFFF" w:val="clear"/>
        <w:spacing w:lineRule="auto" w:line="240"/>
        <w:ind w:right="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К А.А. Плешакова («Школа России»), авторской программы А.А. Плешакова, </w:t>
      </w:r>
    </w:p>
    <w:p>
      <w:pPr>
        <w:pStyle w:val="Normal"/>
        <w:shd w:fill="FFFFFF" w:val="clear"/>
        <w:spacing w:lineRule="auto" w:line="240"/>
        <w:ind w:right="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начального общего образования МКОУ «Лозовская СОШ» (реализация ФГОС) /введена в действие приказом директора №104 от 30.08. 2012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2. 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курса «Окружающий мир» в начальной шко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3. Осно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ирован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ви к своему городу (селу), к своей Родин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методики преподавания курса «Окружающий мир» леж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о-поисковый подх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щий «откры</w:t>
        <w:softHyphen/>
        <w:t xml:space="preserve">тие» детьми нового знания и активное освоение различных способов познания окружающего. При этом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нообразные методы и формы обучения с применением системы средств, составляющих единую информационно-об</w:t>
        <w:softHyphen/>
        <w:t>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ные ориентиры содержания курса  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. Место курса в учебном плане школ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Окружающий мир» в 3 классе на</w:t>
        <w:softHyphen/>
        <w:t>чальной школы отводится 2ч в неделю. Программа рассчита</w:t>
        <w:softHyphen/>
        <w:t>на на 68 ч (2ч-федеральный компонент, 34 учебные недели).</w:t>
      </w:r>
    </w:p>
    <w:p>
      <w:pPr>
        <w:pStyle w:val="Style15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bidi="ar-SA"/>
        </w:rPr>
        <w:t xml:space="preserve">          </w:t>
      </w:r>
      <w:r>
        <w:rPr>
          <w:b/>
          <w:sz w:val="28"/>
          <w:szCs w:val="28"/>
        </w:rPr>
        <w:t>Уровень освоения программы</w:t>
      </w:r>
      <w:r>
        <w:rPr>
          <w:sz w:val="28"/>
          <w:szCs w:val="28"/>
        </w:rPr>
        <w:t xml:space="preserve"> – базовый</w:t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Плановых проверочных работ</w:t>
      </w:r>
      <w:r>
        <w:rPr>
          <w:sz w:val="28"/>
          <w:szCs w:val="28"/>
        </w:rPr>
        <w:t xml:space="preserve"> – 6, проектов –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уровнем достижений учащихся осуществляется согласно требованиям к уровню подготовки учащихся 3 класса и состоит из текущего и тематического итогового контрол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7. Результаты изучения курса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Heading5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8. Содержание учебного предм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 (68 ч 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строен мир (7 ч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скурс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с окружает?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 удивительная природа (19 ч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е, их разнообразие. Группы животных (насеко</w:t>
        <w:softHyphen/>
        <w:t>мые,   рыбы,   земноводные,   пресмыкающиеся,   птицы,   зв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и наше здоровье (10 ч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гигиен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а безопасность (8 ч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2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скурс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е знаки в окрестностях школы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му учит экономика (12 ч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шествие по городам и странам (11 ч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бязательных лабораторных и практических работ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курсии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, ее разнообраз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ений: экскурсия в краеведческий муз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животных: экскурсия в краеведческий муз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в окрестностях школ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работы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, вещества, частиц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войства воздух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од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од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чв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и развитие растени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нешним строением кож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ударов пульс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ными растениям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монетам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m5_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 Результаты изучения предме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объекты окружающе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учебником, энциклопед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памятками, алгоритмами, схемами-опор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ссуждать, участвовать в беседе, диску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в паре, группе, индивидуаль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ценить себя, товарищ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оммуникативные ум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, интеллектуально-учебные ум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концу 3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— часть природы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людей; товары и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spacing w:before="0" w:after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1.10. Материально-техническое обеспечение образовательного процес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е живые пособия – комнатные растения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, коллекции насекомых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горных пород, минералов, полезных ископаемых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наглядные пособия – таблицы; муляжи человеческого торса и отдельных органов и др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ар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ое оборудование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ительные приборы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ометры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тиметровые линейки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зурки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а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сы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ле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и методическая литература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А.Плешаков. Окружающий мир. Учебник.3 класс. В 2 ч. – М.: Просвещение,2013г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А.А.Плешаков. Окружающий мир. Рабочая тетрадь. 3 класс. В 2 ч. – М.: Просвещение,2013г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.Ю.Васильева. Поурочные разработки по курсу «Окружающий мир» к УМК А.А.Плешакова. –М.: «ВАКО»,2013г.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  <w:gridCol w:w="338"/>
        <w:gridCol w:w="324"/>
      </w:tblGrid>
      <w:tr>
        <w:trPr>
          <w:trHeight w:val="4366" w:hRule="atLeast"/>
        </w:trPr>
        <w:tc>
          <w:tcPr>
            <w:tcW w:w="144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/>
              <w:t>Тематическое планирование (68 ч.)</w:t>
            </w:r>
          </w:p>
          <w:tbl>
            <w:tblPr>
              <w:tblW w:w="141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877"/>
              <w:gridCol w:w="2574"/>
              <w:gridCol w:w="1960"/>
              <w:gridCol w:w="2629"/>
              <w:gridCol w:w="2022"/>
              <w:gridCol w:w="1956"/>
              <w:gridCol w:w="718"/>
            </w:tblGrid>
            <w:tr>
              <w:trPr>
                <w:trHeight w:val="209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</w:t>
                  </w:r>
                </w:p>
              </w:tc>
              <w:tc>
                <w:tcPr>
                  <w:tcW w:w="1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</w:t>
                  </w:r>
                </w:p>
              </w:tc>
              <w:tc>
                <w:tcPr>
                  <w:tcW w:w="7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</w:rPr>
                    <w:t>Планируемые результаты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ятельность уч-ся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СО и наглядность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ны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предметные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ые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устроен мир ( 7 ч.)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нное приложение к учебнику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да. Ценность природы для людей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познакомятся с разнообразием природы; научатся классифицировать объекты природы, устанавливать связи между живой и неживой природо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произведение в учебной деятельности логики научного познания; выявление свойств объект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осредоточиться на решаемой учебной задач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договариваться и приходить к общему мнению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знание ценности природы для люде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разнообразием прир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артинки объектов природы и предметов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творного</w:t>
                  </w:r>
                  <w:r>
                    <w:rPr>
                      <w:rFonts w:cs="Times New Roman" w:ascii="Times New Roman" w:hAnsi="Times New Roman"/>
                    </w:rPr>
                    <w:t xml:space="preserve"> мир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.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тличать человека от других живых существ, различать внешность человека и его внутренний мир; узнают о ступенях познани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ргументировано отвечать, доказывать своё мн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 свои действия и управлять им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лушать и слышать других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индивидуальных познавательных способносте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ятельность уч-ся по установлению отличий человека от других объектов живой природы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Наши проекты: «Богатства, отданные людя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представлений о людях, наделённых богатым внутренним миром и отдающих эти богатства другим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находить пути решения поднимаемой проблемы; сравнивать и обобщать, делать выводы, пользоваться результатами собствен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льное внима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работать в группа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ятельность уч-ся по формированию представлений о людях, наделённых богатым внутренним миром и отдающих эти богатства другим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над проектом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трет Леонардо да Винч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пределять место человека в окружающем мире; узнают, что такое общество, из каких частей оно состоит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ргументировано отвечать, доказывать своё мн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 свои действия и управлять им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лушать и слышать других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целостного восприятия окружающего мир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ятельность уч-ся по формированию представлений об обществ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итическая карта мир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такое экология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наруживать взаимосвязи в природе, между природой и человеком и изображать их с помощью моделей; узнают, чем занимается наука экология, что называют окружающей средой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делать выводы, сравнивать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рефлексивной самооценк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навыков сотрудничества со взрослыми и сверстниками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товность к самосовершенствованию, стремление к саморазвитию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ятельность уч-ся по формированию представлений о науке экологи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да в опасности! Охрана природы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сознавать необходимость ответственного отношения к природе; узнают о красной книге; познакомятся с влиянием человека на природу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влиянием человека на природу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унки, фотографии цветов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общение знаний по теме «Как устроен мир». Проверочная работ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делать сообщения в устной форм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знания по теме в новых условиях, аргументированно отвеч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рефлексивной самооценк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навыков сотрудничества со взрослыми и сверстниками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бщение, проверка и оценка знаний; самостоятельная работ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графии, рисунки растений, животных, национальных парков и заповедников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 удивительная природа (19 ч)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нное приложение к учебнику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а, вещества, частицы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зличать тела, вещества, частицы, описывать изученные вещества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доказывать предположения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действий и поступков на основе выбранных целевых и смысловых установо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корректно вести учебный диалог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доказывать предположения, делать выводы, готовить  устные сообщени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ть тексты и иллюстрации учебника для поиска ответов на поставленные вопросы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жить и действовать по установленным правилам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телами и их составом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клянная и керамическая вазы, ложка, мяч, гвоздь, молоко в стакане, кусочек сахара, пластилиновые шарик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нообразие веществ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зличать  вещества, их свойства, описывать изученные вещества, проводить наблюдения и ставить опыты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ичность к своим поступкам и собственной учебной  деятельности и умение их адекватно оценивать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веществами и их свойствам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трет М.В.Ломоносова, раствор йода, пипетки, продукты (картофель, яблоко…), соль, сахар, крахмал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 и его охран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с помощью опытов исследовать свойства воздуха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жительная мотивация к изучению нового материал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влечение эмоций в процесс деяте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составом и свойствами воздух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ба с трубкой, спиртовка, тряпочка, лист дере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с помощью опытов исследовать свойства воды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о свойствами 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кан с водой, ложка, полоски цветной бумаги, соль, глина, стакан с мутной водой, чистый стакан, воронка, стеклянная палочка, фильтр, бумажный круг, колба с трубкой, заполненная подкрашенной водой, тарелка, лёд, распечатки таблиц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вращение и круговорот воды 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увязывать круговорот воды с её свойствами, моделировать круговорот воды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познавательного интереса при экспериментальной деяте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круговоротом воды, моделирование круговорота 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 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е тарелки, лёд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гите воду!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наруживать взаимосвязи между живой и неживой природой, моделировать их и использовать для объяснения необходимости бережного отношения к природ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основ экологической культур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задавать вопрос по решению учебной задач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высказывать свои мысли 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я обозначать своё понимание или непонимание по отношению к изучаемой проблеме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о значением воды в жизни человек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и таблицы, пластилин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такое почв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с помощью опытов исследовать основные свойства почвы, её состав, моделировать связи почвы и растени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двигать гипотезы и доказывать и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полнять поставленную задачу по алгоритму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представлять конкретное содержание и сообщать его в устной форме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ирование познавательного интереса при экспериментальной деятельности Творческая самореализация на основе организации предметно-преобразующей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мволико-моделирующе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почво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 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товка, стакан, стекло, стеклянная палочка, образец почв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нообразие растений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классифицировать растения, определять их  с помощью атласа-определителя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ргументировано отвечать, доказывать своё мн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осредоточиться на решаемой учебной задач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корректно вести диалог, работать в парах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ледование окружающей среды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основной классификацией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ени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 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и таблиц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нце, растения и мы с вам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наруживать взаимосвязи между неживой природой, растениями и человеком, моделировать их и использовать для объяснения необходимости бережного отношения к растениям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следование окружающей среды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ческая самореализация на основе организации предметно-преобразующей символико-моделирующе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товность к сотрудничеству и дружбе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дыханием и питанием растени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и таблицы, пластилин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ножение и развитие растений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, что такое опыление, как распространяются плоды и семена, обнаруживать взаимосвязи в живой природе, моделировать их и использовать для объяснения необходимости бережного отношения к природе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размножением и развитием растени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лин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растений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, почему многие растения стали редкими и как нужно охранять растения, оценивать поступки людей по отношению к природе, формулировать правила друзей природы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знанное построение собственной учеб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корректно вести диалог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зация знаний об охране растени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и памятк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нообразие животных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классифицировать животных по их групповым признакам, определять их с помощью атласа- определителя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ргументировано отвечать, доказывать своё мн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осредоточиться на решаемой учебной задач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корректно вести диалог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следование окружающей среды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жительная мотивация к изучению нового материал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ческая самореализация на основе организации предметно-преобразующей символико-моделирующе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классификацией животных и их групповыми признакам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и таблиц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что ест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классифицировать животных по типу питания, моделировать цепи питания, обнаруживать признаки приспособляемости животных к добыванию пищи и защите от врагов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классификацией животных по типу питания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и таблицы,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мажные листы, цветные карандаши, ножниц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Наши проекты: «Разнообразие природы родного края»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наруживать взаимосвязи между неживой природой, пользоваться атласом-определителем для распознавания природных объектов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ладение способами выполнения заданий творческого и поискового характер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рганизовать деятельность по добыванию недостающей информаци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навыка групповой работы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ворческое, исследовательское самообучение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ческая самореализация на основе организации предметно-преобразующей символико-моделирующе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зация знаний о природе родного края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мажные листы, цветные карандаши, ножниц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ножение и развитие животных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изображать процесс развития с помощью моделей, обнаруживать взаимосвязи в живой природе; узнают, как развиваются и размножаются животные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размножением и развитием животны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животны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чу всё знать! (викторина по природоведению,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Красной книгой)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, почему многие животные стали редкими, как нужно охранять животных, оценивать поступки людей по отношению к природе, формулировать правила друзей природы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знанное построение собственной учеб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корректно вести диалог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следование окружающей среды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жительная мотивация к изучению нового материал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зация знаний об охране животны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и таблицы, текстов, рисунки и фотографии животных, плакаты и знаки с изображением экологических правил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арстве грибов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 строение грибов, их значение в природе и в жизни людей, различать съедобные и несъедобные грибы, правильно собирать грибы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ргументировано отвечать, доказывать своё мн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осредоточиться на решаемой учебной задач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корректно вести диалог, работать в группах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размножением и развитием гриб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унки грибов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ликий круговорот жизн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 участие каждого живого существа в едином круговороте веществ, моделировать круговорот веществ и использовать модель для объяснения необходимости бережного отношения к природе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следование окружающей среды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ческая самореализация на основе организации предметно-преобразующей символико-моделирующей деяте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круговоротом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зни на Земл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исунки осины, зайца, волка, бактерий, бумажные листы, цветные карандаши, ножницы, пластилин 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общение знаний по теме «Эта удивительная природа». Проверочная работ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делать сообщения в устной форм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знания по теме в новых условиях, аргументировано отвеч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свои знани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ть в группах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я учиться как первый шаг к самообразованию и саморазвитию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стематизация, обобщение, проверка, оценка знаний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инки куницы, ехидны, медведей, любого растени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1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и наше здоровье (10 ч.)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нное приложение к учебнику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м человек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, что такое органы и системы органов человека, устанавливать связь между их строением и работо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ргументировано отвечать, доказывать своё мн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осредоточиться на решаемой учебной задач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корректно вести диалог, работать в группах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я учиться как первый шаг к самообразованию и саморазвитию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представлений об организме человек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а «внутренние органы человека», весы напольные, градусник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1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ы чувств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ссказывать об органах чувств по плану, использовать тексты и иллюстрации учебника, другие источники информации для поиска ответов на вопросы, подготовки собственных сообщений, применять знания о строении и жизнедеятельности организма человека для сохранения и укрепления здоровь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речевое развитие, познавательная инициативность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рганизовать деятельность по добыванию недостающей информаци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работать в группах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явление избирательности к полученной информаци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органами чувств человек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а текстов про органы чувств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1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дёжная защита организм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, что такое кожа и работа кожи, оказывать первую помощь при повреждениях кожи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ние навыками оказания первой медицинской помощ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навыков самоконтрол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задать вопрос по решению учебной задач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я противостоять действиям и влияниям, представляющим угрозу жизни, здоровью и безопасности учащегося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работой кожи человек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работой опорно-двигательной системы человек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1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ора тела и движение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 строение и принципы работы опорно-двигательной системы человека, держать правильную осанку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1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ше питание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 строение и принципы работы пищеварительной системы, выполнять правила рационального питания, понимать необходимость здорового образа жизни и соблюдать соответствующие правил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навыков самоконтрол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задать вопрос по решению учебной задач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пищеварительной системой человек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ктическая работ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аковки от различных продуктов, таблица «Органы пищеварения»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1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Наши проекты: «Школа кулинаров»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выполнять правила рационального питания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учебник, другие источники информации для поисков ответов на вопросы, объяснений, подготовки собственных сообщени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знанное построение собственной учеб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лушать и слышать других, работать в группа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и применение правил личной гигиены, умение заботиться о собственном здоровье, личной безопас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зация знаний о разнообразии питательных вещест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проект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ыхание и кровообращение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 строение и принципы работы дыхательной и кровеносной систем, узнают о роли крови в организме, научатся измерять пульс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я противостоять действиям и влияниям, представляющим угрозу жизни, здоровью и безопасности учащегося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дыхательной и кровеносной системами человек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проек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«Органы дыхания», «Органы кровообращения», «Органы пищеварения»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й предупреждать болезн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закаливать организм, предупреждать болезни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процедурами закаливания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м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енки о зарядке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0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доровый образ жизн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чу всё знать!(поход на родник «Борисов ключ»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сформулируют правила здорового образа жизни, научатся их выполнять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 с правилами здорового образа жизн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0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общение знаний по теме «Мы и наше здоровье». Проверочная работ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делать сообщения в устной форм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знания по теме в новых условиях, аргументировано отвеч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свои знани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ть в группах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зация, обобщение, проверка, оценка зна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0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а безопасность (8 ч.)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нное приложение к учебнику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онь, вода и газ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правильно действовать при пожаре, аварии водопровода, утечке газ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текст и иллюстрации учебника для поиска ответов на вопросы,  подготовки собственных сообщений; заботиться о личной безопас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знанное построение собственной учеб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лушать и слышать других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я противостоять действиям и влияниям, представляющим угрозу жизни, здоровью и безопасности учащегося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разными опасностями, которые могут подстерегать в квартире или дом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бы путь был счастливым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соблюдать правила безопасного поведения пешехода, велосипедиста, пассажир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и применение правил поведения в опасных ситуация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ность к рефлексии собствен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работать в группах, высказывать своё мнение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я противостоять действиям и влияниям, представляющим угрозу жизни, здоровью и безопасности учащегос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жить и действовать по установленным правилам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правилами безопасного поведения на улицах и дорога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0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ые знак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зличать дорожные знаки разных групп, следовать их указаниям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сравнивать, обобщать, способность к использованию знаково-символических средст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знанное построение собственной учеб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лушать и слышать други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дорожными знакам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инки с изображением дорожных знаков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0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Наши проекты «Кто нас защищает»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брать интервью, узнают о родственниках, воевавших на фронтах Великой Отечественной войны, и служащих в органах, защищающих и спасающих люде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работать с разными источниками информации, делать сообщения в устной и письменной форме, анализиров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осредоточиться на решаемой учебной задач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представить и защитить результат проектной деятельности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познавательного интереса при проектной деяте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деятельностью служб, защищающих и спасающих люде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дготовка проек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инки с изображением дорожных знаков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0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асные мест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правильно вести себя в квартире, доме и ближайших окрестностях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текст и иллюстрации учебника для поиска ответов на вопросы,  подготовки собственных сообщений; заботиться о личной безопас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знанное построение собственной учеб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лушать и слышать других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ирование умения противостоять действиям и влияниям, представляющим угрозу жизни, здоровью и безопасности учащегося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жить и действовать по установленным правилам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ентация на моральные нормы и их выполн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опасными для человека местам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и тест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да и наша безопасность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правильно вести себя во время грозы, распознавать ядовитые растения и грибы, избегать опасности при встречах и общении с животными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ргументировано отвечать, доказывать своё мн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льность  учеб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работать в парах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опасными природными явлениям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мятки, цветные карандаш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0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ая безопасность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соблюдать правила экологической безопасности в повседневной жизни, обнаруживать взаимосвязи между живой и неживой природой, моделировать их и использовать для объяснения необходимости бережного отношения к природ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казывать своё мнение, доказывать его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льность  учебной деятельно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работать в парах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экологической безопасностью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лин, фильтр для очистки воды, стаканы, цветные карандаш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0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общение знаний по теме «Наша безопасность». Проверочная работ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делать сообщения в устной форм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знания по теме в новых условиях, аргументировано отвеч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свои знани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ть в группах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я противостоять действиям и влияниям, представляющим угрозу жизни, здоровью и безопасности учащегося Умение жить и действовать по установленным правилам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зация, обобщение, проверка, оценка зна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сты бумаги, цветные карандаш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02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у учит экономика (12 ч.)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нное приложение к учебнику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чего нужна экономик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скрывать роль экономики в нашей жизни, объяснять, что такое потребности человека, товары и услуги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обобщ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льное внима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договариватьс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тексты из разных источников для подготовки сообщени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риентироваться в социальных ролях и межличностных отношениях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крытие роли экономики в нашей жизн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факторами, составляющими основу экономик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3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дные богатства и труд людей – основа экономик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скрывать роль природных богатств и труда людей в экономике, осознавать значение природных богатств в хозяйственной деятельности человека, необходимость бережного отношения к природным богатствам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бережного отношения к природным богатствам; чувства гордости за свою Родину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03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езные ископаемые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зличать важнейшие полезные ископаемые, объяснять их значение в хозяйственной деятельности человека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бережного отношения к природным богатствам; чувства гордости за свою Родину, народ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разнообразием полезных ископаемы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ст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цы полезных ископаемых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03</w:t>
                  </w:r>
                </w:p>
              </w:tc>
            </w:tr>
            <w:tr>
              <w:trPr>
                <w:trHeight w:val="2781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ениеводство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сравнивать культурные растения и описывать их по плану, объяснять, что такое растениеводство и для чего люди им занимаются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обобщ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льное внима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работать в пара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растениеводством как отраслью сельского хозяйств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цы культурных растений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3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оводство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классифицировать домашних животных, объяснять, что такое животноводство и для чего люди им занимаются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животноводством как отраслью сельского хозяйств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бражения животных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03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я бывает промышленность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зличать отрасли промышленности, обнаруживать взаимосвязи между ними, различать продукцию каждой отрасли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сравнивать обобщ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льное внима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выступать с устным сообщением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корректно вести учебный диалог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бережного отношения к природным богатствам; чувства гордости за свою Родину, народ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промышленностью как отраслью экономик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абота в рабочей тетрад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03</w:t>
                  </w:r>
                </w:p>
              </w:tc>
            </w:tr>
            <w:tr>
              <w:trPr>
                <w:trHeight w:val="344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Наши проекты «Экономика родного края»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скрывать роль экономики в жизни родного края, осознавать значение природных богатств в хозяйственной деятельности человека, необходимость бережного отношения к природным богатствам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экономикой родного края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проек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такое деньг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понимать роль денег в экономике, объяснять, что такое деньги, различать денежные единицы некоторых стран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собственного жизненного опыта; ориентация на моральные нормы и их выполнение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ролью денег в экономике Практическая работ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ет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0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 бюджет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, что такое государственный бюджет, из чего он складывается, осознавать необходимость уплаты налогов гражданами нашей страны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, сравнивать обобщ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льное внима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корректно вести учебный диалог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собственного жизненного опыта; ориентация на моральные нормы и их выполн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обходимость бережного отношения к природным богатствам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понятием «государственный бюджет»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понятием «семейный бюджет»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0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ейный бюджет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ъяснять, что такое семейный бюджет, из чего он складывается, как ведётся хозяйство семьи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ечатки таблицы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0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номика и экология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обнаруживать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двумя сторонами экономики-полезной и опасно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графии экологических катастроф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0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общение знаний по теме «Чему учит экономика». Поверочная работ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делать сообщения в устной форм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знания по теме в новых условиях, аргументировано отвеч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свои знани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ть в группах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зация, обобщение, проверка, оценка зна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0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ешествие по городам и странам (11 ч.)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нное приложение к учебнику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лотое кольцо России</w:t>
                  </w:r>
                </w:p>
              </w:tc>
              <w:tc>
                <w:tcPr>
                  <w:tcW w:w="2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находить на карте города Золотого кольца России, приводить примеры достопримечательностей этих городов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анализировать,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авнивать,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бщ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ование времен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ние монологической и диалогической формами речи  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знание необходимости бережного отношения к памятникам истории и культуры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древними городам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а России, тетрадь с таблицей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0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лотое кольцо России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0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лотое кольцо России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Наши проекты «Музей путешествий»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находить и показывать на карте города , приводить примеры достопримечательностей этих городов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работать с разными источникам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льное внима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делать сообщения в устной и письменной форм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ть справочные издания, детскую литературу для поиска информаци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работать в группа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некоторыми городами наше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ны и мир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0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ши ближайшие сосед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-ся научатся находить и показывать на карте страны и их столицы, приводить примеры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опримечательностей разных стран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ь ценить уважительные, добрососедские отношения между странами и народам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о странами, которые являются нашими ближайшими соседям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готовка проект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итическая карта Еврази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0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севере Европы</w:t>
                  </w:r>
                </w:p>
              </w:tc>
              <w:tc>
                <w:tcPr>
                  <w:tcW w:w="2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рассказывать о стране по физической и политической картам, дополнять эти сведения информацией из других источников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северными европейскими государствам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рабочей тетрад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о странами Бенилюкс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о странами, расположенными в центре Европ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Францией и Великобритание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о странами Южной Европ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наиболее интересными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опримечатель-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стями мира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такое Бенилюкс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нтре Европы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0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Франции и Великобритании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0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юге Европы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0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знаменитым местам мир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ценить памятники истории и культуры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итическая карта, пластилин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0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общение знаний по теме «Путешествие по городам и странам». Проверочная работ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учатся делать сообщения в устной форм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знания по теме в новых условиях, аргументировано отвечать, делать выводы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свои знани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ть в группах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знание необходимости бережного отношения к памятникам истории и культуры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ь ценить уважительные, добрососедские отношения между странами и народам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зация, обобщение, проверка, оценка зна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200"/>
                    <w:textAlignment w:val="baselin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9/0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30:00Z</dcterms:created>
  <dc:creator>ADMIN</dc:creator>
  <dc:description/>
  <cp:keywords/>
  <dc:language>en-US</dc:language>
  <cp:lastModifiedBy>RePack by SPecialiST</cp:lastModifiedBy>
  <dcterms:modified xsi:type="dcterms:W3CDTF">2013-12-12T14:11:00Z</dcterms:modified>
  <cp:revision>20</cp:revision>
  <dc:subject/>
  <dc:title>ОКРУЖАЮЩИЙ МИР</dc:title>
</cp:coreProperties>
</file>