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равила вычисления производных»</w:t>
      </w:r>
    </w:p>
    <w:p>
      <w:pPr>
        <w:pStyle w:val="Style14"/>
        <w:rPr/>
      </w:pPr>
      <w:r>
        <w:rPr>
          <w:b/>
          <w:sz w:val="28"/>
          <w:szCs w:val="28"/>
        </w:rPr>
        <w:t>Цели урока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, систематизировать материал темы по нахождению производно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правила дифференциров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усвоения знаний и умен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ь познавательный процесс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К учителя, мультимедийный проекто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проведения  самостоятель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, содержащая материал для повторения и закрепления теоретических знаний, для фронтального опроса по теор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 урока – 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учащимся тему урока, цель и поясняет, что во время урока постепенно будет использоваться тот раздаточный материал, который находится у них на па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– повторение теоретического материала по теме «Правила вычисления производны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А теперь вспомните формулы производных элементарных функций и сформулируйте правила вычисления производ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постоян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линей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степен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тригонометрическ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экспон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натурального логариф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сложной  функции, зависящей от линей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суммы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ная произведения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ная частного функц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ragraph">
                  <wp:posOffset>325755</wp:posOffset>
                </wp:positionV>
                <wp:extent cx="406400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0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′</w:t>
                                  </w:r>
                                  <w:r>
                                    <w:rPr/>
                                    <w:t xml:space="preserve"> = 0          </w:t>
                                  </w: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x + 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′ = k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4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ab/>
                                    <w:t xml:space="preserve">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35.2pt;mso-wrap-distance-left:9pt;mso-wrap-distance-right:9pt;mso-wrap-distance-top:0pt;mso-wrap-distance-bottom:0pt;margin-top:25.65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0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>′</w:t>
                            </w:r>
                            <w:r>
                              <w:rPr/>
                              <w:t xml:space="preserve"> = 0          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x + m</w:t>
                            </w:r>
                            <w:r>
                              <w:rPr>
                                <w:i/>
                              </w:rPr>
                              <w:t xml:space="preserve">)′ = k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4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/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слайдах № 2, 3</w:t>
      </w:r>
      <w:r>
        <w:rPr>
          <w:sz w:val="28"/>
          <w:szCs w:val="28"/>
        </w:rPr>
        <w:t xml:space="preserve"> появляются соответствующие формулы по мере ответ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4 -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390390" cy="330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– работа  в тетради по теме урока (карточки на пар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выполнить №2,5,7,9,10,15,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йти производную функции  ( 1 – 4; 7;  8 )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Укажите  абсциссу  точки  графика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в  которой  угловой  коэффициент  касательной  равен  2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значение  производной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  в  точке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Решите  неравенство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 есл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Решите  уравнение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 есл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тангенс угла  наклона  касательной,  проведенной  к  графику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в  его  точке  с абсциссой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угловой  коэффициент  касательной,  проведенной  к  графику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в  точке  с  абсциссой  2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Дана  функция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  Найдите  координаты  точки,  в  которой  угловой  коэффициент  касательной  к  графику  функции  равен  2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Тело  движется  по  прямой  так,  что  расстояние  </w:t>
      </w:r>
      <w:r>
        <w:rPr>
          <w:b/>
          <w:lang w:val="en-US"/>
        </w:rPr>
        <w:t>S</w:t>
      </w:r>
      <w:r>
        <w:rPr>
          <w:b/>
        </w:rPr>
        <w:t xml:space="preserve"> (в метрах)  от  него  до  данной  точки  М  этой  прямой  изменяется  по  закону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</w:rPr>
        <w:t xml:space="preserve"> – время  движения  в  секундах) Найти  скорость  и  ускорение  в  момент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Найдите  значение  производной  в  заданной  точке  </w:t>
      </w:r>
      <w:r>
        <w:rPr>
          <w:b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u w:val="single"/>
        </w:rPr>
        <w:t>( 15 – 17 )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;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;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>
          <w:b/>
        </w:rPr>
        <w:t xml:space="preserve">;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угловой  коэффициент  касательной  к  графику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,  проведенной  к  точке  с  абсциссой  1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Найдите  тангенс  угла  наклона  касательной,  проведенной  к  графику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в его  точке  с  абсциссой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угловой  коэффициент  касательной, проведенной  к  графику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</w:rPr>
        <w:t xml:space="preserve">  в  его  точке  с  абсциссой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Найдите  угловой  коэффициент  касательной, проведенной  к  графику  функци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</w:rPr>
        <w:t xml:space="preserve">  в  его  точке  с  абсциссой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Укажите  число  целых  решений  неравенства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 если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15"/>
        <w:gridCol w:w="1613"/>
        <w:gridCol w:w="2430"/>
        <w:gridCol w:w="1149"/>
        <w:gridCol w:w="121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62"/>
        <w:gridCol w:w="1946"/>
        <w:gridCol w:w="1620"/>
        <w:gridCol w:w="1620"/>
        <w:gridCol w:w="162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3"/>
        <w:gridCol w:w="1678"/>
        <w:gridCol w:w="1678"/>
        <w:gridCol w:w="1678"/>
        <w:gridCol w:w="16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м/с;  24м/с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7"/>
        <w:gridCol w:w="1737"/>
        <w:gridCol w:w="173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</w:tr>
      <w:tr>
        <w:trPr>
          <w:trHeight w:val="2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а –   самостоятельная  рабо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Вычислите значение производной функции </w:t>
      </w:r>
      <w:r>
        <w:rPr>
          <w:color w:val="000000"/>
          <w:sz w:val="28"/>
          <w:szCs w:val="28"/>
        </w:rPr>
        <w:object w:dxaOrig="34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pt;height:24pt" filled="f" o:ole="">
            <v:imagedata r:id="rId4" o:title=""/>
          </v:shape>
          <o:OLEObject Type="Embed" ProgID="" ShapeID="ole_rId3" DrawAspect="Content" ObjectID="_390367982" r:id="rId3"/>
        </w:object>
      </w:r>
      <w:r>
        <w:rPr>
          <w:color w:val="000000"/>
          <w:sz w:val="28"/>
          <w:szCs w:val="28"/>
        </w:rPr>
        <w:t xml:space="preserve"> в точке </w:t>
      </w:r>
      <w:r>
        <w:rPr>
          <w:color w:val="000000"/>
          <w:sz w:val="28"/>
          <w:szCs w:val="28"/>
        </w:rPr>
        <w:object w:dxaOrig="9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3pt" filled="f" o:ole="">
            <v:imagedata r:id="rId6" o:title=""/>
          </v:shape>
          <o:OLEObject Type="Embed" ProgID="" ShapeID="ole_rId5" DrawAspect="Content" ObjectID="_1009836393" r:id="rId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йдите производную функции   </w:t>
      </w:r>
      <w:r>
        <w:rPr>
          <w:sz w:val="28"/>
          <w:szCs w:val="28"/>
        </w:rPr>
        <w:object w:dxaOrig="19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19pt" filled="f" o:ole="">
            <v:imagedata r:id="rId8" o:title=""/>
          </v:shape>
          <o:OLEObject Type="Embed" ProgID="" ShapeID="ole_rId7" DrawAspect="Content" ObjectID="_1015340175" r:id="rId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Найдите угловой коэффициент касательной, проведенной к графику функции </w:t>
      </w:r>
      <w:r>
        <w:rPr>
          <w:color w:val="000000"/>
          <w:sz w:val="28"/>
          <w:szCs w:val="28"/>
        </w:rPr>
        <w:object w:dxaOrig="139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32.25pt" filled="f" o:ole="">
            <v:imagedata r:id="rId10" o:title=""/>
          </v:shape>
          <o:OLEObject Type="Embed" ProgID="" ShapeID="ole_rId9" DrawAspect="Content" ObjectID="_1468900905" r:id="rId9"/>
        </w:object>
      </w:r>
      <w:r>
        <w:rPr>
          <w:color w:val="000000"/>
          <w:sz w:val="28"/>
          <w:szCs w:val="28"/>
        </w:rPr>
        <w:t xml:space="preserve"> в его точке с абсциссой </w:t>
      </w:r>
      <w:r>
        <w:rPr>
          <w:color w:val="000000"/>
          <w:sz w:val="28"/>
          <w:szCs w:val="28"/>
        </w:rPr>
        <w:object w:dxaOrig="7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23.25pt" filled="f" o:ole="">
            <v:imagedata r:id="rId12" o:title=""/>
          </v:shape>
          <o:OLEObject Type="Embed" ProgID="" ShapeID="ole_rId11" DrawAspect="Content" ObjectID="_1584243883" r:id="rId11"/>
        </w:object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На графике функции </w:t>
      </w:r>
      <w:r>
        <w:rPr>
          <w:color w:val="000000"/>
          <w:sz w:val="28"/>
          <w:szCs w:val="28"/>
        </w:rPr>
        <w:object w:dxaOrig="213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25pt;height:24pt" filled="f" o:ole="">
            <v:imagedata r:id="rId14" o:title=""/>
          </v:shape>
          <o:OLEObject Type="Embed" ProgID="" ShapeID="ole_rId13" DrawAspect="Content" ObjectID="_1841392072" r:id="rId13"/>
        </w:object>
      </w:r>
      <w:r>
        <w:rPr>
          <w:color w:val="000000"/>
          <w:sz w:val="28"/>
          <w:szCs w:val="28"/>
        </w:rPr>
        <w:t xml:space="preserve"> взята точк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Касательная к графику, проведенная через точку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наклонена к оси </w:t>
      </w:r>
      <w:r>
        <w:rPr>
          <w:i/>
          <w:color w:val="000000"/>
          <w:sz w:val="28"/>
          <w:szCs w:val="28"/>
        </w:rPr>
        <w:t>ОХ</w:t>
      </w:r>
      <w:r>
        <w:rPr>
          <w:color w:val="000000"/>
          <w:sz w:val="28"/>
          <w:szCs w:val="28"/>
        </w:rPr>
        <w:t xml:space="preserve"> под углом, тангенс которого равен 5. Найдите абсциссу точки 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3679" w:dyaOrig="26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5pt;height:115.25pt" filled="f" o:ole="">
            <v:imagedata r:id="rId16" o:title=""/>
          </v:shape>
          <o:OLEObject Type="Embed" ProgID="" ShapeID="ole_rId15" DrawAspect="Content" ObjectID="_1039198208" r:id="rId1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3875</wp:posOffset>
                </wp:positionH>
                <wp:positionV relativeFrom="paragraph">
                  <wp:posOffset>-15875</wp:posOffset>
                </wp:positionV>
                <wp:extent cx="3154680" cy="1158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На рисунке изображен график фун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80" w:dyaOrig="42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54pt;height:21pt" filled="f" o:ole="">
                                        <v:imagedata r:id="rId18" o:title=""/>
                                      </v:shape>
                                      <o:OLEObject Type="Embed" ProgID="" ShapeID="ole_rId17" DrawAspect="Content" ObjectID="_805414259" r:id="rId1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касательная к нему в точке с абсцисс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3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6pt;height:19pt" filled="f" o:ole="">
                                        <v:imagedata r:id="rId20" o:title=""/>
                                      </v:shape>
                                      <o:OLEObject Type="Embed" ProgID="" ShapeID="ole_rId19" DrawAspect="Content" ObjectID="_658401287" r:id="rId1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Найдите значение производной в точк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38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6pt;height:19pt" filled="f" o:ole="">
                                        <v:imagedata r:id="rId22" o:title=""/>
                                      </v:shape>
                                      <o:OLEObject Type="Embed" ProgID="" ShapeID="ole_rId21" DrawAspect="Content" ObjectID="_820413495" r:id="rId21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1.2pt;mso-wrap-distance-left:9pt;mso-wrap-distance-right:9pt;mso-wrap-distance-top:0pt;mso-wrap-distance-bottom:0pt;margin-top:-1.2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. На рисунке изображен график функ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080" w:dyaOrig="4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4pt;height:21pt" filled="f" o:ole="">
                                  <v:imagedata r:id="rId24" o:title=""/>
                                </v:shape>
                                <o:OLEObject Type="Embed" ProgID="" ShapeID="ole_rId23" DrawAspect="Content" ObjectID="_426168958" r:id="rId23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асательная к нему в точке с абсцисс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3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6pt;height:19pt" filled="f" o:ole="">
                                  <v:imagedata r:id="rId26" o:title=""/>
                                </v:shape>
                                <o:OLEObject Type="Embed" ProgID="" ShapeID="ole_rId25" DrawAspect="Content" ObjectID="_946756221" r:id="rId25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Найдите значение производной в точ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320" w:dyaOrig="3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6pt;height:19pt" filled="f" o:ole="">
                                  <v:imagedata r:id="rId28" o:title=""/>
                                </v:shape>
                                <o:OLEObject Type="Embed" ProgID="" ShapeID="ole_rId27" DrawAspect="Content" ObjectID="_1394045881" r:id="rId27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908397209" r:id="rId29"/>
        </w:object>
      </w:r>
      <w:r>
        <w:rPr>
          <w:sz w:val="28"/>
          <w:szCs w:val="28"/>
        </w:rPr>
        <w:object w:dxaOrig="29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24pt" filled="f" o:ole="">
            <v:imagedata r:id="rId32" o:title=""/>
          </v:shape>
          <o:OLEObject Type="Embed" ProgID="" ShapeID="ole_rId31" DrawAspect="Content" ObjectID="_1882239532" r:id="rId31"/>
        </w:object>
      </w:r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  <w:object w:dxaOrig="72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3pt" filled="f" o:ole="">
            <v:imagedata r:id="rId34" o:title=""/>
          </v:shape>
          <o:OLEObject Type="Embed" ProgID="" ShapeID="ole_rId33" DrawAspect="Content" ObjectID="_964060731" r:id="rId33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производную функции    </w:t>
      </w:r>
      <w:r>
        <w:rPr>
          <w:sz w:val="28"/>
          <w:szCs w:val="28"/>
        </w:rPr>
        <w:object w:dxaOrig="12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40pt" filled="f" o:ole="">
            <v:imagedata r:id="rId36" o:title=""/>
          </v:shape>
          <o:OLEObject Type="Embed" ProgID="" ShapeID="ole_rId35" DrawAspect="Content" ObjectID="_295399452" r:id="rId3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Найдите угловой коэффициент касательной, проведенной к графику функции    </w:t>
      </w:r>
      <w:r>
        <w:rPr>
          <w:color w:val="000000"/>
          <w:sz w:val="28"/>
          <w:szCs w:val="28"/>
        </w:rPr>
        <w:object w:dxaOrig="125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2.25pt" filled="f" o:ole="">
            <v:imagedata r:id="rId38" o:title=""/>
          </v:shape>
          <o:OLEObject Type="Embed" ProgID="" ShapeID="ole_rId37" DrawAspect="Content" ObjectID="_502776922" r:id="rId37"/>
        </w:object>
      </w:r>
      <w:r>
        <w:rPr>
          <w:color w:val="000000"/>
          <w:sz w:val="28"/>
          <w:szCs w:val="28"/>
        </w:rPr>
        <w:t xml:space="preserve">    в его точке с абсциссой    </w:t>
      </w:r>
      <w:r>
        <w:rPr>
          <w:color w:val="000000"/>
          <w:sz w:val="28"/>
          <w:szCs w:val="28"/>
        </w:rPr>
        <w:object w:dxaOrig="7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23.25pt" filled="f" o:ole="">
            <v:imagedata r:id="rId40" o:title=""/>
          </v:shape>
          <o:OLEObject Type="Embed" ProgID="" ShapeID="ole_rId39" DrawAspect="Content" ObjectID="_499587491" r:id="rId3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пределите абсциссу точки, в которой касательная к графику функции </w:t>
      </w:r>
      <w:r>
        <w:rPr>
          <w:color w:val="000000"/>
          <w:sz w:val="28"/>
          <w:szCs w:val="28"/>
        </w:rPr>
        <w:object w:dxaOrig="233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.95pt;height:24pt" filled="f" o:ole="">
            <v:imagedata r:id="rId42" o:title=""/>
          </v:shape>
          <o:OLEObject Type="Embed" ProgID="" ShapeID="ole_rId41" DrawAspect="Content" ObjectID="_1768844610" r:id="rId41"/>
        </w:object>
      </w:r>
      <w:r>
        <w:rPr>
          <w:color w:val="000000"/>
          <w:sz w:val="28"/>
          <w:szCs w:val="28"/>
        </w:rPr>
        <w:t xml:space="preserve">    параллельна оси абсцисс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383280" cy="1365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На рисунке изображен график фун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80415" cy="262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4" t="-129" r="-44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касательная к нему в точке с абсцисс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5265" cy="3079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7" t="-109" r="-157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Найдите значение производной в точк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5265" cy="3079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57" t="-109" r="-157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30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7.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На рисунке изображен график функ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0415" cy="262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4" t="-129" r="-44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асательная к нему в точке с абсцисс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265" cy="307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7" t="-109" r="-15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Найдите значение производной в точ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265" cy="307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7" t="-109" r="-15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8435" cy="1130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0315" t="6173" r="10638" b="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260"/>
        <w:gridCol w:w="1260"/>
        <w:gridCol w:w="1260"/>
        <w:gridCol w:w="1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этап урока – историческая справка по теме урока (презентация № 2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развивалась стремительно, но без понятия производной многие исследования не имели смысл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79 году Пьер Ферма находил экстремумы функции, касательные, наибольшие и наименьшие значения функций. Но в своих записях он использовал сложнейшую символику Виета, и поэтому эти исследования не привели к созданию теории интегральных и дифференциальных исчисле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36 году Исаак Ньютон получил теорию интегральных и дифференциальных исчислений методом флюксий (производных). Но вся теория была осмыслена с точки зрения физики. Математики хотели строгих логических обоснов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ик Ньютона Лейбниц предложил новый подход к математическому анализу. Он ввёл обозначения дифференциала, интеграла, функции, такие понятия как ордината, абсцисса, координата. Но в его теории было много “тёмных мест”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в 18 веке величайший математик Леонард Эйлер создал теорию дифференциальных и интегральных исчислений, и в таком виде она изучается и по сей ден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этап урока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дведение итогов, комментарии по домашнему зада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машнего задания учащиеся получают карточки, работу с которыми начали на уроке. Дома № 1,3,4,6,12,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4349750</wp:posOffset>
                </wp:positionV>
                <wp:extent cx="5897245" cy="4089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36"/>
                              <w:gridCol w:w="511"/>
                              <w:gridCol w:w="4057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2.2pt;mso-wrap-distance-left:9pt;mso-wrap-distance-right:9pt;mso-wrap-distance-top:0pt;mso-wrap-distance-bottom:0pt;margin-top:342.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36"/>
                        <w:gridCol w:w="511"/>
                        <w:gridCol w:w="4057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3297555</wp:posOffset>
                </wp:positionV>
                <wp:extent cx="5897245" cy="408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846"/>
                              <w:gridCol w:w="483"/>
                              <w:gridCol w:w="1893"/>
                              <w:gridCol w:w="503"/>
                              <w:gridCol w:w="1773"/>
                              <w:gridCol w:w="483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2.2pt;mso-wrap-distance-left:9pt;mso-wrap-distance-right:9pt;mso-wrap-distance-top:0pt;mso-wrap-distance-bottom:0pt;margin-top:259.6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846"/>
                        <w:gridCol w:w="483"/>
                        <w:gridCol w:w="1893"/>
                        <w:gridCol w:w="503"/>
                        <w:gridCol w:w="1773"/>
                        <w:gridCol w:w="483"/>
                        <w:gridCol w:w="1823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3688080</wp:posOffset>
                </wp:positionV>
                <wp:extent cx="5897245" cy="4089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848"/>
                              <w:gridCol w:w="483"/>
                              <w:gridCol w:w="1893"/>
                              <w:gridCol w:w="504"/>
                              <w:gridCol w:w="1775"/>
                              <w:gridCol w:w="483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2.2pt;mso-wrap-distance-left:0pt;mso-wrap-distance-right:9pt;mso-wrap-distance-top:0pt;mso-wrap-distance-bottom:0pt;margin-top:29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848"/>
                        <w:gridCol w:w="483"/>
                        <w:gridCol w:w="1893"/>
                        <w:gridCol w:w="504"/>
                        <w:gridCol w:w="1775"/>
                        <w:gridCol w:w="483"/>
                        <w:gridCol w:w="1818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68580</wp:posOffset>
                </wp:positionH>
                <wp:positionV relativeFrom="paragraph">
                  <wp:posOffset>4554220</wp:posOffset>
                </wp:positionV>
                <wp:extent cx="791210" cy="4089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79"/>
                              <w:gridCol w:w="252"/>
                              <w:gridCol w:w="36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2.2pt;mso-wrap-distance-left:0pt;mso-wrap-distance-right:9pt;mso-wrap-distance-top:0pt;mso-wrap-distance-bottom:0pt;margin-top:35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79"/>
                        <w:gridCol w:w="252"/>
                        <w:gridCol w:w="36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0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5897245" cy="2044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846"/>
                              <w:gridCol w:w="483"/>
                              <w:gridCol w:w="1893"/>
                              <w:gridCol w:w="501"/>
                              <w:gridCol w:w="1774"/>
                              <w:gridCol w:w="483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5pt;height:16.1pt;mso-wrap-distance-left:0pt;mso-wrap-distance-right:9pt;mso-wrap-distance-top:0pt;mso-wrap-distance-bottom:0pt;margin-top:-0.0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846"/>
                        <w:gridCol w:w="483"/>
                        <w:gridCol w:w="1893"/>
                        <w:gridCol w:w="501"/>
                        <w:gridCol w:w="1774"/>
                        <w:gridCol w:w="483"/>
                        <w:gridCol w:w="1824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8:00Z</dcterms:created>
  <dc:creator>1</dc:creator>
  <dc:description/>
  <cp:keywords/>
  <dc:language>en-US</dc:language>
  <cp:lastModifiedBy>Samsung</cp:lastModifiedBy>
  <cp:lastPrinted>2009-11-24T22:36:00Z</cp:lastPrinted>
  <dcterms:modified xsi:type="dcterms:W3CDTF">2014-08-22T16:40:00Z</dcterms:modified>
  <cp:revision>3</cp:revision>
  <dc:subject/>
  <dc:title>Тема: «Правила вычисления производных»</dc:title>
</cp:coreProperties>
</file>