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технолог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о технологии для 1 класса составлена на основе требований Федерального компонента государственного стандарта общего образования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ышева Н.М. Технология: Умелые руки: учебник для 1 класса общеобразовательных учреждений/ Н.М. Конышева. – 2-е изд. – Смоленск: Ассоциация XXI век, 2010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ышева Н.М. Технология: рабочая тетрадь к учебнику «Умелые руки» для 1 класса общеобразовательных учреждений. В 2 ч./ Н.М. Конышева. – 3-е изд. – Смоленск: Ассоциация XXI век, 2010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в 1 классе рассчитано на 1 час в неделю. Всего 33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. </w:t>
      </w:r>
      <w:r>
        <w:rPr/>
        <w:t>Календарно-тематическое планирование 1 класс</w:t>
      </w:r>
    </w:p>
    <w:tbl>
      <w:tblPr>
        <w:tblW w:w="15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2028"/>
        <w:gridCol w:w="709"/>
        <w:gridCol w:w="4342"/>
        <w:gridCol w:w="2991"/>
        <w:gridCol w:w="1950"/>
        <w:gridCol w:w="1627"/>
        <w:gridCol w:w="760"/>
        <w:gridCol w:w="20"/>
        <w:gridCol w:w="20"/>
        <w:gridCol w:w="20"/>
        <w:gridCol w:w="799"/>
      </w:tblGrid>
      <w:tr>
        <w:trPr>
          <w:trHeight w:val="5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  <w:b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ниверсальных учебных действий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-ся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. 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ем, как работают мастера (1ч)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ым предметом (стр. 4-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на основе распознавания объектов, выделени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стории и культуре своего народа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учебном курсе «Технология», его содержании и организации работы. Ознакомление с основными правилами поведения и работы на уроках технолог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рабочего места к уроку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щении с отдельными инструмент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Подготовка всех материалов для выполнения изделий (с помощью родителей)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аботать с разными материалами (12ч)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пластилина. Ознакомление с приемами лепки. «Чудо-дерево» (стр.12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, предлагать помощь и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ультура: ценностное отношение к природному миру, готовность следовать нормам природоохранного, нерасточитель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ами лепки. Обучение изготовлению изделий из простых форм. Ознакомление со способами уборки рабочего места. Формирование коммуникативных умений. Развитие тонкой моторики,  творческого воображения, ассоциативно-образного мышления. Формирование умения работать с учебником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боте материалы, инструменты и в целом рабочее место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пластилина к работ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своенные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и для получения соответствующих форм и изготовления издели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Правило № 4 (с.12 учебника) «Требование безопасности при работе с инструментами»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пластилина. Ознакомление с приемами лепки. «Мышиное семейство» (стр.12-14, 20-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пластилина. Ознакомление с приемами лепки. «Дары осени» (стр.12-14, 22-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.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аботать с бумагой. Складывание простых форм из бумаги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тюльпана. «Цветущий луг» (с.26-29, 30-3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, предлагать помощь и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ультура: ценностное отношение к природному миру, готовность следовать нормам природоохранного, нерасточитель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безопасной работы с ножницами; освоение способов сгибания и складывания бумаги для получения новых форм. Обучение способу изготовления квадрата из прямоугольной полосы. Обучение работе с графической информацией, инструкциями. Развитие тонкой моторики, моторно-двигательных умений, глазомера, воображения, ассоциативно-образного мышления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ении различных приемов обработки бумаги: разрезании, сгиба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ь разме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и способом сгиба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клеем, приемы аккуратного наклеивания деталей из бумаг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.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с бумагой. Складывание простых форм из бумаги. «Колоски. Хлебный букет» (с.26-29, 36-3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с бумагой. Складывание простых форм из бумаги. «Собачка.Веселые друзья» (с.26-29, 40-4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зы природ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засушен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ев «Золотая осень» (с.44-4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засушенных растений как поделочного материала; освоение способов работы и декоративно-художественных качеств материала. Расширение сенсорного опыта, развитие сенсомоторной сферы. Развитие наблюдательности, образного мышления. Воспитание аккуратности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орму и окраску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работ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 новые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е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листья на карто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зы природ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засушен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ев «Образы осени» (с.48-4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яичной скорлупкой (с.50-5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задач 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системы норм и правил межличностного общения, обеспечивающую успешность совместной деятельности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работы с пустой яичной скорлупкой. Развитие способности создания образа на основе готовой формы (по ассоциации). Расширение сенсорного опыта, развитие сенсомоторной сферы. Развитие ассоциативно-образного мышления, наблюдательности. Воспитание аккуратност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лизировать форму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работ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фольги. Разные формы. Елочные украшения (с.54-5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й план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льгой как с поделочным материалом, его конструктивными и декоративно-художественными возможностями. Обучение приемам обработки фольги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ботке материал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работ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фольги. «Серебряный паучок» (с.56-5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имаемся по ступенькам мастерства (12ч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и по шаблону. Аппликация «Снеговик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приспособлением для разметки деталей – шаблоном, его назначением и приемами разметки деталей с помощью шаблона. Ознакомление с правилами рациональной разметки. Повторение и  закрепление правил безопасной и аккуратной работы с бумаго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ении разметки с помощью шаблон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ении правил аккуратного вырезания деталей с криволинейным контуром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ть освоение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клеем, приемов аккуратного наклеивания деталей из бумаг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линейке и сгибанием. Цепь из полос бумаг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9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и активности; развитие трудолюбия и ответственности за качество своей деятельн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спользованию линейки как разметочного (направляющего) приспособления. Совершенствование приема разметки бумаги способом сгибан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ении разметки с помощью линей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ении разметки сгибанием бумаг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зимней сказки. «Новогодняя сказка» (с.70-7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.).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овым приемам лепки. Развитие тонкой моторики. Развитие воображения, художественно-творческих способностей, эстетического восприятия и оценки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 в использовании освоенных прие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и для получения соответствующих форм и изготовления издели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приемы леп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зимней сказки. «Сказочный заяц» (с.74-7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репированной бумагой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ьюнок» (с. 78-80, 81-8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поделочным материалом, изучение его декоративно-художественных свойств. Обучение новым приемам обработки материала. Развитие сенсомоторной сферы, воображения, художественно-творческих способностей, эстетического восприятия и оценки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ботке материал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работ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 и декоративно-художественные возможности крепированной бумаг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репированной бумагой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Цветок кактуса» (с. 78-80, 86-8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гибать картон и плотную бумагу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ка к Дню защитника Отечества (с.88-89, 90-9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нформации,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итывается уважение к защитникам Родины. Творческое воображение. Вариативность мышления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войствами плотной бумаги и картона, особенностями их обработки. Обучение приему предварительной проработки сгибов и аккуратного сгибания бумаги и картона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ботке карто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работ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гибать картон и плотную бумагу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 (с.88-89, 95-9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аботать с нитками и иглой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-веснянки (с.100-1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лан последовательности действий, 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 Эстетические потребности. Творческое воображение, фантазия.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емов вырезания фигур со сложным контуром. Ознакомление с нитками как поделочным материалом, их разновидностями. Обучение приемам использования нитей в различных видах декоративно-прикладных изделий. Обучение правилам и приемам безопасной и аккуратной работы с нитками и иглой. Обучение приемам отмеривания нити нужной длины для работы. Обучение пришиванию пуговиц. Формирование умения работать с графической информацией.</w:t>
            </w:r>
          </w:p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материалы, инструменты  и приемы работ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резать детали сложной фор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используя специальные приемы работ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здавать тематическую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скости: сюжет, цвет, образ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корировать издел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иткам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с нитками и иглой. Пришивание пуговиц (с.104-1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с нитками и иглой. Лучистая рамка (с.112-1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.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жизнь капсул «Киндер-сюрприз». Губка для обув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подходящий приём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оценивать работы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 Развитие пространственного воображения и чувств формы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материалами и возможностями их использования в изготовлении полезных вещей. Обучение приемам обработки поролона.</w:t>
            </w:r>
          </w:p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 и творческих качеств личност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материалы, инструменты  и приемы работ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ботке поролон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ережном отношении к вещам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.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уем и решаем задачи (8ч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 «Парусник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подходящий приём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бумагой, 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репление приемов работы с клеем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разрезании бумаги по прямолинейной разметке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плоскостное конструирование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клеивать детал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основу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.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з симметричных детале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й план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с помощью определённых художественных средств. Эстетические потребности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ами разметки симметричных деталей по шаблону и от руки. Закрепление правил и приемов вырезания деталей с криволинейным контуром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резании симметричных деталей по разметке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узоров в формате квадрата и наклеивании деталей на основу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иемов обработки бумаги. Аппликация-задача «Птица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1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пособы взаимодействия с партнерами; предлагать помощь и сотруд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навыки сотрудничества, развитие трудолюбия и ответственности за качество своей деятельности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и приемов разметки и вырезания деталей с криволинейным контуром. Формирование приемов анализа, сравнения, классификации.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тке по шаблону,  выкраивании деталей из бумаги, 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леивании деталей на основу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ять творческую рабо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созданию художественной композиц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емы бумагопластики в конструировании. Домик хитрого гно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последовательно выполнять работу, осуществлять пошаговый контроль по результату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и приемов разметки и вырезания деталей из бумаги, ознакомление с новыми приемами обработки бумаги (надрезание от сгиба, бумажная пластика)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обрабо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овки из бумаги в соответствии с разметкой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стической  трансформации лист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образы – разные способы работы.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алют» (с.136-145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ть упражнения с ручными инструментами.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различных приемов выкраивания деталей из бумаги, приемов работы с клеем. Обогащение сенсорного опыта, впечатлений от предметов и явлений окружающего мира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материалы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разные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краивания деталей из бумаги для создания образ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ять творческую рабо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созданию художественной композиц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образы – разные способы работы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укет» (с.146-151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набором «Конструктор». Конструирование букв.  Правила работы. Приемы сборки простых узлов (с. 152- 155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пособы взаимодействия с партнерами; предлагать помощь и сотруд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навыки сотрудничества, развитие трудолюбия и ответственности за качество своей деятельности..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личными видами наборов "Конструктор", их конструктивными возможностями, видами деталей, способами сборки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об особенностях, наименовании деталей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наборами "Конструктор"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ся в приемах сборки изделий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набором «Конструктор». Конструирование букв. Решение конструкторских задач (с.156-15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Выставка творческих работ учащихс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выби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разнообразии способов решения задач; контролировать результат и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задавать вопросы, необходимые для организации собственной деятельности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за учебный год. Систематизация полученных знани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виями. Контроль качества.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basedOn w:val="Normal"/>
    <w:qFormat/>
    <w:pPr/>
    <w:rPr>
      <w:rFonts w:eastAsia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5:00Z</dcterms:created>
  <dc:creator>Конышева Наталья</dc:creator>
  <dc:description/>
  <cp:keywords/>
  <dc:language>en-US</dc:language>
  <cp:lastModifiedBy>user</cp:lastModifiedBy>
  <dcterms:modified xsi:type="dcterms:W3CDTF">2013-09-24T12:55:00Z</dcterms:modified>
  <cp:revision>2</cp:revision>
  <dc:subject/>
  <dc:title/>
</cp:coreProperties>
</file>