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казывать содействие формированию коммуникативности учеников, расширять кругозор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осмыслить приобретенные ранее знания, учиться систематизировать, обобщать их, вести диа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к воспитанию чувства коллективизма, уважения к старшим, взаимопомощи, отзывчив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учеников, реализация их потребностей в общ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фантазии, развитие эмоционального вос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память, внимание детей, мелкую мотор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здничного настроения 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персонаж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брый день, дорогие гости! Сегодня у нас большой праздник  - мы прощаемся с первым классом. А ещё совсем недавно, 1 сентября, эти ребята переступили порог школы и стали учениками. За это время они научились считать, писать и читать. Этот год был очень трудным и важным для  детей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каждого в жизни единственный р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вает свой первый единственный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ервый учитель, и первый урок 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вый заливистый школьный звонок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на праздник мы зовё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нами не хотите 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щаться с Букварём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Папы, мамы, гости дорог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ишли сюда не з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у нас сегодня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Буква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Мы помним тот звонок весё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озвенел нам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ошли с цветами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 самый лучши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Садясь за парту осторо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костюмов не изм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буквари свои раскр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ли чистую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Букв сначала мы не зн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ы сказки нам чи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читаем с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ужились сказки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 Как хорошо уметь читат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до к маме приста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до умолять сестр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у, почитай ещё страниц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до звать, не надо ж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но взять и про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 Я ручкою снач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палочки пис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 букварь гля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смело выво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за это говор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книге буквар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где же наш друг Букварь? Давайте все вместе позовём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(хор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кварь! Буквар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(плаче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равствуйте, ребята! Здравствуйте взрослые! Вот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ты плачешь? Ведь сегодня твой праздник? А... Тебе, наверное, жалко расставаться с ребят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алко! Но дело в другом. Кто-то решил испортить наш праздник.  Сегодня ночью неизвестный похитил буквы из алфавита. Разве вы не заметили, что стало с алфави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оказывает на алфавит, в котором не хватает несколько бук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а что же случилось с алфави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(хор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ли бук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же я теперь букварь, если в алфавите не хватает бук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м нужно найти похитителей! Давайте хорошенько посмотрим вокруг, может, они и здесь были? Обычно преступники на месте преступления оставляют следы. А вот и о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 полу следы, которые ведут за шир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Убирают шир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чит приятная музыка. Ребята танцуют и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 мешает нам весели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й, да к нам гости! Да какие славненькие, нарядненькие, красивенькие! Добро пожаловать к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ставайтесь у нас! Отдыхайте, живите, сколько хотите! Смотрите, как у нас хорош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живёте здесь  немножко, а потом и совсем не захотите отсюда уходить! Здесь столько всего вкусного, сладк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мотрите, что это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ходит бук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 это же буква из алфавита! Так вот кто похитил букв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! Да! Да! Это мы вам испортили празд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ба для детей вре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 много бед о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вы тоже так считаете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(хор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у, вы ещё чему-то научились. А вот другим, кто придёт в школу в следующем году, повезло! Им учиться будет не нужно. Букв-то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давай буквы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ы их спрятали! Вы никогда не сможете их расколдо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х, а одну –то  мы забы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 дереве развешены воздушные шары, а в них спрятаны похищенные бук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у, что, давай попробуем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Давайте нам свои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Ребята дают задания, выполняя которые дети расколдовывают 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1 «Собери алфав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проводит эстафету, дети берут букву и несут её к доске, на которой выкладывают алфавит от Ё до 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ложив, расколдовывают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 порядку становись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 раздаются шапочки с цифрами от 1 до 9. Под музыку они начинают двигаться. Когда музыка останавливается, дети строятся  по порядку ном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3 «Загад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Бук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шагает с сумкой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, в школу… (уче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идоре топот н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зовет всех в класс… (зво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какой ты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кажет твой… (днев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жданный дан зв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ончился… (у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все от «А» до «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ницах… (буквар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н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 5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Д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т», 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водят Рома и Артём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а выручим всег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ть не будем никог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е списывать ответ? Не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уть камень кошки вслед? Не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в автобусе билет? Не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-яй-яй! Как это нет?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брать билет всег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обеть, когда бе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алеть для дел тру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 не мыть когда обед? Не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это не мыть? Мыть обязательно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язь смывать без сле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, воздух и вода? Д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лентяем шлем привет? Не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м, кто трудиться всегда? 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сня»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                                       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леграм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енья, теле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день всегда мы ж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ут их друзья и ма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х с радостью проч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ю, что для ребят, будет совсем не сложно узнать от кого теле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ю всех с Праздником ТЧК Не ссорьтесь ТЧК Давайте жить дружно ТЧ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т Леополь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т бабушки ушел ТЧК Я от дедушки ушел ТЧК Скоро буду на празднике ТЧ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бо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ю с праздником ТЧК Приехать не могу ЗПТ потеряла туфельку ТЧ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олу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дите, Ребята, вот мы и нашли все спрятанные буквы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о они не смогут вернуться в алфавит, если вы не угадаете, какое слово можно из них составит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ГРАМ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т и спасён наш алфавит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: (плач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стите нас! Мы просто пошутили! Вы так много знаете, с вами так интересно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тавьте буквы на свои ме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 залу)Спасибо, ребята! Я вижу, что год прошёл не зря! Вы многое знаете и умеете, а главное - вы очень дружные! Теперь я готов помочь освоить грамоту будущим первоклассни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ется ухо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Подожди , Букварь, мы хотим поблагодарить тебя за вс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Потрудились мы не м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по правде гово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кой грамоты нач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ницах буквар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Беру букварь в последний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 букварь в просторн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рогому буквар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говорю, благодар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Вот и всё. Звонок после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ок трелью отзвен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здохнули с облегчень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учился и пот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Да, нелёгкая раб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учиться мы дол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мы знаем: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сегда нуж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Прощай, любимый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лучшим в жизни был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аучил всех нас 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. Считать и рис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дость жизни 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 забудем никог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й, любимый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лучшим в жизни был у нас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се 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вручает награды учащимся за прилежание в учёбе и хорошее п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Сегодня с нами мамы, пап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лось им за этот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ало трудностей, в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енических забо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Спасибо, вам, родные на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 заботу, и за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аль, что вам люби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 летом не д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учение благодарностей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ное слово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рогие ребята, я поздравляю вас с успешным окончанием первого класса. Этот год был для нас хоть и трудным, но очень важным. Мы многому научились за этот год, много нового и интересного узнали. А сколько открытий нас ждёт ещё впереди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за лето отдохнё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 наберётесь про зап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сентябре придёте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 второй пойдёте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другу мы стали большими друзь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удто одна мы большая сем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ит сентябрь и мы все собер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счастья и радости! До сентябр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к заканчивается исполнением песни «Не крутит пестрый глобус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2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120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urier New" w:hAnsi="Courier New" w:eastAsia="Times New Roman" w:cs="Courier New"/>
      <w:sz w:val="18"/>
      <w:szCs w:val="18"/>
      <w:shd w:fill="EEEEEE" w:val="clear"/>
    </w:rPr>
  </w:style>
  <w:style w:type="character" w:styleId="Menutitle">
    <w:name w:val="menu-title"/>
    <w:basedOn w:val="Style8"/>
    <w:qFormat/>
    <w:rPr/>
  </w:style>
  <w:style w:type="character" w:styleId="Noosindexcommentadd">
    <w:name w:val="noos_index_comment_add"/>
    <w:basedOn w:val="Style8"/>
    <w:qFormat/>
    <w:rPr>
      <w:sz w:val="18"/>
      <w:szCs w:val="18"/>
    </w:rPr>
  </w:style>
  <w:style w:type="character" w:styleId="Noosindexcomments">
    <w:name w:val="noos_index_comments"/>
    <w:basedOn w:val="Style8"/>
    <w:qFormat/>
    <w:rPr>
      <w:sz w:val="18"/>
      <w:szCs w:val="18"/>
    </w:rPr>
  </w:style>
  <w:style w:type="character" w:styleId="Noosindexdatepub">
    <w:name w:val="noos_index_datepub"/>
    <w:basedOn w:val="Style8"/>
    <w:qFormat/>
    <w:rPr>
      <w:color w:val="939393"/>
      <w:sz w:val="18"/>
      <w:szCs w:val="18"/>
    </w:rPr>
  </w:style>
  <w:style w:type="character" w:styleId="Noosindexcounter">
    <w:name w:val="noos_index_counter"/>
    <w:basedOn w:val="Style8"/>
    <w:qFormat/>
    <w:rPr>
      <w:color w:val="939393"/>
      <w:sz w:val="18"/>
      <w:szCs w:val="18"/>
    </w:rPr>
  </w:style>
  <w:style w:type="character" w:styleId="Noosindexusername">
    <w:name w:val="noos_index_username"/>
    <w:basedOn w:val="Style8"/>
    <w:qFormat/>
    <w:rPr/>
  </w:style>
  <w:style w:type="character" w:styleId="Updowngreen">
    <w:name w:val="updown_green"/>
    <w:basedOn w:val="Style8"/>
    <w:qFormat/>
    <w:rPr>
      <w:color w:val="57A84B"/>
    </w:rPr>
  </w:style>
  <w:style w:type="character" w:styleId="Updownblack">
    <w:name w:val="updown_black"/>
    <w:basedOn w:val="Style8"/>
    <w:qFormat/>
    <w:rPr>
      <w:color w:val="000000"/>
    </w:rPr>
  </w:style>
  <w:style w:type="character" w:styleId="Updownred">
    <w:name w:val="updown_red"/>
    <w:basedOn w:val="Style8"/>
    <w:qFormat/>
    <w:rPr>
      <w:color w:val="FFBC36"/>
    </w:rPr>
  </w:style>
  <w:style w:type="character" w:styleId="Endlink">
    <w:name w:val="endlink"/>
    <w:basedOn w:val="Style8"/>
    <w:qFormat/>
    <w:rPr/>
  </w:style>
  <w:style w:type="character" w:styleId="First">
    <w:name w:val="first"/>
    <w:basedOn w:val="Style8"/>
    <w:qFormat/>
    <w:rPr/>
  </w:style>
  <w:style w:type="character" w:styleId="Code">
    <w:name w:val="code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Viewsthrobbing1">
    <w:name w:val="views-throbbing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Viewsexposedwidgets">
    <w:name w:val="views-exposed-widgets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36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360" w:before="120" w:after="216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36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360" w:before="120" w:after="216"/>
      <w:ind w:righ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genericeditdescription">
    <w:name w:val="filefield-generic-edit-description"/>
    <w:basedOn w:val="Normal"/>
    <w:qFormat/>
    <w:pPr>
      <w:spacing w:lineRule="auto" w:line="360" w:before="120" w:after="216"/>
      <w:ind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360" w:before="120" w:after="216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360" w:before="120" w:after="216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360" w:before="120" w:after="216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360" w:before="120" w:after="216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36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360" w:before="120" w:after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360" w:before="120" w:after="216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lineRule="auto" w:line="360" w:before="75" w:after="75"/>
      <w:ind w:left="75" w:right="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ti">
    <w:name w:val="tti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color w:val="7298B7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360" w:before="120" w:after="216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360" w:before="120" w:after="216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v">
    <w:name w:val="ui-datepicker-div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Uidatepickerinline">
    <w:name w:val="ui-datepicker-inline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Uidatepickercontrol">
    <w:name w:val="ui-datepicker-contro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next">
    <w:name w:val="ui-datepicker-next"/>
    <w:basedOn w:val="Normal"/>
    <w:qFormat/>
    <w:pPr>
      <w:shd w:fill="E6E6E6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hd w:fill="E6E6E6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imeentrycontrol">
    <w:name w:val="timeentry_control"/>
    <w:basedOn w:val="Normal"/>
    <w:qFormat/>
    <w:pPr>
      <w:spacing w:lineRule="auto" w:line="360" w:before="120" w:after="216"/>
      <w:ind w:left="30" w:hanging="0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36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idfreelistrow">
    <w:name w:val="acidfree-list-row"/>
    <w:basedOn w:val="Normal"/>
    <w:qFormat/>
    <w:pPr>
      <w:pBdr>
        <w:top w:val="single" w:sz="6" w:space="6" w:color="CCCCCC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idfreelistodd">
    <w:name w:val="acidfree-list-odd"/>
    <w:basedOn w:val="Normal"/>
    <w:qFormat/>
    <w:pPr>
      <w:shd w:fill="EEEEEE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idfreelistnumber">
    <w:name w:val="acidfree-list-number"/>
    <w:basedOn w:val="Normal"/>
    <w:qFormat/>
    <w:pPr>
      <w:spacing w:lineRule="auto" w:line="360" w:before="120" w:after="216"/>
      <w:ind w:right="75" w:hanging="0"/>
      <w:jc w:val="right"/>
    </w:pPr>
    <w:rPr>
      <w:rFonts w:ascii="Times New Roman" w:hAnsi="Times New Roman" w:eastAsia="Times New Roman" w:cs="Times New Roman"/>
      <w:sz w:val="36"/>
      <w:szCs w:val="36"/>
    </w:rPr>
  </w:style>
  <w:style w:type="paragraph" w:styleId="Acidfreelistbody">
    <w:name w:val="acidfree-list-body"/>
    <w:basedOn w:val="Normal"/>
    <w:qFormat/>
    <w:pPr>
      <w:spacing w:lineRule="auto" w:line="360" w:before="120" w:after="216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m">
    <w:name w:val="block-bottom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360" w:before="120" w:after="216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itename">
    <w:name w:val="site-name"/>
    <w:basedOn w:val="Normal"/>
    <w:qFormat/>
    <w:pPr>
      <w:spacing w:lineRule="auto" w:line="360" w:before="144" w:after="0"/>
    </w:pPr>
    <w:rPr>
      <w:rFonts w:ascii="Times New Roman" w:hAnsi="Times New Roman" w:eastAsia="Times New Roman" w:cs="Times New Roman"/>
      <w:sz w:val="48"/>
      <w:szCs w:val="48"/>
    </w:rPr>
  </w:style>
  <w:style w:type="paragraph" w:styleId="Siteslogan">
    <w:name w:val="site-slogan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color w:val="EEEEEE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CCFFCC" w:val="clear"/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777777"/>
      <w:sz w:val="31"/>
      <w:szCs w:val="31"/>
    </w:rPr>
  </w:style>
  <w:style w:type="paragraph" w:styleId="Submitted">
    <w:name w:val="submitte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Block">
    <w:name w:val="block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360" w:before="0" w:after="288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EEEEE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entercontent">
    <w:name w:val="center-conten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nefieldimageog">
    <w:name w:val="pane-field-image-og"/>
    <w:basedOn w:val="Normal"/>
    <w:qFormat/>
    <w:pPr>
      <w:spacing w:lineRule="auto" w:line="360"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mmtopprof">
    <w:name w:val="imm_top_prof"/>
    <w:basedOn w:val="Normal"/>
    <w:qFormat/>
    <w:pPr>
      <w:spacing w:lineRule="atLeast" w:line="375" w:before="120" w:after="216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Fontopprof">
    <w:name w:val="fon_top_prof"/>
    <w:basedOn w:val="Normal"/>
    <w:qFormat/>
    <w:pPr>
      <w:spacing w:lineRule="auto" w:line="360" w:before="6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mrightprof">
    <w:name w:val="imm_right_prof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mmleftbprof">
    <w:name w:val="imm_left_b_prof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"/>
      <w:szCs w:val="2"/>
    </w:rPr>
  </w:style>
  <w:style w:type="paragraph" w:styleId="Immrightbprof">
    <w:name w:val="imm_right_b_prof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"/>
      <w:szCs w:val="2"/>
    </w:rPr>
  </w:style>
  <w:style w:type="paragraph" w:styleId="Fontopprof2">
    <w:name w:val="fon_top_prof2"/>
    <w:basedOn w:val="Normal"/>
    <w:qFormat/>
    <w:pPr>
      <w:spacing w:lineRule="auto" w:line="360" w:before="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rightborderprof">
    <w:name w:val="left_right_border_prof"/>
    <w:basedOn w:val="Normal"/>
    <w:qFormat/>
    <w:pPr>
      <w:pBdr>
        <w:left w:val="single" w:sz="6" w:space="2" w:color="ABABAB"/>
        <w:right w:val="single" w:sz="6" w:space="2" w:color="ABABAB"/>
      </w:pBdr>
      <w:spacing w:lineRule="auto" w:line="36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prof">
    <w:name w:val="text_prof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0"/>
      <w:szCs w:val="20"/>
    </w:rPr>
  </w:style>
  <w:style w:type="paragraph" w:styleId="Textprofgray">
    <w:name w:val="text_prof_gray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hadow">
    <w:name w:val="shadow"/>
    <w:basedOn w:val="Normal"/>
    <w:qFormat/>
    <w:pP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tryinfowrap">
    <w:name w:val="entry-info-wrap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erifyoverlay">
    <w:name w:val="verify-overlay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uboverlay">
    <w:name w:val="sub-overlay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wsuboblcit">
    <w:name w:val="new_sub_oblcit"/>
    <w:basedOn w:val="Normal"/>
    <w:qFormat/>
    <w:pPr>
      <w:shd w:fill="D9ECFF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pBdr>
        <w:bottom w:val="single" w:sz="6" w:space="0" w:color="9E9E9E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usless">
    <w:name w:val="rus_les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nefieldogabout">
    <w:name w:val="pane-field-og-about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2" w:color="CCCCCC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nenodebody">
    <w:name w:val="pane-node-body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2" w:color="CCCCCC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neviews">
    <w:name w:val="pane-views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2" w:color="CCCCCC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neblock">
    <w:name w:val="pane-block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2" w:color="CCCCCC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enurus">
    <w:name w:val="menu_ru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d">
    <w:name w:val="views-field-ti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easer">
    <w:name w:val="views-field-teas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magecacheuserimagedefaultdefault">
    <w:name w:val="imagecache-user_image_default_defaul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">
    <w:name w:val="views-field-titl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created">
    <w:name w:val="views-field-create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odd">
    <w:name w:val="views-row-od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even">
    <w:name w:val="views-row-even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itleevents">
    <w:name w:val="title_event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Yearevents">
    <w:name w:val="year_event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ypeevents">
    <w:name w:val="type_event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events">
    <w:name w:val="description_event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imeevents">
    <w:name w:val="time_event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edateevents">
    <w:name w:val="line_date_event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ockcell">
    <w:name w:val="block-cel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content">
    <w:name w:val="view-content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blog">
    <w:name w:val="n_blog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">
    <w:name w:val="feed-sourc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eldprofile">
    <w:name w:val="field-profil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">
    <w:name w:val="blck_foote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c">
    <w:name w:val="blk_3_c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l">
    <w:name w:val="blk_3_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r">
    <w:name w:val="blk_3_r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rincipal">
    <w:name w:val="principal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imeentry">
    <w:name w:val="timeentry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36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360" w:before="0" w:after="288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2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36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D9D7C4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Percent1">
    <w:name w:val="percent1"/>
    <w:basedOn w:val="Normal"/>
    <w:qFormat/>
    <w:pPr>
      <w:spacing w:lineRule="auto" w:line="252" w:before="120" w:after="216"/>
      <w:jc w:val="right"/>
    </w:pPr>
    <w:rPr>
      <w:rFonts w:ascii="Times New Roman" w:hAnsi="Times New Roman" w:eastAsia="Times New Roman" w:cs="Times New Roman"/>
    </w:rPr>
  </w:style>
  <w:style w:type="paragraph" w:styleId="Total1">
    <w:name w:val="total1"/>
    <w:basedOn w:val="Normal"/>
    <w:qFormat/>
    <w:pP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312" w:before="0" w:after="135"/>
    </w:pPr>
    <w:rPr>
      <w:rFonts w:ascii="Times New Roman" w:hAnsi="Times New Roman" w:eastAsia="Times New Roman" w:cs="Times New Roman"/>
      <w:b/>
      <w:bCs/>
      <w:color w:val="777777"/>
    </w:rPr>
  </w:style>
  <w:style w:type="paragraph" w:styleId="Formtext3">
    <w:name w:val="form-text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Formitem2">
    <w:name w:val="form-item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0"/>
      <w:szCs w:val="20"/>
    </w:rPr>
  </w:style>
  <w:style w:type="paragraph" w:styleId="Formitem4">
    <w:name w:val="form-item4"/>
    <w:basedOn w:val="Normal"/>
    <w:qFormat/>
    <w:pPr>
      <w:spacing w:lineRule="auto" w:line="36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36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36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36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360" w:before="6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36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36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36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360" w:before="120" w:after="216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360" w:before="120" w:after="216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36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3">
    <w:name w:val="form-submit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36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36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360" w:before="120" w:after="216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icon1">
    <w:name w:val="filefield-icon1"/>
    <w:basedOn w:val="Normal"/>
    <w:qFormat/>
    <w:pPr>
      <w:spacing w:lineRule="auto" w:line="360" w:before="72" w:after="216"/>
      <w:ind w:right="1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360" w:before="24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ormradios1">
    <w:name w:val="form-radios1"/>
    <w:basedOn w:val="Normal"/>
    <w:qFormat/>
    <w:pPr>
      <w:spacing w:lineRule="auto" w:line="36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1">
    <w:name w:val="form-checkboxes1"/>
    <w:basedOn w:val="Normal"/>
    <w:qFormat/>
    <w:pPr>
      <w:spacing w:lineRule="auto" w:line="36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events1">
    <w:name w:val="title_events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color w:val="5096CE"/>
      <w:sz w:val="24"/>
      <w:szCs w:val="24"/>
    </w:rPr>
  </w:style>
  <w:style w:type="paragraph" w:styleId="Yearevents1">
    <w:name w:val="year_events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Typeevents1">
    <w:name w:val="type_events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Descriptionevents1">
    <w:name w:val="description_events1"/>
    <w:basedOn w:val="Normal"/>
    <w:qFormat/>
    <w:pPr>
      <w:spacing w:lineRule="auto" w:line="360" w:before="120" w:after="216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imeevents1">
    <w:name w:val="time_events1"/>
    <w:basedOn w:val="Normal"/>
    <w:qFormat/>
    <w:pPr>
      <w:shd w:fill="E8F5F9" w:val="clear"/>
      <w:spacing w:lineRule="auto" w:line="360" w:before="120" w:after="216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inedateevents1">
    <w:name w:val="line_date_events1"/>
    <w:basedOn w:val="Normal"/>
    <w:qFormat/>
    <w:pPr>
      <w:pBdr>
        <w:top w:val="single" w:sz="6" w:space="0" w:color="B3E5F9"/>
      </w:pBd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360" w:before="120" w:after="216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360" w:before="432" w:after="216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360" w:before="120" w:after="120"/>
      <w:ind w:left="120" w:right="120" w:hanging="0"/>
    </w:pPr>
    <w:rPr>
      <w:rFonts w:ascii="Times New Roman" w:hAnsi="Times New Roman" w:eastAsia="Times New Roman" w:cs="Times New Roman"/>
    </w:rPr>
  </w:style>
  <w:style w:type="paragraph" w:styleId="Topicprevious1">
    <w:name w:val="topic-previous1"/>
    <w:basedOn w:val="Normal"/>
    <w:qFormat/>
    <w:pPr>
      <w:spacing w:lineRule="auto" w:line="36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hd w:fill="FFFFEA" w:val="clear"/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nks3">
    <w:name w:val="links3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ormtext5">
    <w:name w:val="form-text5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360" w:before="120" w:after="216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rmsubmit4">
    <w:name w:val="form-submit4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360" w:before="120" w:after="216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tent2">
    <w:name w:val="content2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777777"/>
      <w:sz w:val="31"/>
      <w:szCs w:val="31"/>
    </w:rPr>
  </w:style>
  <w:style w:type="paragraph" w:styleId="Block1">
    <w:name w:val="block1"/>
    <w:basedOn w:val="Normal"/>
    <w:qFormat/>
    <w:pPr>
      <w:shd w:fill="FFFFFF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pBdr>
        <w:left w:val="single" w:sz="6" w:space="2" w:color="B4B3B5"/>
        <w:right w:val="single" w:sz="6" w:space="2" w:color="B4B3B5"/>
      </w:pBdr>
      <w:spacing w:lineRule="auto" w:line="36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1">
    <w:name w:val="blck_footer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pBdr>
        <w:left w:val="single" w:sz="6" w:space="2" w:color="B4B3B5"/>
        <w:right w:val="single" w:sz="6" w:space="1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2">
    <w:name w:val="blck_footer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6">
    <w:name w:val="content6"/>
    <w:basedOn w:val="Normal"/>
    <w:qFormat/>
    <w:pPr>
      <w:pBdr>
        <w:left w:val="single" w:sz="6" w:space="0" w:color="B4B3B5"/>
        <w:right w:val="single" w:sz="6" w:space="0" w:color="B4B3B5"/>
      </w:pBdr>
      <w:spacing w:lineRule="auto" w:line="36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7">
    <w:name w:val="content7"/>
    <w:basedOn w:val="Normal"/>
    <w:qFormat/>
    <w:pPr>
      <w:pBdr>
        <w:right w:val="single" w:sz="6" w:space="0" w:color="B4B3B5"/>
      </w:pBdr>
      <w:spacing w:lineRule="auto" w:line="36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pBdr>
        <w:left w:val="single" w:sz="6" w:space="0" w:color="B4B3B5"/>
        <w:right w:val="single" w:sz="6" w:space="0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pBdr>
        <w:left w:val="single" w:sz="6" w:space="0" w:color="B4B3B5"/>
        <w:right w:val="single" w:sz="6" w:space="0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pBdr>
        <w:left w:val="single" w:sz="6" w:space="0" w:color="B4B3B5"/>
        <w:right w:val="single" w:sz="6" w:space="0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pBdr>
        <w:left w:val="single" w:sz="6" w:space="0" w:color="B4B3B5"/>
        <w:right w:val="single" w:sz="6" w:space="0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k3c1">
    <w:name w:val="blk_3_c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c2">
    <w:name w:val="blk_3_c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c3">
    <w:name w:val="blk_3_c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c4">
    <w:name w:val="blk_3_c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l1">
    <w:name w:val="blk_3_l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l2">
    <w:name w:val="blk_3_l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l3">
    <w:name w:val="blk_3_l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l4">
    <w:name w:val="blk_3_l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r1">
    <w:name w:val="blk_3_r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r2">
    <w:name w:val="blk_3_r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r3">
    <w:name w:val="blk_3_r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r4">
    <w:name w:val="blk_3_r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ockcell1">
    <w:name w:val="block-cell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ockcell2">
    <w:name w:val="block-cell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ockcell3">
    <w:name w:val="block-cell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created1">
    <w:name w:val="views-field-created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created2">
    <w:name w:val="views-field-created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created3">
    <w:name w:val="views-field-created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1">
    <w:name w:val="views-field-title1"/>
    <w:basedOn w:val="Normal"/>
    <w:qFormat/>
    <w:pPr>
      <w:spacing w:lineRule="auto" w:line="360" w:before="120" w:after="216"/>
      <w:ind w:firstLine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iewsfieldtitle2">
    <w:name w:val="views-field-title2"/>
    <w:basedOn w:val="Normal"/>
    <w:qFormat/>
    <w:pPr>
      <w:spacing w:lineRule="auto" w:line="360" w:before="120" w:after="216"/>
      <w:ind w:firstLine="75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3">
    <w:name w:val="views-field-title3"/>
    <w:basedOn w:val="Normal"/>
    <w:qFormat/>
    <w:pPr>
      <w:spacing w:lineRule="auto" w:line="360" w:before="120" w:after="216"/>
      <w:ind w:firstLine="75"/>
    </w:pPr>
    <w:rPr>
      <w:rFonts w:ascii="Times New Roman" w:hAnsi="Times New Roman" w:eastAsia="Times New Roman" w:cs="Times New Roman"/>
      <w:sz w:val="24"/>
      <w:szCs w:val="24"/>
    </w:rPr>
  </w:style>
  <w:style w:type="paragraph" w:styleId="Viewsroweven1">
    <w:name w:val="views-row-even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odd1">
    <w:name w:val="views-row-odd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even2">
    <w:name w:val="views-row-even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odd2">
    <w:name w:val="views-row-odd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even3">
    <w:name w:val="views-row-even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rowodd3">
    <w:name w:val="views-row-odd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12">
    <w:name w:val="content12"/>
    <w:basedOn w:val="Normal"/>
    <w:qFormat/>
    <w:pPr>
      <w:pBdr>
        <w:left w:val="single" w:sz="6" w:space="0" w:color="B4B3B5"/>
        <w:right w:val="single" w:sz="6" w:space="0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k3c5">
    <w:name w:val="blk_3_c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l5">
    <w:name w:val="blk_3_l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k3r5">
    <w:name w:val="blk_3_r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created4">
    <w:name w:val="views-field-created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content1">
    <w:name w:val="view-content1"/>
    <w:basedOn w:val="Normal"/>
    <w:qFormat/>
    <w:pPr>
      <w:shd w:fill="FFFFFF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4">
    <w:name w:val="views-field-title4"/>
    <w:basedOn w:val="Normal"/>
    <w:qFormat/>
    <w:pPr>
      <w:shd w:fill="FFFFFF" w:val="clear"/>
      <w:spacing w:lineRule="auto" w:line="360" w:before="120" w:after="216"/>
      <w:ind w:firstLine="75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easer1">
    <w:name w:val="views-field-teaser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3">
    <w:name w:val="content1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14">
    <w:name w:val="content14"/>
    <w:basedOn w:val="Normal"/>
    <w:qFormat/>
    <w:pPr>
      <w:pBdr>
        <w:left w:val="single" w:sz="6" w:space="0" w:color="B4B3B5"/>
      </w:pBd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777777"/>
      <w:sz w:val="26"/>
      <w:szCs w:val="26"/>
    </w:rPr>
  </w:style>
  <w:style w:type="paragraph" w:styleId="Nblog1">
    <w:name w:val="n_blog1"/>
    <w:basedOn w:val="Normal"/>
    <w:qFormat/>
    <w:pPr>
      <w:spacing w:lineRule="auto" w:line="36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xonomy1">
    <w:name w:val="taxonomy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360" w:before="72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color w:val="777777"/>
      <w:sz w:val="24"/>
      <w:szCs w:val="24"/>
    </w:rPr>
  </w:style>
  <w:style w:type="paragraph" w:styleId="New1">
    <w:name w:val="new1"/>
    <w:basedOn w:val="Normal"/>
    <w:qFormat/>
    <w:pPr>
      <w:spacing w:lineRule="auto" w:line="360" w:before="120" w:after="216"/>
      <w:jc w:val="right"/>
    </w:pPr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360" w:before="48" w:after="48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Source1">
    <w:name w:val="sourc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Age1">
    <w:name w:val="ag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Title6">
    <w:name w:val="title6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bCs/>
      <w:color w:val="777777"/>
      <w:sz w:val="24"/>
      <w:szCs w:val="24"/>
    </w:rPr>
  </w:style>
  <w:style w:type="paragraph" w:styleId="Name1">
    <w:name w:val="nam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9966CC"/>
      <w:sz w:val="24"/>
      <w:szCs w:val="24"/>
    </w:rPr>
  </w:style>
  <w:style w:type="paragraph" w:styleId="Links4">
    <w:name w:val="links4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color w:val="999999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Body1">
    <w:name w:val="body1"/>
    <w:basedOn w:val="Normal"/>
    <w:qFormat/>
    <w:pPr>
      <w:shd w:fill="F4F4F4" w:val="clear"/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15">
    <w:name w:val="content1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3">
    <w:name w:val="blck_footer3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16">
    <w:name w:val="content16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4">
    <w:name w:val="blck_footer4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17">
    <w:name w:val="content17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8">
    <w:name w:val="content18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5">
    <w:name w:val="blck_footer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agecacheuserimagedefaultdefault1">
    <w:name w:val="imagecache-user_image_default_default1"/>
    <w:basedOn w:val="Normal"/>
    <w:qFormat/>
    <w:pPr>
      <w:spacing w:lineRule="auto" w:line="36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5">
    <w:name w:val="views-field-title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696AB7"/>
      <w:sz w:val="31"/>
      <w:szCs w:val="31"/>
    </w:rPr>
  </w:style>
  <w:style w:type="paragraph" w:styleId="Viewsfieldcreated5">
    <w:name w:val="views-field-created5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Viewsfieldtid1">
    <w:name w:val="views-field-tid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Viewsrowodd4">
    <w:name w:val="views-row-odd4"/>
    <w:basedOn w:val="Normal"/>
    <w:qFormat/>
    <w:pPr>
      <w:pBdr>
        <w:bottom w:val="single" w:sz="6" w:space="0" w:color="CBD7E3"/>
      </w:pBdr>
      <w:spacing w:lineRule="auto" w:line="36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Viewsroweven4">
    <w:name w:val="views-row-even4"/>
    <w:basedOn w:val="Normal"/>
    <w:qFormat/>
    <w:pPr>
      <w:pBdr>
        <w:bottom w:val="single" w:sz="6" w:space="0" w:color="CBD7E3"/>
      </w:pBdr>
      <w:spacing w:lineRule="auto" w:line="36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easer2">
    <w:name w:val="views-field-teaser2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incipal1">
    <w:name w:val="principal1"/>
    <w:basedOn w:val="Normal"/>
    <w:qFormat/>
    <w:pPr>
      <w:spacing w:lineRule="auto" w:line="360" w:before="30" w:after="30"/>
      <w:ind w:right="75" w:hanging="0"/>
      <w:jc w:val="center"/>
    </w:pPr>
    <w:rPr>
      <w:rFonts w:ascii="Century Gothic" w:hAnsi="Century Gothic" w:eastAsia="Times New Roman" w:cs="Times New Roman"/>
      <w:b/>
      <w:bCs/>
      <w:caps/>
      <w:color w:val="FFFFFF"/>
      <w:sz w:val="20"/>
      <w:szCs w:val="20"/>
    </w:rPr>
  </w:style>
  <w:style w:type="paragraph" w:styleId="Principal2">
    <w:name w:val="principal2"/>
    <w:basedOn w:val="Normal"/>
    <w:qFormat/>
    <w:pPr>
      <w:spacing w:lineRule="auto" w:line="360" w:before="30" w:after="30"/>
      <w:ind w:right="75" w:hanging="0"/>
      <w:jc w:val="center"/>
    </w:pPr>
    <w:rPr>
      <w:rFonts w:ascii="Century Gothic" w:hAnsi="Century Gothic" w:eastAsia="Times New Roman" w:cs="Times New Roman"/>
      <w:b/>
      <w:bCs/>
      <w:caps/>
      <w:color w:val="FFFFFF"/>
      <w:sz w:val="20"/>
      <w:szCs w:val="20"/>
    </w:rPr>
  </w:style>
  <w:style w:type="paragraph" w:styleId="Principal3">
    <w:name w:val="principal3"/>
    <w:basedOn w:val="Normal"/>
    <w:qFormat/>
    <w:pPr>
      <w:spacing w:lineRule="auto" w:line="360" w:before="0" w:after="0"/>
      <w:ind w:left="75" w:hanging="0"/>
    </w:pPr>
    <w:rPr>
      <w:rFonts w:ascii="Century Gothic" w:hAnsi="Century Gothic" w:eastAsia="Times New Roman" w:cs="Times New Roman"/>
      <w:b/>
      <w:bCs/>
      <w:caps/>
      <w:color w:val="FFFFFF"/>
      <w:sz w:val="20"/>
      <w:szCs w:val="20"/>
    </w:rPr>
  </w:style>
  <w:style w:type="paragraph" w:styleId="Principal4">
    <w:name w:val="principal4"/>
    <w:basedOn w:val="Normal"/>
    <w:qFormat/>
    <w:pPr>
      <w:spacing w:lineRule="auto" w:line="360" w:before="0" w:after="0"/>
      <w:ind w:left="75" w:hanging="0"/>
    </w:pPr>
    <w:rPr>
      <w:rFonts w:ascii="Century Gothic" w:hAnsi="Century Gothic" w:eastAsia="Times New Roman" w:cs="Times New Roman"/>
      <w:b/>
      <w:bCs/>
      <w:caps/>
      <w:color w:val="FFFFFF"/>
      <w:sz w:val="20"/>
      <w:szCs w:val="20"/>
    </w:rPr>
  </w:style>
  <w:style w:type="paragraph" w:styleId="Content19">
    <w:name w:val="content19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0">
    <w:name w:val="content20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6">
    <w:name w:val="views-field-title6"/>
    <w:basedOn w:val="Normal"/>
    <w:qFormat/>
    <w:pPr>
      <w:spacing w:lineRule="auto" w:line="360" w:before="120" w:after="216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2">
    <w:name w:val="text2"/>
    <w:basedOn w:val="Normal"/>
    <w:qFormat/>
    <w:pPr>
      <w:spacing w:lineRule="auto" w:line="252" w:before="120" w:after="216"/>
    </w:pPr>
    <w:rPr>
      <w:rFonts w:ascii="Times New Roman" w:hAnsi="Times New Roman" w:eastAsia="Times New Roman" w:cs="Times New Roman"/>
    </w:rPr>
  </w:style>
  <w:style w:type="paragraph" w:styleId="Title7">
    <w:name w:val="title7"/>
    <w:basedOn w:val="Normal"/>
    <w:qFormat/>
    <w:pPr>
      <w:spacing w:lineRule="auto" w:line="312" w:before="0" w:after="135"/>
    </w:pPr>
    <w:rPr>
      <w:rFonts w:ascii="Times New Roman" w:hAnsi="Times New Roman" w:eastAsia="Times New Roman" w:cs="Times New Roman"/>
      <w:b/>
      <w:bCs/>
      <w:color w:val="777777"/>
    </w:rPr>
  </w:style>
  <w:style w:type="paragraph" w:styleId="Fieldprofile1">
    <w:name w:val="field-profile1"/>
    <w:basedOn w:val="Normal"/>
    <w:qFormat/>
    <w:pPr>
      <w:spacing w:lineRule="auto" w:line="360" w:before="120" w:after="21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enurus1">
    <w:name w:val="menu_rus1"/>
    <w:basedOn w:val="Normal"/>
    <w:qFormat/>
    <w:pPr>
      <w:spacing w:lineRule="auto" w:line="360" w:before="120" w:after="216"/>
    </w:pPr>
    <w:rPr>
      <w:rFonts w:ascii="Arial" w:hAnsi="Arial" w:eastAsia="Times New Roman" w:cs="Arial"/>
      <w:color w:val="FFFFFF"/>
      <w:sz w:val="18"/>
      <w:szCs w:val="18"/>
    </w:rPr>
  </w:style>
  <w:style w:type="paragraph" w:styleId="Content21">
    <w:name w:val="content2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ckfooter6">
    <w:name w:val="blck_footer6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2:00Z</dcterms:created>
  <dc:creator>Папа</dc:creator>
  <dc:description/>
  <cp:keywords/>
  <dc:language>en-US</dc:language>
  <cp:lastModifiedBy>Customer</cp:lastModifiedBy>
  <cp:lastPrinted>2015-01-08T14:39:00Z</cp:lastPrinted>
  <dcterms:modified xsi:type="dcterms:W3CDTF">2015-01-20T16:22:00Z</dcterms:modified>
  <cp:revision>2</cp:revision>
  <dc:subject/>
  <dc:title>Цель: оказывать содействие формированию коммуникативности учеников, расширять кругозор детей</dc:title>
</cp:coreProperties>
</file>