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Календарно-тематическое планирование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Технология. 2 класс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40"/>
        <w:gridCol w:w="11"/>
        <w:gridCol w:w="850"/>
        <w:gridCol w:w="2127"/>
        <w:gridCol w:w="2905"/>
        <w:gridCol w:w="2623"/>
        <w:gridCol w:w="248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Тем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дел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е результаты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деятельност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апредметные и личностные (УУД)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ело мастера боится.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ция и украшение вещи. 8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с которыми работает мастер. Организация работы. Культура труда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деталей из бумаги способом сгибания. Оригами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деталей из бумаги способом сгибания. Оригами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деталей из бумаги способом сгибания. Оригами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ямоугольника с помощью линейки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симметричных форм. Симметрия и асимметрия в композиции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лепки в декоративно-художественных работах. Стилизация, композиция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лепки в декоративно-художественных работах. Стилизация, композиция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/>
            </w:pPr>
            <w:r>
              <w:rPr/>
              <w:t>01.09</w:t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rPr/>
            </w:pPr>
            <w:r>
              <w:rPr/>
              <w:t>08.09</w:t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/>
            </w:pPr>
            <w:r>
              <w:rPr/>
              <w:t>22.09</w:t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/>
            </w:pPr>
            <w:r>
              <w:rPr/>
              <w:t>29.09</w:t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.10</w:t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10</w:t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.10</w:t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ение ТБ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блюдения и опыты с материалам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бочки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ыб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вариу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Подставка для кисти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исование симметричных фигур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коративная ваза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простейшие виды технической документации (чертеж, эскиз, рисунок, схема);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 использования линейки как чертежно-измерительного инструмента для выполнения построений и разметки деталей на плоскости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 построения прямоугольника от двух прямых углов с помощью линейки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что такое развертка объемного изделия (общее представление), способ получения развертки;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ловные обозначения, используемые в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х рисунках, чертежах и эскизах разверток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ы разметки и вырезания симметричной формы из бумаги (по половине и ¼ формы)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такое композиция (общее представление), об использовании композиции в изделии для передачи замысла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такое барельеф, технику выполнения барельефа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такое симметрия (асимметрия) и ритм в форме предметов, в композиции изделий и каков их конструктивный и эстетический смыс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еть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использовать линейку как чертежно-измерительный инструмент для выполнения построений на плоскости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 помощью линейки строить прямоугольник от двух прямых углов;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технический рисунок и схему с учетом условных обозначений и выполнять по ним работу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несложные расчеты размеров деталей изделия, ориентируясь на образец или технический рисунок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ертить простые прямоугольные развертки (без соблюдения условных обозначений)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зметку квадрата на прямоугольном листе бумаги способом сгибания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зметку по предмету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изображения в технике барельефа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ние необходимости гармоничного сосуществования предметного мира с миром природы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увство прекрасного, способность к эстетической оценке окружающей среды обитания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Регулятивные:</w:t>
            </w:r>
            <w:r>
              <w:rPr>
                <w:rStyle w:val="FontStyle95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-самостоятельно организовывать свое рабочее место в зависимости от характера выполняемой работы, сохранять порядок на рабочем месте;</w:t>
            </w:r>
          </w:p>
          <w:p>
            <w:pPr>
              <w:pStyle w:val="Normal"/>
              <w:suppressAutoHyphens w:val="true"/>
              <w:rPr>
                <w:rStyle w:val="FontStyle95"/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предстоящую практическую работу, соотносить свои действия с поставленной цель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Общеучеб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учебно-познавательные действия в материализованной и умственной форме, находить для их объяснения соответствующую речевую форму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спользовать знаково-символические средства для решения задач в умственной или материализованной форме; выполнять символические действия моделирования и преобразования модели, работать с моделями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Логические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овать предлагаемую информацию (образцы изделий, простейшие чертежи, эскизы, рисунки, схемы, модели), сравнивать, характеризовать и оценивать возможность её использования в собствен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ать предстоящую практическую работу;</w:t>
            </w:r>
            <w:r>
              <w:rPr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ать собственные мнения и идеи, аргументировано их излагать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лушать мнения и идеи товарищей, учитывать их при организации собственной деятельности и совместной работы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чтение схем;                            - работа в парах и групп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индивидуальных заданий;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дополнительными информационными источниками;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ая рабо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проблемных ситуаций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практическая работа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наблюдения и опыты с мате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алами: конструктивные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ые свой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тка деталей из бумаги способом сгибания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ение прямоугольника с помощью линейк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о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х развёр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езание симметричных форм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2"/>
                <w:szCs w:val="22"/>
              </w:rPr>
              <w:t>- лепки из пластилина</w:t>
            </w:r>
          </w:p>
        </w:tc>
      </w:tr>
      <w:tr>
        <w:trPr>
          <w:trHeight w:val="7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 чём рассказывают вещи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имним праздника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8ч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и конструкция открытки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и конструкция открытки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объёмных форм из бумаги.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объёмных форм из бумаги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на основе симметричного вырезания из бумаги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на основе готов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на основе готов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работа. Приём навешивания нитей на основу.</w:t>
            </w:r>
          </w:p>
          <w:p>
            <w:pPr>
              <w:pStyle w:val="Style20"/>
              <w:spacing w:lineRule="auto" w:line="276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23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.10</w:t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/>
            </w:pPr>
            <w:r>
              <w:rPr/>
              <w:t>10.11</w:t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/>
            </w:pPr>
            <w:r>
              <w:rPr/>
              <w:t>17.11</w:t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/>
            </w:pPr>
            <w:r>
              <w:rPr/>
              <w:t>24.11</w:t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12</w:t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2</w:t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огодняя открытка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огодняя открытка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онарик.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онарик.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ирлянда без клея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арочная коробка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веска к подарочной упаковке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что вещи должны подходить к окружающей обстановке и к характеру и облику своего хозяина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в разных условиях использования одна и та же по своей функции вещь будет иметь разное устройство и разный внешний вид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в народном быту вещи имели не только практический смысл, но еще и магическое значение, а потому изготавливались строго по правилам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символическом значении образов и узоров в некоторых произведениях народного искусства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еть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думать и выполнить несложное оформление изделия в соответствии с его назначением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предстоящую практическую работу, выстраивать технологическую последовательность изготовления простых изделий по образцу или собственному замыслу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несложные эскизы разверток изделий с использованием условных обозначений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осить несложные изменения и дополнения в конструкцию и оформление изделия  в соответствии с поставленными условиями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вать творческие фронтальные и объемные композиции по собственному замыслу в соответствии с художественно-конструкторской задачей; подбирать материалы и способы их обработки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писывать изделия из пластилина красками (гуашью)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проектные задания в соответствии с содержанием изученного материала на основе полученных знаний и умен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ое стремление к творческому досугу на основе предметно-практических видов деятельности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ка на дальнейшее расширение и углубление знаний и умений по различным видам творческой предметно-практической деятельност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Регулятивные:</w:t>
            </w:r>
            <w:r>
              <w:rPr>
                <w:rStyle w:val="FontStyle95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-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 и пр.;</w:t>
            </w:r>
          </w:p>
          <w:p>
            <w:pPr>
              <w:pStyle w:val="Normal"/>
              <w:suppressAutoHyphens w:val="true"/>
              <w:rPr>
                <w:rStyle w:val="FontStyle95"/>
                <w:sz w:val="22"/>
                <w:szCs w:val="22"/>
              </w:rPr>
            </w:pPr>
            <w:r>
              <w:rPr>
                <w:sz w:val="22"/>
                <w:szCs w:val="22"/>
              </w:rPr>
              <w:t>-руководствоваться правилами при выполнении работ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. Общеучеб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существлять поиск и  отбирать необходимую информацию из дополнительных доступных источников (справочников, детских энциклопедий и пр.);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комбинировать и использовать освоенные технологии в соответствии с конструктивной или декоративно-художественной задачей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Логические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; воплощать этот образ в материале;</w:t>
            </w:r>
            <w:r>
              <w:rPr>
                <w:b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заинтересованное отношение к деятельности своих товарищей и результатам их работы;</w:t>
            </w:r>
          </w:p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ение схем, чертежей, условных обозначений;                            - работа в парах и групп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индивидуальных заданий;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дополнительными информационными источниками;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ая рабо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проблемных ситуаций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- практическая работа:                                       </w:t>
            </w:r>
            <w:r>
              <w:rPr>
                <w:rFonts w:cs="Times New Roman" w:ascii="Times New Roman" w:hAnsi="Times New Roman"/>
              </w:rPr>
              <w:t xml:space="preserve"> -конструирование объёмных форм из бумаг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струирование на основе симметричного вырезания из бумаг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конструирование на основе готово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ы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приём навешивания нитей на основу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b/>
              </w:rPr>
              <w:t>3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6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стер учится у мастеров. 10ч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у народных мастеров: обычаи и обряды.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ьше из соломки – теперь из ниток.</w:t>
            </w:r>
          </w:p>
          <w:p>
            <w:pPr>
              <w:pStyle w:val="Style20"/>
              <w:spacing w:lineRule="auto" w:line="276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глиняная игрушка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; инструменты и приспособления. Разметка ткани по шаблону.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нтовка (оклеивание) деталей из ткани бумагой. Сборка изделия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канью. Полотняное переплетение.Разметка продёргиванием нити. 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канью. Разметка продёргиванием нити. 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канью. Шов «вперёд иголку». </w:t>
            </w:r>
          </w:p>
          <w:p>
            <w:pPr>
              <w:pStyle w:val="Style20"/>
              <w:spacing w:lineRule="auto" w:line="276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канью. Разметка с припуском. 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 Шов «через край».</w:t>
            </w:r>
          </w:p>
          <w:p>
            <w:pPr>
              <w:pStyle w:val="Style20"/>
              <w:spacing w:lineRule="auto" w:line="276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сеннее печень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кла из волокнистых материал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родная глиняная игрушка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ая игольница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ая игольница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лфетка с бахромой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лфетка с бахромой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лфетка с бахромой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коративная игольница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коративная игольница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ак выглядит полотняное переплетение нитей в ткани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разметку деталей на ткани можно выполнять по шаблону и способом продергивания нити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 сделать бахрому по краю прямоугольного изделия из ткани с полотняным переплетением нитей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вы «вперед иголку» и «через край», способы их выполнения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технологических и декоративно-художественных различиях аппликации и мозаики, способах их выполнения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символическом значении народной глиняной игрушки, ее основных образах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еть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зметку на ткани способом продергивания нитей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зметку на ткани по шаблону; выкраивать из ткани детали простой формы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бахрому по краю изделия из ткани с полотняным переплетением нитей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швы «вперед иголку» и «через край»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несложные изображения в технике мозаики (из бумаги и природных материалов)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овать конструкцию изделия и выполнять работу по образцу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думать и выполнить несложное оформление изделия в соответствии с его назначением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предстоящую практическую работу, выстраивать технологическую последовательность изготовления простых изделий по образцу или собственному замыслу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ознание своих достижений в области творческой преобразовательной предметно-практической деятельности; способность к самооценке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ажительное отношение к труду, понимание значения и ценности труда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нимание культурно-исторической ценности традиций, отраженных в предметном мире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Регулятивные:</w:t>
            </w:r>
            <w:r>
              <w:rPr>
                <w:rStyle w:val="FontStyle95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-устанавливать причинно-следственные связи между выполняемыми действиями и их результатами и прогнозировать действия для получение необходимых результатов;</w:t>
            </w:r>
          </w:p>
          <w:p>
            <w:pPr>
              <w:pStyle w:val="Normal"/>
              <w:suppressAutoHyphens w:val="true"/>
              <w:rPr>
                <w:rStyle w:val="FontStyle95"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самоконтроль выполняемых практических действий, корректировку хода практической работ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. Общеучеб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необходимую для выполнения работы информацию в материалах учебника, рабочей тетради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учебно-познавательные действия в материализованной и умственной форме, находить для их объяснения соответствующую речевую форм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Логические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овать предлагаемую информацию (образцы изделий, простейшие чертежи, эскизы, рисунки, схемы, модели), сравнивать, характеризовать и оценивать возможность её использования в собственной деятельности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лушать мнения и идеи товарищей, учитывать их при организации собственной деятельности и совместной работы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доброжелательной форме комментировать и оценивать достижения товарищей, высказывать им свои предложения и пожела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по эскиз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чтение схем;                            - работа в парах и групп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индивидуальных заданий;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дополнительными информационными источниками;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ая рабо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проблемных ситуаций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практическая работа: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епка из пластилин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кукла из ниток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ица из щепы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отняное переплетение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метка продёргиванием нити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шов «вперёд иголку».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шов «через край»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рода и фантазия в изделиях мастеров. </w:t>
            </w:r>
            <w:r>
              <w:rPr>
                <w:b/>
              </w:rPr>
              <w:t>8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озиции из засушенных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тений.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Лесная скульптура»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Мозаика из природных материалов на пластилин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Мозаика из цветной бумаг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грушка из клубк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грушка из клубк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ушка на основе спичечных коробок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 технологических и декоративно-художественных различиях аппликации и мозаики, способах их выполнения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символическом значении народной глиняной игрушки, ее основных образах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поделочные материалы (бумага, ткань, пластилин) могут менять свои  конструктивные и декоративные свойства в результате соответствующей обработки (намачивания, сминания, разогревания)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вещи должны подходить к окружающей обстановке и к характеру и облику своего хозяина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в разных условиях использования одна и та же по своей функции вещь будет иметь разное устройство и разный внешний вид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в народном быту вещи имели не только практический смысл, но еще и магическое значение, а потому изготавливались строго по правилам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символическом значении образов и узоров в некоторых произведениях народного искусства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еть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предстоящую практическую работу, выстраивать технологическую последовательность изготовления простых изделий по образцу или собственному замыслу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несложные эскизы разверток изделий с использованием условных обозначений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осить несложные изменения и дополнения в конструкцию и оформление изделия  в соответствии с поставленными условиями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вать творческие фронтальные и объемные композиции по собственному замыслу в соответствии с художественно-конструкторской задачей; подбирать материалы и способы их обработки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увство прекрасного, способность к эстетической оценке окружающей среды обитания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ое стремление к творческому досугу на основе предметно-практических видов деятельност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Регулятивные:</w:t>
            </w:r>
            <w:r>
              <w:rPr>
                <w:rStyle w:val="FontStyle95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-самостоятельно определять творческие задачи и выстраивать оптимальную последовательность действий для реализации замысла;</w:t>
            </w:r>
          </w:p>
          <w:p>
            <w:pPr>
              <w:pStyle w:val="Normal"/>
              <w:suppressAutoHyphens w:val="true"/>
              <w:rPr>
                <w:rStyle w:val="FontStyle95"/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нозировать конечный результат и самостоятельно подбирать средства и способы работы для его получ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. Общеучеб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учебно-познавательные действия в материализованной и умственной форме, находить для их объяснения соответствующую речевую форму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спользовать знаково-символические средства для решения задач в умственной или материализованной форме; выполнять символические действия моделирования и преобразования модели, работать с моделями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Логические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нализировать устройство изделия: выделять и называть детали и части изделия, их форму, взаимное расположение, определять способы соединения деталей; </w:t>
            </w: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анировать предстоящую практическую работу;</w:t>
            </w:r>
            <w:r>
              <w:rPr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-организовывать под руководством учителя совместную работу в группе: распределять роли, сотрудничать, осуществлять взаимопомощь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по эскиз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чтение схем;                            - работа в парах и групп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индивидуальных заданий;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дополнительными информационными источниками;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ая работа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ешение проблемных ситуац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практическая работа: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композиции из засуше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ений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заика из бумаг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заичная композиция из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ешков на пластилине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струирование декоративной игрушки на основе модуля-шара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струирование декоративного образа на основе модуля-коробки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и образы природы в декоративно-прикладных изделиях.</w:t>
            </w:r>
          </w:p>
          <w:p>
            <w:pPr>
              <w:pStyle w:val="Style19"/>
              <w:autoSpaceDE w:val="false"/>
              <w:spacing w:before="0" w:after="0"/>
              <w:ind w:left="53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вращения природных форм. Объёмная композиция из природных материалов.</w:t>
            </w:r>
          </w:p>
          <w:p>
            <w:pPr>
              <w:pStyle w:val="Style19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: технология, декоративно-художественные особенности, композиция.</w:t>
            </w:r>
          </w:p>
          <w:p>
            <w:pPr>
              <w:pStyle w:val="Style19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: технология, декоративно-художественные особенности.</w:t>
            </w:r>
          </w:p>
          <w:p>
            <w:pPr>
              <w:pStyle w:val="Style19"/>
              <w:autoSpaceDE w:val="false"/>
              <w:spacing w:before="0" w:after="0"/>
              <w:ind w:left="53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декоративной игрушки на основе модуля-шара.</w:t>
            </w:r>
          </w:p>
          <w:p>
            <w:pPr>
              <w:pStyle w:val="Style19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декоративной игрушки на основе модуля-шара.</w:t>
            </w:r>
          </w:p>
          <w:p>
            <w:pPr>
              <w:pStyle w:val="Style19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декоративного образа на основе модуля-коробки.</w:t>
            </w:r>
          </w:p>
          <w:p>
            <w:pPr>
              <w:pStyle w:val="Style19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декоративного образа на основе модуля-коробки.</w:t>
            </w:r>
          </w:p>
          <w:p>
            <w:pPr>
              <w:pStyle w:val="Style19"/>
              <w:autoSpaceDE w:val="false"/>
              <w:spacing w:before="0" w:after="0"/>
              <w:ind w:left="53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20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FontStyle94">
    <w:name w:val="Font Style94"/>
    <w:basedOn w:val="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95">
    <w:name w:val="Font Style9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1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17:00Z</dcterms:created>
  <dc:creator>dron</dc:creator>
  <dc:description/>
  <cp:keywords/>
  <dc:language>en-US</dc:language>
  <cp:lastModifiedBy>user</cp:lastModifiedBy>
  <cp:lastPrinted>2011-09-11T19:27:00Z</cp:lastPrinted>
  <dcterms:modified xsi:type="dcterms:W3CDTF">2014-10-05T07:32:00Z</dcterms:modified>
  <cp:revision>18</cp:revision>
  <dc:subject/>
  <dc:title>Муниципальное общеобразовательное учреждение средняя общеобразовательная школа№4</dc:title>
</cp:coreProperties>
</file>