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и задачи: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знакомить детей с творчеством Е.А. Благининой;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вивать интерес к её творческому наследию;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вивать любовь и бережное отношение к книге; воспитывать гражданские чувства, преемственность.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4"/>
          <w:szCs w:val="24"/>
        </w:rPr>
        <w:t>Оборудование:</w:t>
      </w:r>
      <w:r>
        <w:rPr>
          <w:b w:val="false"/>
          <w:color w:val="000000"/>
          <w:sz w:val="24"/>
          <w:szCs w:val="24"/>
        </w:rPr>
        <w:t xml:space="preserve"> презентация, пособия для игр, выставка книг, карточки-задания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ий праздника:</w:t>
      </w:r>
    </w:p>
    <w:p>
      <w:pPr>
        <w:pStyle w:val="Normal"/>
        <w:shd w:fill="FFFFFF" w:val="clear"/>
        <w:ind w:left="2880" w:hanging="0"/>
        <w:rPr>
          <w:bCs/>
          <w:color w:val="000000"/>
          <w:shd w:fill="FFF0BB" w:val="clear"/>
        </w:rPr>
      </w:pPr>
      <w:r>
        <w:rPr>
          <w:bCs/>
          <w:color w:val="000000"/>
        </w:rPr>
        <w:t>Над рожью, дождиком примятой,</w:t>
      </w:r>
      <w:r>
        <w:rPr>
          <w:bCs/>
          <w:color w:val="000000"/>
          <w:shd w:fill="FFF0BB" w:val="clear"/>
        </w:rPr>
        <w:br/>
      </w:r>
      <w:r>
        <w:rPr>
          <w:bCs/>
          <w:color w:val="000000"/>
        </w:rPr>
        <w:t>Стоит денёк почти сквозной.</w:t>
      </w:r>
      <w:r>
        <w:rPr>
          <w:bCs/>
          <w:color w:val="000000"/>
          <w:shd w:fill="FFF0BB" w:val="clear"/>
        </w:rPr>
        <w:br/>
      </w:r>
      <w:r>
        <w:rPr>
          <w:bCs/>
          <w:color w:val="000000"/>
        </w:rPr>
        <w:t>Орловский ветер пахнет мятой,</w:t>
      </w:r>
      <w:r>
        <w:rPr>
          <w:bCs/>
          <w:color w:val="000000"/>
          <w:shd w:fill="FFF0BB" w:val="clear"/>
        </w:rPr>
        <w:br/>
      </w:r>
      <w:r>
        <w:rPr>
          <w:bCs/>
          <w:color w:val="000000"/>
        </w:rPr>
        <w:t>Полынью, мёдом, тишиной…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Автор этих строк  -  поэт Елена Александровна Благинина. Стихи Елена писала с детства, лет с восьми, и уже в 23 года держала в руках свою первую книгу стихов для детей «Осень».  </w:t>
      </w:r>
      <w:r>
        <w:rPr>
          <w:bCs/>
          <w:color w:val="000000"/>
          <w:shd w:fill="FFF0BB" w:val="clear"/>
        </w:rPr>
        <w:t xml:space="preserve"> </w:t>
      </w:r>
    </w:p>
    <w:p>
      <w:pPr>
        <w:pStyle w:val="Normal"/>
        <w:jc w:val="both"/>
        <w:rPr>
          <w:bCs/>
          <w:color w:val="000000"/>
          <w:shd w:fill="FFF0BB" w:val="clear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Родилась она в самом начале прошлого века, в конце мая 1903 года. Папа Елены работал на        железнодорожной станции, дедушка был священником, а сама Лена мечтала стать учительницей, поэтому после окончания школы она поступила в  педагогический институт. 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Семья Лены была бедной. Став поэтом, она рассказывала о том, как росла, как за семь километров добиралась на занятия в институт в любую погоду пешком, в самодельных ботинках на веревочной подошве.</w:t>
      </w:r>
      <w:r>
        <w:rPr>
          <w:bCs/>
          <w:color w:val="000000"/>
          <w:shd w:fill="FFF0BB" w:val="clear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hd w:fill="FFF0BB" w:val="clear"/>
        </w:rPr>
      </w:pPr>
      <w:r>
        <w:rPr>
          <w:bCs/>
          <w:color w:val="000000"/>
          <w:shd w:fill="FFF0BB" w:val="clear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Какое сейчас время года? Весна. Сейчас ребята прочтут стихотворение Е. А Благининой  «Весна».</w:t>
      </w:r>
      <w:r>
        <w:rPr>
          <w:color w:val="000000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ще в домах пылают печки</w:t>
      </w:r>
    </w:p>
    <w:p>
      <w:pPr>
        <w:pStyle w:val="Normal"/>
        <w:rPr>
          <w:color w:val="000000"/>
        </w:rPr>
      </w:pPr>
      <w:r>
        <w:rPr>
          <w:color w:val="000000"/>
        </w:rPr>
        <w:t>И поздно солнышко встает,</w:t>
      </w:r>
    </w:p>
    <w:p>
      <w:pPr>
        <w:pStyle w:val="Normal"/>
        <w:rPr>
          <w:color w:val="000000"/>
        </w:rPr>
      </w:pPr>
      <w:r>
        <w:rPr>
          <w:color w:val="000000"/>
        </w:rPr>
        <w:t>Еще у нас по нашей речке</w:t>
      </w:r>
    </w:p>
    <w:p>
      <w:pPr>
        <w:pStyle w:val="Normal"/>
        <w:rPr>
          <w:color w:val="000000"/>
        </w:rPr>
      </w:pPr>
      <w:r>
        <w:rPr>
          <w:color w:val="000000"/>
        </w:rPr>
        <w:t>Спокойно ходят через лед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ще мы все тепло одеты –</w:t>
      </w:r>
    </w:p>
    <w:p>
      <w:pPr>
        <w:pStyle w:val="Normal"/>
        <w:rPr>
          <w:color w:val="000000"/>
        </w:rPr>
      </w:pPr>
      <w:r>
        <w:rPr>
          <w:color w:val="000000"/>
        </w:rPr>
        <w:t>В фуфайки, в ватные штаны...</w:t>
      </w:r>
    </w:p>
    <w:p>
      <w:pPr>
        <w:pStyle w:val="Normal"/>
        <w:rPr>
          <w:color w:val="000000"/>
        </w:rPr>
      </w:pPr>
      <w:r>
        <w:rPr>
          <w:color w:val="000000"/>
        </w:rPr>
        <w:t>А все-таки весны приметы</w:t>
      </w:r>
    </w:p>
    <w:p>
      <w:pPr>
        <w:pStyle w:val="Normal"/>
        <w:rPr/>
      </w:pPr>
      <w:r>
        <w:rPr>
          <w:color w:val="000000"/>
        </w:rPr>
        <w:t>Во всем, во всем уже вид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в том, как крыши потеплели</w:t>
      </w:r>
    </w:p>
    <w:p>
      <w:pPr>
        <w:pStyle w:val="Normal"/>
        <w:rPr>
          <w:color w:val="000000"/>
        </w:rPr>
      </w:pPr>
      <w:r>
        <w:rPr>
          <w:color w:val="000000"/>
        </w:rPr>
        <w:t>И как у солнца на виду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апели, падая, запели,</w:t>
      </w:r>
    </w:p>
    <w:p>
      <w:pPr>
        <w:pStyle w:val="Normal"/>
        <w:rPr>
          <w:color w:val="000000"/>
        </w:rPr>
      </w:pPr>
      <w:r>
        <w:rPr>
          <w:color w:val="000000"/>
        </w:rPr>
        <w:t>Залопотали, как в бре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вдруг дорога стала влажной,</w:t>
      </w:r>
    </w:p>
    <w:p>
      <w:pPr>
        <w:pStyle w:val="Normal"/>
        <w:rPr>
          <w:color w:val="000000"/>
        </w:rPr>
      </w:pPr>
      <w:r>
        <w:rPr>
          <w:color w:val="000000"/>
        </w:rPr>
        <w:t>А валенки водой полны...</w:t>
      </w:r>
    </w:p>
    <w:p>
      <w:pPr>
        <w:pStyle w:val="Normal"/>
        <w:rPr>
          <w:color w:val="000000"/>
        </w:rPr>
      </w:pPr>
      <w:r>
        <w:rPr>
          <w:color w:val="000000"/>
        </w:rPr>
        <w:t>И ветер нежный и протяжный</w:t>
      </w:r>
    </w:p>
    <w:p>
      <w:pPr>
        <w:pStyle w:val="Normal"/>
        <w:rPr>
          <w:color w:val="000000"/>
        </w:rPr>
      </w:pPr>
      <w:r>
        <w:rPr>
          <w:color w:val="000000"/>
        </w:rPr>
        <w:t>Повеял с южной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оробьи кричат друг дружке</w:t>
      </w:r>
    </w:p>
    <w:p>
      <w:pPr>
        <w:pStyle w:val="Normal"/>
        <w:rPr>
          <w:color w:val="000000"/>
        </w:rPr>
      </w:pPr>
      <w:r>
        <w:rPr>
          <w:color w:val="000000"/>
        </w:rPr>
        <w:t>Про солнце, про его красу.</w:t>
      </w:r>
    </w:p>
    <w:p>
      <w:pPr>
        <w:pStyle w:val="Normal"/>
        <w:rPr>
          <w:color w:val="000000"/>
        </w:rPr>
      </w:pPr>
      <w:r>
        <w:rPr>
          <w:color w:val="000000"/>
        </w:rPr>
        <w:t>И все веселые веснушки</w:t>
      </w:r>
    </w:p>
    <w:p>
      <w:pPr>
        <w:pStyle w:val="Normal"/>
        <w:rPr>
          <w:color w:val="000000"/>
        </w:rPr>
      </w:pPr>
      <w:r>
        <w:rPr>
          <w:color w:val="000000"/>
        </w:rPr>
        <w:t>Уселись на одном носу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Е. Благинина сочинила стихотворение – загадку. Послушайте его, и скажите о ком эти строки? </w:t>
      </w:r>
    </w:p>
    <w:p>
      <w:pPr>
        <w:pStyle w:val="Heading2"/>
        <w:ind w:left="3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Я вам загадаю загадку,</w:t>
        <w:br/>
        <w:t>А вы отгадайте ее.</w:t>
        <w:br/>
        <w:t>Кто ставит на пятку заплатку,</w:t>
        <w:br/>
        <w:t>Кто гладит и чинит белье?</w:t>
        <w:br/>
        <w:t>Кто дом поутру прибирает,</w:t>
        <w:br/>
        <w:t>Кто ставит большой самовар?</w:t>
        <w:br/>
        <w:t>Кто с младшей сестренкой играет</w:t>
        <w:br/>
        <w:t>И водит ее на бульвар?</w:t>
        <w:br/>
        <w:t>Чьи волосы снега белее,</w:t>
        <w:br/>
        <w:t>А руки желты и сухи?</w:t>
        <w:br/>
        <w:t>Кого я люблю и жалею,</w:t>
        <w:br/>
        <w:t xml:space="preserve">О ком сочинила стихи? 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ечно же, эти строки написаны о мамах и бабушках. Детскими воспоминаниями о близких людях поэтесса делится с нами, читателями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Яна выучила замечательное стихотворение «Мамин день» и сейчас она вам его прочтет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мин день</w:t>
      </w:r>
    </w:p>
    <w:p>
      <w:pPr>
        <w:pStyle w:val="Style13"/>
        <w:ind w:left="3360" w:hanging="0"/>
        <w:rPr>
          <w:color w:val="000000"/>
        </w:rPr>
      </w:pPr>
      <w:r>
        <w:rPr>
          <w:color w:val="000000"/>
        </w:rPr>
        <w:t>Всё хожу, всё думаю, смотрю:</w:t>
        <w:br/>
        <w:t>"Что ж я завтра маме подарю?</w:t>
        <w:br/>
        <w:t>Может куклу? Может быть конфет?"</w:t>
        <w:br/>
        <w:t>Нет!</w:t>
        <w:br/>
        <w:t>Вот тебе, родная, в твой денёк</w:t>
        <w:br/>
        <w:t>Аленький цветочек - огонёк!</w:t>
      </w:r>
    </w:p>
    <w:p>
      <w:pPr>
        <w:pStyle w:val="Heading1"/>
        <w:spacing w:lineRule="atLeast" w:line="21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 как не послушать добрые строки о бабушках? Стихотворение «Бабушка-забота» вам расскажут второклассники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Если внуки веселы,</w:t>
        <w:br/>
        <w:t>Бабушка — подавно:</w:t>
        <w:br/>
        <w:t>— Ишь щебечут, как щеглы.</w:t>
        <w:br/>
        <w:t>До чего же славно!</w:t>
        <w:br/>
        <w:br/>
        <w:t>Если внуки есть хотят</w:t>
        <w:br/>
        <w:t>Бабушке — отрада:</w:t>
        <w:br/>
        <w:t>— Пусть сидят, пусть едят,</w:t>
        <w:br/>
        <w:t>Подрастать им надо!</w:t>
        <w:br/>
        <w:br/>
        <w:t>Если внуки вышли в сад,</w:t>
        <w:br/>
        <w:t>Бабушка в тревоге:</w:t>
        <w:br/>
        <w:t>— Ну как дождь или град —</w:t>
        <w:br/>
        <w:t>Ведь промочат ноги!</w:t>
        <w:br/>
        <w:br/>
        <w:t>Если внуки спать легли.</w:t>
        <w:br/>
        <w:t>Бабушка не дышит:</w:t>
        <w:br/>
        <w:t>— Баю-баю-люли.</w:t>
        <w:br/>
        <w:t>Тише, тише, тише!</w:t>
        <w:br/>
        <w:br/>
        <w:t>Чистота, тишина,</w:t>
        <w:br/>
        <w:t>Теплота, дремота…</w:t>
        <w:br/>
        <w:t>Вот какая она —</w:t>
        <w:br/>
        <w:t>Бабушка-забота!</w:t>
        <w:br/>
        <w:t>Ну, а вы каковы?</w:t>
        <w:br/>
        <w:t>Как там с бабушкой вы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Ваши мамы, и даже бабушки читали эти стихи.  А мы тоже их любим и с удовольствием читаем. Давайте послушаем стихотворение «Уморилась».</w:t>
      </w:r>
    </w:p>
    <w:p>
      <w:pPr>
        <w:pStyle w:val="Heading2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Много замечательных стихов и книг написано Еленой Александровной о животных, и звери, и птицы в стихах Елены Александровны как живые. Послушайте стихотворение «Котенок»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лена Благинина сочиняла не только стихи, а еще загадки, считалки, песни, сказки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Вот какую считалку можно использовать, чтобы выбрать ведущего:</w:t>
      </w:r>
    </w:p>
    <w:p>
      <w:pPr>
        <w:pStyle w:val="Heading2"/>
        <w:spacing w:before="0" w:after="0"/>
        <w:ind w:firstLine="3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етушок, петушок, </w:t>
      </w:r>
    </w:p>
    <w:p>
      <w:pPr>
        <w:pStyle w:val="Heading2"/>
        <w:spacing w:before="0" w:after="0"/>
        <w:ind w:firstLine="3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жи свой кожушок.</w:t>
      </w:r>
    </w:p>
    <w:p>
      <w:pPr>
        <w:pStyle w:val="Heading2"/>
        <w:spacing w:before="0" w:after="0"/>
        <w:ind w:firstLine="3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жушок горит огнём! </w:t>
      </w:r>
    </w:p>
    <w:p>
      <w:pPr>
        <w:pStyle w:val="Heading2"/>
        <w:spacing w:before="0" w:after="0"/>
        <w:ind w:firstLine="3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колько перышек на нем?</w:t>
      </w:r>
    </w:p>
    <w:p>
      <w:pPr>
        <w:pStyle w:val="Heading2"/>
        <w:spacing w:before="0" w:after="0"/>
        <w:ind w:firstLine="3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з – два – три – четыре – пять, </w:t>
      </w:r>
    </w:p>
    <w:p>
      <w:pPr>
        <w:pStyle w:val="Heading2"/>
        <w:spacing w:before="0" w:after="0"/>
        <w:ind w:firstLine="3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возможно сосчитать!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у вот, ведущего мы выбрали, и сейчас ребята покажут вам игру «Гостьюшка»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Скоро лето. Природа расцветет множеством красок. Интересно, сможете ли вы отгадать загадки, написанные Е. Благининой про это время года?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40" w:hanging="0"/>
        <w:rPr/>
      </w:pPr>
      <w:r>
        <w:rPr>
          <w:b w:val="false"/>
          <w:color w:val="000000"/>
          <w:sz w:val="24"/>
          <w:szCs w:val="24"/>
        </w:rPr>
        <w:t>Кто всю ночь по крыше бьёт,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да постукивает,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И бормочет, и поёт,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Убаюкивает?</w:t>
      </w:r>
    </w:p>
    <w:p>
      <w:pPr>
        <w:pStyle w:val="Heading2"/>
        <w:ind w:left="240" w:hanging="0"/>
        <w:rPr/>
      </w:pPr>
      <w:r>
        <w:rPr>
          <w:b w:val="false"/>
          <w:color w:val="000000"/>
          <w:sz w:val="24"/>
          <w:szCs w:val="24"/>
        </w:rPr>
        <w:t>За кудрявый хохолок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Лису из норки поволок.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На ощупь – очень гладкая,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На вкус – как сахар сладкая!</w:t>
      </w:r>
    </w:p>
    <w:p>
      <w:pPr>
        <w:pStyle w:val="Heading2"/>
        <w:ind w:left="240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Как на стёжке на дорожке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Вижу алые серёжки.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За одною наклонилась,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  <w:t>А на десять набрела!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lang w:val="en-US"/>
        </w:rPr>
        <w:t>Я клонилась – не ленилась, </w:t>
        <w:br/>
        <w:t>Кружку с верхом набрал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Молодцы. Елена Благинина сочинила много веселых и задорных сказок, потешек. В детстве мамы играли с вами в игру «Сорока - сорока». А сейчас я покажу вам сказку «Сорока - белобока», написанную Еленой Александровн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Мы собрались незадолго до большого праздника, Дня Победы. Все в нашей стране хорошо знают, какой ценой далась нам победа над фашистской Германией, сколько погибло в той войне солдат. Елена Александровна  своими стихотворениями напоминает детям: не забывайте героев, не забывайте простых солдат, помните о том, что за нашу мирную жизнь им пришлось отдать свои жизни. И тем дороже нам ветераны, те, кто воевал и остался жи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right="-128" w:hanging="0"/>
        <w:rPr>
          <w:b/>
          <w:b/>
        </w:rPr>
      </w:pPr>
      <w:r>
        <w:rPr>
          <w:b/>
        </w:rPr>
        <w:t xml:space="preserve">Стихи </w:t>
      </w:r>
      <w:r>
        <w:rPr>
          <w:b/>
          <w:sz w:val="20"/>
          <w:szCs w:val="20"/>
        </w:rPr>
        <w:t>ШИНЕЛЬ</w:t>
      </w:r>
      <w:r>
        <w:rPr>
          <w:b/>
        </w:rPr>
        <w:t xml:space="preserve"> читает Кристина 6 кл.</w:t>
        <w:br/>
      </w:r>
    </w:p>
    <w:p>
      <w:pPr>
        <w:pStyle w:val="Normal"/>
        <w:shd w:fill="FFFFFF" w:val="clear"/>
        <w:ind w:left="240" w:hanging="0"/>
        <w:rPr/>
      </w:pPr>
      <w:r>
        <w:rPr/>
        <w:t xml:space="preserve">—  </w:t>
      </w:r>
      <w:r>
        <w:rPr/>
        <w:t>Почему ты шинель бережёшь?—</w:t>
        <w:br/>
        <w:t>Я у папы спросила.</w:t>
      </w:r>
      <w:r>
        <w:rPr>
          <w:rStyle w:val="Appleconvertedspace"/>
        </w:rPr>
        <w:t> </w:t>
      </w:r>
      <w:r>
        <w:rPr/>
        <w:br/>
        <w:t>— Почему не порвёшь, не сожжёшь?—</w:t>
      </w:r>
      <w:r>
        <w:rPr>
          <w:rStyle w:val="Appleconvertedspace"/>
        </w:rPr>
        <w:t> </w:t>
      </w:r>
      <w:r>
        <w:rPr/>
        <w:br/>
        <w:t>Я у папы спросила. —</w:t>
        <w:br/>
        <w:br/>
        <w:t>Ведь она и грязна и стара,</w:t>
      </w:r>
      <w:r>
        <w:rPr>
          <w:rStyle w:val="Appleconvertedspace"/>
        </w:rPr>
        <w:t> </w:t>
      </w:r>
      <w:r>
        <w:rPr/>
        <w:br/>
        <w:t>Приглядись-ка получше,</w:t>
        <w:br/>
        <w:t>На спине вон какая дыра,</w:t>
      </w:r>
      <w:r>
        <w:rPr>
          <w:rStyle w:val="Appleconvertedspace"/>
        </w:rPr>
        <w:t> </w:t>
      </w:r>
      <w:r>
        <w:rPr/>
        <w:br/>
        <w:t>Приглядись-ка получше!</w:t>
        <w:br/>
        <w:br/>
        <w:t>—Потому я её берегу, —</w:t>
        <w:br/>
        <w:t>Отвечает мне папа, —</w:t>
        <w:br/>
        <w:t>Потому не порву, не сожгу, —</w:t>
        <w:br/>
        <w:t>Отвечает мне папа,—</w:t>
        <w:br/>
        <w:br/>
        <w:t>Потому мне она дорога,</w:t>
        <w:br/>
        <w:t>Что вот в этой шинели</w:t>
      </w:r>
      <w:r>
        <w:rPr>
          <w:rStyle w:val="Appleconvertedspace"/>
        </w:rPr>
        <w:t> </w:t>
      </w:r>
      <w:r>
        <w:rPr/>
        <w:br/>
        <w:t>Мы ходили, дружок, на врага</w:t>
        <w:br/>
        <w:t>И его одолели!</w:t>
        <w:br/>
        <w:br/>
      </w:r>
      <w:r>
        <w:rPr>
          <w:b/>
        </w:rPr>
        <w:t>Стихи САЛЮТ прочтет Рома.</w:t>
        <w:br/>
      </w:r>
      <w:r>
        <w:rPr/>
        <w:br/>
        <w:t>Гулко ахнули вдали</w:t>
      </w:r>
      <w:r>
        <w:rPr>
          <w:rStyle w:val="Appleconvertedspace"/>
        </w:rPr>
        <w:t> </w:t>
      </w:r>
      <w:r>
        <w:rPr/>
        <w:br/>
        <w:t>Мирные зенитки,</w:t>
      </w:r>
      <w:r>
        <w:rPr>
          <w:rStyle w:val="Appleconvertedspace"/>
        </w:rPr>
        <w:t> </w:t>
      </w:r>
      <w:r>
        <w:rPr/>
        <w:br/>
        <w:t>И рванулись от земли</w:t>
      </w:r>
      <w:r>
        <w:rPr>
          <w:rStyle w:val="Appleconvertedspace"/>
        </w:rPr>
        <w:t> </w:t>
      </w:r>
      <w:r>
        <w:rPr/>
        <w:br/>
        <w:t>Золотые нитки.</w:t>
        <w:br/>
        <w:t>Полетели, потекли</w:t>
      </w:r>
      <w:r>
        <w:rPr>
          <w:rStyle w:val="Appleconvertedspace"/>
        </w:rPr>
        <w:t> </w:t>
      </w:r>
      <w:r>
        <w:rPr/>
        <w:br/>
        <w:t>Сбоку, сзади, рядом,</w:t>
      </w:r>
      <w:r>
        <w:rPr>
          <w:rStyle w:val="Appleconvertedspace"/>
        </w:rPr>
        <w:t> </w:t>
      </w:r>
      <w:r>
        <w:rPr/>
        <w:br/>
        <w:t>Сухо щёлкнув, расцвели</w:t>
      </w:r>
      <w:r>
        <w:rPr>
          <w:rStyle w:val="Appleconvertedspace"/>
        </w:rPr>
        <w:t> </w:t>
      </w:r>
      <w:r>
        <w:rPr/>
        <w:br/>
        <w:t>Поднебесным садом.</w:t>
        <w:br/>
        <w:t>Осыпаются цветы,</w:t>
      </w:r>
      <w:r>
        <w:rPr>
          <w:rStyle w:val="Appleconvertedspace"/>
        </w:rPr>
        <w:t> </w:t>
      </w:r>
      <w:r>
        <w:rPr/>
        <w:br/>
        <w:t>Падают на крышу...</w:t>
        <w:br/>
        <w:t>Папа, милый, это ты,</w:t>
      </w:r>
      <w:r>
        <w:rPr>
          <w:rStyle w:val="Appleconvertedspace"/>
        </w:rPr>
        <w:t> </w:t>
      </w:r>
      <w:r>
        <w:rPr/>
        <w:br/>
        <w:t>Голос твой я слышу!</w:t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так, наш праздник подходит к концу. Он помог нам поближе познакомиться с творчеством детской поэтессы Е.А. Благининой. А завершаем мы праздник песней на слова Елены Александровны о черемухе. Это еще одна сторона ее творчества, стихи Елены Александровны музыкальны, их можно не только рассказывать, но и напевать. Мне хотелось бы  пожелать стихам Е.А. Благининой еще долгих, долгих лет, пусть живут и радуют детей и взрослых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Черёмуха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ерёмуха, черёмуха,</w:t>
      </w:r>
      <w:r>
        <w:rPr>
          <w:color w:val="000000"/>
        </w:rPr>
        <w:br/>
      </w:r>
      <w:r>
        <w:rPr>
          <w:color w:val="000000"/>
          <w:shd w:fill="FFFFFF" w:val="clear"/>
        </w:rPr>
        <w:t>Ты что стоишь бел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Для праздника весеннего,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Мая расцве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А ты, трава-мураву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стелешься мягк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Для праздника весеннего,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майского день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А вы, берёзы тонкие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нынче зелены?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- Для праздника!</w:t>
      </w:r>
      <w:r>
        <w:rPr>
          <w:color w:val="000000"/>
        </w:rPr>
        <w:br/>
      </w:r>
      <w:r>
        <w:rPr>
          <w:color w:val="000000"/>
          <w:shd w:fill="FFFFFF" w:val="clear"/>
        </w:rPr>
        <w:t>- Для праздника!</w:t>
      </w:r>
      <w:r>
        <w:rPr>
          <w:color w:val="000000"/>
        </w:rPr>
        <w:br/>
      </w:r>
      <w:r>
        <w:rPr>
          <w:color w:val="000000"/>
          <w:shd w:fill="FFFFFF" w:val="clear"/>
        </w:rPr>
        <w:t>- Для Мая! Для весны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амоанализ праздника, посвященного 110 – летию со дня рождения Е.А. Благининой</w:t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Данное мероприятие проводилось с целью: познакомить детей с творчеством Е.А. Благининой; привить интерес к её творческому наследию; воспитывать гражданские чувства. </w:t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Мероприятие требовало тщательной подготовки, связанной со школьными предметами и внеклассной работой. Так на уроках чтения происходило знакомство с произведениями автора; на уроках музыки – с песнями, написанными на стихи Е. Благининой; на уроках физкультуры с игровыми движениями (Игра «А вот этак, а вот так»); на уроках ИЗО – проводились выставки рисунков по произведениям автора; внеклассная работа была направлена на знакомство детей с другими сторонами творчества автора (сказки, потешки). Ребята очень оживлённо и с интересом отнеслись к данной подготовительной работе и проявляли познавательную и творческую активность. 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Во время проведения мероприятия ребята волновались и переживали , но чувство ответственности за выполняемую работу придало им сил и уверенность, т.к. праздник содержал шуточный, задорный и весёлый характер. 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Ребята успешно справились с поставленными задачами: донести до зрителей настроение, интерес к стихам Е.А. Благининой. </w:t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Подготовленная презентация добавила красочности и эмоциональности празднику. Записи стихов и сказки в исполнении народных артистов растрогали не только детей, но и взрослых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Следует продолжить работу над знакомством с творчеством автора  для укрепления интереса к произведениям, культурного обогащения,  укрепления гражданских чувств учащихся. </w:t>
      </w:r>
    </w:p>
    <w:p>
      <w:pPr>
        <w:pStyle w:val="Heading2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По реакции зрителей(бурные аплодисменты, горящие глаза, улыбки) можно было судить, что праздник им очень понравился и достиг определённой цели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6:00Z</dcterms:created>
  <dc:creator>Customer</dc:creator>
  <dc:description/>
  <cp:keywords/>
  <dc:language>en-US</dc:language>
  <cp:lastModifiedBy>Customer</cp:lastModifiedBy>
  <cp:lastPrinted>2015-01-08T14:58:00Z</cp:lastPrinted>
  <dcterms:modified xsi:type="dcterms:W3CDTF">2015-01-20T16:24:00Z</dcterms:modified>
  <cp:revision>11</cp:revision>
  <dc:subject/>
  <dc:title>Над рожью, дождиком </dc:title>
</cp:coreProperties>
</file>