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360"/>
        <w:jc w:val="center"/>
        <w:rPr/>
      </w:pPr>
      <w:r>
        <w:rPr>
          <w:i/>
          <w:sz w:val="40"/>
          <w:szCs w:val="40"/>
        </w:rPr>
        <w:t xml:space="preserve">Дополнительный материал к урокам математики  </w:t>
      </w:r>
    </w:p>
    <w:p>
      <w:pPr>
        <w:pStyle w:val="Normal"/>
        <w:spacing w:lineRule="auto" w:line="360"/>
        <w:ind w:left="-180" w:firstLine="360"/>
        <w:jc w:val="center"/>
        <w:rPr/>
      </w:pPr>
      <w:r>
        <w:rPr>
          <w:i/>
          <w:sz w:val="40"/>
          <w:szCs w:val="40"/>
        </w:rPr>
        <w:t>«Живая Математика»</w:t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оронова Лариса Дмитриевна</w:t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МБОУ-лицей г. Владикавказ, Республики Северная Осетия Алания</w:t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а – спутник человеческой жизни от колыбели и до глубокой старости. Для взрослых и для детей игры могут служить отдыхом в интересных и увлекательных занятиях и  источником живой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развивается и укрепляется чувство товарищества, честность, правдивость и другие качества,  необходимые для коллективной работы и воспитания сознательной дисциплины.  Но игра есть важнейшая союзница не только в воспитании детей, но  и в обучении их. Игра более свойственна детскому  возрасту, чем учеба, и вызывает  у4 детей максимум активности.  Играя, дети часто не замечают, что упражняются в приобретении математических и других навы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 заниматательности и наглядности в математике уделял большое внимание известный русский математик Леонтий Магницкий, оставивший ряд занимательных  задач в стихотвор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гры, способствующие  уточнению и расширению математической речи учащихся.   При посредстве некоторые игр дети могут укреплять свою память на числа, развивать воображение (головолом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гры содействуют развитию  пространственных представлений детей (геометрическое  домино, игры со спичк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много игр,  способствующих овладению  быстрым счётом («Кто скорее» «Лесенк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стихов, загадок, описаны все числа от1 до 10, а также ряд удобства обозрения разбивают на классные и внеклассные. Провести  резкие грани между классными и внеклассными нельз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 «Живая Математика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Счёт до 20 (прямой и обратный)  5…, считай дальше 12…, считай дальше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 двойками…, десятками (по картинке пучки палочек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Внимание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величить, на 1  (+1)                    Как изменяется каждое последующее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уменьшить на 1 (-1)                         число и каждое предыдуще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Догадайся 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·····=8                             7·····=8                                   4······=3  </w:t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·····=9                          6 ·····=5</w:t>
        <w:tab/>
        <w:t>8·····=7</w:t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Составьте пример, ответ которого был 7.</w:t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+ 1 = 7</w:t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+ 2 = 7</w:t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+ 3 =7</w:t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+ 4 =7</w:t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+ 5 =7</w:t>
      </w:r>
    </w:p>
    <w:p>
      <w:pPr>
        <w:pStyle w:val="Normal"/>
        <w:tabs>
          <w:tab w:val="clear" w:pos="708"/>
          <w:tab w:val="left" w:pos="3645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+ 6 =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 прочесть пример?  Составить зада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селый счет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ет змейкой (Будьте внимательны!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+2 = 4 +2 = 6 + 2 = 8 +2…..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2 =3 +2 =5 + 2 … и  т. 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исла получились в результа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ычисления (четные)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ычисления (нечетные)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крой форточку» - игр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 ⁪   2  ⁪   7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  ⁯  2 ⁯  6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  ⁯  1 ⁯  6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  ⁯  1 ⁯  10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Живые примеры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конверты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нверт  числа  1, 3, 4   +  –  =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нверт  числа   2, 3, 5 +  –  =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нверт  числа   1, 4, 5 +  –  =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 конверт  числа   2, 4, 6 +  –  =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 конверт  числа   1, 7, 8 +  –  =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ыходят 6 учащихся, берут карточки и составляют пример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ачальной школы очень любят уроки математики.  Математические загадки, ребусы, различные веселые задачи вызывают еще больше интереса у детей к этому урок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ных источ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кушина О.А. « Считай, решай, угадывай» « Вако»; М.; 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хова И.И.  « Решение не стандартных задач» М., 2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513880"/>
                          <a:chOff x="0" y="0"/>
                          <a:chExt cx="43426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97.95pt" coordorigin="0,0" coordsize="6839,3959">
                <v:rect id="shape_0" stroked="f" o:allowincell="f" style="position:absolute;left:0;top:0;width:68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05:00Z</dcterms:created>
  <dc:creator>User</dc:creator>
  <dc:description/>
  <cp:keywords/>
  <dc:language>en-US</dc:language>
  <cp:lastModifiedBy>User</cp:lastModifiedBy>
  <dcterms:modified xsi:type="dcterms:W3CDTF">2015-01-19T16:18:00Z</dcterms:modified>
  <cp:revision>4</cp:revision>
  <dc:subject/>
  <dc:title>Живая Математика</dc:title>
</cp:coreProperties>
</file>