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города Лермон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5 города Лермон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5 г.Лермонтов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 __   от « __» _________  2013г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:  директор МБОУ СОШ №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 алгебре и началам анализа, 11 класс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упень   среднего общего образования</w:t>
      </w:r>
    </w:p>
    <w:p>
      <w:pPr>
        <w:pStyle w:val="Normal"/>
        <w:jc w:val="both"/>
        <w:rPr/>
      </w:pPr>
      <w:r>
        <w:rPr>
          <w:sz w:val="32"/>
          <w:szCs w:val="32"/>
        </w:rPr>
        <w:t>уровень:  общеобразовательный</w:t>
      </w:r>
    </w:p>
    <w:p>
      <w:pPr>
        <w:pStyle w:val="Normal"/>
        <w:jc w:val="both"/>
        <w:rPr/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лена на основе учебной Программы для общеобразовательных учебных учреждений по алгебре и началам анализа для 11 класса, автор Бурмистрова Т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учитель математики В.И. Горбаченко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, решаемые при реализации рабоче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достижение основных </w:t>
      </w:r>
      <w:r>
        <w:rPr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целью является  обновление требований к уровню подготовки выпускников в системе естественно 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 в содержании  курса 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i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атематических знаний и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документы, на основании которых разработана програм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(приказ МО и Н РФ от 05.03.2004 №108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ика: «Алгебра и начала анализа: учебник для 10-11 классов общеобразовательных учреждений» / А.Н.Колмогоров, А.М.Абрамов, Ю.П.Дудницын и др.;  под редакцией А.Н.Колмогорова. – 17-е изд. – М.: Просвещение, 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ы общеобразовательных учреждений «Алгебра и начала анализа 11 класс». Составитель: Т.А. Бурмистрова.  – М: «Просвещение», 201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роль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базисному плану для образовательных учреждений РФ для обязательного изучения алгебры и начал анализа в 11 классе основной школы отводится 3 часа в неделю, всего 102 часа. Учебное время увеличено до 4 уроков в неделю (всего 136 часов) за счет вариативной части Базис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изучения алгебры и начал анализа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внесенных изменениях в программ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зисный учебный план на изучение алгебры и начал анализа  в 11 классе основной школы отводит 3 часа в неделю, всего 102 часа. В данной программе учебное время увеличено до 4 уроков в неделю, всего 136 часов, что позволяет увеличить количество часов по каждому разделу (главе) на 2-7 уроков, а это в свою очередь дает возможность расширить круг задач и повысить результативность усвоения материал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ебн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учебнику «Алгебра и начала анализа: учебник для 10-11 классов общеобразовательных учреждений» / А.Н. Колмогоров, А.М. Абрамов, Ю.П. Дудницын и др.;  под редакцией А.Н.Колмогоро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учебных часов по видам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5"/>
        <w:gridCol w:w="968"/>
        <w:gridCol w:w="1521"/>
        <w:gridCol w:w="1524"/>
        <w:gridCol w:w="970"/>
        <w:gridCol w:w="553"/>
        <w:gridCol w:w="797"/>
      </w:tblGrid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нов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в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бразная и интегр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ое понятие степе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от одной перемен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некоторым разделам предусмотрены проверочные самостоятельные работы длительностью 10-20 минут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Первообразная и интеграл – 2 работ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Обобщенное понятие степени – 2 работ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одная показательной и логарифмической функций – 3 работ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Многочлен от одной переменной – 1 работ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Уравнения и неравенства – 3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ребования к результатам обучения и освоения содержания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ы, находчивость, активность при решении алгебраических задач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 выбир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организовывать учебное сотрудничество и совместную деятельность с учителем и сверстника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чебной и общепользовательской компетентности в области использования ИК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 необходимую для решения математических пробл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 для решения учебных математически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ны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обосновывать суждения, проводить классификацию, доказывать математические утвер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Учебно - методический комплек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 10-11классов,  Москва «Просвещение»  2013 г., Авторы: А.Н.Колмогоров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ебно-методическое пособие «Математика, подготовка к ЕГЭ-2014, вступительные испытания».   Под редакцией Ф.Ф.Лысенко. - Издательство «Легион», Ростов-на-Дону, 2013 г.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дактические материалы по алгебре и началам анализа для 11 класса. - М. «Просвещение» 2011 г., авторы:  Б.М.Ивлев,  С.М.Саакян, С.И.Шварцбур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тесты 10-11 класс «Математика ЕГЭ-2014»,   Ф.Ф.Лысенко.  - Издательство «Легион», Ростов-на-Дону, 2013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-2014. Математика. Типовые тестовые задания; под редакцией А.Л.Семенова , И.В. Ященко. - М.: Экзамен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3000 задач с ответами. Под ред. А.Л. Семенова, И.В. Ященко. – М.: Экзамен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курса алгебры и математического анализа (пособие для учителя). М.Л.Галицкий, М.М. Мошкович, С.И.Шварцбурд. – М.: Просвещение, 1990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рабоче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вообразная  и интеграл. (20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ообразной. Основное свойство первообразной. Три правила вычисления первообразных. Площадь криволинейной трапеции. Формула Ньютона- Лейбница. Применение интеграл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.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/>
      </w:pPr>
      <w:r>
        <w:rPr>
          <w:sz w:val="28"/>
          <w:szCs w:val="28"/>
        </w:rPr>
        <w:t>основное свойство первообраз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/>
      </w:pPr>
      <w:r>
        <w:rPr>
          <w:sz w:val="28"/>
          <w:szCs w:val="28"/>
        </w:rPr>
        <w:t>правила вычисления первообраз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/>
      </w:pPr>
      <w:r>
        <w:rPr>
          <w:sz w:val="28"/>
          <w:szCs w:val="28"/>
        </w:rPr>
        <w:t>формулу Ньютона - Лейб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аходить первообразную в общем виде при помощи  таблицы первообраз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аходить график первообразной, проходящей через заданную точ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вычислять первообразные от суммы, разности функций, от функции с множителем, сложной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аходить перемещение, скорость и ускорение через первообразн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числять площадь криволинейной трапеции при помощи первообраз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числять определенный интеграл по формуле Ньютона-Лейбница, вычислять площадь  криволинейной трапеции  по данной форму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sz w:val="28"/>
          <w:szCs w:val="28"/>
        </w:rPr>
        <w:t xml:space="preserve"> Обобщенное понятие степени (15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n-й степени и его свойства. Иррациональные уравнения. Степень с рациональным показателем. Действия над степеня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.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числять корни, преобразовывать выражения, содержащие кор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решать иррациональные  уравнения и неравенства  различных ви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шать нелинейные системы уравнений с двумя переменны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числять степени, преобразовывать выражения, содержащие сте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sz w:val="28"/>
          <w:szCs w:val="28"/>
        </w:rPr>
        <w:t>Показательная  и логарифмическая функция (28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, систем уравнений и неравенст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свойства показательной функции, ее граф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ариф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свойства логариф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ойства логарифмической функции, ее графи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уметь определять свойства различных показательных функций, строить их графики и исследо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шать показательные уравнения, неравенства и системы различных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числять логарифмы, преобразовывать выражения, содержащие логариф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уметь исследовать логарифмическую функцию и строить её 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решать логарифмические уравнения, неравенства и системы различных ви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именять способ подстановки, использовать определение логарифма и свойства логарифмической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Производная показательной и логарифмической функции (19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показательной функции. Число е. Первообразная показательной функции. Производная логарифмической функции.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Степенная функция и ее производная. Понятие о дифференциальном уравнении. Дифференциальное уравнение показательного роста и показательного убывания. Гармонические колеба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производную показательной и логарифмическ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ую показательн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43" w:hanging="1123"/>
        <w:jc w:val="both"/>
        <w:rPr/>
      </w:pPr>
      <w:r>
        <w:rPr>
          <w:sz w:val="28"/>
          <w:szCs w:val="28"/>
        </w:rPr>
        <w:t xml:space="preserve">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ую степенной фун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уметь находить функцию, обратную данной и строить ее граф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ычислять производную  и первообразную показательной функции и строить ее граф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оставлять уравнения касательной, исследовать функции и строить их граф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вычислять производную и первообразную  логарифмической фун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 xml:space="preserve">вычислять 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оставлять уравнения касательной, исследовать функции и строить их граф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Многочлен от одной переменной (8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многочлена от одной переменной.  Делимость многочленов. Деление многочлена с остатком. Рациональные корни многочлена с целыми коэффициентами. Теорема Без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ить многочлены с остат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целые корни многочлена с целыми коэффици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  <w:r>
        <w:rPr>
          <w:sz w:val="28"/>
          <w:szCs w:val="28"/>
        </w:rPr>
        <w:t xml:space="preserve"> Уравнения и неравенства  (16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и графиков функций при решении уравнений и неравенств. Изображение на координатной плоскости множеств решений уравнений и неравенств с двумя переменными и их систем. Решение комбинированных уравнений и неравенств, систем уравнений и неравенст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уровню подготовки учащихся. </w:t>
      </w:r>
      <w:r>
        <w:rPr>
          <w:sz w:val="28"/>
          <w:szCs w:val="28"/>
        </w:rPr>
        <w:t xml:space="preserve">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определять вид уравнения, неравенства использовать свойства ограниченных  функций при решении уравнений,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именять общие приемы при решении уравнений,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шать различные уравнения, неравенства содержащие модуль.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7.</w:t>
      </w:r>
      <w:r>
        <w:rPr>
          <w:sz w:val="28"/>
          <w:szCs w:val="28"/>
        </w:rPr>
        <w:t xml:space="preserve"> Повторение курса алгебры и начал анализа, подготовка к ЕГЭ  (30ч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приемы, технологии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ми методами обучения алгебре в 11 классе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Информацио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Исследователь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роблем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Моду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лгоритмизирова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Методы развития способностей к самообучению и сам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тся элементы следующих технологий: личностно – ориентированное обучение, обучение с применением опорных схем, информационно – компьютерные  технологии (интерактивная доска, проектор). Для информационно – компьютерной поддержки учебного процесса предполагается использование Интернет –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 – воспитательного процесса отслеживается с помощью: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машних общих и индивидуальных работ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и обучающих проверочных работ, 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ассных контрольных работ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машних контрольных работ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ов.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первообразная и интеграл (20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вообраз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. Понятие об определенном интеграле. Формула Ньютона – Лейбниц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грала в физике и геомет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по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обобщение понятия степени (15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-ой степени и его сво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 и нелинейных систем уравнений с двумя переменными. Решение иррациональных неравен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 Действия со степен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показательная и логарифмическая функция (28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 и неравенств. Решение систем урав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свойства и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 и неравенств. Решение систем урав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производная показательной и логарифмической функций (19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показательной функции. Числ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. Первообразная показательной функции. Исследование функции, вычисление площ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ная логарифмической функции. Первообразна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 Исследование функции, вычисление площад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 и ее производна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. Дифференциальное уравнение показательного роста и показательного убывания. Гармонические колеб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многочлен от одной переменной (8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ногочленов от одной перемен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многочле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ов с остат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корень многочлена с целыми коэффиц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. Корни многоч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уравнения и неравенства (16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уравнений. </w:t>
            </w: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неравенств. </w:t>
            </w: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систем уравнений. </w:t>
            </w:r>
            <w:r>
              <w:rPr>
                <w:i/>
                <w:sz w:val="28"/>
                <w:szCs w:val="28"/>
              </w:rPr>
              <w:t>П оверочная с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систем неравенств. </w:t>
            </w:r>
            <w:r>
              <w:rPr>
                <w:i/>
                <w:sz w:val="28"/>
                <w:szCs w:val="28"/>
              </w:rPr>
              <w:t>Проверочная с/р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повторение (27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(2ч)</w:t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уч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, физики и информа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 2013 №1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13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i/>
      <w:cap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12:00Z</dcterms:created>
  <dc:creator>Admin</dc:creator>
  <dc:description/>
  <cp:keywords/>
  <dc:language>en-US</dc:language>
  <cp:lastModifiedBy>Admin</cp:lastModifiedBy>
  <cp:lastPrinted>2013-09-13T07:15:00Z</cp:lastPrinted>
  <dcterms:modified xsi:type="dcterms:W3CDTF">2014-08-22T18:41:00Z</dcterms:modified>
  <cp:revision>37</cp:revision>
  <dc:subject/>
  <dc:title>«УТВЕРЖДЕНО»</dc:title>
</cp:coreProperties>
</file>