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нистерство образования Республики Башкортостан Муниципальное казенное учреждение «Отдел образования Администрации муниципального района Зианчуринский район Республики Башкортостан» Муниципальное бюджетное образовательное учреждение дополнительного образования детей Центр развития творчества детей и юношества муниципального района Зианчуринский район Республики Башкортостан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Приобщение детей к традиционной народной культуре в театральной студии»</w:t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  </w:t>
      </w:r>
    </w:p>
    <w:p>
      <w:pPr>
        <w:pStyle w:val="Normal"/>
        <w:spacing w:lineRule="auto" w:line="240"/>
        <w:ind w:right="11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акенова Фавзия Фахрисламовна                                                                                                                                                                                                            педагог дополнительного образования                                                                              </w:t>
      </w:r>
    </w:p>
    <w:p>
      <w:pPr>
        <w:pStyle w:val="Normal"/>
        <w:spacing w:lineRule="auto" w:line="240"/>
        <w:ind w:left="170" w:right="113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 </w:t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right="11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с.Исянгулово - 201</w:t>
      </w:r>
      <w:r>
        <w:rPr>
          <w:rFonts w:cs="Times New Roman" w:ascii="Times New Roman" w:hAnsi="Times New Roman"/>
          <w:sz w:val="28"/>
          <w:szCs w:val="24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— это волшебный край, в котором ребёно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, играя, а в игре он познает ми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Мерзля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в дополнительном образовании является изучение традиционного национального искусства народов нашей страны и реги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русский педагог Константин Дмитриевич Ушинский высоко оценивал воспитательный потенциал народной педагогики. «Воспитание, созданное самим народом и основанное на народных началах, - писал он, - имеет ту воспитательную силу, которой нет в самых лучших системах, основанных на абстрактных идеях….» [9, C.253]. Хорошо зная народные обычаи, обряды, традиции, он пришел к выводу, что «…мудрость предков – зеркало для потомков», и потому ратовал за народное воспитание, так как оно является живым образцом в процессе народного развития. Речь идет о воспитании внимательного и ответственного отношения к родному - родной земле, родному языку, родному народу» [9, C.253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работы заключается в описании опыта педагогической деятельности по приобщению детей к национальной культуре, развитию интереса к устному народному творчеству, через театральн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понятия пословица,  поговорка, сказ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особенностями изучения устного народного творчества с детьми в театральных студ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к традиционной народной культуре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атральной студии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традиционной культуры - идеальная среда для воспитания и развития ребенка. Синкретическая природа фольклора, основанная на изначальном единстве словесного, музыкального, кинетического и изобразительного рядов, оказывается чрезвычайно созвучной детским формам самовыражения и коммуникации - специфической системе “детского языка” [3]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приобщение» трактуется в толковых словарях как «привести в общение с чем-нибудь, включить, присоединить», «дать возможность включиться в какую-то деятельность, сделать участником чего-либо». Использование данного понятия в организации педагогического процесса отражает реализацию комплексного подхода к ознакомлению с изучаемым материалом, его систематическому освоению, к включению детей в различные виды совместной деятельности. В этом случае, ребенок  целенаправленно включается в воспитательный и педагогический процесс, приобретая необходимые знания и навыки гораздо быстрее и эффективней, чем при фрагментарном не связанном между собой использовании фольклорного материал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, прикладное народное творчество, старинные обряды, обычаи и праздники – это наши корни, а жить без них противоестественно. Без любви, без интереса к собственной истории, к культуре своей страны не может быть полноценной жизни. В опыте наших отцов и дедов есть зерна такой мудрости, которые и в настоящее время прорастут и дадут всходы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есни, пословицы, приговорки, прибаутки - это народная мудрость, свод правил жизни, кладезь яркого богатства языка. Все, что пришло к нам из глубины веков, мы теперь называем народным творчеством. И как важно с ранних лет, научить детей постигать культуру своего народа и показать им дорогу в этот сказочный и добрый мир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– это коллективное художественное творчество русского народа. Поэтическое народное творчество веками вбирало в себя жизненный опыт, коллективную мудрость народа и передавало их младшим поколениям, активно пропагандируя высокие нравственные нормы и эстетические идеалы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ярким примером является использование устного народного творчества на занятиях в театральных студиях. Синтетический характер театрального искусства является эффективным и уникальным средством художественно-эстетического воспитания учащихся, благодаря которому детский театр занимает существенное место в общей системе художественно-эстетического воспитания детей и юношества. Подготовка театральных постановок, как правило, становится актом коллективного творчества  для юных актеров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театрального направления ДЮЦ прилагают максимум усилий, чтобы приобщать своих воспитанников к народной культуре. Большое внимание уделяется фольклору. Погружение детей в традиционную фольклорную среду - один из факторов воспитания. Он не только знакомит ребенка с окружающим миром, но и внушает нравственные правила, нормы поведения. Причем все это делается в яркой эмоциональной форме, понятной и доступной. Народные традиции, передаваемые из поколения в поколения, создают в себе разнообразные средства и формы воспитания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средств народной культуры являются пословицы и поговорки. Пословицы и поговорки с давних времен собирались самим народом и передавались из поколения в поколение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, детей с поговорками и пословицами, мы приобщаем их к общечеловеческим нравственным ценностям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ословицы и поговорки у детей формируются основы национального самосознания и любви к отечеству, развивается интерес к исконно русским традициям, положительное отношение к трудовой деятельности, понимание важности труда в жизни человека, почтительное отношения к его результатам, закладываются основы художественной культуры, обогащается русская речь, расширяется словарный запас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овицах и поговорках кратко и метко оцениваются различные жизненные позиции, высмеиваются человеческие недостатки, восхваляются положительные качест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ословицы и поговорки рассматриваются как одинаковые понятия, хотя между ними есть явные отличия. Поговорка отличается от пословицы тем, что она лишена обобщающего поучительного смысла, это соединение краткости и яркости оценки или описания чего-либо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мы часто употребляем поговорки и даже не задумываемся, откуда они взялись. Все, наверное, слышали такие фразы как - «Семь пятниц на неделе»; «Положить зубы на полку»; «С корабля на бал», «За словом в карман не лезет» - это и есть поговорки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поговорки пришли в нашу речь из различных литературных произведений и начали самостоятельную жизнь как фольклорный жанр и являются «золотым запасом» русского язык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представляют собой краткие народные изречения применительно к различным явлениям жизни. В образных и мудрых изречениях русский народ запечатлевал свои традиции, обычаи и нравы. Обычно пословицы состоят из двух частей, которые рифмуются между собой. Ярким примером такой пословицы является фраза "Без труда не вытянешь и рыбку из пруда". Первые пословицы появились очень давно. Складывались они простым русским народ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более поздних пословиц можно назвать различные произведения русских и зарубежных авторов. В пословицах много материала практического характера: житейские советы, пожелания в труде, приветы, едко и остроумно высмеивает народ в них своих врагов, а также пристыжает такие отрицательные черты, как злость, зависть, жадность. Например: «На чужой роток не накинешь платок», «Любишь кататься, люби и саночки возить», «Добрая совесть - глаз божий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произведениях устного народного творчества занимает уважительное отношение к труду, восхищение мастерством человеческих рук: «Был бы ловец, а ружье будет. На ловца и зверь бежит», «В иных руках и горсть пыли в золото превращается»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, фольклорные произведения являются богатейшим источником познавательного и нравственного развития детей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ироды является одной из значимой в воспитании детей. Природа, не только среда обитания, но и родная сторона, Родина. Очеловечены образы Родины, родной природы в пословицах: «Дуб - батюшка, Волга - матушка», «Холоден батюшка-сентябрь, да кормить горазд», «Ржаной хлебушко – калачам дедушка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воспитательной работе с детьми необходимо использовать те пословицы, терминология которых понятна современному ребенку. Иначе эффект от их употребления пропадает. Практический опыт показывает, как сложно донести до понимания детей смысл многих пословиц и поговорок, поэтому необходимы наглядные средства. Для детей младшего дошкольного возраста, знакомство с пословицами нужно начинать с самых простых, сопровождая иллюстрациями, в среднем и старшем возрасте - в интегрированной форме: как на занятиях, так и в процессе самостоятельной деятельности детей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 как жанр устного народного творчества являются национальным богатством. А каждая игра может сопровождаться пословицей или поговоркой. Вместе с игрой в жизнь детей приходит искусство, прекрасное. 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важная роль отводиться сказке. Как же театр может обойтись без нее? Дети очень любят сказки, любят работать над ними на сценической площадке. У народной сказки большой педагогический потенциал. Она является средством  влияния на развитие личности (становление психофизиологических качеств, приобщение к этнической культуре, традициям, верованиям, формирование умений, навыков, способностей и т.п.). 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 сказки как жанра устного народного творчества, исторически связаны с первобытной мифологией. Они уходят в глубь истории. Сказка является  отражением человеческой культуры.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 национальным и общечеловеческим содержанием сказка приобщает детей к культуре своего народа. В Кузбассе проживают люди различных национальностей. Поэтому мы изучаем сказки не только русского народа, но и татарские, украинские, сказки коренных жителей Кемеровской области и др. Затем воплощаем их на площадке в постановках студий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значение  народной сказки проявляется, прежде всего, в том, что она отражает особенности явлений реальной жизни и дает обширные знания об истории общественных отношений, труде и быте, а также представление о мировоззрении и психологии народа, о природе страны. Познавательное значение сказки увеличивается тем, что ее сюжеты и образы заключают в себе широкую типизацию, содержат обобщения явлений, жизни и характеров людей. Так образы Ивана - крестьянского сына дают представления о русском крестьянстве вообще, один образ характеризует целый социальный слой людей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-воспитательное значение сказки в том, что она вдохновлена стремлением к добру, защитой слабых, победой над злом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развивает эстетическое чувство, т.е. чувство прекрасного, для нее характерно раскрытие прекрасного в природе и человеке, единство эстетического и морального начал, соединение реального и вымысла, яркая изобразительность и выразительность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их сказках присутствует образ родной земли. Поэтически дана характеристика русской природы. Природа изображается именно русская: чистое поле, береза, калина. Мысль о привязанности человека к родному краю передается в сказке с заметным волнением, т.е. в сознании русского народа запечатлелось такое восприятие природы русской земли и ощущение того, что краше нее не бывает. Кроме того, во многих сказках отразилось сознание народа о ее необъятных просторах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ы картины русского народного быта и обрядов, жизненной обстановки. Но бытовая обстановка - жилье, костюм, быт и обычаи - только дополняют главное - образ русской земли и образ русского народа. В этих сказках виден быт народа, его домашняя жизнь, его нравственные понятия и лукавый русский ум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по воспитанию нравственной личности ребёнка, приобщение его к истокам русской народной культуры через театрализацию русских народных сказок делится на три этапа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е восприятие литературных и фольклорных произведений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пециальных умений для становления основных ("актер", "режиссер") и дополнительных позиций ("сценарист", "оформитель", "костюмер")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ая творческая деятельность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задача усложняется синтетической природой театрализованной деятельности, в которой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 интегративна, причем активность и творчество детей постепенно, с каждым годом усложняется. Работа с учащимися ведется по следующим формам: чтение сказок,  рассказывание сказок,  просмотр мультфильмов и фильмов по русским сказкам, проведение досугов народных праздников, драматизация сказок, игровые занятия, комплексные занятия, самостоятельная игровая деятельность детей, самостоятельная продуктивная деятельность детей, посещение  драматического театр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в форме консультаций, родительских уголков, конкурсов на лучшую поделку любимого сказочного персонажа, организация выставки книг «Бабушкины сказки»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нятия в театральной студии приобщают детей к традиционной народной культур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учащихся.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культура всегда выделяется человеком как особенная, первая с которой он, как правило, свыкается, сживается, которую впитывает, как принято говорить, « с молоком матери». Вероятно, поэтому рано или поздно человек все равно начинает внимательно присматриваться к культуре прошлого. На сегодняшний день можно увидеть возрождение интереса к национальной культуре, к обрядам и обычаям наших предков, к их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иарский М.А.  «Социально-культурная деятельность как предмет научного осмысления». – СПб.:  Арт-студия «Концерт», 2008. – 79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оградов Г.С. «Этнография детства и русская народная культура в Сибири». М., 2009. - 8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ченко М.В. «Народная традиционная культура в системе образования»// Философия педагогики. -  http://www.portal-slovo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ина А.В. «Традиционная культура: к проблеме определения понятия»// Информационный гуманитарный портал «Знание. Понимание. Умение»/№4 2009. – культурология. - http://www.zpu-journal.ru/e-zpu/2009/4/Kost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инько И.В. «Культурное многообразие России как составная часть всемирного наследия»//«Аналитика культуры».-26-Сентября-2007. - 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liculturolog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мин, А. С. Философия культуры в информационном обществе: проблемы и перспективы / А.С. Кармин // Вопросы философии. – 2006. – №2. C.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нецов А. М.  «Программные цели и задачи в деле сохранения основ народной традиционной культуры» // «Русский фольклорный союз». -  2007. - http://www.folklore.r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шаков Д.Н. Толковый словарь русского языка/-М.,193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шинский К.Д. Педагогические сочинения: В 6 т. Т. 1/Сост. С.Ф. Егоров. - М.: Педагогика, 1990. - 416 с., с.25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5">
    <w:name w:val="c2 c5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naliculturolog.ru%2F&amp;sa=D&amp;sntz=1&amp;usg=AFQjCNEw3Traam-PSSvogPGZhFvaI3a9J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8:00Z</dcterms:created>
  <dc:creator>Методист1</dc:creator>
  <dc:description/>
  <cp:keywords/>
  <dc:language>en-US</dc:language>
  <cp:lastModifiedBy>XTreme.ws</cp:lastModifiedBy>
  <dcterms:modified xsi:type="dcterms:W3CDTF">2015-01-28T05:42:00Z</dcterms:modified>
  <cp:revision>11</cp:revision>
  <dc:subject/>
  <dc:title>«Приобщение детей к традиционной народной культуре в театральной студии»</dc:title>
</cp:coreProperties>
</file>