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ты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44"/>
        <w:gridCol w:w="3264"/>
      </w:tblGrid>
      <w:tr>
        <w:trPr>
          <w:trHeight w:val="2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«Бутыр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Рудне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2" w:hanging="282"/>
              <w:rPr/>
            </w:pPr>
            <w:r>
              <w:rPr/>
              <w:t>Директор МОУ «Бутыр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____ » __________  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енко Светланы Васил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биологи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предмету «Б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Федерального Государственного стандарта 2004 г.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Программы основного общего образования по биологии для 8 класса «Биология. Человек» автора Н.И. Сонина //</w:t>
      </w:r>
      <w:r>
        <w:rPr>
          <w:i/>
          <w:sz w:val="28"/>
          <w:szCs w:val="28"/>
        </w:rPr>
        <w:t>Программы для общеобразовательных учреждений. Природоведение. 5 класс. Биология. 6-11 классы. – М.: Дрофа, 2009. – 138 с.//</w:t>
      </w:r>
      <w:r>
        <w:rPr>
          <w:sz w:val="28"/>
          <w:szCs w:val="28"/>
        </w:rPr>
        <w:t>, полностью отражающей содержание Примерной программы, с дополнениями, не превышающими требования к уровню подготовки обучающихся. При составлении рабочей программы учтены рекомендации инструктивно-методического письма БелРИПКППС «О преподавании биологии в 2013-2014 учебном году в общеобразовательных учреждениях Белгородской обла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</w:t>
      </w:r>
      <w:r>
        <w:rPr>
          <w:b/>
          <w:bCs/>
          <w:sz w:val="28"/>
          <w:szCs w:val="28"/>
        </w:rPr>
        <w:t>биологии</w:t>
      </w:r>
      <w:r>
        <w:rPr>
          <w:b/>
          <w:sz w:val="28"/>
          <w:szCs w:val="28"/>
        </w:rPr>
        <w:t xml:space="preserve"> в 8 класс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труктуре живой материи, наиболее общих ее закон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троении человеческого тела, о строении органов, систем органов, их тесной взаимосвязи, координации и регуляции функций, размножении и развитии, высшей нерв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знаний о человеке как биосоциальном существ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 применять биологические знания для объяснения жизнедеятельности собственного   организма, влияния факторов здоровья и риска; наблюдения за состоянием собственного организм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>:</w:t>
        <w:br/>
        <w:t xml:space="preserve">- </w:t>
      </w:r>
      <w:r>
        <w:rPr>
          <w:bCs/>
          <w:sz w:val="28"/>
          <w:szCs w:val="28"/>
        </w:rPr>
        <w:t>приобретение знаний</w:t>
      </w:r>
      <w:r>
        <w:rPr>
          <w:sz w:val="28"/>
          <w:szCs w:val="28"/>
        </w:rPr>
        <w:t xml:space="preserve"> о строении и жизнедеятельности организма человека, о человеке как биосоциальном существе;</w:t>
        <w:br/>
        <w:t xml:space="preserve">- </w:t>
      </w:r>
      <w:r>
        <w:rPr>
          <w:bCs/>
          <w:sz w:val="28"/>
          <w:szCs w:val="28"/>
        </w:rPr>
        <w:t>овладение способами</w:t>
      </w:r>
      <w:r>
        <w:rPr>
          <w:sz w:val="28"/>
          <w:szCs w:val="28"/>
        </w:rPr>
        <w:t xml:space="preserve"> учебно-познавательной, информационной, коммуникативной, рефлексивной деятельностей;</w:t>
        <w:br/>
        <w:t xml:space="preserve">- </w:t>
      </w:r>
      <w:r>
        <w:rPr>
          <w:bCs/>
          <w:sz w:val="28"/>
          <w:szCs w:val="28"/>
        </w:rPr>
        <w:t>освоение общепредметных компетенций:</w:t>
      </w:r>
      <w:r>
        <w:rPr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1. Ценностно-смысловая компетенция</w:t>
      </w:r>
      <w:r>
        <w:rPr>
          <w:sz w:val="28"/>
          <w:szCs w:val="28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</w: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бщекультурная компетенция</w:t>
      </w:r>
      <w:r>
        <w:rPr>
          <w:sz w:val="28"/>
          <w:szCs w:val="28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</w:t>
      </w:r>
      <w:r>
        <w:rPr>
          <w:i/>
          <w:iCs/>
          <w:sz w:val="28"/>
          <w:szCs w:val="28"/>
        </w:rPr>
        <w:t>термины, факты, процессы и объекты, закономерности и теории.</w:t>
      </w: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3. Учебно-познавательная компетен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чую программу по сравнению с авторской программой Н.И.Сонина </w:t>
      </w:r>
      <w:r>
        <w:rPr>
          <w:b/>
          <w:bCs/>
          <w:sz w:val="28"/>
          <w:szCs w:val="28"/>
          <w:u w:val="single"/>
        </w:rPr>
        <w:t>внесены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 уменьшено количество часов отводимых на изучение раздела «Человек и его здоровье» (2 вместо 4),  т.к. многие вопросы этого раздела изучаются как заключительные при изучении систем органов. Например, раздел «Транспорт веществ в организме» дополнен темой «Заболевания сердечнососудистой системы и их предупреждение», раздел «Дыхательная система» - «Заболевания органов дыхания и их предупреждение», раздел «Опорно-двигательный аппарат» - «Первая помощь при растяжениях связок, вывихах суставов, переломах костей», «Значение физических упражнений для формирования ОДА». Такое распределение учебного материала позволяет учащимся более глубоко осознать связь между строением и функционированием органов и их систем и влиянием на них образа жизни и других факторов внешней среды. В конце учебного курса подводятся итоги изучения этого материала на уроке «Человек и его здоровье». По сравнению с авторской программой в рабочей увеличено количество часов, отводимых на изучение темы «Координация и регуляция» (с 10 до 12), т.к., как показывает опыт, данный раздел является очень сложным для понимания учащихся с одной стороны, а с другой является важнейшим разделом для понимания целостности организма. Увеличено количество часов для изучения раздела «Покровы тела» (с 3 до 4)  с целью увеличения количества времени отводимого на проведение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, используемый для достижения поставленной цели:</w:t>
      </w:r>
    </w:p>
    <w:p>
      <w:pPr>
        <w:pStyle w:val="Style21"/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И. Сонин, М.Р. Сапин. «Биология. Человек.» 8 класс: Учебник для общеобраз. учеб. заведений. – М.: Дрофа, 2013. - 287 с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Программой курса предусмотрено проведение комбинированных уроков,  выполнение самостоятельных, домашних и творческих работ. Определенное место в овладении данным курсом отводится самостоятельной работе: подготовка творческих работ, сообщений, рефератов, кроссвор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способом формирования учебно-познавательной и информационной компетенций учащихся является подготовка ими сообщений по изучаемым темам, которые, по возможности, рекомендуется сопровождать мультимедийными презентациями. Программа предусматривает подготовку учащимися  по 6 темам курса, подготовка сообщений не является обязательным заданием для учащихся всего класса. Кроме того, поощряется самостоятельно предложение тем и выполнение по ним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Количество учебных часов  распределено  следующим  образом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9335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537"/>
        <w:gridCol w:w="1675"/>
        <w:gridCol w:w="2153"/>
      </w:tblGrid>
      <w:tr>
        <w:trPr/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№ п/п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Н а з в а н и е  р а з д е ла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 л и ч е с т в о  ч а со в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" w:right="5" w:hanging="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авторской программе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й программе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органического мира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знаний о строении и функциях организма человека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строения и функций организма человека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регуляция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и движение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еществ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+7 (резерв)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Рабочая программа для 8-го класса рассчитана на </w:t>
      </w:r>
      <w:r>
        <w:rPr>
          <w:b/>
          <w:bCs/>
          <w:sz w:val="28"/>
          <w:szCs w:val="28"/>
        </w:rPr>
        <w:t>70 учебных часов</w:t>
      </w:r>
      <w:r>
        <w:rPr>
          <w:sz w:val="28"/>
          <w:szCs w:val="28"/>
        </w:rPr>
        <w:t xml:space="preserve"> при изучении биологии в объеме </w:t>
      </w:r>
      <w:r>
        <w:rPr>
          <w:b/>
          <w:bCs/>
          <w:sz w:val="28"/>
          <w:szCs w:val="28"/>
        </w:rPr>
        <w:t xml:space="preserve">2 часа в неделю. </w:t>
      </w: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авторской программой. Лабораторные работы проводятся после подробного инструктажа и ознакомления учащихся с установленными правилами техники безопасности. 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 xml:space="preserve"> оцениваются по усмотрению учител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го рабочей программой предусмотрено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ых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9 практических</w:t>
      </w:r>
      <w:r>
        <w:rPr>
          <w:sz w:val="28"/>
          <w:szCs w:val="28"/>
        </w:rPr>
        <w:t xml:space="preserve"> работ. </w:t>
      </w:r>
    </w:p>
    <w:p>
      <w:pPr>
        <w:pStyle w:val="Style2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рактических работ  соответствует примерной программе и обеспечено материально-техническими возможностями кабинета биологии, за исключением практической работы «Измерение массы и роста своего организма» -  (не обеспечена весами и ростомером) и практической работы «Измерение кровяного давления» -  (нет тонометра). Лабораторная работа, предложенная в примерной программе как «Воздействие желудочного сока на белки, слюны на крахмал» разделена на 2 лабораторные работы: ««Воздействие желудочного сока на белки» и «Воздействие слюны на крахмал», т.к. такое распределение в большей степени подходит к разбивке раздела на темы.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текущего контроля ЗУН: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целью достижения высоких результатов образования в процессе реализации данной РП по курсу биологии «Человек» использованы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образования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мониторинга знаний и умений учащихся – тесты, устный опрос, творческие работы (сообщения, кроссворды, презентации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завершают уроки, позволяющие обобщить  и систематизировать знания, а также применить умения, приобретенные при изучении биолог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екущего тематического контроля и оценки знаний в системе уроков предусмотрены обобщающие уроки, на которых проводится тематическое тестирование. Всего запланировано </w:t>
      </w:r>
      <w:r>
        <w:rPr>
          <w:b/>
          <w:sz w:val="28"/>
          <w:szCs w:val="28"/>
          <w:u w:val="single"/>
        </w:rPr>
        <w:t>8 тематических тестирова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ТРЕБОВАНИЯ  К УРОВНЮ ПОДГОТОВКИ УЧАЩИХСЯ, ЗАКАНЧИВАЮЩИХ 8 КЛАСС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езультате изучения предмета учащиеся 8 класса должны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ки сходства и отличия человека и животных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организма человека: его строения. Жизнедеятельности, высшей нервной деятельности и поведения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описывать: на таблицах основные органы и системы органов человек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: взаимосвязь загрязнения окружающей среды и здоровья человека, взаимодействие систем и органов организма человека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: человека и млекопитающих и делать соответствующие вывод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: принадлежность человека к к определенной систематической групп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я наблюдений за состоянием собственного организм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9"/>
        <w:gridCol w:w="2558"/>
        <w:gridCol w:w="1230"/>
        <w:gridCol w:w="1139"/>
        <w:gridCol w:w="27"/>
        <w:gridCol w:w="13"/>
        <w:gridCol w:w="21"/>
        <w:gridCol w:w="20"/>
        <w:gridCol w:w="14"/>
        <w:gridCol w:w="6"/>
        <w:gridCol w:w="14"/>
        <w:gridCol w:w="6"/>
        <w:gridCol w:w="20"/>
        <w:gridCol w:w="14"/>
        <w:gridCol w:w="20"/>
        <w:gridCol w:w="40"/>
        <w:gridCol w:w="1364"/>
        <w:gridCol w:w="2663"/>
        <w:gridCol w:w="10"/>
        <w:gridCol w:w="1969"/>
        <w:gridCol w:w="8"/>
        <w:gridCol w:w="1860"/>
        <w:gridCol w:w="10"/>
        <w:gridCol w:w="12"/>
        <w:gridCol w:w="1786"/>
      </w:tblGrid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 и 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прохожде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 и лабораторные работы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МЕСТО ЧЕЛОВЕКА В СИСТЕМЕ ОРГАНИЧЕСКОГО МИРА  (2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человека в системе органическо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Скелеты человека и позвоночных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-6  учебник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ы сходства человека и животных, отличие от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 xml:space="preserve">Черты сходства человека и животных.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исунк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1</w:t>
            </w:r>
          </w:p>
          <w:p>
            <w:pPr>
              <w:pStyle w:val="Normal"/>
              <w:rPr/>
            </w:pPr>
            <w:r>
              <w:rPr/>
              <w:t>10-13 учебника; отвечать на вопросы № 1-7 на стр. 1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 ПРОИСХОЖДЕНИЕ ЧЕЛОВЕКА   (2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«Происхождение человека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6 учебника; отвечать на вопросы № 1-9, выполнить задание № 11 на стр. 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ы человека, их происхождение и един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едставители различных рас человек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-20 учебника; отвечать на вопросы № 1-6, выполнить задание № 10 на стр.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 КРАТКАЯ ИСТОРИЯ РАЗВИТИЯ ЗНАНИЙ О СТРОЕНИИ И ФУНКЦИЯХ ОРГАНИЗМА ЧЕЛОВЕКА  (1 ча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знаний о строении и функциях организма чело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Портреты великих ученых — анатомов и физиологов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-30 учебника; выполнить задание № 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 ОБЩИЙ ОБЗОР СТРОЕНИЙ И ФУНКЦИЙ ОРГАНИЗМА  ЧЕЛОВЕКА  (4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животной клетки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1-33 учебника; отвечать на вопросы № 1- 7 на стр. 33; выполнить задание №12 на стр. 34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Лабораторная работа №1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«Изучение микроскопического строения ткан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тканей челове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8 учебника; отвечать на вопросы № 1-8, выполнить задание № 11 на стр. 4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. Системы орг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Системы органов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ая работа  № 1 </w:t>
            </w:r>
            <w:r>
              <w:rPr>
                <w:b/>
              </w:rPr>
              <w:t>«Распознавание на таблицах органов и систем органов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истем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рисунк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9, 40-43 учебника; отвечать на вопросы № 1-9, выполнить задание № 10 на стр. 43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Общий обзор организма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  <w:p>
            <w:pPr>
              <w:pStyle w:val="Normal"/>
              <w:rPr/>
            </w:pPr>
            <w:r>
              <w:rPr/>
              <w:t xml:space="preserve">(из заданий разного вида, </w:t>
            </w:r>
          </w:p>
          <w:p>
            <w:pPr>
              <w:pStyle w:val="Normal"/>
              <w:rPr/>
            </w:pPr>
            <w:r>
              <w:rPr/>
              <w:t>соответствующих требованиям к уровню подготовки обучающихся)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 учебнику 7 класса материал о строении и функциях нервной системы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 КООРДИНАЦИЯ И РЕГУЛЯЦИЯ    (10 часов)  + 2 часа резервного времен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оральная регуля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Строение эндокринных желез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троения эндокринных жел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- 50 учебника; отвечать на вопросы № 1-4, выполнить задание № 11 на стр. 5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ормонов в обмене веществ, росте и развитии организ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Фотографии больных с различным нарушениями функции эндокринных желез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-53 учебника; отвечать на вопросы № 5-8, выполнить задание № 12 на стр. 5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значение нервной систем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оловной моз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головного мозг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7 учебника до слов «деятель-ность нервной системы…»; отвечать на вопросы № 1- 4 на стр. 59 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>
          <w:trHeight w:val="122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торный характер деятельности нервной систем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Рефлекторные дуги безусловных рефлексов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  <w:p>
            <w:pPr>
              <w:pStyle w:val="Normal"/>
              <w:rPr/>
            </w:pPr>
            <w:r>
              <w:rPr/>
              <w:t>Таблицы «Строение НС», «Нервная клетка и схема строения рефлекторной дуги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-59 учебника; отвечать на вопросы № 5-9, выполнить задания № 11, 12 на стр. 59 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функции спинного мозг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2 учебника; отвечать на вопросы № 1-6, выполнить задание № 9 на стр. 6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функции головного моз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Лабораторная работа № 2 </w:t>
            </w:r>
            <w:r>
              <w:rPr>
                <w:b/>
              </w:rPr>
              <w:t>«Изучение головного мозга человека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оловного моз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3-68 учебника; отвечать на вопросы на стр. 6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шария большого моз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4 учебника; отвечать на вопросы № 1- 8, выполнить задания № 9, 10 на стр. 7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ый анализатор. Строение и функции гл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ая работа  № 2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«Изучение измерения размера зрачк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ки бумаги 77 см с отверстием, маркеры (для проведения демонстрационных и фронтальных опытов), табл. «Строение зрительного анализатор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-80 учебника; отвечать на вопросы № 1- 7, выполнить задания № 11, 12 на стр. 83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зрения, их профилак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0-83 учебника; отвечать на вопросы № 8- 10, выполнить задание № 13 на стр. 83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аторы слуха и равнове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луховой анализатор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90 учебника; отвечать на вопросы № 1- 9, выполнить задание № 12 на стр. 90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но-мышечная чувствительность. Обоняние. Вку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8 учебника; отвечать на вопросы № 1- 10, выполнить задание № 12 на стр. 99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Координация и регуля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 xml:space="preserve">(из заданий разного вида, </w:t>
            </w:r>
          </w:p>
          <w:p>
            <w:pPr>
              <w:pStyle w:val="Normal"/>
              <w:rPr/>
            </w:pPr>
            <w:r>
              <w:rPr/>
              <w:t>соответствующих требованиям к уровню подготовки обучающихся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учебнику 7 класса материал о скелете и мышцах млекопитающих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 ОПОРА И ДВИЖЕНИЕ   (8 часов)  + 1 час резервного времен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 скел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Скелет человека, отдельные кости, распилы костей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-106 учебника; отвечать на вопросы № 1- 10, выполнить задание № 14 на стр. 10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скел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головы и скелет туловищ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Лабораторная  работа №  3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«Изучение внешнего строения кос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сте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0 учебника; отвечать на вопросы № 1- 4 на стр. 11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конеч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 человека.</w:t>
            </w:r>
          </w:p>
          <w:p>
            <w:pPr>
              <w:pStyle w:val="Normal"/>
              <w:rPr/>
            </w:pPr>
            <w:r>
              <w:rPr/>
              <w:t>Таблица «Строение костей и типы их соедин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-115 учебника; отвечать на вопросы № 5- 10 на стр. 11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при растяжении связок, вывихах суставов и переломах к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иемы оказания первой помощи при повреждении (травмах) опорно-двигательной систем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, шин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№ 11, 12 на стр. 115; выучить записи в тетради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шц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Практическая </w:t>
            </w:r>
            <w:r>
              <w:rPr>
                <w:b/>
                <w:bCs/>
                <w:u w:val="single"/>
              </w:rPr>
              <w:t>работа  № 3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>«Измерение массы и роста своего организма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ы, ростоме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21 учебника; отвечать на вопросы № 1- 9 на стр. 121; выполнить задание № 12 на стр. 12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ыш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актическая работа  № 4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«Выявление влияния статической и динамической работы на утомление мышц» и выводы к ней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2-124 учебника; отвечать на вопросы № 1- 7, выполнить задание № 8 на стр. 12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опорно-двигательной системы и их профилактика. Предупреждение плоскостопия и искривления позвоноч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санки, наличие плоскостопия, гибкость позвоночник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 учебника; выполнить задания № 8, 9 на стр. 12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по теме «Опора и движ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(из заданий разного ви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 ВНУТРЕННЯЯ СРЕДА ОРГАНИЗМА   (3 часа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 организма. Кров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Состав крови, группы кр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Лабораторная работа  № 4 </w:t>
            </w:r>
            <w:r>
              <w:rPr>
                <w:b/>
              </w:rPr>
              <w:t>«Изучение микроскопического строения крови» и выводы к ней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ы и таблицы «Кровь», «Состав крови», «Группы крови».</w:t>
            </w:r>
          </w:p>
          <w:p>
            <w:pPr>
              <w:pStyle w:val="Normal"/>
              <w:rPr/>
            </w:pPr>
            <w:r>
              <w:rPr/>
              <w:t>Микроскоп ,</w:t>
            </w:r>
          </w:p>
          <w:p>
            <w:pPr>
              <w:pStyle w:val="Normal"/>
              <w:rPr/>
            </w:pPr>
            <w:r>
              <w:rPr/>
              <w:t xml:space="preserve">микропрепарат (кровь человека)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-135 учебника; отвечать на вопросы № 1- 9, выполнить задание № 11 на стр. 135.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ш организм защищается от инфекции. Иммунит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овь», портреты И.И.МечниковаЛ.Пастера.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6-137 учебника; отвечать на вопросы № 1- 8 стр. 126.</w:t>
            </w:r>
          </w:p>
          <w:p>
            <w:pPr>
              <w:pStyle w:val="Normal"/>
              <w:rPr/>
            </w:pPr>
            <w:r>
              <w:rPr/>
              <w:t>подготовить сообщение «Защитные свойства крови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ивание крови. Группы кров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ереливания кров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-142 учебника; выполнить задания № 12, 13 на стр. 1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 ТРАНСПОРТ ВЕЩЕСТВ   (4 часа)  + 1 час резервного времени.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кровообра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овеносная система организм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-148 учебника; отвечать на вопросы № 1- 7, выполнить задание № 12 на стр. 14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ерд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ердце», «Фазы работы сердца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9-152 учебника; отвечать на вопросы № 1- 8, выполнить задание № 10 на стр. 15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крови по сосу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Лабораторная работа  № 5 </w:t>
            </w:r>
            <w:r>
              <w:rPr>
                <w:b/>
              </w:rPr>
              <w:t>«Измерение кровяного давл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оном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кундомер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3-156 учебника; отвечать на вопросы № 1- 7, выполнить задание № 12 на стр. 1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левания сердечнососудистой системы, 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. Приемы оказания первой помощи при кровотеч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Практическая работа  № 5 </w:t>
            </w:r>
            <w:r>
              <w:rPr>
                <w:b/>
              </w:rPr>
              <w:t>«Определение пульса и подсчет числа сердечных сокращений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чение тренировок сердца», перевязочный материал, инструктивные карты для работы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; подготовить сообщения «Заболевания сердечно-сосудистой системы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ам «Внутренняя среда. Транспорт вещест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>(из заданий разного вида,</w:t>
            </w:r>
          </w:p>
          <w:p>
            <w:pPr>
              <w:pStyle w:val="Normal"/>
              <w:rPr/>
            </w:pPr>
            <w:r>
              <w:rPr/>
              <w:t>соответствующих требованиям к уровню подготовки обучающихся)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учебнику 7 класса  материал о дыхательной системе млекопитающих</w:t>
            </w:r>
            <w:r>
              <w:rPr>
                <w:b/>
              </w:rPr>
              <w:t>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 ДЫХАНИЕ  (5 часов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органов дых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Гортань, легки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гортани, легких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-161 учебника; отвечать на вопросы № 1- 9, выполнить задание № 12 на стр. 16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азообмен в легких и ткан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Механизмы вдоха и выдох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ая работа  № 6 </w:t>
            </w:r>
            <w:r>
              <w:rPr>
                <w:b/>
              </w:rPr>
              <w:t>«Определение частоты дыхания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механизмов вдоха и выдоха.</w:t>
            </w:r>
          </w:p>
          <w:p>
            <w:pPr>
              <w:pStyle w:val="Normal"/>
              <w:rPr/>
            </w:pPr>
            <w:r>
              <w:rPr/>
              <w:t>Секундомер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3-165 учебника; отвечать на вопрос № 1, выполнить задание № 4 на стр. 17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нная ёмкость лёгких. Регуляция дых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рганы дыхания», «ЖЕЛ в см3», «Гортань и органы полости рта при дыхании  и глотании»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-170 учебника; отвечать на вопросы № 1- 2, выполнить задание № 5 на стр. 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органов дыхания и их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оказания первой помощи при нарушениях дых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 xml:space="preserve"> Приемы искусственного дыхания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-170 учебника  (повторить). подготовить сообщения о вреде курения и опасных респираторных  инфекционных заболевания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теме «Дых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>(из заданий разного вида,</w:t>
            </w:r>
          </w:p>
          <w:p>
            <w:pPr>
              <w:pStyle w:val="Normal"/>
              <w:rPr/>
            </w:pPr>
            <w:r>
              <w:rPr/>
              <w:t>соответствующих требованиям к уровню подготовки обучающихся)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учебнику 7 класса  материал о пищеварительной системе млекопитающи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 ПИЩЕВАРЕНИЕ  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продукты, питательные вещества и их превращения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 xml:space="preserve"> Торс человека, внутренние органы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внутренних органов человека.</w:t>
            </w:r>
          </w:p>
          <w:p>
            <w:pPr>
              <w:pStyle w:val="Normal"/>
              <w:rPr/>
            </w:pPr>
            <w:r>
              <w:rPr/>
              <w:t>Таблица «Схема строения органов пищеварения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1-173 учебника; отвечать на вопросы № 1- 8, выполнить задание № 11 на стр. 17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арение в ротовой пол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нутренние органы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6 </w:t>
            </w:r>
            <w:r>
              <w:rPr>
                <w:b/>
              </w:rPr>
              <w:t>«Воздействие слюны на крахмал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внутренних органов человек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4-178 учебника; отвечать на вопросы № 1- 10, выполнить задание № 13 на стр. 179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арение в желуд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нутренние органы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7 </w:t>
            </w:r>
            <w:r>
              <w:rPr>
                <w:b/>
              </w:rPr>
              <w:t>«Воздействие желудочного сока на белки» и выводы к не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внутренних органов человек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0-181 учебника; отвечать на вопросы № 1- 5, выполнить задание № 13 на стр. 186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арение в кишечни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нутренние органы человек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внутренних органов человек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1-185 учебника; отвечать на вопросы № 8- 11, выполнить задание № 14 на стр. 186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питания. Профилактика желудочно-кишечных заболева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актическая работа № 7 </w:t>
            </w:r>
            <w:r>
              <w:rPr>
                <w:b/>
              </w:rPr>
              <w:t>«Определение норм рационального питания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кар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  ОБМЕН ВЕЩЕСТВ И ЭНЕРГИИ   (2 часа)  + 1 час резервного времени.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стический и энергетический обм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хема строения живой клетки», «Схема кровообращ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7-193 учебника; отвечать на вопросы № 1- 8, выполнить задание № 10 на стр. 19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, их роль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уточные нормы потребления витаминов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4-197 учебника; отвечать на вопросы № 1- 10, выполнить задание № 11 на стр. 19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ам «Пищеварительная система. Обмен веще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>(из заданий разного вида,</w:t>
            </w:r>
          </w:p>
          <w:p>
            <w:pPr>
              <w:pStyle w:val="Normal"/>
              <w:rPr/>
            </w:pPr>
            <w:r>
              <w:rPr/>
              <w:t>соответствующих требованиям к уровню подготовки обучаю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ь по учебнику 7 класса материал о строении выделительной системы млекопитающи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ВЫДЕЛЕНИЕ   (2 часа)</w:t>
            </w:r>
          </w:p>
        </w:tc>
      </w:tr>
      <w:tr>
        <w:trPr>
          <w:trHeight w:val="103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выделения. Строение и функции п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 </w:t>
            </w:r>
            <w:r>
              <w:rPr/>
              <w:t>Почки человек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чек.</w:t>
            </w:r>
          </w:p>
          <w:p>
            <w:pPr>
              <w:pStyle w:val="Normal"/>
              <w:rPr/>
            </w:pPr>
            <w:r>
              <w:rPr/>
              <w:t>Таблица «Органы выделения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9-202 учебника; отвечать на вопросы № 1- 8, выполнить задание № 9 на стр. 20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заболеваний мочевыделитель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рганы выделения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2-203 учебника; выполнить задание № 10 на стр. 204.</w:t>
            </w:r>
          </w:p>
          <w:p>
            <w:pPr>
              <w:pStyle w:val="Normal"/>
              <w:rPr/>
            </w:pPr>
            <w:r>
              <w:rPr/>
              <w:t>учить в тетради;</w:t>
            </w:r>
          </w:p>
          <w:p>
            <w:pPr>
              <w:pStyle w:val="Normal"/>
              <w:rPr/>
            </w:pPr>
            <w:r>
              <w:rPr/>
              <w:t xml:space="preserve">повторить по учебнику 7 класса материал о кожном покрове </w:t>
            </w:r>
          </w:p>
          <w:p>
            <w:pPr>
              <w:pStyle w:val="Normal"/>
              <w:rPr/>
            </w:pPr>
            <w:r>
              <w:rPr/>
              <w:t>млекопитающи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 ПОРКРОВЫ ТЕЛА  (3 часа)  + 1 час резервного времен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функции ко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Строение кожных покровов человек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жа». Схемы строения кожных покровов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5-208 учебника; отвечать на вопросы № 1- 8, выполнить задания № 9, 11 на стр. 20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кожи в терморегуляции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Производные кож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жа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9-211 учебника; отвечать на вопросы № 1- 9, выполнить задания № 10, 11 на стр. 21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 организма. Гигиена одежды и обув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уходе за кожей, волосами, ногтями; об оказании первой помощи при травмах, ожогах, обморожениях;</w:t>
            </w:r>
          </w:p>
          <w:p>
            <w:pPr>
              <w:pStyle w:val="Normal"/>
              <w:rPr/>
            </w:pPr>
            <w:r>
              <w:rPr/>
              <w:t>стр. 170-171; 174-179 учебника (повторить)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ам «Выделение. Кож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>(из заданий разного вида,</w:t>
            </w:r>
          </w:p>
          <w:p>
            <w:pPr>
              <w:pStyle w:val="Normal"/>
              <w:rPr/>
            </w:pPr>
            <w:r>
              <w:rPr/>
              <w:t>соответствующих требованиям к уровню подготовки обучающихс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учебнику 7 класса  материал о строении органов размножения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 РАЗМНОЖЕНИЕ И РАЗВИТИЕ   (3 часа)</w:t>
            </w:r>
          </w:p>
        </w:tc>
      </w:tr>
      <w:tr>
        <w:trPr>
          <w:trHeight w:val="195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вая систем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Мужская половая система», «Женская половая система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2-215 учебника; отвечать на вопросы № 1- 6, выполнить задание № 13 на стр. 22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одотворение и развитие зароды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таблица «Зародыши позвоночны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6-219 учебника; отвечать на вопросы № 7- 12, выполнить задания № 14 на стр. 22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еловека. Возрастные проце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1-224 учебника; отвечать на вопросы № 1- 7, выполнить задания № 8, 9 на стр. 22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   ВЫСШАЯ НЕРВНАЯ ДЕЯТЕЛЬНОСТЬ   (5 часов)  + 1 час резервного времен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торная деятельность нерв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жение, его виды и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Рефлекс. Рефлекторная дуга», «Строение ГМ», портреты И.М.Сеченова, И.П.Павлова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5-234 учебника; отвечать на вопросы № 1- 10, выполнить задание № 11 на стр. 23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рствование и со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Рефлекс. Рефлекторная ду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5-237 учебника; отвечать на вопросы № 1- 9, выполнить задания № 10, 11 на стр. 23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и мышление. Реч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8-241 учебника; отвечать на вопросы № 1- 4 на стр. 24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процессы и интелл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5 учебника; отвечать на вопросы № 1- 8 на стр. 24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и для определения типа нервной систем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149 учебника; отвечать на вопросы № 61- 5 на стр. 2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 и темперамен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0-253 учебника; отвечать на вопросы № 1- 8 на стр. 25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6.  ЧЕЛОВЕК И ЕГО ЗДОРОВЬЕ  (4 часа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доврачебн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актическая работа № 8  </w:t>
            </w:r>
            <w:r>
              <w:rPr>
                <w:b/>
              </w:rPr>
              <w:t>«Изучение приемов остановки капиллярного, артериального и венозного кровотечений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исунки учеб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64 учебника; отвечать на вопросы № 1- 10, выполнить задания № 11, 12 на стр. 26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. Заболевания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для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5-271 учебника; отвечать на вопросы № 1-6 на стр. 267, № 1-8 на стр. 271.</w:t>
            </w:r>
          </w:p>
          <w:p>
            <w:pPr>
              <w:pStyle w:val="Normal"/>
              <w:rPr/>
            </w:pPr>
            <w:r>
              <w:rPr/>
              <w:t>подготовить сообщения о вредных привычка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и здоровь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Практическая работа № 9 </w:t>
            </w:r>
            <w:r>
              <w:rPr>
                <w:b/>
              </w:rPr>
              <w:t>«Анализ и оценка влияния факторов окружающей среды, факторов риска на здоровье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для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2-277 учебника; отвечать на вопросы № 1- 8, выполнить задания № 9, 10 на стр. 277.</w:t>
            </w:r>
          </w:p>
          <w:p>
            <w:pPr>
              <w:pStyle w:val="Normal"/>
              <w:rPr/>
            </w:pPr>
            <w:r>
              <w:rPr/>
              <w:t>подготовить сообщения о правилах поведения человека в окружающей сред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 и гигиен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. 278-285 учебника; отвечать на вопросы № 1- 10, выполнить задания № 11, 12 на стр. 28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летних заданий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человека в системе органического ми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келетов человека и позвоночных, таблиц, схем, рисунков, раскрывающих черты сходства человека и животны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схождение челове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Темы, которые подлежат изучению, но не включаются в Требования к уровню подготовки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модели «Происхождение человека», моделей остатков материальной первобытной культуры человека,  иллюстраций  представителей различных рас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ая история развития знаний о стро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функциях организма человек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  портретов  великих  ученых анатомов и физиолог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е м а 4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обзор строения и функц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ма человек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</w:t>
        <w:softHyphen/>
        <w:t>связь органов и систем органов как основа гомеоста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хем систем органов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икроскопического строения тканей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на таблицах органов и систем ор</w:t>
        <w:softHyphen/>
        <w:t>ганов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ординация и регуляци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оральная регуляц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оральная регуляция. Железы внутренней се</w:t>
        <w:softHyphen/>
        <w:t>креции. Гормоны и их роль в обменных процессах. Нервно-гуморальная регуля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вная регуляц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</w:t>
        <w:softHyphen/>
        <w:t>мы. Рефлекс; проведение нервного импуль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и спинного мозга, отделов го</w:t>
        <w:softHyphen/>
        <w:t>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чувств (анализаторы), их строение, функ</w:t>
        <w:softHyphen/>
        <w:t>ции. Строение, функции и гигиена органов зрения. Строение и функции органов слуха. Предупрежде</w:t>
        <w:softHyphen/>
        <w:t>ние нарушений слуха. Органы осязания, вкуса, обо</w:t>
        <w:softHyphen/>
        <w:t>няния. Гигиена органов чув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моделей головного мозга, органов чувств; схем рефлекторных дуг безусловных реф</w:t>
        <w:softHyphen/>
        <w:t>лексов; безусловных рефлексов различных отделов моз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головного мозга человека (по муляжам)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зменения размера зрачка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ра и движение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елет человека, его отделы: осевой скелет, ске</w:t>
        <w:softHyphen/>
        <w:t>лет поясов конечностей. Особенности скелета чело</w:t>
        <w:softHyphen/>
        <w:t>века, связанные с трудовой деятельностью и прямохождением. Состав и строение костей; трубчатые и губчатые кости. Рост костей. Возрастные изменения в строении костей. Типы соединения костей. Заболе</w:t>
        <w:softHyphen/>
        <w:t>вания опорно-двигательной системы и их профилак</w:t>
        <w:softHyphen/>
        <w:t>т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ая система. Строение и развитие мышц. Основные   группы   мышц,   их   функции.  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келета человека, отдельных кос</w:t>
        <w:softHyphen/>
        <w:t>тей, распилов костей; приемов оказания первой по</w:t>
        <w:softHyphen/>
        <w:t>мощи при повреждениях (травмах) опорно-двига</w:t>
        <w:softHyphen/>
        <w:t>тельной систе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внешнего строения костей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влияния статической и динамическое работы на утомление мышц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тренняя среда организма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внутренняя среда». Тканевая жид</w:t>
        <w:softHyphen/>
        <w:t>кость. Кровь, ее состав и значение в обеспечении жизнедеятельности организма. Клеточные элемен</w:t>
        <w:softHyphen/>
        <w:t>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</w:rPr>
        <w:t xml:space="preserve">работ </w:t>
      </w:r>
      <w:r>
        <w:rPr>
          <w:i/>
          <w:iCs/>
          <w:color w:val="000000"/>
          <w:sz w:val="28"/>
          <w:szCs w:val="28"/>
        </w:rPr>
        <w:t>Л. Пастера и И. И. Мечни</w:t>
        <w:softHyphen/>
        <w:t>кова в области иммунитета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хем и таблиц, посвященных со</w:t>
        <w:softHyphen/>
        <w:t>ставу крови, группам кров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урсивом в данной программе выделен материал, ко</w:t>
        <w:softHyphen/>
        <w:t>торый подлежит изучению, но не включается в Требова</w:t>
        <w:softHyphen/>
        <w:t>ния к уровню подготовки выпуск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икроскопического Строения крови*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8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нспорт вещест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рдце, его строение и регуляция деятельности, большой и малый круги кровообращения. Лимфооб</w:t>
        <w:softHyphen/>
        <w:t xml:space="preserve">ращение. Движение крови по сосудам. Кровяное давление. </w:t>
      </w:r>
      <w:r>
        <w:rPr>
          <w:i/>
          <w:iCs/>
          <w:color w:val="000000"/>
          <w:sz w:val="28"/>
          <w:szCs w:val="28"/>
        </w:rPr>
        <w:t>Заболевания органов кровообраще</w:t>
        <w:softHyphen/>
        <w:t>ния, их предупреждение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моделей сердца человека, таблиц и схем строения клеток крови и органов кровообра</w:t>
        <w:softHyphen/>
        <w:t>щ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кровяного давления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ульса и подсчет числа сердечных сокращений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ыха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организма человека в кислороде воз</w:t>
        <w:softHyphen/>
        <w:t>духа. Органы дыхания, их строение. Дыхательные движения. Газообмен в легких, тканях; перенос га</w:t>
        <w:softHyphen/>
        <w:t>зов эритроцитами и плазмой крови. Регуляция ды</w:t>
        <w:softHyphen/>
        <w:t>хания. Искусственное дыхание. Голосовой аппара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моделей гортани, легких; схем, иллюстрирующих механизм вдоха и выдоха; прие</w:t>
        <w:softHyphen/>
        <w:t xml:space="preserve">мов искусственного дыхани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актическая раб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астоты дыхания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щеварение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итательные вещества и пищевые продукты. Потребность человека в пище и питательных веществах. Витамины. Пищеварение. Строение и функ</w:t>
        <w:softHyphen/>
        <w:t>ции органов пищеварения. Пищеварительные железы: печень и поджелудочная железа. Этапы процес</w:t>
        <w:softHyphen/>
        <w:t xml:space="preserve">сов пищеварения. </w:t>
      </w:r>
      <w:r>
        <w:rPr>
          <w:i/>
          <w:iCs/>
          <w:color w:val="000000"/>
          <w:sz w:val="28"/>
          <w:szCs w:val="28"/>
        </w:rPr>
        <w:t>Исследования И. П. Павлова в области пищеварени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емонстрация модели торса человека, муляжей внутренних органо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йствие желудочного сока на белки, слюны на крахмал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орм рационального питания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мен веществ и энерг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обмена веществ и энер</w:t>
        <w:softHyphen/>
        <w:t>гии.   Пластический  и  энергетический  обмен, их взаимосвяз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итамины. Их роль в обмене веществ. </w:t>
      </w:r>
      <w:r>
        <w:rPr>
          <w:i/>
          <w:iCs/>
          <w:color w:val="000000"/>
          <w:sz w:val="28"/>
          <w:szCs w:val="28"/>
        </w:rPr>
        <w:t>Гиповитаминоз. Гипервитаминоз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е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е продукты обмена веществ. Органы вы</w:t>
        <w:softHyphen/>
        <w:t>деления. Почки, их строение и функции. Образование мочи. Роль кожи в выделении из организма про</w:t>
        <w:softHyphen/>
        <w:t>дуктов обмена веще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модели поч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3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ровы тел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</w:t>
        <w:softHyphen/>
        <w:t>режд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хем строения кожных покровов человека. Производные кож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ножение и развитие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ов размножения; строение и гигиена. Оплодотворение. Внутриутробное развитие, ро</w:t>
        <w:softHyphen/>
        <w:t>ды. Лактация. Рост и развитие ребенка. Планирова</w:t>
        <w:softHyphen/>
        <w:t>ние сем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ма 1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ая нервная деятельность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ефлекс — основа нервной деятельности. </w:t>
      </w:r>
      <w:r>
        <w:rPr>
          <w:i/>
          <w:iCs/>
          <w:color w:val="000000"/>
          <w:sz w:val="28"/>
          <w:szCs w:val="28"/>
        </w:rPr>
        <w:t>Иссле</w:t>
        <w:softHyphen/>
        <w:t>дования И. М. Сеченова, И. П. Павлова, А. А. Ух</w:t>
        <w:softHyphen/>
        <w:t xml:space="preserve">томского, П. К.Анохина. </w:t>
      </w:r>
      <w:r>
        <w:rPr>
          <w:color w:val="000000"/>
          <w:sz w:val="28"/>
          <w:szCs w:val="28"/>
        </w:rPr>
        <w:t>Виды рефлексов. Формы поведения. Особенности высшей нервной деятель</w:t>
        <w:softHyphen/>
        <w:t>ности и поведения человека. Познавательные про</w:t>
        <w:softHyphen/>
        <w:t>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6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ловек и его здоровье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</w:t>
        <w:softHyphen/>
        <w:t>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емов остановки капиллярного, артериального и венозного кровотечений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влияния факторов окружающей среды, факторов риска на здоровье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TextBody"/>
        <w:spacing w:before="28" w:after="0"/>
        <w:rPr/>
      </w:pPr>
      <w:r>
        <w:rPr>
          <w:b/>
          <w:bCs/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знаний: срезовые и итоговые тестовые, самостоятельные работы; фронтальный и индивидуальный опрос; отчеты по практическим и лабораторным работам; творческие задания (выполнение проектов, кроссвордов, сказок, сообщений, докладов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ноценного текущего контроля знаний, умений и навыков применяется промежуточное и тематическое тестирование с использованием заданий части А, В и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сего запланировано </w:t>
      </w:r>
      <w:r>
        <w:rPr>
          <w:b/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</w:rPr>
        <w:t xml:space="preserve"> тематических тестирований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их средст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«Биология. Человек» 8 класс,  Н.И. Сонин, М.Р. Сапин: Учеб. дл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. учеб. заведений - М.: Дрофа, 2010 – 285 с.;</w:t>
      </w:r>
    </w:p>
    <w:p>
      <w:pPr>
        <w:pStyle w:val="Normal"/>
        <w:rPr/>
      </w:pPr>
      <w:r>
        <w:rPr>
          <w:sz w:val="28"/>
          <w:szCs w:val="28"/>
        </w:rPr>
        <w:t xml:space="preserve">2. «Биология. Человек» 8 класс: поурочные планы по учебнику Н.И. Сон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Р. Сапина / авт.-сост. Т.В. Козачек. – Волгоград: Учитель,  2007. – 328 с.;</w:t>
      </w:r>
    </w:p>
    <w:p>
      <w:pPr>
        <w:pStyle w:val="Normal"/>
        <w:rPr/>
      </w:pPr>
      <w:r>
        <w:rPr>
          <w:sz w:val="28"/>
          <w:szCs w:val="28"/>
        </w:rPr>
        <w:t xml:space="preserve">3. Программы для общеобразовательных учреждений. Природоведение.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ласс. Биология. 6-11 классы. – М.: Дрофа, 2009. – 138 с.</w:t>
      </w:r>
    </w:p>
    <w:p>
      <w:pPr>
        <w:pStyle w:val="Style21"/>
        <w:rPr/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иология в схемах и таблицах. / авт.-сост. Е.Л. Жеребцова – СПб.: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игон, 2009. - 128 с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иология 6- 11 кл.: Проверочные тесты. Разноуровневые задания/ авт.-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ост. О.П.Дудкина. – Волгоград: Учитель, 2011. – 255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нимательная биология (на уроках и внеклассных мероприятиях),     6-9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. / Авт.-сост. Ю.В. Щербакова, И.С. Козлова. – 2-е изд., стереотип. –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Глобус, 2010. – 208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. Школьные олимпиады. Биология.6 – 9 классы. , Г.А. Воронина. – 3-е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. – М.: Айрис-пресс, 2010. – 176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Биология: 7-8 классы: Тестовые задания к основным учебникам: Рабочая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радь / Г.И. Лернер. – М..: Эксмо, 2009. – 208 с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   Н.И. Сонин Биология. Человек. 8 класс: Рабочая тетрадь к учебнику «Биология. Человек» 8 класс. – М.: Дрофа, 2011.- 64 с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21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-8 классы. Тестовый контроль. </w:t>
      </w:r>
      <w:r>
        <w:rPr>
          <w:sz w:val="28"/>
          <w:szCs w:val="28"/>
        </w:rPr>
        <w:t>Изд. «Учитель», 2007.</w:t>
      </w:r>
    </w:p>
    <w:p>
      <w:pPr>
        <w:pStyle w:val="Style21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айтов в ИНТЕРНЕТ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http://bio.1september.ru/ - газета «Биологи» - приложение к «1 сентября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www.bio.nature.ru – научные новости биолог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www.edios.ru – Эйдос- центр дистанцион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www.km.ru/educaition - учебные материалы и словари на сайте «Кирилл и Мефодий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прибор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икроскопического строения тка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бор микропрепаратов тканей человека – 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головного мозга человека (по муляжа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уляжи головного мозг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нешнего строения к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бор костей - 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икроскопического строения кров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кроскоп – 1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кропрепарат (кровь человека)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кровяного д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ометр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слюны на крахм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ирка – 2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чашка Петри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желудочного сока на бел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обирка – 2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чашка Петри -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на таблицах органов и систем орг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бор рисунков - 1 (на класс)</w:t>
            </w:r>
          </w:p>
          <w:p>
            <w:pPr>
              <w:pStyle w:val="Normal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зменения размера зрач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массы и роста своего орган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есы – 1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Ростомер (в медицинском кабинет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лияния статической и динамической работы на утомление мыш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екундомер 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ульса и подсчёт числа сердечных сокращ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екундомер 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частоты дых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екундомер 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орм рационального 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риёмов остановки капиллярного, артериального и венозного кровотеч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, бинт, ш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оценка влияния факторов окружающей среды, факторов риска на здоровь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44"/>
        <w:gridCol w:w="4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человека в системе органического ми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келетов человека и позвоночных, таблиц, схем, рисунков, раскрывающих черты сходства человека и животных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Краткая история развития знаний о стро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 функциях организма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портретов великих учёных – анатомов и физиолог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щий обзор строения и функ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ма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хем систем органов человек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ция и регуля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ая регуля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ей головного мозга, органов чувств; схем рефлекторных дуг безусловных реф</w:t>
              <w:softHyphen/>
              <w:t>лексов; безусловных рефлексов различных отделов мозг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 и дви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келета человека, отдельных кос</w:t>
              <w:softHyphen/>
              <w:t>тей, распилов костей; приемов оказания первой по</w:t>
              <w:softHyphen/>
              <w:t>мощи при повреждениях (травмах) опорно-двига</w:t>
              <w:softHyphen/>
              <w:t>тельной системы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среда орган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хем и таблиц, посвященных составу крови, группам кров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ей сердца человека, таблиц и схем строения клеток крови и органов кровообра</w:t>
              <w:softHyphen/>
              <w:t>щен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ей гортани, легких; схем, иллюстрирующих механизм вдоха и выдоха; прие</w:t>
              <w:softHyphen/>
              <w:t xml:space="preserve">мов искусственного дыхания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 торса человека, муляжей внутренних органов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и почек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ы т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хем строения кожных покровов человека. Производные кож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3c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/>
      </w:r>
    </w:p>
    <w:p>
      <w:pPr>
        <w:pStyle w:val="C23c4"/>
        <w:jc w:val="center"/>
        <w:rPr/>
      </w:pPr>
      <w:r>
        <w:rPr>
          <w:rStyle w:val="C13"/>
          <w:b/>
          <w:bCs/>
          <w:sz w:val="28"/>
          <w:szCs w:val="28"/>
        </w:rPr>
        <w:t>Перечень средств обучения</w:t>
      </w:r>
    </w:p>
    <w:p>
      <w:pPr>
        <w:pStyle w:val="C36c4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Плакаты:</w:t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>1. Ископаемые люд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шественники челов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ловеческие ра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пителиальные, соединительные и мышечные ткан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енних орган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езы внутренней секре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хема строения нервной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рвная клетка и схема строения рефлекторной дуг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и внешнее торможение условного рефлекс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нной мозг и схема коленного рефлек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ной мозг челове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работы пищеварительной системы по И.П.Павов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ера для изучения условных рефлек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онятельный и вкусовой анализато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уховой анализато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рительный анализато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реп челове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ные мышц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оение костей и типы их соедине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ихи и переломы ко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хема кровообращ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ов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рдц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веносная система челове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азы работы сердц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ыхание и сокращение сердца в поко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 тренировок серд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ы дыха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тань и органы полости рта при дыхании и глота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 в см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а строения органов пищевар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точные нормы витамин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орийность и состав пищевых продук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ы выделения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C30c4"/>
        <w:rPr/>
      </w:pPr>
      <w:r>
        <w:rPr>
          <w:rStyle w:val="C27c55"/>
          <w:sz w:val="28"/>
          <w:szCs w:val="28"/>
        </w:rPr>
        <w:t>Гигиена и профилактика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Гигиена дых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ждение плоскостоп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близорук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воздушно-капельных инфек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ждение желудочно-кишечных заболев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ждение искривлений позвоноч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ум и борьба с ни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аливание организ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 кур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воздуха в классе в течение учебного д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ти распространения заразных болезней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ед алкоголя</w:t>
      </w:r>
    </w:p>
    <w:p>
      <w:pPr>
        <w:pStyle w:val="C36c4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Натуральные объекты: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sz w:val="28"/>
          <w:szCs w:val="28"/>
        </w:rPr>
        <w:t>Коллекция костей млекопитающих</w:t>
      </w:r>
    </w:p>
    <w:p>
      <w:pPr>
        <w:pStyle w:val="C4c36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Микропрепараты: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Кровь человека 1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дкие мышцы 2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еречно-полосатые мышцы 1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нослойный эпителий 2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алиновый хрящ 1 шт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Нервные клетки </w:t>
      </w:r>
      <w:r>
        <w:rPr>
          <w:rStyle w:val="C8"/>
          <w:sz w:val="28"/>
          <w:szCs w:val="28"/>
        </w:rPr>
        <w:t>1 шт.</w:t>
      </w:r>
    </w:p>
    <w:p>
      <w:pPr>
        <w:pStyle w:val="C36c4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Оптические приборы:</w:t>
      </w:r>
    </w:p>
    <w:p>
      <w:pPr>
        <w:pStyle w:val="Normal"/>
        <w:rPr>
          <w:rStyle w:val="C27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кроскоп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C36c4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Лабораторное оборудовани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едметные и покровные стекл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шки Петр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паровальные иг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ипет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ир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ческие стаканы разного объема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бы разного объема</w:t>
      </w:r>
    </w:p>
    <w:p>
      <w:pPr>
        <w:pStyle w:val="C36c4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Видеофильмы:</w:t>
      </w:r>
    </w:p>
    <w:p>
      <w:pPr>
        <w:pStyle w:val="Normal"/>
        <w:numPr>
          <w:ilvl w:val="0"/>
          <w:numId w:val="10"/>
        </w:numPr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гда девочка взрослеет (ВВС)</w:t>
      </w:r>
    </w:p>
    <w:p>
      <w:pPr>
        <w:pStyle w:val="C36c4"/>
        <w:rPr/>
      </w:pPr>
      <w:r>
        <w:rPr>
          <w:rStyle w:val="C27"/>
          <w:b/>
          <w:bCs/>
          <w:i/>
          <w:iCs/>
          <w:sz w:val="28"/>
          <w:szCs w:val="28"/>
          <w:u w:val="single"/>
        </w:rPr>
        <w:t>Авторские мультимедийные презентации: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Зрительный анализато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знаний о строении и функциях организма челове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еточное строение тела челове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сто человека в системе органического ми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иологические ритмы. Со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шая нервная деятельность. Поведение человека.</w:t>
        <w:br/>
        <w:t>Рефлекс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оение и функции крови. Форменные элементы крови (ФЭК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уппы кров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Живая крепость.</w:t>
      </w:r>
      <w:r>
        <w:rPr>
          <w:rStyle w:val="C73"/>
          <w:sz w:val="28"/>
          <w:szCs w:val="28"/>
        </w:rPr>
        <w:t> </w:t>
      </w:r>
      <w:r>
        <w:rPr>
          <w:sz w:val="28"/>
          <w:szCs w:val="28"/>
        </w:rPr>
        <w:t>Иммунит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ы дых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зообмен в легких и тканя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ыхательные движения и их регуля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лезни органов дыхания и их предупрежд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инной моз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уморальная регуляция. Эндокринный аппара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ышцы челове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рушения О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бщающе-повторительный урок «ОД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ищевар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ка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ы кровообращ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ердца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ижение крови по сосу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13">
    <w:name w:val="c13"/>
    <w:basedOn w:val="1"/>
    <w:qFormat/>
    <w:rPr/>
  </w:style>
  <w:style w:type="character" w:styleId="C27">
    <w:name w:val="c27"/>
    <w:basedOn w:val="1"/>
    <w:qFormat/>
    <w:rPr/>
  </w:style>
  <w:style w:type="character" w:styleId="C27c55">
    <w:name w:val="c27 c55"/>
    <w:basedOn w:val="1"/>
    <w:qFormat/>
    <w:rPr/>
  </w:style>
  <w:style w:type="character" w:styleId="C8">
    <w:name w:val="c8"/>
    <w:basedOn w:val="1"/>
    <w:qFormat/>
    <w:rPr/>
  </w:style>
  <w:style w:type="character" w:styleId="C73">
    <w:name w:val="c73"/>
    <w:basedOn w:val="1"/>
    <w:qFormat/>
    <w:rPr/>
  </w:style>
  <w:style w:type="character" w:styleId="C26c58">
    <w:name w:val="c26 c58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23c4">
    <w:name w:val="c23 c4"/>
    <w:basedOn w:val="Normal"/>
    <w:qFormat/>
    <w:pPr>
      <w:spacing w:before="280" w:after="280"/>
    </w:pPr>
    <w:rPr/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30c4">
    <w:name w:val="c30 c4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24c28c4">
    <w:name w:val="c24 c28 c4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14c41">
    <w:name w:val="c14&#13;&#10; 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19:00Z</dcterms:created>
  <dc:creator>User</dc:creator>
  <dc:description/>
  <cp:keywords/>
  <dc:language>en-US</dc:language>
  <cp:lastModifiedBy>355</cp:lastModifiedBy>
  <cp:lastPrinted>2013-10-08T10:30:00Z</cp:lastPrinted>
  <dcterms:modified xsi:type="dcterms:W3CDTF">2013-10-09T09:16:00Z</dcterms:modified>
  <cp:revision>34</cp:revision>
  <dc:subject/>
  <dc:title>Муниципальное общеобразовательное учреждение</dc:title>
</cp:coreProperties>
</file>