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 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84"/>
        <w:gridCol w:w="39"/>
        <w:gridCol w:w="738"/>
        <w:gridCol w:w="41"/>
        <w:gridCol w:w="1759"/>
        <w:gridCol w:w="1620"/>
        <w:gridCol w:w="2340"/>
        <w:gridCol w:w="3780"/>
        <w:gridCol w:w="1800"/>
        <w:gridCol w:w="1080"/>
        <w:gridCol w:w="6"/>
        <w:gridCol w:w="894"/>
        <w:gridCol w:w="6"/>
        <w:gridCol w:w="720"/>
      </w:tblGrid>
      <w:tr>
        <w:trPr>
          <w:trHeight w:val="55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 по те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уче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рядок выполнения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.</w:t>
            </w:r>
          </w:p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натураль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шение тексто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Натуральные числа</w:t>
            </w:r>
          </w:p>
        </w:tc>
      </w:tr>
      <w:tr>
        <w:trPr>
          <w:trHeight w:val="555" w:hRule="atLeast"/>
        </w:trPr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1. Натуральные числа и шкалы (18 ч.)</w:t>
            </w:r>
          </w:p>
        </w:tc>
      </w:tr>
      <w:tr>
        <w:trPr>
          <w:trHeight w:val="1945" w:hRule="atLeast"/>
        </w:trPr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ние первоначальных представлений о целостности математической науки, об этапах ее развития. О ее значимости в развитии цивилизац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сформировать первоначальные представления о числах, как о средстве выполнения математических дей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/>
              <w:t>Чтение и запись натуральных чисел</w:t>
            </w:r>
          </w:p>
          <w:p>
            <w:pPr>
              <w:pStyle w:val="Normal"/>
              <w:rPr/>
            </w:pPr>
            <w:r>
              <w:rPr/>
              <w:t>Таблица разря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войства натуральных чисел. Верно использовать в речи термины: цифра, число, называть классы, разряды в записи натурального числа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,27,2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ета. Таблица раз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натуральные числа, определять значимость числа, сравнивать и упорядочивать их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2630 а,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пражнений по теме «Обозначение натуральных чисе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правильно читать встречающиеся математические выражения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30 в,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приводить примеры аналогов отрезков в окружающем мире, сравнивать предметы по их длине, используя их графическое изобра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(определение обозначе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концы отрезка, равные отрезки, расстояние между точками , единицы измерения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: точку, отрезок, прямую. Строить отрезки, называть его элементы. Приводить примеры аналогов геометрических фигур в окружающем мире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,</w:t>
            </w:r>
          </w:p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трез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, выражение одних единиц измерения через другие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, 68 а,в</w:t>
            </w:r>
          </w:p>
          <w:p>
            <w:pPr>
              <w:pStyle w:val="Normal"/>
              <w:jc w:val="center"/>
              <w:rPr/>
            </w:pPr>
            <w:r>
              <w:rPr/>
              <w:t>74 в,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ре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Элементы треугольника. Виды треугольника. Многоуголь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, вычисление периметров треугольников. Строить отрезки заданной длины с помощью линейки и циркуля. Строят  треугольники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64(3,4)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ние аккуратности и терпеливости при выполнении черте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приводить примеры аналогов треугольников, отрезков в окружающем мире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отрезок, луч, дополнительные лучи.</w:t>
            </w:r>
          </w:p>
          <w:p>
            <w:pPr>
              <w:pStyle w:val="Normal"/>
              <w:rPr/>
            </w:pPr>
            <w:r>
              <w:rPr/>
              <w:t xml:space="preserve">Историческая справ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: луч, дополнительные лучи, плоскость, многоугольник. 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/>
              <w:t>91,99,</w:t>
            </w:r>
          </w:p>
          <w:p>
            <w:pPr>
              <w:pStyle w:val="Normal"/>
              <w:jc w:val="center"/>
              <w:rPr/>
            </w:pPr>
            <w:r>
              <w:rPr/>
              <w:t>103, 9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лоскость. Прямая. Луч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еометрические фигуры на клетчатой бумаге. Описывают свойства геометрических фигур, моделируют разнообразные ситуации расположения объектов на плоскости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 в,г</w:t>
            </w:r>
          </w:p>
          <w:p>
            <w:pPr>
              <w:pStyle w:val="Normal"/>
              <w:jc w:val="center"/>
              <w:rPr/>
            </w:pPr>
            <w:r>
              <w:rPr/>
              <w:t>98,102,</w:t>
            </w:r>
          </w:p>
          <w:p>
            <w:pPr>
              <w:pStyle w:val="Normal"/>
              <w:jc w:val="center"/>
              <w:rPr/>
            </w:pPr>
            <w:r>
              <w:rPr/>
              <w:t>104.97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я сопоставлять предмет  и окружающий м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Координатный луч, единичный отрезок Коорди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ла. Коорди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личными шкалами. Изображать координатный луч, наносить единичные отрезки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,</w:t>
            </w:r>
          </w:p>
          <w:p>
            <w:pPr>
              <w:pStyle w:val="Normal"/>
              <w:jc w:val="center"/>
              <w:rPr/>
            </w:pPr>
            <w:r>
              <w:rPr/>
              <w:t>138, 14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 и координаты. </w:t>
            </w:r>
          </w:p>
          <w:p>
            <w:pPr>
              <w:pStyle w:val="Normal"/>
              <w:rPr/>
            </w:pPr>
            <w:r>
              <w:rPr/>
              <w:t>Приборы , имеющие шк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1,</w:t>
            </w:r>
          </w:p>
          <w:p>
            <w:pPr>
              <w:pStyle w:val="Normal"/>
              <w:jc w:val="center"/>
              <w:rPr/>
            </w:pPr>
            <w:r>
              <w:rPr/>
              <w:t>144а,б,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 Шкалы и координаты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139, 14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сравнения , аналогии, выстраивания логических цепочек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  на координатном лу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суждение 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</w:rPr>
              <w:t>рас</w:t>
            </w:r>
            <w:r>
              <w:rPr>
                <w:rFonts w:cs="Times New Roman" w:ascii="Times New Roman" w:hAnsi="Times New Roman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</w:rPr>
              <w:t xml:space="preserve"> (боль</w:t>
            </w:r>
            <w:r>
              <w:rPr>
                <w:rFonts w:cs="Times New Roman" w:ascii="Times New Roman" w:hAnsi="Times New Roman"/>
              </w:rPr>
              <w:t>шей) координатой, в виде чего записывается результат сравнения двух чисел.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8 а,б</w:t>
            </w:r>
          </w:p>
          <w:p>
            <w:pPr>
              <w:pStyle w:val="Normal"/>
              <w:jc w:val="center"/>
              <w:rPr/>
            </w:pPr>
            <w:r>
              <w:rPr/>
              <w:t>1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,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натура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исла по разрядам, по значимости. Выполнять перебор всех возможных вариантов для пересчета объектов или комбинаций, выделять комбинации, отвечающие заданным условиям. Записывают результат сравнения с помощью знаков  «&lt;», «&gt;», «=»Записывают двойные неравенства. (фронтальная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-в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3,17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Меньше или бол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итуацию, требующую сравнения чисел, их упорядочения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>168 в,г</w:t>
            </w:r>
          </w:p>
          <w:p>
            <w:pPr>
              <w:pStyle w:val="Normal"/>
              <w:jc w:val="center"/>
              <w:rPr/>
            </w:pPr>
            <w:r>
              <w:rPr/>
              <w:t>172 г-е,</w:t>
            </w:r>
          </w:p>
          <w:p>
            <w:pPr>
              <w:pStyle w:val="Normal"/>
              <w:jc w:val="center"/>
              <w:rPr/>
            </w:pPr>
            <w:r>
              <w:rPr/>
              <w:t>178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0а,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Меньше или бол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уют ситуацию, требующую сравнения чисел, их упорядочения. (фронтальная, индивидуальная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б.зад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Меньше или бол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итуацию, требующую сравнения чисел, их упорядочения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зад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Меньше или бол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итуацию, требующую сравнения чисел, их упорядочения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зад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 «Обозначе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личные приёмы проверки правильности выполняемых за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2. Сложение и вычитание натуральных чисел (24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осуществлять контроль правильности своих действий; формировать навыки применения полученных знаний в быту, например, вычислять периметр объектов в форме треугольника и многоугольника при решении бытовых задач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 с помощью координатного лу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 Компоненты сложения. Свойства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9,</w:t>
            </w:r>
          </w:p>
          <w:p>
            <w:pPr>
              <w:pStyle w:val="Normal"/>
              <w:jc w:val="center"/>
              <w:rPr/>
            </w:pPr>
            <w:r>
              <w:rPr/>
              <w:t>231 а,б, 23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натура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 Решать примеры на сложение многозначных чисел. 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, 232 а</w:t>
            </w:r>
          </w:p>
          <w:p>
            <w:pPr>
              <w:pStyle w:val="Normal"/>
              <w:jc w:val="center"/>
              <w:rPr/>
            </w:pPr>
            <w:r>
              <w:rPr/>
              <w:t>234, 23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дят свойства сложения. Складывают натуральные числа, используя свойства сложения</w:t>
            </w:r>
            <w:r>
              <w:rPr/>
              <w:t>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б</w:t>
            </w:r>
          </w:p>
          <w:p>
            <w:pPr>
              <w:pStyle w:val="Normal"/>
              <w:jc w:val="center"/>
              <w:rPr/>
            </w:pPr>
            <w:r>
              <w:rPr/>
              <w:t>236, 23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ло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236, 238, 240б,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пражнений по теме</w:t>
            </w:r>
            <w:r>
              <w:rPr/>
              <w:t xml:space="preserve"> «Сложение натуральных чисел и его свойства</w:t>
            </w:r>
            <w:r>
              <w:rPr>
                <w:i/>
                <w:iCs/>
              </w:rPr>
              <w:t xml:space="preserve">.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. Решать примеры и задачи. Осуществляют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  <w:t>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237, 240 г,д,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находчивость, инициативность при решении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6,</w:t>
            </w:r>
          </w:p>
          <w:p>
            <w:pPr>
              <w:pStyle w:val="Normal"/>
              <w:jc w:val="center"/>
              <w:rPr/>
            </w:pPr>
            <w:r>
              <w:rPr/>
              <w:t>287,289,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вычитания. Решать примеры на вычитание многозначных чисел. . Составляют план и последовательность действий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«289,</w:t>
            </w:r>
          </w:p>
          <w:p>
            <w:pPr>
              <w:pStyle w:val="Normal"/>
              <w:jc w:val="center"/>
              <w:rPr/>
            </w:pPr>
            <w:r>
              <w:rPr/>
              <w:t>290 а,б</w:t>
            </w:r>
          </w:p>
          <w:p>
            <w:pPr>
              <w:pStyle w:val="Normal"/>
              <w:jc w:val="center"/>
              <w:rPr/>
            </w:pPr>
            <w:r>
              <w:rPr/>
              <w:t>288,</w:t>
            </w:r>
          </w:p>
          <w:p>
            <w:pPr>
              <w:pStyle w:val="Normal"/>
              <w:jc w:val="center"/>
              <w:rPr/>
            </w:pPr>
            <w:r>
              <w:rPr/>
              <w:t>285б,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2,</w:t>
            </w:r>
          </w:p>
          <w:p>
            <w:pPr>
              <w:pStyle w:val="Normal"/>
              <w:jc w:val="center"/>
              <w:rPr/>
            </w:pPr>
            <w:r>
              <w:rPr/>
              <w:t>296в,г,</w:t>
            </w:r>
          </w:p>
          <w:p>
            <w:pPr>
              <w:pStyle w:val="Normal"/>
              <w:jc w:val="center"/>
              <w:rPr/>
            </w:pPr>
            <w:r>
              <w:rPr/>
              <w:t>283,285а,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выч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 Компоненты вычитания. Свойства выч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верно читать числовые выражения, содержащие действия вычитания. Решать примеры и задачи. </w:t>
            </w: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арифметического действия</w:t>
            </w:r>
            <w:r>
              <w:rPr/>
              <w:t xml:space="preserve">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291,</w:t>
            </w:r>
          </w:p>
          <w:p>
            <w:pPr>
              <w:pStyle w:val="Normal"/>
              <w:jc w:val="center"/>
              <w:rPr/>
            </w:pPr>
            <w:r>
              <w:rPr/>
              <w:t>293,294,</w:t>
            </w:r>
          </w:p>
          <w:p>
            <w:pPr>
              <w:pStyle w:val="Normal"/>
              <w:jc w:val="center"/>
              <w:rPr/>
            </w:pPr>
            <w:r>
              <w:rPr/>
              <w:t>296 а,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по теме «Сложение и вычитание натуральных чисел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операционного типа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е составлять математическую модель текстовых задач в виде буквенн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Значение числового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Значение числового выражения. Значение  букв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числовое выражение, значение числового выражения. Записывать числовые и буквенные выражения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8 а,б</w:t>
            </w:r>
          </w:p>
          <w:p>
            <w:pPr>
              <w:pStyle w:val="Normal"/>
              <w:jc w:val="center"/>
              <w:rPr/>
            </w:pPr>
            <w:r>
              <w:rPr/>
              <w:t>327,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Значение буквенного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исловое значение буквенного выражения при заданных значениях букв 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8в,г</w:t>
            </w:r>
          </w:p>
          <w:p>
            <w:pPr>
              <w:pStyle w:val="Normal"/>
              <w:jc w:val="center"/>
              <w:rPr/>
            </w:pPr>
            <w:r>
              <w:rPr/>
              <w:t>329,</w:t>
            </w:r>
          </w:p>
          <w:p>
            <w:pPr>
              <w:pStyle w:val="Normal"/>
              <w:jc w:val="center"/>
              <w:rPr/>
            </w:pPr>
            <w:r>
              <w:rPr/>
              <w:t>330 а,г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составление  числового и буквенного выражения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буквенное выражение по условию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3,</w:t>
            </w:r>
          </w:p>
          <w:p>
            <w:pPr>
              <w:pStyle w:val="Normal"/>
              <w:jc w:val="center"/>
              <w:rPr/>
            </w:pPr>
            <w:r>
              <w:rPr/>
              <w:t>334,</w:t>
            </w:r>
          </w:p>
          <w:p>
            <w:pPr>
              <w:pStyle w:val="Normal"/>
              <w:jc w:val="center"/>
              <w:rPr/>
            </w:pPr>
            <w:r>
              <w:rPr/>
              <w:t>335 а,б</w:t>
            </w:r>
          </w:p>
          <w:p>
            <w:pPr>
              <w:pStyle w:val="Normal"/>
              <w:jc w:val="center"/>
              <w:rPr/>
            </w:pPr>
            <w:r>
              <w:rPr/>
              <w:t>336 а,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</w:t>
            </w:r>
            <w:r>
              <w:rPr>
                <w:b/>
                <w:bCs/>
              </w:rPr>
              <w:t xml:space="preserve">ь </w:t>
            </w:r>
            <w:r>
              <w:rPr/>
              <w:t>умение ясно и точно излагать свои мысли; развивать креативн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свойства сложения и вычитания с помощью букв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4 а,б</w:t>
            </w:r>
          </w:p>
          <w:p>
            <w:pPr>
              <w:pStyle w:val="Normal"/>
              <w:jc w:val="center"/>
              <w:rPr/>
            </w:pPr>
            <w:r>
              <w:rPr/>
              <w:t>366,368, 371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войства сложения и вычитания 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. 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5,</w:t>
            </w:r>
          </w:p>
          <w:p>
            <w:pPr>
              <w:pStyle w:val="Normal"/>
              <w:jc w:val="center"/>
              <w:rPr/>
            </w:pPr>
            <w:r>
              <w:rPr/>
              <w:t>367,</w:t>
            </w:r>
          </w:p>
          <w:p>
            <w:pPr>
              <w:pStyle w:val="Normal"/>
              <w:jc w:val="center"/>
              <w:rPr/>
            </w:pPr>
            <w:r>
              <w:rPr/>
              <w:t>370а,</w:t>
            </w:r>
          </w:p>
          <w:p>
            <w:pPr>
              <w:pStyle w:val="Normal"/>
              <w:jc w:val="center"/>
              <w:rPr/>
            </w:pPr>
            <w:r>
              <w:rPr/>
              <w:t>371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Буквенная запись свойств сложения и выч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 Записывать буквенные выражения, составлять буквенные выражения по условиям задач. Вычислять периметры многоугольников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371в,г, 370б, 35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инициативность, активность при решении уравнений;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навы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ыбора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авнение. Корни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Корень уравнения. Решение у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-г</w:t>
            </w:r>
          </w:p>
          <w:p>
            <w:pPr>
              <w:pStyle w:val="Normal"/>
              <w:jc w:val="center"/>
              <w:rPr/>
            </w:pPr>
            <w:r>
              <w:rPr/>
              <w:t>396,</w:t>
            </w:r>
          </w:p>
          <w:p>
            <w:pPr>
              <w:pStyle w:val="Normal"/>
              <w:jc w:val="center"/>
              <w:rPr/>
            </w:pPr>
            <w:r>
              <w:rPr/>
              <w:t>391а-в,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основе зависимостей между компонентами арифметических действ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5де</w:t>
            </w:r>
          </w:p>
          <w:p>
            <w:pPr>
              <w:pStyle w:val="Normal"/>
              <w:jc w:val="center"/>
              <w:rPr/>
            </w:pPr>
            <w:r>
              <w:rPr/>
              <w:t>397 в</w:t>
            </w:r>
          </w:p>
          <w:p>
            <w:pPr>
              <w:pStyle w:val="Normal"/>
              <w:jc w:val="center"/>
              <w:rPr/>
            </w:pPr>
            <w:r>
              <w:rPr/>
              <w:t>403,</w:t>
            </w:r>
          </w:p>
          <w:p>
            <w:pPr>
              <w:pStyle w:val="Normal"/>
              <w:jc w:val="center"/>
              <w:rPr/>
            </w:pPr>
            <w:r>
              <w:rPr/>
              <w:t>393а,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у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 ( фронт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01,</w:t>
            </w:r>
          </w:p>
          <w:p>
            <w:pPr>
              <w:pStyle w:val="Normal"/>
              <w:jc w:val="center"/>
              <w:rPr/>
            </w:pPr>
            <w:r>
              <w:rPr/>
              <w:t>393в.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уравн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 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00,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(3,4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 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зад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 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зад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 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зад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и деление натуральных чисел ( 30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формировать операционный тип мышления; внимательность и исполнительскую дисциплину; осуществлять самоконтроль результатов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: уметь выполнять действия по алгоритму; выявлять и использовать аналогии; сопоставлять свою работ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множения . Частные случаи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. Компоненты умножения.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натураль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 Верно использовать в речи термины: произведение, множитель. 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0,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455а-г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натура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4,</w:t>
            </w:r>
          </w:p>
          <w:p>
            <w:pPr>
              <w:pStyle w:val="Normal"/>
              <w:jc w:val="center"/>
              <w:rPr/>
            </w:pPr>
            <w:r>
              <w:rPr/>
              <w:t>455д-з</w:t>
            </w:r>
          </w:p>
          <w:p>
            <w:pPr>
              <w:pStyle w:val="Normal"/>
              <w:jc w:val="center"/>
              <w:rPr/>
            </w:pPr>
            <w:r>
              <w:rPr/>
              <w:t>462 а, в</w:t>
            </w:r>
          </w:p>
          <w:p>
            <w:pPr>
              <w:pStyle w:val="Normal"/>
              <w:jc w:val="center"/>
              <w:rPr/>
            </w:pPr>
            <w:r>
              <w:rPr/>
              <w:t>447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ботают по составленному плану, используют основные и дополнительные средства получения информации. 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7,</w:t>
            </w:r>
          </w:p>
          <w:p>
            <w:pPr>
              <w:pStyle w:val="Normal"/>
              <w:jc w:val="center"/>
              <w:rPr/>
            </w:pPr>
            <w:r>
              <w:rPr/>
              <w:t>461а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462б,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умно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 по теме «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ел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множение натуральных чисел. Вычислять числовое значение буквенного выражения при заданных значениях букв. Определяют цель учебной деятельности, осуществляют поиск средства её осущест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461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Определение , частные случа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Компоненты деления.</w:t>
            </w:r>
          </w:p>
          <w:p>
            <w:pPr>
              <w:pStyle w:val="Normal"/>
              <w:rPr/>
            </w:pPr>
            <w:r>
              <w:rPr/>
              <w:t>Свойства д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ральных чисел. Верно использовать в речи термины: частное, делимое, делитель. Формулировать свойства нуля и единицы при делени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5,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513 (1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выведение правил нахождения неизвестного множителя, делимого и делителя, определений числа, которое делят (на которое делят). Решать простейшие уравнения на основе зависимостей между компонентами арифметических действий. (групповая, фронтальная, индивидуальна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8,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527а</w:t>
            </w:r>
          </w:p>
          <w:p>
            <w:pPr>
              <w:pStyle w:val="Normal"/>
              <w:jc w:val="center"/>
              <w:rPr/>
            </w:pPr>
            <w:r>
              <w:rPr/>
              <w:t>513 (2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Компоненты деления. Свойства деления. Задачи, решаемые дел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4,</w:t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527 б</w:t>
            </w:r>
          </w:p>
          <w:p>
            <w:pPr>
              <w:pStyle w:val="Normal"/>
              <w:jc w:val="center"/>
              <w:rPr/>
            </w:pPr>
            <w:r>
              <w:rPr/>
              <w:t>512(1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неизвестных компонентов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дел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еления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туральных чисел. Решать простейшие уравнения на основе зависимостей между компонентами арифметических действий. Решать текстовые задачи. </w:t>
            </w:r>
            <w:r>
              <w:rPr>
                <w:sz w:val="18"/>
                <w:szCs w:val="18"/>
              </w:rPr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Д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ют ситуации, иллюстриру-</w:t>
              <w:br/>
              <w:t xml:space="preserve">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ыбирают алгоритм решения</w:t>
            </w:r>
            <w:r>
              <w:rPr/>
              <w:t xml:space="preserve">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 xml:space="preserve">формировать умения  распознавать логически некорректные высказывания, находчивость, любознательность, оценивать результата свое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 с остатком. Компоненты действия и результат при делении с остат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бсуждение и выведение правил получения остатка, Выполнять деление с остатком. (групповая, фронтальная,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0,</w:t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551 а,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 деления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при делении с остатком. Обосновывают способы решения задач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  <w:t>554,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556 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Деление        с остат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rPr/>
            </w:pPr>
            <w:r>
              <w:rPr/>
              <w:t>Устанавливать взаимосвязи между компонентами при делении с остатко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551 б,г</w:t>
            </w:r>
          </w:p>
          <w:p>
            <w:pPr>
              <w:pStyle w:val="Normal"/>
              <w:jc w:val="center"/>
              <w:rPr/>
            </w:pPr>
            <w:r>
              <w:rPr/>
              <w:t>556 б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 креативного мышления,  умения понимать смысл поставленной  задачи, оценивать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е 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относительно сложения и относительно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прощение выражений , используя распределительный зако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значения выражений</w:t>
            </w:r>
            <w:r>
              <w:rPr/>
              <w:t>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0,</w:t>
            </w:r>
          </w:p>
          <w:p>
            <w:pPr>
              <w:pStyle w:val="Normal"/>
              <w:jc w:val="center"/>
              <w:rPr/>
            </w:pPr>
            <w:r>
              <w:rPr/>
              <w:t>611,</w:t>
            </w:r>
          </w:p>
          <w:p>
            <w:pPr>
              <w:pStyle w:val="Normal"/>
              <w:jc w:val="center"/>
              <w:rPr/>
            </w:pPr>
            <w:r>
              <w:rPr/>
              <w:t>616,</w:t>
            </w:r>
          </w:p>
          <w:p>
            <w:pPr>
              <w:pStyle w:val="Normal"/>
              <w:jc w:val="center"/>
              <w:rPr/>
            </w:pPr>
            <w:r>
              <w:rPr/>
              <w:t>625 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сложения .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9,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625 б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вычитания .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614,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625 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менение распределительного закона при  решении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: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6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упражнений по теме «Упрощение выражений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остейшие числовые закономерности, проводить числовые эксперименты. 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2,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точно и ясно формулировать свои мысли в устной и письменной речи, способность восприятия математических рассуждений,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умения осуществлять контроль по образцу и вносить необходимые коррективы, делать выводы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ступени - сложение и вычитание. Действия второй ступени – умножение и деление. Порядок выполнения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 Изменяют порядок действий на основе свойств , сложения, вычитания  и умножения. (групповая, 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4,</w:t>
            </w:r>
          </w:p>
          <w:p>
            <w:pPr>
              <w:pStyle w:val="Normal"/>
              <w:jc w:val="center"/>
              <w:rPr/>
            </w:pPr>
            <w:r>
              <w:rPr/>
              <w:t>647а-г</w:t>
            </w:r>
          </w:p>
          <w:p>
            <w:pPr>
              <w:pStyle w:val="Normal"/>
              <w:jc w:val="center"/>
              <w:rPr/>
            </w:pPr>
            <w:r>
              <w:rPr/>
              <w:t>643 (1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изменения порядка действий, при использовании свойств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, действуя по самостоятельно выбранному алгоритму решения задач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7де</w:t>
            </w:r>
          </w:p>
          <w:p>
            <w:pPr>
              <w:pStyle w:val="Normal"/>
              <w:jc w:val="center"/>
              <w:rPr/>
            </w:pPr>
            <w:r>
              <w:rPr/>
              <w:t>648,</w:t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Порядок выполнения дей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хему вычислений,  находят значения числовых выражений. .Обнаруживают и устраняют ошибки логического и арифметического характера. (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ж,з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развивать 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  </w:t>
            </w:r>
            <w:r>
              <w:rPr/>
              <w:t>формировать умения</w:t>
            </w:r>
            <w:r>
              <w:rPr>
                <w:b/>
                <w:bCs/>
              </w:rPr>
              <w:t xml:space="preserve">  </w:t>
            </w:r>
            <w:r>
              <w:rPr/>
              <w:t>устанавливать причинно-следственные связи, строить логические рассуждения, 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степени. Верно использовать в речи термины: степень и показатель степени, квадрат и куб числа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6,</w:t>
            </w:r>
          </w:p>
          <w:p>
            <w:pPr>
              <w:pStyle w:val="Normal"/>
              <w:jc w:val="center"/>
              <w:rPr/>
            </w:pPr>
            <w:r>
              <w:rPr/>
              <w:t>668 а-д</w:t>
            </w:r>
          </w:p>
          <w:p>
            <w:pPr>
              <w:pStyle w:val="Normal"/>
              <w:jc w:val="center"/>
              <w:rPr/>
            </w:pPr>
            <w:r>
              <w:rPr/>
              <w:t>670 6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Квадрат и куб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8 е-и,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  <w:t>665 (1,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Квадрат и куб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за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Квадрат и куб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за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Квадрат и куб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за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5 по теме «Упрощение вы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4. Площади и объемы  (16 ч)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: </w:t>
            </w:r>
            <w:r>
              <w:rPr/>
              <w:t>формировать  способность к эмоциональному восприятию математических объектов, повышать интерес к изучению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>
                <w:bCs/>
              </w:rPr>
              <w:t>: формировать</w:t>
            </w:r>
            <w:r>
              <w:rPr>
                <w:b/>
              </w:rPr>
              <w:t xml:space="preserve"> </w:t>
            </w:r>
            <w:r>
              <w:rPr/>
              <w:t>умения создавать, применять и преобразовывать простейшие  формулы для решения учебных и познавательных задач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улы. Формула пу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Формула пути, формула периметра квадрата и прямоуголь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использовать в речи термин формула. Выполнять вычисления по формулам. Грамматически верно читать используемые формулы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0,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707 а,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ы по условию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3,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708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ы площади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. Квадратный сантиметр. Формула площади прямоугольника. Формула площади квадрата  Равные  фигуры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использовать в речи термин площадь.</w:t>
            </w:r>
            <w:r>
              <w:rPr>
                <w:color w:val="000000"/>
                <w:sz w:val="20"/>
                <w:szCs w:val="20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площади квадратов и прямоугольников по формулам. Решать задачи, используя  свойства равновели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7,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Площадь. Формула площади прямоугольни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 и  прямоугольников. Моделировать несложные зависимости с помощью формул площади прямоугольника и площади квадрата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  <w:t>742,</w:t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 </w:t>
            </w:r>
            <w:r>
              <w:rPr/>
              <w:t>формировать умения применять и преобразовывать знаково-символьные средства , модели для решения учебных и познавательных зада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.  Единицы измерения площадей, их соотно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одни единицы измерения площади через другие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9,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более крупные или мелкие единицы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1,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  <w:t>789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пражнений по теме «Единицы измерения площадей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 Решать житейские ситуации, требующие умения находить геометрически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ланировка , разметка) (фронтальная, индивидуальна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89 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формирование культуры работы с графической информацие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умение понимать и использовать рисунки и чертежи для иллюстрации, интерпретации, аргументации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угольный параллелепипед. Грани, ребра, вершины прямоугольного параллелепипеда. </w:t>
            </w:r>
            <w:r>
              <w:rPr/>
              <w:t xml:space="preserve">Три  измерения </w:t>
            </w:r>
            <w:r>
              <w:rPr>
                <w:sz w:val="22"/>
                <w:szCs w:val="22"/>
              </w:rPr>
              <w:t xml:space="preserve">прямоугольного параллелепипеда – длина, ширина и высота. Куб  -разновидность прямоугольного параллелепипеда. Площадь поверхности прямоугольного параллелепипе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   Верно использовать в речи термины: прямоугольный параллелепипед, куб, грани, рёбра и вершины прямоугольного параллелепипеда.</w:t>
            </w:r>
            <w:r>
              <w:rPr>
                <w:sz w:val="22"/>
                <w:szCs w:val="22"/>
              </w:rPr>
              <w:t xml:space="preserve"> (групповая, 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  <w:t>816,</w:t>
            </w:r>
          </w:p>
          <w:p>
            <w:pPr>
              <w:pStyle w:val="Normal"/>
              <w:jc w:val="center"/>
              <w:rPr/>
            </w:pPr>
            <w:r>
              <w:rPr/>
              <w:t>817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объема </w:t>
            </w:r>
            <w:r>
              <w:rPr>
                <w:sz w:val="22"/>
                <w:szCs w:val="22"/>
              </w:rPr>
              <w:t>прямоугольного параллелепипеда. Формула объема к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 объём. </w:t>
            </w:r>
            <w:r>
              <w:rPr>
                <w:color w:val="00000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слять объёмы куба и прямоугольного параллелепипеда, используя формулы объёма куба и прямоугольного параллелепипеда.</w:t>
            </w:r>
            <w:r>
              <w:rPr>
                <w:sz w:val="22"/>
                <w:szCs w:val="22"/>
              </w:rPr>
              <w:t xml:space="preserve"> (групповая, 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  <w:t>840,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  <w:t>848 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объемов  и  их соотношения . Историческая справка.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844,</w:t>
            </w:r>
          </w:p>
          <w:p>
            <w:pPr>
              <w:pStyle w:val="Normal"/>
              <w:jc w:val="center"/>
              <w:rPr/>
            </w:pPr>
            <w:r>
              <w:rPr/>
              <w:t>846 а,б</w:t>
            </w:r>
          </w:p>
          <w:p>
            <w:pPr>
              <w:pStyle w:val="Normal"/>
              <w:jc w:val="center"/>
              <w:rPr/>
            </w:pPr>
            <w:r>
              <w:rPr/>
              <w:t>848 д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по теме «Прямоугольный параллелепипед» </w:t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7,</w:t>
            </w:r>
          </w:p>
          <w:p>
            <w:pPr>
              <w:pStyle w:val="Normal"/>
              <w:jc w:val="center"/>
              <w:rPr/>
            </w:pPr>
            <w:r>
              <w:rPr/>
              <w:t>846 в,г</w:t>
            </w:r>
          </w:p>
          <w:p>
            <w:pPr>
              <w:pStyle w:val="Normal"/>
              <w:jc w:val="center"/>
              <w:rPr/>
            </w:pPr>
            <w:r>
              <w:rPr/>
              <w:t>848 г,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: площади и  объё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зад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: площади и  объё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зад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: площади и  объё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зад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: площади и  объё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зад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6 по теме «Площади и объ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5. Обыкновенные дроби  ( 27 ч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 xml:space="preserve">формировать ответственное отношение к учению, готовность и способность обучающихся к саморазвитию и самообразованию., развивать находчивость, активность при решении арифметически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развитие способности видеть математическую задачу в других дисциплинах, в окружающей жизни. Умение понимать и использовать рисунки, чертежи для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 и круг. Элементы окружности. Историческая справка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рисунках, в окружаю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(групповая, фронтальна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4,</w:t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  <w:t>878 а,б</w:t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-28.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Окру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уг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ть изучаемые геометрические объекты, используя бумагу, проволоку и др. Верно использовать в речи термины: </w:t>
            </w:r>
            <w:r>
              <w:rPr>
                <w:i/>
                <w:iCs/>
              </w:rPr>
              <w:t xml:space="preserve">окружность, круг, их радиус и диаметр, дуга окружности. </w:t>
            </w:r>
            <w:r>
              <w:rPr/>
              <w:t>Изображать окружность с использованием циркуля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0,</w:t>
            </w:r>
          </w:p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-28.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оммуникативные компетенции, умение точно и грамотно формулировать свои мысли, выдвигать гипотез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умения  выдвигать гипотезы при решении учебных задач и понимания необходимости их проверки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и. Получение равных д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дроб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 Обыкновенные дроби и способ их получения . Числитель и знаменатель  дроби,  дробная черта. Изображение дроби на координатном лу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i/>
                <w:iCs/>
              </w:rPr>
              <w:t xml:space="preserve">доля, обыкновенная дробь, числитель и знаменатель дроби. </w:t>
            </w:r>
            <w:r>
              <w:rPr/>
              <w:t xml:space="preserve">Грамматически верно читать  записи дробей и выражений, содержащих обыкновенные дроб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зображать обыкновенные дроби на  координатном л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5,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роби от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хождения дроби от числа и числа по значению дроб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 верно читать  записи дробей и выражений, содержащих обыкновенные дроби Анализировать и осмысливать текст задачи , извлекать необходимую информацию, решать задачи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8</w:t>
            </w:r>
          </w:p>
          <w:p>
            <w:pPr>
              <w:pStyle w:val="Normal"/>
              <w:jc w:val="center"/>
              <w:rPr/>
            </w:pPr>
            <w:r>
              <w:rPr/>
              <w:t>929,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934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 числа по значению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 верно читать  записи дробей и выражений, содержащих обыкновенные дроби и записывать дроби под диктовку. Анализировать и осмысливать текст задачи , извлекать необходимую информацию, решать задачи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934 б,</w:t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 на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, сопоставляют и обосновывают способы решения задачи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выки сравнения , аналогии, выстраивания логических цепочек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на координатном лу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. Равные дроб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обыкновенные дроби с  помощью координатного луча и пользуясь правилом. Выполнять перебор всех возможных вариантов для пересчета объектов или комбинаций, выделять комбинации, отвечающие заданным условиям. (групповая, фронтальная, индиви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5,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ыкновенные дроби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 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/>
              <w:t xml:space="preserve">     </w:t>
            </w:r>
            <w:r>
              <w:rPr/>
              <w:t xml:space="preserve">100                                                             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Сравнение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.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8,</w:t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развивать способность видеть математическую задачу в других дисциплинах, в окружающем мире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на координатном луче правильные и неправильные дроби. Верно использовать термины «правильная» и «неправильная» дробь. Сравнивать правильные и неправильные дроби  с единицей и друг с другом.</w:t>
            </w:r>
            <w:r>
              <w:rPr>
                <w:sz w:val="22"/>
                <w:szCs w:val="22"/>
              </w:rPr>
              <w:t xml:space="preserve">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  <w:t>1000,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1004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авильных и неправиль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ивать правильные и неправильные дроби  с единицей и друг с другом. Анализировать и осмысливать текст задачи,  извлекать необходимую информацию, решать текстовые задачи.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  <w:t>1004 б,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1" w:hanging="101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7 по теме «Доли. Обыкновенны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я осуществлять контроль правильности своих действий, понимать сущность алгоритмических предписаний и умения действовать по предложенному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робей с одинаковыми знамена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Формулировать и записывать с помощью букв правила сложения и вычитания дробей с одинаковыми знаменателями.  Выполнять сложение и вычитание обыкновенных дробей с одинаковыми  знаменателями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9,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  <w:t>1041а-г</w:t>
            </w:r>
          </w:p>
          <w:p>
            <w:pPr>
              <w:pStyle w:val="Normal"/>
              <w:jc w:val="center"/>
              <w:rPr/>
            </w:pPr>
            <w:r>
              <w:rPr/>
              <w:t>1049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содержащих дроб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-з</w:t>
            </w:r>
          </w:p>
          <w:p>
            <w:pPr>
              <w:pStyle w:val="Normal"/>
              <w:jc w:val="center"/>
              <w:rPr/>
            </w:pPr>
            <w:r>
              <w:rPr/>
              <w:t>1042,</w:t>
            </w:r>
          </w:p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ложе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и вычитание дробей с одинаковыми знаменателями»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  <w:t>1047,1048</w:t>
            </w:r>
          </w:p>
          <w:p>
            <w:pPr>
              <w:pStyle w:val="Normal"/>
              <w:jc w:val="center"/>
              <w:rPr/>
            </w:pPr>
            <w:r>
              <w:rPr/>
              <w:t>1049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уметь выявлять и использовать аналогии; сопоставлять свою работу с образцами; находить информацию, представленную в неявном виде; осуществлять анализ математических 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 Черта  дроби  как знак деления. Свойство деления суммы  на  числ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</w:t>
            </w:r>
            <w:r>
              <w:rPr>
                <w:sz w:val="22"/>
                <w:szCs w:val="22"/>
              </w:rPr>
              <w:t>(групповая, 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6,</w:t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  <w:t>1080,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развивать способность видеть математическую задачу в других дисциплинах, в окружающем мире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  Целая и дробная часть смешанного 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</w:t>
            </w:r>
            <w:r>
              <w:rPr>
                <w:sz w:val="22"/>
                <w:szCs w:val="22"/>
              </w:rPr>
              <w:t>(групповая, 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  <w:t>1112</w:t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деления целой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деления целой части из смешанного числа о обратн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( 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9,</w:t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: формировать умения понимать использовать наглядность  для иллюстрации, интерпретации, аргументации. Способность планировать и осуществлять деятельность направленную на решение задач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111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смешан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</w:t>
            </w:r>
            <w:r>
              <w:rPr>
                <w:sz w:val="22"/>
                <w:szCs w:val="22"/>
              </w:rPr>
              <w:t xml:space="preserve"> 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9,</w:t>
            </w:r>
          </w:p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  <w:t>1136 а,в,д</w:t>
            </w:r>
          </w:p>
          <w:p>
            <w:pPr>
              <w:pStyle w:val="Normal"/>
              <w:jc w:val="center"/>
              <w:rPr/>
            </w:pPr>
            <w:r>
              <w:rPr/>
              <w:t>1143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и последовательность действий Выполнять сложение смешанных чисел и вычитание смешанных чисел, у которых , дробная часть первого меньше дробной части второго или отсутствует вов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6</w:t>
            </w:r>
          </w:p>
          <w:p>
            <w:pPr>
              <w:pStyle w:val="Normal"/>
              <w:jc w:val="center"/>
              <w:rPr/>
            </w:pPr>
            <w:r>
              <w:rPr/>
              <w:t>Б,г,е,з</w:t>
            </w:r>
          </w:p>
          <w:p>
            <w:pPr>
              <w:pStyle w:val="Normal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  <w:r>
              <w:rPr>
                <w:sz w:val="22"/>
                <w:szCs w:val="22"/>
              </w:rPr>
              <w:t xml:space="preserve"> Самостоятельно выбирают способ решения задания</w:t>
            </w:r>
            <w:r>
              <w:rPr/>
              <w:t xml:space="preserve"> ( 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1,</w:t>
            </w:r>
          </w:p>
          <w:p>
            <w:pPr>
              <w:pStyle w:val="Normal"/>
              <w:jc w:val="center"/>
              <w:rPr/>
            </w:pPr>
            <w:r>
              <w:rPr/>
              <w:t>1143б</w:t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  <w:r>
              <w:rPr>
                <w:sz w:val="22"/>
                <w:szCs w:val="22"/>
              </w:rPr>
              <w:t xml:space="preserve"> Самостоятельно выбирают способ решения задания</w:t>
            </w:r>
            <w:r>
              <w:rPr/>
              <w:t xml:space="preserve"> ( 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  <w:r>
              <w:rPr>
                <w:sz w:val="22"/>
                <w:szCs w:val="22"/>
              </w:rPr>
              <w:t xml:space="preserve"> Самостоятельно выбирают способ решения задания</w:t>
            </w:r>
            <w:r>
              <w:rPr/>
              <w:t xml:space="preserve"> ( 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  <w:r>
              <w:rPr>
                <w:sz w:val="22"/>
                <w:szCs w:val="22"/>
              </w:rPr>
              <w:t xml:space="preserve"> Самостоятельно выбирают способ решения задания</w:t>
            </w:r>
            <w:r>
              <w:rPr/>
              <w:t xml:space="preserve"> ( 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  <w:r>
              <w:rPr>
                <w:sz w:val="22"/>
                <w:szCs w:val="22"/>
              </w:rPr>
              <w:t xml:space="preserve"> Самостоятельно выбирают способ решения задания</w:t>
            </w:r>
            <w:r>
              <w:rPr/>
              <w:t xml:space="preserve"> ( 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rPr/>
            </w:pPr>
            <w:r>
              <w:rPr/>
              <w:t>1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6"/>
        <w:gridCol w:w="894"/>
        <w:gridCol w:w="1620"/>
        <w:gridCol w:w="1887"/>
        <w:gridCol w:w="453"/>
        <w:gridCol w:w="3780"/>
        <w:gridCol w:w="1800"/>
        <w:gridCol w:w="180"/>
        <w:gridCol w:w="900"/>
        <w:gridCol w:w="900"/>
        <w:gridCol w:w="106"/>
        <w:gridCol w:w="74"/>
        <w:gridCol w:w="720"/>
      </w:tblGrid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ичные дроби. Сложение и вычитание десятичных дробей (18 ч)</w:t>
            </w:r>
          </w:p>
        </w:tc>
      </w:tr>
      <w:tr>
        <w:trPr>
          <w:trHeight w:val="1009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формировать внимательности, любознательность и исполнительскую дисципли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предметные</w:t>
            </w:r>
            <w:r>
              <w:rPr/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Представление правильных и смешанных чисел в виде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десятичные дроби, представлять обыкновенную  дробь в виде десятичной и наоборот. Называть целую и дробную части десятичных дробей</w:t>
            </w:r>
            <w:r>
              <w:rPr>
                <w:sz w:val="22"/>
                <w:szCs w:val="22"/>
              </w:rPr>
              <w:t>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  <w:t>(1,2),</w:t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  <w:t>116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сятичной в обыкновенную и обрат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</w:t>
            </w:r>
            <w:r>
              <w:rPr>
                <w:sz w:val="22"/>
                <w:szCs w:val="22"/>
              </w:rPr>
              <w:t xml:space="preserve"> Пошагово контролируют правильность и полноту выполнения алгорит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6 б,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сравнения , аналогии, выстраивания логических цепочек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 десятичных дробей. Равные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цель учебной деятельности, осуществляют поиск средств её достижения. Уравнивать количество знаков в дробной части числа. Сравнивать десятичные дроби. (групповая, фронтальная, индивидуальная </w:t>
            </w:r>
            <w:r>
              <w:rPr/>
              <w:t>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5,</w:t>
            </w:r>
          </w:p>
          <w:p>
            <w:pPr>
              <w:pStyle w:val="Normal"/>
              <w:jc w:val="center"/>
              <w:rPr/>
            </w:pPr>
            <w:r>
              <w:rPr/>
              <w:t>1198д-з</w:t>
            </w:r>
          </w:p>
          <w:p>
            <w:pPr>
              <w:pStyle w:val="Normal"/>
              <w:jc w:val="center"/>
              <w:rPr/>
            </w:pPr>
            <w:r>
              <w:rPr/>
              <w:t>1200,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 координатном л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ситуацию, требующую сравнения чисел, их упорядочения</w:t>
            </w:r>
            <w:r>
              <w:rPr/>
              <w:t xml:space="preserve"> Анализируют условия и требования задачи 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  <w:t>1203,</w:t>
            </w:r>
          </w:p>
          <w:p>
            <w:pPr>
              <w:pStyle w:val="Normal"/>
              <w:jc w:val="center"/>
              <w:rPr/>
            </w:pPr>
            <w:r>
              <w:rPr/>
              <w:t>1205а-г</w:t>
            </w:r>
          </w:p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Сравн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ют оптимальные способы выполнения заданий . Пошагово контролируют правильность и полноту выполнения алгоритма арифметического действия. 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6,</w:t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  <w:t>1205 д,е</w:t>
            </w:r>
          </w:p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ряды в десятичных  дробях. Сравнение  десятичных  дробей по разря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десятичной дроби в виде суммы разрядных слагаемых.Сложение и вычитание десятичных дробей</w:t>
            </w:r>
            <w:r>
              <w:rPr>
                <w:sz w:val="22"/>
                <w:szCs w:val="22"/>
              </w:rPr>
              <w:t>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3,</w:t>
            </w:r>
          </w:p>
          <w:p>
            <w:pPr>
              <w:pStyle w:val="Normal"/>
              <w:jc w:val="center"/>
              <w:rPr/>
            </w:pPr>
            <w:r>
              <w:rPr/>
              <w:t>1236,</w:t>
            </w:r>
          </w:p>
          <w:p>
            <w:pPr>
              <w:pStyle w:val="Normal"/>
              <w:jc w:val="center"/>
              <w:rPr/>
            </w:pPr>
            <w:r>
              <w:rPr/>
              <w:t>1255а-в</w:t>
            </w:r>
          </w:p>
          <w:p>
            <w:pPr>
              <w:pStyle w:val="Normal"/>
              <w:jc w:val="center"/>
              <w:rPr/>
            </w:pPr>
            <w:r>
              <w:rPr/>
              <w:t>1256а-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по разрядам десятичной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1264,1250</w:t>
            </w:r>
          </w:p>
          <w:p>
            <w:pPr>
              <w:pStyle w:val="Normal"/>
              <w:jc w:val="center"/>
              <w:rPr/>
            </w:pPr>
            <w:r>
              <w:rPr/>
              <w:t>1255г-е</w:t>
            </w:r>
          </w:p>
          <w:p>
            <w:pPr>
              <w:pStyle w:val="Normal"/>
              <w:jc w:val="center"/>
              <w:rPr/>
            </w:pPr>
            <w:r>
              <w:rPr/>
              <w:t>1256г-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для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ереместительного и сочетательного законов сложения при помощи букв и проверка их при заданных значениях буквы.</w:t>
            </w:r>
          </w:p>
          <w:p>
            <w:pPr>
              <w:pStyle w:val="Normal"/>
              <w:rPr/>
            </w:pPr>
            <w:r>
              <w:rPr/>
              <w:t>Проводят анализ способов решения задачи с точки зрения их рациональности .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3,</w:t>
            </w:r>
          </w:p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ыполнение действий сложения и вычитания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ситуации, иллюстрирующие арифметическое действие и ход его выполнения</w:t>
            </w:r>
            <w:r>
              <w:rPr/>
              <w:t xml:space="preserve"> . Анализируют и осмысливают  текст задачи, критически оценивать полученный ответ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9,</w:t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1261</w:t>
            </w:r>
          </w:p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фронтальная, 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  <w:t>1253 (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способность адекватно оценивать правильность или ошибочность выполнения учебной задачи. ее объективную трудность и собственные возможности ее ре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, округл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значения  чисел. Правило  округления  чисе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рно использовать в речи термины: приближенное значение числа с недостатком (с избытком), округлять десятичные дроби  до заданного разряда</w:t>
            </w:r>
            <w:r>
              <w:rPr>
                <w:sz w:val="22"/>
                <w:szCs w:val="22"/>
              </w:rPr>
              <w:t>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7,</w:t>
            </w:r>
          </w:p>
          <w:p>
            <w:pPr>
              <w:pStyle w:val="Normal"/>
              <w:jc w:val="center"/>
              <w:rPr/>
            </w:pPr>
            <w:r>
              <w:rPr/>
              <w:t>1298</w:t>
            </w:r>
          </w:p>
          <w:p>
            <w:pPr>
              <w:pStyle w:val="Normal"/>
              <w:jc w:val="center"/>
              <w:rPr/>
            </w:pPr>
            <w:r>
              <w:rPr/>
              <w:t>1299а,в</w:t>
            </w:r>
          </w:p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кругления десятичной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4,</w:t>
            </w:r>
          </w:p>
          <w:p>
            <w:pPr>
              <w:pStyle w:val="Normal"/>
              <w:jc w:val="center"/>
              <w:rPr/>
            </w:pPr>
            <w:r>
              <w:rPr/>
              <w:t>1296(1),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8" w:hanging="0"/>
              <w:rPr/>
            </w:pPr>
            <w:r>
              <w:rPr/>
              <w:t xml:space="preserve">1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7. Умножение и деление десятичных дробей (2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десятичной дроби и натурального  числа. Правило умножения десятичной дроби на натуральное число. Умножение десятичной дроби на 10, 100, 1000 …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умножение десятичных дробей на натуральные числа в столбик. Решать примеры в несколько действий</w:t>
            </w:r>
            <w:r>
              <w:rPr>
                <w:sz w:val="22"/>
                <w:szCs w:val="22"/>
              </w:rPr>
              <w:t>(групповая, фронтальная, индивидуальная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26а,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множение десятичных дробей на 10, 100, 1000 и т 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умножение десятичных дробей на 10; 100;1000 и  т.д.  Находить значения буквенных выражений при заданных значениях переменной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 а,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контролировать процесс и результат 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умения выдвигать гипотезы, анализировать информацию, делать выводы. Оценивать результ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о деления десятичной дроби на натуральное числ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</w:t>
            </w:r>
            <w:r>
              <w:rPr>
                <w:sz w:val="22"/>
                <w:szCs w:val="22"/>
              </w:rPr>
              <w:t>(групповая, фронтальная, индивидуальная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-г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 на 10, 100, 1000 и т 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десятичной дроби на 10, 100, 1000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делируют ситуации, иллюстрирующие арифметическое действие и ход его выполнения . Выполняют деление десятич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обей на 10; 100; 1000 и т.д.  Находить значения буквенных выражений при заданных значениях переменной .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 ж-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 в,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деление дес. дроби на натураль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а,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деления дес. дроби на натураль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одят анализ способов решения задачи с точки зрения их рациональности и экономичности (</w:t>
            </w:r>
            <w:r>
              <w:rPr>
                <w:sz w:val="22"/>
                <w:szCs w:val="22"/>
              </w:rPr>
              <w:t>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а,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Деление десятичных дробей на натура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б,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формировать внимательности, любознательность и исполнительскую дисципл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. Правило умножения числа на правильную и неправильную десятичную дробь. Умножение десятичных дробей на 0,1; 0,01;  0,0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умножения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умножение десятичных дробей столбиком. Выполнять прикидку и оценку в ходе вычислений. Правильно читать и записывать выражения, содержащие сложение, вычитание,  умножение  десятичных дробей  и скобки.</w:t>
            </w:r>
            <w:r>
              <w:rPr>
                <w:sz w:val="22"/>
                <w:szCs w:val="22"/>
              </w:rPr>
              <w:t xml:space="preserve"> 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-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 а,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и на 0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,01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умножение десятичных дробей на 0,1; 0,01 и т.д</w:t>
            </w:r>
            <w:r>
              <w:rPr>
                <w:sz w:val="22"/>
                <w:szCs w:val="22"/>
              </w:rPr>
              <w:t xml:space="preserve">  Используют математическую терминологию при записи и выполнении арифметического действия</w:t>
            </w:r>
            <w:r>
              <w:rPr/>
              <w:t>. Находить значение выражений,  применяя переместительное и сочетательное свойства умножения.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2ж-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 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ределительный закон умножения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ощать выражения, находить значения числовых и буквенных выражений, применяя свойства сложении, умножения, вычитания.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7 б,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ение задач на умножение дес.  дроб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 на нахождение площади участка и на движение. Анализируют и осмысливают 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Умнож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ирают наиболее эффективные способы решения задачи в зависимости от конкретных условий. Решают  примеры и уравнения.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 в,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способность планировать и осуществлять деятельность, направленную на решение поставленны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деления десятичной дроби на десятичную,  на 0,1; 0,01;  0,0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деления десятичной дроби на десятичную дроб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Выведение правила деления десятичной дроби на десятичную дробь; </w:t>
            </w:r>
            <w:r>
              <w:rPr/>
              <w:t>Выполнять деление на десятичную дробь  уголком. Владеть  терминами  «делимое», «делитель» и правильно читать и записывать  выражения, содержащие несколько действий и скобк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сматривают и исследуют теоретические факты для построения алгоритма</w:t>
            </w:r>
            <w:r>
              <w:rPr>
                <w:sz w:val="22"/>
                <w:szCs w:val="22"/>
              </w:rPr>
              <w:t xml:space="preserve"> 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83а-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 (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 0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,01 и т.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0,1; 0,01 и т .д.Находить значения числовых и буквенных выражений в несколько действ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на деление десятичных дроб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8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е-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свойств деления для десятичных дробе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местное выполнение действий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задачи с помощью уравнений. Выбирают наиболее эффективные способы решения задачи в зависимости от конкретных услов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2а,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ыполнение действий сложения, вычитания, умножения и деления над дес. дроб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ать уравнения и задачи с помощью уравнений. Анализировать и осмысливать текст задачи, планируют решение задачи 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2 б,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шение упражнений по теме «Деление на десятичную дроб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заданному и самостоятельно составленному плану решения задания Выполнять деление на десятичную дробь, решать уравнений и текстовые задачи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64 г,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ответственное отношение к учению,</w:t>
            </w:r>
            <w:r>
              <w:rPr>
                <w:b/>
                <w:bCs/>
              </w:rPr>
              <w:t xml:space="preserve"> </w:t>
            </w:r>
            <w:r>
              <w:rPr/>
              <w:t>развивать находчивость, активность,  иници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развивать способность видеть математическую задачу  в других дисциплинах, окружающем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арифметическое. Средняя скорость движения, средняя всхожесть   и.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арифметиче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ходить среднее арифметическое нескольких чисел.  Моделируют несложные зависимости с помощью формул; выполняют вычисления по формулам. </w:t>
            </w:r>
            <w:r>
              <w:rPr>
                <w:sz w:val="22"/>
                <w:szCs w:val="22"/>
              </w:rPr>
              <w:t>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ать задачи на нахождение средних знач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  <w:r>
              <w:rPr>
                <w:sz w:val="22"/>
                <w:szCs w:val="22"/>
              </w:rPr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изводительность труда, урожай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средней скорости движения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пражнений по теме «Среднее арифметическое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ирают наиболее эффективные способы решения задачи в зависимости от конкретных услов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 б,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 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Умножение и деление на десятичную дроб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ирают наиболее эффективные способы решения задачи в зависимости от конкретных услов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Умножение и деление на десятичную дроб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ирают наиболее эффективные способы решения задачи в зависимости от конкретных услов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§8. Инструменты для вычислений и измерений ( 20 ч)</w:t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начальные представления об идеях и методах математики как об универсальном языке науки и техники; умения работать по алгорит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</w:t>
            </w:r>
          </w:p>
          <w:p>
            <w:pPr>
              <w:pStyle w:val="Normal"/>
              <w:rPr/>
            </w:pPr>
            <w:r>
              <w:rPr/>
              <w:t>лятор и его возм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. Правила пользования микрокалькулято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 Находить значения числовых выражений с помощью микрокалькулятора по алгоритму(групповая, фронтальная, индивидуальная )\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, используя микрокальку-</w:t>
            </w:r>
          </w:p>
          <w:p>
            <w:pPr>
              <w:pStyle w:val="Normal"/>
              <w:rPr/>
            </w:pPr>
            <w:r>
              <w:rPr/>
              <w:t>лятор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(справочная литература, средства ИКТ)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  <w:r>
              <w:rPr/>
              <w:t xml:space="preserve">: развивать способность видеть математическую задачу в других дисциплинах, окружающем мире, способность планировать и осуществлять деятельность направленную на решение задач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еревод обыкновенной, десятичной дроби в проценты и обрат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роценты  и десятичные дроби. Задачи на проц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 Объяснять, что такое процент. Представлять проценты в дробях и дроби в процентах. 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, работа у дос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(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а от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ать задачи на нахождение некоторого процента от данной величины. Обосновывают способы решения задач (фронтальная, 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значению проц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шать задачи на нахождение целого по данному проценту. Выделяют обобщенный смысл и формальную структуру задачи Выполнять прикидку и оценку в ходе вычислений(фронтальная, индивидуальная)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центного со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 Решать задачи на определение количества процентов в данной величине. Выполнять прикидку и оценку в ходе вычислений(фронтальная, индивидуальн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, сопоставляют способы решения задачи Решать задачи всех видов на проценты. Обнаруживают и устраняют ошибки логического (в ходе решения) и арифметического (в вычислении) характера (фронтальная, индивидуальна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2 по теме «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приводить примеры аналогов углов в окружающем мире, сравнивать предметы , используя их графическое изображ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Элементы угла. Обозначение уг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. Стороны и вершины угла. Сравнение углов с помощью на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й и развернутый угол. Построение прямых углов с помощью чертежного угольника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разные виды углов.. приводить примеры аналогов этих фигур в окружающем мире. Изображать углы от руки и с помощью чертежных инструментов. (групповая, фронтальная, индивидуальная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(прямой, острый, тупой, развернут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углы от руки и с помощью чертежных инструментов. Моделировать различные виды углов . верно использовать в речи термины </w:t>
            </w:r>
          </w:p>
          <w:p>
            <w:pPr>
              <w:pStyle w:val="Normal"/>
              <w:rPr/>
            </w:pPr>
            <w:r>
              <w:rPr/>
              <w:t>« угол», «сторона угла», «вершина угла», «биссектриса угла», «тупой угол», «прямой угол», «развернутый угол  (фронтальная, индивидуальн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 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.</w:t>
            </w:r>
          </w:p>
          <w:p>
            <w:pPr>
              <w:pStyle w:val="Normal"/>
              <w:rPr/>
            </w:pPr>
            <w:r>
              <w:rPr/>
              <w:t>Сравнение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лоск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 xml:space="preserve">формировать графическую компетен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примеры аналогов углов в окружающем мире, сравнивать предметы , используя их графическое изобра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Градусная мера уг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 Градус. Прямой, тупой и острый уг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суждение и объяснение нового материала: для чего служит транспортир; что такое градус, как его обозначают; сколько градусов содержит развернутый, прямой угол; какой угол называется острым, тупым. (групповая, фронтальная, индивидуальная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используя транспорти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иды углов, действуют по заданному и самостоятельно составленному плану решения задания . Измерять  углы с помощью транспортира (фронтальная, индивидуальная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наний, умений, навы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ь углы с помощью транспортира. Решать простейшие геометрические задачи.</w:t>
            </w:r>
            <w:r>
              <w:rPr>
                <w:sz w:val="22"/>
                <w:szCs w:val="22"/>
              </w:rPr>
              <w:t xml:space="preserve"> (фронтальная, 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Чтение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информации (в СМИ), содержащей данные, выраженные в процентах, интерпретируют их с помощью круговых диаграмм Читать  круговые диаграммы. (групповая, фронтальная, индивидуальная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 (фронтальная, 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Инструменты для измерений и вычис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 (фронтальная, 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Инструменты для измерений и вычис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 (фронтальная, 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Инструменты для измерений и вычис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 (фронтальная, 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3 по теме «Измерение углов. Транспорт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4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§ 9.    Повторение (12 ч)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ют по составленному плану, используют основные и дополнительные средства получения информации. Складывают, вычитают умножают, делят натуральные числа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2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5-10.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ходить значения числовых выражений, содержащих несколько действи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,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е выражения. Преобразование буквен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дить значения буквенных выражений  при заданных значения переменных. Решать задачи на составление буквенных выражений.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ощение выражений. Законы арифметических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ощать буквенные выражения с помощью свойств сложения,  вычитания и умножения. Решать задачи на составление буквенных выраж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ощать буквенные выражения с помощью свойств сложения,  вычитания и умножения. Решать задачи на составление буквенных выражений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 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 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ать простейшие уравнения на основе зависимостей между компонентами арифметических действий. Самостоятельно выбирают способ решения за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 д,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центы. Задачи на процен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яснять, что такое процент. Представлять проценты в дробях и дроби в процентах. Решать текстовые задачи на процен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 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 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  Площадь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ути, площади, объема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вторение пройденного материала, закрепление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числять объем прямоугольного параллелепипеда и куба с помощью форму. Находить площадь поверхности прямоугольного параллелепипеда и куб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14 (итог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10. Комбинаторика и теория вероятностей (14 ч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над ошибками. Перебор вари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комбинаторные задачи, рассматривая дерево возможных вариа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комбинаторные задачи путём систематического перебора возможных вариантов и с использованием правила умножения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бор вари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ние задач перебором вари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ние задач перебором вари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ево вариантов.</w:t>
            </w:r>
          </w:p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роение дерева вариантов для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правила умножения для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комбинаторные задачи, рассматривая дерево возможных вариа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комбинаторные задачи путём систематического перебора возможных вариантов и с использованием правила умножения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 за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стоверные, невозможные и случайные соб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сперименты со случайными событ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ота и вероятность случайного соб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роятность достоверных и случай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случайных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11:00Z</dcterms:created>
  <dc:creator>школа</dc:creator>
  <dc:description/>
  <dc:language>en-US</dc:language>
  <cp:lastModifiedBy>Asfekt</cp:lastModifiedBy>
  <cp:lastPrinted>2013-11-25T10:34:00Z</cp:lastPrinted>
  <dcterms:modified xsi:type="dcterms:W3CDTF">2014-08-16T12:11:00Z</dcterms:modified>
  <cp:revision>2</cp:revision>
  <dc:subject/>
  <dc:title>Государственное бюджетное образовательное учреждение</dc:title>
</cp:coreProperties>
</file>