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задач на составление уравнений в 5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задачи в 5 классе решаются с помощью уравнений. От учеников при этом требуется выяснить все величины, участвующие в задаче, отделить известные от неизвестных, установить зависимость между ними, выбрать одну из них для составления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на составление уравнений можно выделить три этапа: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познавание величин, участвующих в задач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ановление зависимостей между величина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пись одной величины через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происходит знакомство с всевозможными величинами (стоимость, масса, путь, скорость, время и т.д.). Я читаю несколько предложений и прошу учеников установить, о каких величинах идёт речь в каждом предложении. На втором этапе ученики устанавливают, в каком случае величины суммируются, а в каком случае они вычитаются. Я говорю: в задачах, где требуется сравнить величины, встречаются такие слова: «больше», «меньше», «дешевле», «дороже», «выше», «ниже», «быстрее», «медленнее» и т.д. Узнать же, насколько одна величина больше или меньше другой можно действием вычитания. А на суммирование величин указывают следующие слова: «всего собрали», «всего сделали», «общая масс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ученик и выслушивают предложения, определяют о каких величинах идёт речь, устанавливают: сравниваются ли они или суммируются и схематически записывают зависимость между ними. Например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ть, пройденный путешественниками навстречу друг другу за одно и тоже время равен 18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личины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уть первого путешественни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уть второго путешествен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лонёнок и слониха вместе весят 7200 к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личины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масса слоних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асса слон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200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тылка с виноградным соком стоит 60 ко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личины: р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стоимость бутыл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стоимость с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одно и тоже время первый турист прошёл на 5 км больше, чем втор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личины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путь первого туриста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уть второго турист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–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ученикам даётся схема решения задач на составление уравн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величины, данные в условии зада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рать меньшую величину из неизвестных величин и обозначить через 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ьные неизвестные выразить через меньшую величину, т.е. через 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сравниваются или суммируются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схему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схема позволяет ученикам увидеть закономерности между велич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: школьники собрали всего 1650 кг картофеля, причём до обеда было собрано в 2 раза больше, чем после обеда. Сколько картофеля собрали школьники после обе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читают условие задачи и устанавливают, ч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словие задачи входят величины масса картофеля, собранного до обеда и масса картофеля, собранного после обеда, общая масса собранного картоф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са картофеля, собранного после обеда меньше. Её принимаем за 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гда масса картофеля, собранного до обеда, равна 2х к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650 – сумма величин, т.к. в задаче говорится, что </w:t>
      </w:r>
      <w:r>
        <w:rPr>
          <w:sz w:val="28"/>
          <w:szCs w:val="28"/>
          <w:u w:val="single"/>
        </w:rPr>
        <w:t xml:space="preserve">всего </w:t>
      </w:r>
      <w:r>
        <w:rPr>
          <w:sz w:val="28"/>
          <w:szCs w:val="28"/>
        </w:rPr>
        <w:t>собрали 1650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тся уравнение: 2х + х = 165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этот алгоритм решения задач на составление уравнений учит учеников видеть величины, заданные в условии задачи, и вскрывать связи между ними. А это способствует формированию навыка самостоятельно анализировать новые частные случаи без дополнительного объяс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1:00Z</dcterms:created>
  <dc:creator>Серый</dc:creator>
  <dc:description/>
  <cp:keywords/>
  <dc:language>en-US</dc:language>
  <cp:lastModifiedBy>Серый</cp:lastModifiedBy>
  <dcterms:modified xsi:type="dcterms:W3CDTF">2009-10-21T04:35:00Z</dcterms:modified>
  <cp:revision>9</cp:revision>
  <dc:subject/>
  <dc:title/>
</cp:coreProperties>
</file>