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       СОЗДАНИЕ УСЛОВИЙ ДЛЯ АДАПТАЦИИ УМСТВЕНН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СТАЛЫХ УЧА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- ЗАКРЕПЛЕНИЕ ПРАВИЛ ДОРОЖ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- ВОСПИТЫВАТЬ У ДЕТЕЙ ЧУВСТВО ОТВЕТСТВЕННОСТИ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ЗА СОБЛЮДЕНИЕ УСТАНОВЛЕННЫХ НОРМ ПОВЕДЕНИЯ НА ДОРОГАХ И В ОБЩЕСТВ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РАЗВИВАТЬ МЫШЛЕНИЕ, МЕЛКУЮ МОТОРИКУ, РЕЧЬ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МЯ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Очень важная наука – правил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олжны их соблюдать все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сейчас расскажем сказку, в ней и шутка и намё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нашей сказке спрятан где-то добрым молодцам ур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и–были дед и б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сит 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еки мне, баба,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из чего печь-то, ведь у нас нич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ы по амбарам помети, по сусекам, поскреби, глядишь и наберё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т бабка так и сделала. Испекла она колобок и положила на окошко, студи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ежал колобок, полежал и покатился. С окошка на пригорок да на дорожку только его и видели. Катился колобок и встречает зайку. Зайка по сторонам погляд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: - Ой, ты кто?</w:t>
      </w:r>
    </w:p>
    <w:p>
      <w:pPr>
        <w:pStyle w:val="Normal"/>
        <w:rPr/>
      </w:pPr>
      <w:r>
        <w:rPr>
          <w:sz w:val="28"/>
          <w:szCs w:val="28"/>
        </w:rPr>
        <w:t>Колобок: - Я колобок,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метане ме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окошке ст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Я от дедушки ушёл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от бабушки ушё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очень, даже очень хорошо.</w:t>
      </w:r>
    </w:p>
    <w:p>
      <w:pPr>
        <w:pStyle w:val="Normal"/>
        <w:rPr/>
      </w:pPr>
      <w:r>
        <w:rPr>
          <w:sz w:val="28"/>
          <w:szCs w:val="28"/>
        </w:rPr>
        <w:t>Заяц:      - Хорошо, то хорошо, но знаешь ли 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малыши одни на дорогу не выходя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очень опасно.</w:t>
      </w:r>
    </w:p>
    <w:p>
      <w:pPr>
        <w:pStyle w:val="Normal"/>
        <w:rPr/>
      </w:pPr>
      <w:r>
        <w:rPr>
          <w:sz w:val="28"/>
          <w:szCs w:val="28"/>
        </w:rPr>
        <w:t>Колобок: - Почему?!</w:t>
      </w:r>
    </w:p>
    <w:p>
      <w:pPr>
        <w:pStyle w:val="Normal"/>
        <w:rPr/>
      </w:pPr>
      <w:r>
        <w:rPr>
          <w:sz w:val="28"/>
          <w:szCs w:val="28"/>
        </w:rPr>
        <w:t>Заяц: - Да потому, что по дорогам ездят машины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могут за-да-вить.</w:t>
      </w:r>
    </w:p>
    <w:p>
      <w:pPr>
        <w:pStyle w:val="Normal"/>
        <w:rPr/>
      </w:pPr>
      <w:r>
        <w:rPr>
          <w:sz w:val="28"/>
          <w:szCs w:val="28"/>
        </w:rPr>
        <w:t>Колобок: - Это как, задавить?!</w:t>
      </w:r>
    </w:p>
    <w:p>
      <w:pPr>
        <w:pStyle w:val="Normal"/>
        <w:rPr/>
      </w:pPr>
      <w:r>
        <w:rPr>
          <w:sz w:val="28"/>
          <w:szCs w:val="28"/>
        </w:rPr>
        <w:t>Заяц:       - А так, раз и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- Как всё?!! А без «раз»???</w:t>
      </w:r>
    </w:p>
    <w:p>
      <w:pPr>
        <w:pStyle w:val="Normal"/>
        <w:rPr/>
      </w:pPr>
      <w:r>
        <w:rPr>
          <w:sz w:val="28"/>
          <w:szCs w:val="28"/>
        </w:rPr>
        <w:t>Заяц: - А чтоб без «раз», надо по сторонам не зев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дорогу с помощью помощников.</w:t>
      </w:r>
    </w:p>
    <w:p>
      <w:pPr>
        <w:pStyle w:val="Normal"/>
        <w:rPr/>
      </w:pPr>
      <w:r>
        <w:rPr>
          <w:sz w:val="28"/>
          <w:szCs w:val="28"/>
        </w:rPr>
        <w:t>Колобок: - Каких помощников?</w:t>
      </w:r>
    </w:p>
    <w:p>
      <w:pPr>
        <w:pStyle w:val="Normal"/>
        <w:rPr/>
      </w:pPr>
      <w:r>
        <w:rPr>
          <w:sz w:val="28"/>
          <w:szCs w:val="28"/>
        </w:rPr>
        <w:t>Заяц: - Наш первый помощник – это светофор.</w:t>
      </w:r>
    </w:p>
    <w:p>
      <w:pPr>
        <w:pStyle w:val="Normal"/>
        <w:rPr/>
      </w:pPr>
      <w:r>
        <w:rPr>
          <w:sz w:val="28"/>
          <w:szCs w:val="28"/>
        </w:rPr>
        <w:t>Колобок: - Свето – кто?</w:t>
      </w:r>
    </w:p>
    <w:p>
      <w:pPr>
        <w:pStyle w:val="Normal"/>
        <w:rPr/>
      </w:pPr>
      <w:r>
        <w:rPr>
          <w:sz w:val="28"/>
          <w:szCs w:val="28"/>
        </w:rPr>
        <w:t>Заяц: - Свето – фор! Давай у ребят спросим, какой он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-   У него три разноцветных глаз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ый - сто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ёлтый - приготовься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лёный - иди.</w:t>
      </w:r>
    </w:p>
    <w:p>
      <w:pPr>
        <w:pStyle w:val="Normal"/>
        <w:rPr/>
      </w:pPr>
      <w:r>
        <w:rPr>
          <w:sz w:val="28"/>
          <w:szCs w:val="28"/>
        </w:rPr>
        <w:t xml:space="preserve">Заяц:   -    Позови меня пройт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офор зелёным све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е будет на пу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аких машин при э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новятся они –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 зажжётся грозный красны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на жёлтый подожди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помни, здесь играть оп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>. Показываются три цвета. На красный цвет - замираем, на жёлтый цвет - хлопаем,  на зелёный цвет – топаем. Цвета показываются сначала поочерёдно, а затем вразнобой.</w:t>
      </w:r>
    </w:p>
    <w:p>
      <w:pPr>
        <w:pStyle w:val="Normal"/>
        <w:rPr/>
      </w:pPr>
      <w:r>
        <w:rPr>
          <w:sz w:val="28"/>
          <w:szCs w:val="28"/>
        </w:rPr>
        <w:t>Колобок: - Ух, ты какие ребят молодц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катился колобок дальше. Катится колобок навстречу ему волк. Колобок поёт свою песенку, по сторонам не смотрит.</w:t>
      </w:r>
    </w:p>
    <w:p>
      <w:pPr>
        <w:pStyle w:val="Normal"/>
        <w:rPr/>
      </w:pPr>
      <w:r>
        <w:rPr>
          <w:sz w:val="28"/>
          <w:szCs w:val="28"/>
        </w:rPr>
        <w:t>Колобок:  - Я колобок,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а сметане меше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окошке стужен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от дедушки ушё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от бабушки ушё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очень даже очень хорош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Правда, встретил зайку 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И теперь мы с ним друзь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О светофоре знаю я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Вот какой я умниц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По плечу мне улица!</w:t>
      </w:r>
    </w:p>
    <w:p>
      <w:pPr>
        <w:pStyle w:val="Normal"/>
        <w:rPr/>
      </w:pPr>
      <w:r>
        <w:rPr>
          <w:sz w:val="28"/>
          <w:szCs w:val="28"/>
        </w:rPr>
        <w:t>Волк:        - Стой же глупый,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Глупый твой румяный бок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Кто же здесь дорогу переходит?</w:t>
      </w:r>
    </w:p>
    <w:p>
      <w:pPr>
        <w:pStyle w:val="Normal"/>
        <w:rPr/>
      </w:pPr>
      <w:r>
        <w:rPr>
          <w:sz w:val="28"/>
          <w:szCs w:val="28"/>
        </w:rPr>
        <w:t>Колобок: - Почему не здесь?</w:t>
      </w:r>
    </w:p>
    <w:p>
      <w:pPr>
        <w:pStyle w:val="Normal"/>
        <w:rPr/>
      </w:pPr>
      <w:r>
        <w:rPr>
          <w:sz w:val="28"/>
          <w:szCs w:val="28"/>
        </w:rPr>
        <w:t>Волк:       - Посмотри на этот знак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Он краснеет, точно мак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Если знак помечен красным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Значит, здесь идти опасн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Если треугольный знак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То, опасно точно так. </w:t>
      </w:r>
    </w:p>
    <w:p>
      <w:pPr>
        <w:pStyle w:val="Normal"/>
        <w:rPr/>
      </w:pPr>
      <w:r>
        <w:rPr>
          <w:sz w:val="28"/>
          <w:szCs w:val="28"/>
        </w:rPr>
        <w:t xml:space="preserve">Колобок: - Где же можно перейти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опасность обойти.</w:t>
      </w:r>
    </w:p>
    <w:p>
      <w:pPr>
        <w:pStyle w:val="Normal"/>
        <w:rPr/>
      </w:pPr>
      <w:r>
        <w:rPr>
          <w:sz w:val="28"/>
          <w:szCs w:val="28"/>
        </w:rPr>
        <w:t>Волк:      -  Там, где синий знак повеше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С идущим человечком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Да ещё там переход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Смело ты иди вперёд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Но смотреть по сторо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-таки не забывай.</w:t>
      </w:r>
    </w:p>
    <w:p>
      <w:pPr>
        <w:pStyle w:val="Normal"/>
        <w:rPr/>
      </w:pPr>
      <w:r>
        <w:rPr>
          <w:sz w:val="28"/>
          <w:szCs w:val="28"/>
        </w:rPr>
        <w:t xml:space="preserve">Колобок: -  Ребята, посмотрите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И мне вы объяснит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Какой знак разрешающи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рогу открывающий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, давайте поможем колобку разобраться со зна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за знак такой висит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«Стоп» - машинам он велит..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Пешеход, идите смело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По дорожкам чёрно-белым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( Пешеходный перех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ят смело млад и стар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Даже кошки и собаки..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Только здесь не тротуар –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Дело всё в дорожном знаке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( Пешеходная дорож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встретить знак такой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На дороге скоростной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Где ходить опасно прямо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Стройка там, а может яма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( Движенье пешеходов запрещ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Всё ты понял, колобок? А вы, ребята, всё понял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покатился колобок дальше. Катится колобок навстречу ему медведь. Колобок поёт свою песенку, по сторонам не смотрит.</w:t>
      </w:r>
    </w:p>
    <w:p>
      <w:pPr>
        <w:pStyle w:val="Normal"/>
        <w:rPr/>
      </w:pPr>
      <w:r>
        <w:rPr>
          <w:sz w:val="28"/>
          <w:szCs w:val="28"/>
        </w:rPr>
        <w:t>Колобок: -  Я колобок,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На сметане меше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На окошке стуже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Я от дедушки ушёл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т бабушки ушё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чень даже очень хорош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Встретил зайца с волком 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С ними мы теперь друзь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О светофоре знаю я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Вот какой я ум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о плечу мне у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-  Ты куда скажи, пошёл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Колобок, румяный бок!</w:t>
      </w:r>
    </w:p>
    <w:p>
      <w:pPr>
        <w:pStyle w:val="Normal"/>
        <w:rPr/>
      </w:pPr>
      <w:r>
        <w:rPr>
          <w:sz w:val="28"/>
          <w:szCs w:val="28"/>
        </w:rPr>
        <w:t>Колобок: -  По дороге я пойду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Знак найду и перейду!</w:t>
      </w:r>
    </w:p>
    <w:p>
      <w:pPr>
        <w:pStyle w:val="Normal"/>
        <w:rPr/>
      </w:pPr>
      <w:r>
        <w:rPr>
          <w:sz w:val="28"/>
          <w:szCs w:val="28"/>
        </w:rPr>
        <w:t xml:space="preserve">Медведь: -  Подожди, остановись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Ведь накличешь ты бед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Что такое у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Там дома в ряд стоят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машины едут в ря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ам ещё есть тротуар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жде, чем с него сходи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нимательнее нужно быть.</w:t>
      </w:r>
    </w:p>
    <w:p>
      <w:pPr>
        <w:pStyle w:val="Normal"/>
        <w:rPr/>
      </w:pPr>
      <w:r>
        <w:rPr>
          <w:sz w:val="28"/>
          <w:szCs w:val="28"/>
        </w:rPr>
        <w:t>Колобок: - А, что это там за линии на дорогах?</w:t>
      </w:r>
    </w:p>
    <w:p>
      <w:pPr>
        <w:pStyle w:val="Normal"/>
        <w:rPr/>
      </w:pPr>
      <w:r>
        <w:rPr>
          <w:sz w:val="28"/>
          <w:szCs w:val="28"/>
        </w:rPr>
        <w:t>Ведущий: - Линии на дорогах называются размет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Разметка помогает регулировать движ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Самая главная разметка для пешех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Широкие поперечные линии, бел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озле них стоит знак пешеходного перехода.</w:t>
      </w:r>
    </w:p>
    <w:p>
      <w:pPr>
        <w:pStyle w:val="Normal"/>
        <w:rPr/>
      </w:pPr>
      <w:r>
        <w:rPr>
          <w:sz w:val="28"/>
          <w:szCs w:val="28"/>
        </w:rPr>
        <w:t>Медведь:   - Улицу перех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шь на перекрёстке бо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дороге не спе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абудь свои скейтб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внимательней 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 налево, раз на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опасно, так 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контроль держи исп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Ребята, расскажите колобку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 Как нужно правильно переходить дорог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. В какую сторону нужно сначала посмотреть, когда переходишь дорогу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. Как правильно обходить стоящий тран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 - Всё ты понял,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 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тился колобок дальше. Колобок поёт свою песенку, по сторонам не смотрит.</w:t>
      </w:r>
    </w:p>
    <w:p>
      <w:pPr>
        <w:pStyle w:val="Normal"/>
        <w:rPr/>
      </w:pPr>
      <w:r>
        <w:rPr>
          <w:sz w:val="28"/>
          <w:szCs w:val="28"/>
        </w:rPr>
        <w:t>Колобок: -  Я колобок, румяный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На сметане меше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На окошке стужен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Я от дедушки ушёл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т бабушки ушё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очень даже очень хорош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Встретил зайца с волком 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С ними мы теперь друзь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О светофоре знаю я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Вот какой я умниц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По плечу мне улица!</w:t>
      </w:r>
    </w:p>
    <w:p>
      <w:pPr>
        <w:pStyle w:val="Normal"/>
        <w:rPr/>
      </w:pPr>
      <w:r>
        <w:rPr>
          <w:sz w:val="28"/>
          <w:szCs w:val="28"/>
        </w:rPr>
        <w:t>А навстречу колобку лиса.</w:t>
      </w:r>
    </w:p>
    <w:p>
      <w:pPr>
        <w:pStyle w:val="Normal"/>
        <w:rPr/>
      </w:pPr>
      <w:r>
        <w:rPr>
          <w:sz w:val="28"/>
          <w:szCs w:val="28"/>
        </w:rPr>
        <w:t>Лиса:          Чтобы 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зрослым, детям твёр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ужно правила движень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тоянно повт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Ребята, сейчас мы с вами погуляем по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м нужно по знакам правильно пройти к домику.</w:t>
      </w:r>
    </w:p>
    <w:p>
      <w:pPr>
        <w:pStyle w:val="Normal"/>
        <w:rPr/>
      </w:pPr>
      <w:r>
        <w:rPr>
          <w:sz w:val="28"/>
          <w:szCs w:val="28"/>
        </w:rPr>
        <w:t xml:space="preserve">Лиса:           Изучайте, изучайт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вила движень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сегда их соблюдайт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без ис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обок:    Ведь не зря на светофор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Зажигаются огн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асный, жёлтый и зелёный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м хотят помочь он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ЛИЯКОВА Н.В. ТОЛКТАРОВ К.М. КАК ПО УЛИЦЕ 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ТИ?/АЛМА-АТА /МЕКТЕЛ,198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БЛЯХ В.Э ПРАВИЛА ДОРОЖНОГО ДВИЖЕНИЯ/КНИГА ДЛЯ УЧАЩИХСЯ 1 КЛАССА/ М. ПРОСВЕЩЕНИЕ, 197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ВЕКОВА Н.А. ПРАВИЛА ДОРОЖНОГО ДВИЖЕНИЯ/КНИГА ДЛЯ УЧАЩИХСЯ 2 КЛАССА/ М. ПРОСВЕЩЕНИЕ, 198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ВЕКОВА Н.А. ПРАВИЛА ДОРОЖНОГО ДВИЖЕНИЯ/КНИГА ДЛЯ УЧАЩИХСЯ 3 КЛАССА/ М. ПРОСВЕЩЕНИЕ, 198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КА « ДОБРАЯ ДОРОГА ДЕТСТВА» № 9-10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08:00Z</dcterms:created>
  <dc:creator>Михаил</dc:creator>
  <dc:description/>
  <cp:keywords/>
  <dc:language>en-US</dc:language>
  <cp:lastModifiedBy>Customer</cp:lastModifiedBy>
  <dcterms:modified xsi:type="dcterms:W3CDTF">2015-01-20T17:05:00Z</dcterms:modified>
  <cp:revision>10</cp:revision>
  <dc:subject/>
  <dc:title/>
</cp:coreProperties>
</file>