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 Моя малая родина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ассный час в 4Б класс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Ю.Н.Король учитель начальных классов МБОУ СОШ № 2 с. Ермолаево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    Расширение и углубление знания учащихся об истории родного села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    Воспитание чувства любви и гордости за свою малую Родин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    Научить ребят видеть и ощущать красоту родного края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    Воспитывать уважение к нравственному опыту представителей старшего поколения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    Формировать потребность в сохранении исторических и культурных памятников родной земли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    Развивать интерес к чтению документально-исторической литературы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     Содействовать моральному развитию детей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Ход классного часа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В этом году  у всех  жителей нашего района  большой праздник. Нашему району исполнилось 80 лет. Именно поэтому тема нашего первого классного часа звучит «Моя малая Родина». Сегодня мы будем говорить о нашем родном крае, где мы  родились и живем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адрес именинников, как правило, говорят только хорошие слова. И наши труженики их достойны. Наш район богат замечательными людьми, настоящими патриотами, которые живут, ежедневно творя историю. Это их трудом достигаются наши успехи, их имена вызывают у нас гордость за земляков.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 Ребята, ответьте, Что такое Родина?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выслушиваются ответы детей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 каждого человека есть своя малая родина. Это то место, где родился человек, где провёл свои самые лучшие детские год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как называется ваша малая родина?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вы знаете о ней?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tLeast" w:line="300" w:before="75" w:after="150"/>
        <w:contextualSpacing/>
        <w:jc w:val="both"/>
        <w:textAlignment w:val="baseline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раткая историческая справка</w:t>
      </w:r>
    </w:p>
    <w:p>
      <w:pPr>
        <w:pStyle w:val="Normal"/>
        <w:shd w:fill="FFFFFF" w:val="clear"/>
        <w:spacing w:lineRule="atLeast" w:line="300" w:before="0" w:after="150"/>
        <w:contextualSpacing/>
        <w:jc w:val="both"/>
        <w:textAlignment w:val="baseline"/>
        <w:rPr/>
      </w:pPr>
      <w:r>
        <w:rPr>
          <w:sz w:val="28"/>
          <w:szCs w:val="28"/>
        </w:rPr>
        <w:t>Сельское поселение Ермолаевский сельсовет  образовался в 1783 году Появление этого населенного пункта  на карте относится к временам царствования  Екатерины 3 к 1787 г. В 80 – х годах ХУШ века прибывший из деревни Веденякино Тамбовской   губернии Осип Ермолаев основал деревню, которую назвал своим именем.</w:t>
      </w:r>
    </w:p>
    <w:p>
      <w:pPr>
        <w:pStyle w:val="Normal"/>
        <w:shd w:fill="FFFFFF" w:val="clear"/>
        <w:spacing w:lineRule="atLeast" w:line="300" w:before="0" w:after="15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истории развития Ермолаево прогрессивную роль сыграли отставной генерал Ипполит Данилович Шотт и его сын Лев.</w:t>
      </w:r>
    </w:p>
    <w:p>
      <w:pPr>
        <w:pStyle w:val="Normal"/>
        <w:shd w:fill="FFFFFF" w:val="clear"/>
        <w:spacing w:lineRule="atLeast" w:line="300" w:before="0" w:after="15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вестно, что в 60-х годах они создали действующую вдоль  оренбургского тракта почтовую службу. В деревне  Ермолаево заложил сосновый парк  с  прудом. В  парке поставил два особняка. Впоследствии там, до 1957 года, размещался Куюргазинский зооветтехникум.</w:t>
      </w:r>
    </w:p>
    <w:p>
      <w:pPr>
        <w:pStyle w:val="Normal"/>
        <w:shd w:fill="FFFFFF" w:val="clear"/>
        <w:spacing w:lineRule="atLeast" w:line="300" w:before="0" w:after="15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1875 году Ипполит Шотт построил в селе Ермолаево винокуренный завод, приводимый  в действие водами пруда. </w:t>
      </w:r>
    </w:p>
    <w:p>
      <w:pPr>
        <w:pStyle w:val="Normal"/>
        <w:shd w:fill="FFFFFF" w:val="clear"/>
        <w:spacing w:lineRule="atLeast" w:line="300" w:before="0" w:after="15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1901 году И.Д.Шотт умер.  Все его наследство перешло к сыну Льву. Молодой помещик развернул бурную деятельность, построил кирпичную церковь с церковно- приходской школой, в которой  обучалось 30 человек.</w:t>
      </w:r>
    </w:p>
    <w:p>
      <w:pPr>
        <w:pStyle w:val="Normal"/>
        <w:shd w:fill="FFFFFF" w:val="clear"/>
        <w:spacing w:lineRule="atLeast" w:line="300" w:before="0" w:after="15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Великой Октябрьской революции в селе Ермолаево была всего одна улица (ныне  улица Чапаева). Население – всего  500 – 600 человек – проживало в ветхих крестьянских избах, покрытых соломой. На единственной улице располагались  две частные лавки. Имелись также амбулатория, народный дом, почтово- телеграфное  отделение. На этой же улице размещалось волостное управление, находились ставной пристав, урядник со стражниками.</w:t>
      </w:r>
    </w:p>
    <w:p>
      <w:pPr>
        <w:pStyle w:val="Normal"/>
        <w:shd w:fill="FFFFFF" w:val="clear"/>
        <w:spacing w:lineRule="atLeast" w:line="300" w:before="0" w:after="15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емья Шоттов с бурным негодованием восприняла известие об Октябрьской революции и вскоре  покинула наш край.</w:t>
      </w:r>
    </w:p>
    <w:p>
      <w:pPr>
        <w:pStyle w:val="Normal"/>
        <w:shd w:fill="FFFFFF" w:val="clear"/>
        <w:spacing w:lineRule="atLeast" w:line="300" w:before="0" w:after="150"/>
        <w:contextualSpacing/>
        <w:jc w:val="both"/>
        <w:textAlignment w:val="baseline"/>
        <w:rPr/>
      </w:pPr>
      <w:r>
        <w:rPr>
          <w:sz w:val="28"/>
          <w:szCs w:val="28"/>
        </w:rPr>
        <w:t>17 января 1918 года в Ермолаево был создан Куюргазинский волостной Совет крестьянских, солдатских и казачьих депутатов. К лету 1918 года Ермолаево и прилегающие к нему населенные пункты оказались в кольце белогвардейского  окружения. И лишь к концу 1919 года территория района была  освобождена.</w:t>
      </w:r>
    </w:p>
    <w:p>
      <w:pPr>
        <w:pStyle w:val="Normal"/>
        <w:shd w:fill="FFFFFF" w:val="clear"/>
        <w:spacing w:lineRule="atLeast" w:line="300" w:before="0" w:after="15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1935 году Ермолаево впервые становится административным центром вновь созданного Куюргазинского  района.    На длительном пути становления и развития  наш райцентр пережил немало бурных событий, всевозможных  структурных перемен. 25 лет административным центром района был г. Кумертау.</w:t>
      </w:r>
    </w:p>
    <w:p>
      <w:pPr>
        <w:pStyle w:val="Normal"/>
        <w:shd w:fill="FFFFFF" w:val="clear"/>
        <w:spacing w:lineRule="atLeast" w:line="300" w:before="0" w:after="15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азом  Председателя  Верховного Совета Башкирской АССР М.Г.Рахимова от 29 августа 1990 года Ермолаево стало райцентром Кумертауского  района, а через два года – возрожденного Куюргазинского района. Вслед за  этим историческим событием было принято постановление Совета Министров БАССР о развитии районного центра Ермолаево на 1990 -1995 год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Для каждого человека очень дорог дом, в котором прошло его детство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из вас знает, что находится в вашем доме  и как называется каждая вещь. Отгадайте загадки о домашних предметах.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u w:val="single"/>
        </w:rPr>
        <w:t>Загадки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ленькая собачка</w:t>
        <w:tab/>
        <w:t xml:space="preserve">    Стоит бычище,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рнувшись лежит –                Проклёваны бочища.</w:t>
        <w:tab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лает, не кусает,                              (дом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 дом не пускает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замок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то в дом не идёт,                       Мы день не спим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ня за руку берёт.                     Мы ночь не спим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 дверь)                                     И день, и ночь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Стучим, стучим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часы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ного соседей                        Зимой много ест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ядом век живут,                     Летом много спит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не видятся.                          Тепло тёпло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кна)                                        Крови нет.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есть на неё сядешь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 не везёт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печь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бушка седа – бела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имой всем мила,                       На стене висит, болтается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как лето наступает -               Всяк за него хватаетс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 бабушку забывают                   ( полотенце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печь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жек четыре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ляпка одна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ужен- коль станет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дать семь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стол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Ермолаево – это ваша малая родина. Много пословиц и поговорок сложено о Родин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т ничего краше, чем Родина наш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на – мать умей за неё постоять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ить – Родине служить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одной стороне и камушек знако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ловек без Родины, что соловей без песн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дина любимая – мать родима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а мать родна и Родина одн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:    - Рядом со словом родина всегда стоит слово – мать, потому что нет ничего дороже родины и мамы.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библии записаны  такие слова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« </w:t>
      </w:r>
      <w:r>
        <w:rPr>
          <w:i/>
          <w:sz w:val="28"/>
          <w:szCs w:val="28"/>
        </w:rPr>
        <w:t>Вы же, дети, делом и словом угождайте родителям своим во всяком добром замысле, и благословят вас они. Отчее благословение  дом укрепит, а материнская молитва от напастей избавит».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Как нужна человеку родная семья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м с теплом бескорыстным и светом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село, в котором родился 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ду помнить зимой и лето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-ученик   Россия, Россия – края дорогие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десь издавна русские люди живут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и прославляют просторы родные,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здольные песни пою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5:15:00Z</dcterms:created>
  <dc:creator>Admin</dc:creator>
  <dc:description/>
  <dc:language>en-US</dc:language>
  <cp:lastModifiedBy>Сергей</cp:lastModifiedBy>
  <cp:lastPrinted>2014-09-01T10:35:00Z</cp:lastPrinted>
  <dcterms:modified xsi:type="dcterms:W3CDTF">2015-01-20T15:15:00Z</dcterms:modified>
  <cp:revision>2</cp:revision>
  <dc:subject/>
  <dc:title/>
</cp:coreProperties>
</file>