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 «Школа №3 имени И.А. Флер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урок учителя биологии Головановой Л.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урока  «  Основные процессы жизнедеятельности растений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.02.11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систематизировать знания учащихся об основных процессах жизнедеятельности растений; обобщить знания о питании, дыхании, об испарении воды растением; углубить понятие  «индивидуальное развитие» растения; закрепить знания о размножении, росте и развитии растений, о влиянии факторов окружающей среды на рост и развитие растений о роли растений в природе и жизни челове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 xml:space="preserve"> : урок обобщения и систематизации знан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ограмма 1 С: Образование 3,0 Биология 6 класс  «Основные процессы жизнедеятельности растений»,таб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рганизационный моме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вторение изученн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1.(Устный опрос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а)Питание ,дыхание ,космическая роль растений обмен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кие два способа питания растений мы знаем? (Корневое и воздушное)</w:t>
      </w:r>
    </w:p>
    <w:p>
      <w:pPr>
        <w:pStyle w:val="Normal"/>
        <w:rPr/>
      </w:pPr>
      <w:r>
        <w:rPr>
          <w:sz w:val="22"/>
          <w:szCs w:val="22"/>
        </w:rPr>
        <w:t>2.Как осуществляется корневое питание у растений? (С помощью корневой системы растение извлекает из почвы минеральные в-ва, растворенные в воде)</w:t>
      </w:r>
    </w:p>
    <w:p>
      <w:pPr>
        <w:pStyle w:val="Normal"/>
        <w:rPr/>
      </w:pPr>
      <w:r>
        <w:rPr>
          <w:sz w:val="22"/>
          <w:szCs w:val="22"/>
        </w:rPr>
        <w:t>3.Какую роль играют корневые волоски? (Они поглощают соли калия ,кальция и других хим. элемен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акова роль удобрений в жизни раст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хема на доске                                                    Удоб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Минеральные         Орган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зотные Калийные Фосфорные             Навоз Комп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Что означает понятие макроэлементы и микроэлементы?(Макроэлементы – содержатся в больших кол., микроэлементы – в мал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 осуществляется воздушное питание, дать определение процессу фотосинте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отосинтез – процесс синтеза органических в-в-углеводов- из неорганических в-в-углекислого газа и воды- в хлоропластых зеленых листьев, сопровождающийся выделением кислорода и поглощением солнечной энерги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очему образование орган. в-в из неорганических называют воздушным пит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т.к.основным поставщиком углекислого газа является воздух)</w:t>
      </w:r>
    </w:p>
    <w:p>
      <w:pPr>
        <w:pStyle w:val="Normal"/>
        <w:rPr/>
      </w:pPr>
      <w:r>
        <w:rPr>
          <w:sz w:val="22"/>
          <w:szCs w:val="22"/>
        </w:rPr>
        <w:t>7.Каковы особенности строения зеленого листа как специализированного органа воздушного питания? (Плоская форма дает большую поверхность соприкосновения с воздушной средой и солнечным све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ак передвигаются продукты жизнедеятельности растений? (Углеводы-органические в-ва-по ситовидным трубкам луба оттекают от листьев ко всем частям растения-сверху-вниз; минеральные в-ва, растворенные в воде поднимаются вверх по сосудам древесины)</w:t>
      </w:r>
    </w:p>
    <w:p>
      <w:pPr>
        <w:pStyle w:val="Normal"/>
        <w:rPr/>
      </w:pPr>
      <w:r>
        <w:rPr>
          <w:sz w:val="22"/>
          <w:szCs w:val="22"/>
        </w:rPr>
        <w:t>9.Дать определение автотрофным и гетеротрофным организмам.(Автотрофы – организмы, самостоятельно синтезирующие органические в-ва из неорганических, используя солнечную энергию; гетеротрофы – организмы питающиеся готовыми органическими в-вами</w:t>
      </w:r>
    </w:p>
    <w:p>
      <w:pPr>
        <w:pStyle w:val="Normal"/>
        <w:rPr/>
      </w:pPr>
      <w:r>
        <w:rPr>
          <w:sz w:val="22"/>
          <w:szCs w:val="22"/>
        </w:rPr>
        <w:t>10.Что означает  «Космическая роль» зеленых растений?(Только растения, используя солнечную энергию,производят органические в-ва,поставляя кислород в атмофер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                                    Космическая роль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ческие в-ва  Накопление кисл.                        Накопл.энерги  Пост.углек.газа(0,03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21%)  Озон.слой    Создание почв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1.Охарактеризовать процесс дыхания.(Дыхание – процесс поглощения кислорода и выделения углекислого газа; под действием кислорода происходит распад орг. В-в на углекислый газ и воду, выделяется энергия)</w:t>
      </w:r>
    </w:p>
    <w:p>
      <w:pPr>
        <w:pStyle w:val="Normal"/>
        <w:rPr/>
      </w:pPr>
      <w:r>
        <w:rPr>
          <w:sz w:val="22"/>
          <w:szCs w:val="22"/>
        </w:rPr>
        <w:t>12.Дать характеристику процессу обмена в-в. (Обмен в-в-это совокупность протекающих в организме хим. превращений, обеспечивающих рост и развитие организма. его размножение и контакт с окружающей средой. дыхание и фотосинтез – необходимые условия обмена в-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Охарактеризовать этапы водного обмена. (1-Поглощение воды корнями 2-передвижение воды по сосудам древесины 3 - испарение воды листья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аСамостоятельная работа по вариантам.Тесты  (Приложение1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б)Размножение и оплодотворение, рост и развитие ,зависимость от условий окружающей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Что такое процесс размножения? (Это увеличение числа особ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акие типы размножения вы знаете?(Бесполое и полов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                             Размн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ловое              Беспол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Вегетативное  Размножение сп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ать определение процессу оплодотворение. (Оплодотворение – это процесс слияния мужских и женских гамет)</w:t>
      </w:r>
    </w:p>
    <w:p>
      <w:pPr>
        <w:pStyle w:val="Normal"/>
        <w:rPr/>
      </w:pPr>
      <w:r>
        <w:rPr>
          <w:sz w:val="22"/>
          <w:szCs w:val="22"/>
        </w:rPr>
        <w:t>4.Как называют мужские и женские гаметы? (Спермии у семенных растений, сперматозоиды у споровых – мужские гаметы; яйцеклетки – женские гаме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Что такое зигота? (Слияние мужской и женской гамет в процессе оплодотворения дают зиготу) </w:t>
      </w:r>
    </w:p>
    <w:p>
      <w:pPr>
        <w:pStyle w:val="Normal"/>
        <w:rPr/>
      </w:pPr>
      <w:r>
        <w:rPr>
          <w:sz w:val="22"/>
          <w:szCs w:val="22"/>
        </w:rPr>
        <w:t>6.Почему оплодотворение у цветковых растений называют двойным?(т.к. происходит слияние 2х спермиев с яйцеклеткой и с центральным ядр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акой ученый открыл двойное оплодотворение? (Сергей Гаврилович Навашин)</w:t>
      </w:r>
    </w:p>
    <w:p>
      <w:pPr>
        <w:pStyle w:val="Normal"/>
        <w:rPr/>
      </w:pPr>
      <w:r>
        <w:rPr>
          <w:sz w:val="22"/>
          <w:szCs w:val="22"/>
        </w:rPr>
        <w:t>8.Что такое вегетативное размножение? (Один из видов бесполого размножения; размножение частями растения: корнем и побегом: листьями, стеблем, почками)</w:t>
      </w:r>
    </w:p>
    <w:p>
      <w:pPr>
        <w:pStyle w:val="Normal"/>
        <w:rPr/>
      </w:pPr>
      <w:r>
        <w:rPr>
          <w:sz w:val="22"/>
          <w:szCs w:val="22"/>
        </w:rPr>
        <w:t>9.Значение вегетативного размножения.(Получение точной копии материнского растения, происходит быстрее полового размножения)</w:t>
      </w:r>
    </w:p>
    <w:p>
      <w:pPr>
        <w:pStyle w:val="Normal"/>
        <w:rPr/>
      </w:pPr>
      <w:r>
        <w:rPr>
          <w:sz w:val="22"/>
          <w:szCs w:val="22"/>
        </w:rPr>
        <w:t xml:space="preserve">10Чем отличается искусственное вегетативное размножение от естественного? (Искусственное- с помощью человека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Что такое прививка? (Пересадка вегетативных частей одного растения на другое и сращивание друг с другом)</w:t>
      </w:r>
    </w:p>
    <w:p>
      <w:pPr>
        <w:pStyle w:val="Normal"/>
        <w:rPr/>
      </w:pPr>
      <w:r>
        <w:rPr>
          <w:sz w:val="22"/>
          <w:szCs w:val="22"/>
        </w:rPr>
        <w:t>12.Что такое подвой и привой? Значение (Растение на которое прививают  - подвой, растение которое прививают – привой. Выращивание сортовых плодоых деревьев.прививки черенком и глаз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Какой ученый вывел много ценных сортов плодовых и ягодных культур?(Иван Владимирович Мичурин)</w:t>
      </w:r>
    </w:p>
    <w:p>
      <w:pPr>
        <w:pStyle w:val="Normal"/>
        <w:rPr/>
      </w:pPr>
      <w:r>
        <w:rPr>
          <w:sz w:val="22"/>
          <w:szCs w:val="22"/>
        </w:rPr>
        <w:t>14.Коково отличие растений от других живых организмов?(Растут в течении всей жизни – К.АТимирязев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Дать определение понятию рост и развитие. (Рост – это необратимое увеличение массы организма- количественные изменения; Развитие – качественные изменения в строении и жизнедеятельности организма)</w:t>
      </w:r>
    </w:p>
    <w:p>
      <w:pPr>
        <w:pStyle w:val="Normal"/>
        <w:rPr/>
      </w:pPr>
      <w:r>
        <w:rPr>
          <w:sz w:val="22"/>
          <w:szCs w:val="22"/>
        </w:rPr>
        <w:t>16.Что такое индивидуальное развитие организма? (Это преобразование организма от зарождения до смерт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б.Самостоятельная работа по вариантам.Тесты  (Приложение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ерите правиль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только растения могут поглощать энергию солнечного изл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итание растений воздухом называют воздушным пит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потребляя неорганические в-ва: углекислый газ .воду и минеральные соли,-растение пит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 лесу поглощенные растениями минеральные соли возвращаются в почву с опавшими листьями и хво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с помощью хлорофилла.углекислого газа и воды в листе образуются органические в-ва (саха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на полях после уборки урожая поглощенные растениями минеральные в-ва не возвращаются в поч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автотрофы – организмы,способные самостоятельно синтезировать органические в-ва из неорга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ль зеленых растений называется космической потому,что они из космоса получают энергию солнечного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появлением на Земле зеленых растений образовался атмосферный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дный ток в растении зависит только от всасывающей способности корневых вол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 ) обмен в-в – это только питание и дыхание 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ступающая из космоса энергия  солнечного света запасается зелеными растениями в виде углеводов, жиров и бе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еленые растения поглощают энергию солнечного света и преобразуют в энергию химических связ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кислород- в-во ,необходимое для фотосинтеза и дыхания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дыхание – это расщепление сложных органических в-в на более простые, неорганичесие, и освобождение энергии химических связ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</w:t>
      </w:r>
    </w:p>
    <w:p>
      <w:pPr>
        <w:pStyle w:val="Normal"/>
        <w:rPr/>
      </w:pPr>
      <w:r>
        <w:rPr>
          <w:sz w:val="22"/>
          <w:szCs w:val="22"/>
        </w:rPr>
        <w:t>Работа в парах, попеременно отвечая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оценивается по 5 системе (5 вопро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 минеральным удобрения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навоз б)зола в)перегной г)фосфорные удобрения д)азотные удобрения</w:t>
      </w:r>
    </w:p>
    <w:p>
      <w:pPr>
        <w:pStyle w:val="Normal"/>
        <w:rPr/>
      </w:pPr>
      <w:r>
        <w:rPr>
          <w:sz w:val="22"/>
          <w:szCs w:val="22"/>
        </w:rPr>
        <w:t>2.Выберите правильные утверждения :</w:t>
      </w:r>
    </w:p>
    <w:p>
      <w:pPr>
        <w:pStyle w:val="Normal"/>
        <w:rPr/>
      </w:pPr>
      <w:r>
        <w:rPr>
          <w:sz w:val="22"/>
          <w:szCs w:val="22"/>
        </w:rPr>
        <w:t>а) зеленые растения – автотрофы,т.е. способны самостоятельно создавать органические в-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лист является специальным органом воздушного питания, т. к. при участии энергии солнечного света в хлорофилловых зернах из углекислого газа и воды образуются органические в-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сложный процесс фотосинтеза идет в хлоропластах в течение суток безостановоч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корневое питание обеспечивает растения минеральными солями и водой, а воздушное питание является основным поставщиком органических в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ыхание в отличие от фотосинтеза: а)характерно для всех орг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роисходит во всех клетках растения в)свойственно только растениям г)характеризуется выделением углекислого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Двойное оплодотворение происходит у цветковых растений в результат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лияния спермия с яйцеклеткой б)слияния одного спермия с яйцеклеткой ,а другого – с центральным ядром зародышего м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оловое размножение в отличие от вегетативного: а)возможно при участии генеративных органов б)вегетативных органов в)связано с оплодотворением г)обеспечивает наследование признаков обоих род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Весной у березы,сделав разрез в коре,часто берут сладкий березовый 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восходящего или низходящего тока берут этот с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оизойдет с березой,если у не взяли много со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Почему бесполое размножение так широко представлено в царстве раст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Можно ли сказать,что обмен в-в влияет на окружающую сре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Почему рост и развитие растений зависят друг отдруга?</w:t>
      </w:r>
    </w:p>
    <w:p>
      <w:pPr>
        <w:pStyle w:val="Normal"/>
        <w:rPr/>
      </w:pPr>
      <w:r>
        <w:rPr>
          <w:sz w:val="22"/>
          <w:szCs w:val="22"/>
        </w:rPr>
        <w:t>6.5.Как условия окружающей среды воздествуют на рост и развитие растений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дведение итог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Домашнее задание:</w:t>
      </w:r>
      <w:r>
        <w:rPr>
          <w:sz w:val="22"/>
          <w:szCs w:val="22"/>
        </w:rPr>
        <w:t>повторить главу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1 б) (Приложение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ое вегетативное размножение: а)основано на природных процессах б)помогает выращивать культурные растения в)вредно для растений г)используется в с/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астений, в отличие от роста: а)взаимосвязано с окружающей средой б)качественное изменение в)длится не всю жизнь г)приводит к более активной жизне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е развитие – это: а)дыхание растений б)размножение растений в)питание растений г)преобразование организма от зарождения до см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арактерными особенностями растений являются: а)наличие хлорофилла б)рост в течении всей жизни в)способность к фотосинтезу г)многоклето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точные ритмы обусловлены: а)сменой дня и ночи б)колебаниями освещенности в)колебаниями влажности г)колебаниями темп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ый важный абиотический фактор: а)свет б)вода в)температура г)солевой состав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 условий окружающей среды зависит: а)и рост и развитие б)только рост растения</w:t>
            </w:r>
          </w:p>
          <w:p>
            <w:pPr>
              <w:pStyle w:val="Normal"/>
              <w:rPr/>
            </w:pPr>
            <w:r>
              <w:rPr/>
              <w:t>в)только развитие г)ни то, ни 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вивка – а)размножение усами б)защита растений от болезней в)искусственное вегетативное размножение г)обеспечивает наследование признаков обоих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1 а) (Приложение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в-ва получают растения с помощью корневого питания? а)кристаллы минеральных в-в б)воду в)органические в-ва г)минеральные в-ва, растворенные в в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гота – особая клетка, образовавшаяся в результате: а) образования женских и мужских половых клеток б)перемещения спермия к яйцеклетке в)слияния сперматозоида(спермия)с яйцеклет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множение,необходимое свойство жизни  ,может быть: а)половым и бесполым</w:t>
            </w:r>
          </w:p>
          <w:p>
            <w:pPr>
              <w:pStyle w:val="Normal"/>
              <w:rPr/>
            </w:pPr>
            <w:r>
              <w:rPr/>
              <w:t>б)вегетативным и споровым в)половым и вегетативным г)вегетатив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шие растения размножаются вегетативно с помощью: а) листа б)слоевища в)корня г)цв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роль растений обусловлена тем,что они: а)обеспечивают плодородие почвы б)способствуют накоплению кислорода в атмосфере в)имеют зеленую окраску г)накапливают в себе органическую мас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продукты фотосинтеза – а)белки б)сахар в)соли г)кисл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ыхание у растений интенсивнее6 а) днем б)летом в)ночью г)в молодых ткан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жаркие часы дня листья растений увядают, потому, что: а)низкая интенсивность дыхания б)слишком высокая интенсивность фотосинтеза в)они отмирают</w:t>
            </w:r>
          </w:p>
          <w:p>
            <w:pPr>
              <w:pStyle w:val="Normal"/>
              <w:rPr/>
            </w:pPr>
            <w:r>
              <w:rPr/>
              <w:t>г )испарение воды превышает ее посту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1 б) (Приложение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енное вегетативное размножение: а)основано на природных процессах б)помогает выращивать культурные растения в)вредно для растений г)используется в с/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астений, в отличие от роста: а)взаимосвязано с окружающей средой б)качественное изменение в)длится не всю жизнь г)приводит к более активной жизне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е развитие – это: а)дыхание растений б)размножение растений в)питание растений г)преобразование организма от зарождения до см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арактерными особенностями растений являются: а)наличие хлорофилла б)рост в течении всей жизни в)способность к фотосинтезу г)многоклето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точные ритмы обусловлены: а)сменой дня и ночи б)колебаниями освещенности в)колебаниями влажности г)колебаниями темп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ый важный абиотический фактор: а)свет б)вода в)температура г)солевой состав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 условий окружающей среды зависит: а)и рост и развитие б)только рост растения</w:t>
            </w:r>
          </w:p>
          <w:p>
            <w:pPr>
              <w:pStyle w:val="Normal"/>
              <w:rPr/>
            </w:pPr>
            <w:r>
              <w:rPr/>
              <w:t>в)только развитие г)ни то, ни 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вивка – а)размножение усами б)защита растений от болезней в)искусственное вегетативное размножение г)обеспечивает наследование признаков обоих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в парах, попеременно отвечая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оценивается по 5 системе (5 вопро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 минеральным удобрения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навоз б)зола в)перегной г)фосфорные удобрения д)азотные удоб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ыберите правильные утвержде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леные растения – автотрофы,т.е. способны самостоятельно создавать органические в-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лист является специальным органом воздушного питания, т. к. при участии энергии солнечного света в хлорофилловых зернах из углекислого газа и воды образуются органические в-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сложный процесс фотосинтеза идет в хлоропластах в течение суток безостановоч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корневое питание обеспечивает растения минеральными солями и водой, а воздушное питание является основным поставщиком органических в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ыхание в отличие от фотосинтеза: а)характерно для всех орг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роисходит во всех клетках растения в)свойственно только растениям г)характеризуется выделением углекислого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Двойное оплодотворение происходит у цветковых растений в результат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слияния спермия с яйцеклеткой б)слияния одного спермия с яйцеклеткой ,а другого – с центральным ядром зародышего м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оловое размножение в отличие от вегетативного: а)возможно при участии генеративных органов б)вегетативных органов в)связано с оплодотворением г)обеспечивает наследование признаков обоих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32:00Z</dcterms:created>
  <dc:creator>Senator</dc:creator>
  <dc:description/>
  <dc:language>en-US</dc:language>
  <cp:lastModifiedBy>е</cp:lastModifiedBy>
  <cp:lastPrinted>2011-02-08T10:08:00Z</cp:lastPrinted>
  <dcterms:modified xsi:type="dcterms:W3CDTF">2013-09-28T16:32:00Z</dcterms:modified>
  <cp:revision>2</cp:revision>
  <dc:subject/>
  <dc:title>МОУ  «Школа №3 имени И</dc:title>
</cp:coreProperties>
</file>