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942"/>
        <w:gridCol w:w="1941"/>
        <w:gridCol w:w="2357"/>
        <w:gridCol w:w="3053"/>
        <w:gridCol w:w="1668"/>
        <w:gridCol w:w="1810"/>
      </w:tblGrid>
      <w:tr>
        <w:trPr>
          <w:trHeight w:val="16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контрол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4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разо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</w:tabs>
              <w:snapToGrid w:val="false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8" w:leader="none"/>
              </w:tabs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ое обеспечени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натуральных чисел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число и цифра, натуральный ряд, класс, разряд, миллион, миллиард. Чтение и запись натуральных чисел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работа, работа у доски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онятия число и цифра, натуральный ряд, класс, разряд, миллион, миллиард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читать и записывать многозначные числа; называть разряды в классе единиц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,  № 23,2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ая таблиц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натуральных чисел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работа у доски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1,  № 24, </w:t>
            </w:r>
          </w:p>
          <w:p>
            <w:pPr>
              <w:pStyle w:val="Normal"/>
              <w:rPr/>
            </w:pPr>
            <w:r>
              <w:rPr/>
              <w:t>30(а, в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1307" w:firstLine="142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натуральных чисел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(карточки-задания)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1, № 29, </w:t>
            </w:r>
          </w:p>
          <w:p>
            <w:pPr>
              <w:pStyle w:val="Normal"/>
              <w:rPr/>
            </w:pPr>
            <w:r>
              <w:rPr/>
              <w:t xml:space="preserve">30(б, г)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зок. Длина отрезка. Треугольник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зок. Длина отрезка. Единицы измерения отрезков. Треугольник. Элементы треугольника. Многоугольник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работа, работа у доски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онятия отрезок, конец отрезка, многоугольник; единицы измерения длин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строить треугольники и многоугольники, находить их стороны и вершины; сравнивать два отрезка; правильно проговаривать слова с кратными и дольными приставкам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, № 65,7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зок. Длина отрезка. Треугольник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, работа по учебнику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, № 66, 68(а, б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зок. Длина отрезка. Треуголь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, работа у доски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2,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8(в, г),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7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к уроку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сть. Прямая. Лу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ческая справка (с. 21). Плоскость, прямая, отрезок, луч, дополнительные лучи.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работа, работа у доски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онятия плоскость, прямая, луч, дополнительные луч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находить прямую, строить её по двум точкам; находить начало лучей; чертить лучи и правильно называть и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3,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9(устно), 100, 1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сть. Прямая. Лу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(карточки-задания)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, № 103, 1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ы и координ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ы и координаты. Координатный луч, единичный отрезок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, работа у доски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онятия шкала, деление шкалы, единичный отрезок, координатный луч, координат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определять по разным шкалам единичный отрезок; строить координатный луч; находить координаты точек и строить точки по координата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, № 137, 138, 144(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ая таблиц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ы и координаты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, работа у доски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, № 139, 140, 14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к уроку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ы и координаты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4, № 142, 144(в)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е или больш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е, больше, неравенство, двойное неравенство, правила сравнения натуральных чисе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работа, работа у доски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способ сравнения натуральных чисел между собой; понятие двойное неравенство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записывать двойное неравен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5,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8(устно), №172, 17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к уроку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е или больше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тест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, № 174, 17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повторение темы «Натуральные числа и шкалы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, работа у доск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именять полученные знания и умения при решении примеров и зада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. 1-5, № 103, 16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 по теме «Натуральные числа и шкалы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учащихся по теме «Натуральные числа и шкалы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- строить отрезки и измерять их длину с помощью линейки; - строить отрезок заданной длины; - изображать прямую, луч, отрезок, учитывая их взаимное расположение; </w:t>
            </w:r>
          </w:p>
          <w:p>
            <w:pPr>
              <w:pStyle w:val="Normal"/>
              <w:rPr/>
            </w:pPr>
            <w:r>
              <w:rPr/>
              <w:t>- изображать точки на числовом луче с заданными координатами; - уметь сравнивать натуральные числ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натуральных чисел и его свойства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натуральных чисел. Компоненты сложения. Свойства сложения. Решение текстовых зада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работа, работа у доски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онятия слагаемое, сумма, периметр многоугольника; свойства сложен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выполнять устно сложение двузначных чисел; пользоваться свойствами сложения; находить периметр многоуголь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, № 229, 231(а,б,в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ая таблиц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натуральных чисел и его свойства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работа у доски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31(в,г),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4(устно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(сложение натур чисел на корд луче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натуральных чисел и его свойства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3, 232, 2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натуральных чисел. Компоненты вычитания. Свойства вычитания. Решение текстовых зада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работа, работа у доски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онятия уменьшаемое, вычитаемое, разность; свойства вычитания суммы из числа и числа из суммы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выполнять устно вычитание двузначных чисел; выполнять вычитание многозначных чисел; применять свойства вычитания суммы из числа и числа из сумм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, № 288, 2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ая таблиц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, работа у доски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, № 290, 29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(св-ва вычитания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(карточки-задания)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, № 296, 29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повторение темы «Сложение и вычитание натуральных чисел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работа, работа у доски, тес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именять полученные знания и умения при решении примеров и зада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. 6, 7, № 284, 28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работа на слайдах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  по теме «Сложение и вычитание натуральных чисел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учащихся по теме ««Сложение и вычитание натуральных чисел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- складывать и вычитать многозначные числа в пределах миллиона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- определять на сколько одно число меньше или больше другого; - находить величину по её частям; - применять свойства сложения и вычитания при нахождении значения выражения; - находить длину стороны треугольника, зная его периметр и длины других стор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и буквенные выражения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и буквенные выражения. Значение выражения. Значение буквы. Буквенная запись свойств сложения и вычит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местительное и сочетательное свойства сложения; свойство нуля при сложении; свойства вычитания суммы из числа и числа из суммы; свойство нуля при вычита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работа, работа у доски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понятия числовое и буквенное выражени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Уметь:</w:t>
            </w:r>
            <w:r>
              <w:rPr/>
              <w:t xml:space="preserve"> находить значения числовых выражений; приводить примеры числовых и буквенных выражений; составлять буквенные выражения по условиям задач; осуществлять в буквенных выражениях числовые подстановк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ереместительное и сочетательное свойства сложения; свойство нуля при сложении; свойства вычитания суммы из числа и числа из суммы; свойство нуля при вычитани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читать, записанные с помощью буквенных выражений свойства сложения и вычитания; упрощать буквенные выражения, используя свойства сложения и вычит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8,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328(а, б),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к уроку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и буквенные выражения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, работа у доски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8,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328(в, г),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0, 33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и буквенные выра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квенная запись свойств  сложения и вычитания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, работа у дос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ый счет, работа у доски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8,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3, 336(а,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9, № 364, 36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енная запись свойств  сложения и вычитания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, работа у доски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9, № 365, 36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енная запись свойств  сложения и вычитания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9, № 371, 36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уравнение, корень уравнения, решение уравнения. Исторические справки(с. 64, 65-66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 работа, работа у доски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онятия уравнение, корень уравнения, решение уравнен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находить корни уравнения, неизвестные слагаемое, вычитаемое, уменьшаемо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0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395(а,б,в),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7(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ая таблиц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 доски, тест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0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6, 397(в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, работа у доски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0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395(г,д,е),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, работа у доски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0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0, 403(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повторение темы «Уравнения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, работа у доск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именять полученные знания и умения при решении примеров и зада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.8-10, № 378(в,г), 393(а,в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 по теме «Уравнение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учащихся по теме «Уравнения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- находить значения выражения, определив порядок действий; - находить значение буквенного выражения, используя свойства вычитания; решать уравн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ешить текстовую задачу с помощью уравнения; - уметь составить буквенное выражение по условию задачи и вычислить ег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туральных чисел и его свойства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туральных чисел. Компоненты умножения. Свойства умножения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работа, работа у доски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онятия множитель, произведение; результаты умножения числа на 0 и на 1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выполнять умножение натуральных чисел; записывать свойства умножения с помощью буквенных выражений и применять их на практик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1, № 451, 452, 455(а-г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ая таблиц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туральных чисел и его свойства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, работа у доски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1, № 450, 45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туральных чисел и его свойства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работа у доски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1, № 454, 455(д-з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туральных чисел и его свойства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1, № 456, 461(а), 462(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Сказочные письма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туральных чисел. Компоненты деления. Свойства деления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работа, работа у доски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онятия делимое, делитель, частное; результаты деления любого числа на 1 и на само себя, деления нуля на число; правило о том, что на 0 делить нельз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делить многозначные числа уголком; находить неизвестные компоненты действий деления и умнож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2, № 515, 5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ая таблиц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, работа у доски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2, № 5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работа у доски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2, № 516, 524(а,б,в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2, № 521, 524(г,д,е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, № 51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2, № 522, 527(б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натуральных чисел с остатком. Компоненты действия и результат при делении с остатком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работа, работа по учебнику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онятия неполное частное, остаток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выполнять деление натуральных чисел с остатком; находить неизвестное делимое по неполному частному, делителю и остатк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3, № 550, 55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работа у доски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3, № 553, 55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, работа у доски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3, № 555, 556(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повторение темы «Умножение и деление натуральных чисел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, работа у доск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именять полученные знания и умения при решении примеров и зада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.11-13,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56(б), 551(а,б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 по теме «Умножение и деление натуральных чисел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учащихся по теме «Умножение и деление натуральных чисел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- делить и умножать натуральные числа в пределах класса тысяч; - решать текстовые задачи, в которых данная величина в несколько раз больше (меньше) искомой; - применять свойства деления и умножения, связанные с 0 и 1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выраж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ое свойство умножения относительно сложения и относительно вычитания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работа, работа по учебнику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распределительное свойство умножения относительно сложения и относительно вычитан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упрощать выражения, используя распределительное и сочетательное свойства умножения; решать уравнения, предварительно упростив его с помощью свойств умнож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4, № 610, 6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выраж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, работа у доски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4, № 611, 612, 614(а, б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выраж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работа у доски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4,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614(в, г), 6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выраж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4, № 613, 6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выполнения действ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первой и второй  ступени. Порядок выполнения действий при нахождении значений выражен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, работа у доски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орядок выполнения действий в выражениях без скобок и в выражениях со скобкам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различать действия первой и второй ступеней; соблюдать порядок выполнения действий при вычислении значения выражения; пользоваться программой вычислений с помощью схем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5, № 644, 64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выполнения действ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работа, тест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15,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7(а,б,д), 64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выполнения действ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15,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6(устно), 647(в,г,е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числа. Квадрат и куб числа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числа. Квадрат и куб числа. Историческая справка (с. 102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работа у доски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онятия степень, основание и показатель степени, квадрат и куб числ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едставлять произведение чисел в виде степени и наоборот; находить значение квадрата и куба числ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6, № 666, 668(а-д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числа. Квадрат и куб числа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, работа по учебнику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6, № 667, 67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повторение темы «Действия с натуральными числами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, работа у доск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именять полученные знания и умения при решении примеров и зада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п. 14-16, № 672, </w:t>
            </w:r>
          </w:p>
          <w:p>
            <w:pPr>
              <w:pStyle w:val="Normal"/>
              <w:rPr/>
            </w:pPr>
            <w:r>
              <w:rPr/>
              <w:t>668 (е-и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  по теме «Действия с натуральными числами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учащихся по теме «Действия с натуральными числами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- упрощать выражения, применяя распределительное свойство умножения;  - находить значение выражения, содержащего действия первой и второй ступени; - решить задачу с помощью уравнения или методом уравнивания; - находить значение выражения, содержащее квадрат и куб числа; - решить задачу с помощью уравнения, используя распределительное свойств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формула. Формула пу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работа, работа по учебнику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понятие формула; формулу пут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читать, пояснять и записывать формулы; выражать из формул одну переменную через остальные; выполнять вычисления по формула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7, № 701, 7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7, № 702, 7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. Формула площади прямоугольника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. Квадратный сантиметр. Формула площади прямоугольника,  квадрата. Равные фигуры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работа, работа у доски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формулы площади прямоугольника, квадрата; признак равных фигур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вычислять площади квадрата и прямоугольни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8, № 737, 738, 745, выучить св-ва площаде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ая таблиц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. Формула площади прямоугольника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8,  № 740, 74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площад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площадей, их соотношения. Историческая справка (с. 117)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работа, работа у доски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единицы измерения площадей, их соотношен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ереводить одни единицы измерения площадей в другие; применять полученные знания при решении зада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9, № 779, 780, 78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площадей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, работа у доски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9, № 782, 78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площадей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9, № 784, 78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параллелепипе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рямоугольный параллелепипед, его элементы; понятие куб; три измерения прямоугольного параллелепипе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, работа по учебник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онятие прямоугольный параллелепипед, его элементы; понятие куб; три измерения прямоугольного параллелепипед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изображать прямоугольный параллелепипед; называть и показывать грани, ребра, вершины прямоугольного параллелепипеда; находить площадь его поверхно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0, № 811, 8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к уроку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ы. Объём прямоугольного параллелепипеда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объёмов прямоугольного параллелепипеда и куба; единицы измерения объёмов, их соотношения. Исторические справки (с. 129, 131-132)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работа, работа у доски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формулы объёмов прямоугольного параллелепипеда и куба; единицы измерения объёмов, их соотношен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вычислять объёмы прямоугольного параллелепипеда и куба; переводить одни единицы измерения объёмов в друг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1, № 841, 842, 848(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ы. Объём прямоугольного параллелепипеда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(карточки-задания)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1, № 844, 84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повторение темы «Площади и объемы»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, работа у доск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именять полученные знания и умения при решении примеров и зада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</w:t>
            </w:r>
          </w:p>
          <w:p>
            <w:pPr>
              <w:pStyle w:val="Normal"/>
              <w:rPr/>
            </w:pPr>
            <w:r>
              <w:rPr/>
              <w:t>п. 17-21, № 843, 848(в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  по теме «Площади и объёмы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учащихся по теме «Площади и объемы»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находить значение величины по формуле; выражать  из формулы одну переменную через остальные; вычислять площадь прямоугольника и выражать её в более крупных единицах; находить объём прямоугольного параллелепипед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 и к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 и круг. Радиус и диаметр окружности. Историческая справка (с. 137)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работа, работа по учебнику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онятия окружность, полуокружность, полукруг, радиус, диаметр окружност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изображать окружность данного радиуса с помощью циркуля; распознавать точки, принадлежащие окружности (кругу) и не принадлежащие им;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2, № 874, 875, 878(а,б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 и круг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2, № 876, 877, 878(в,г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. Обыкновенные дроб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. Обыкновенные дроби. Числитель, знаменатель дроби, дробная черта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работа, работа по учебнику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онятия доля, половина, треть, четверть, обыкновенная дробь, числитель, знаменатель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читать и записывать дроби; изображать их на координатном луче; находить значение дроби от числа и число по значению его дроби;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3, № 925, 92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ая таблиц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. Обыкновенные дроб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3, № 929, 9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. Обыкновенные дроб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матический диктант, работа у доски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3, № 926, 934(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. Обыкновенные дроби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 работа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3, № 928, 93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ей с одинаковыми знаменателями. Равные дроби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ая работа, работа у доски, 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сравнивать дроби с одинаковыми знаменателями; изображать их на числовом луче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4, № 965, 96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ая таблиц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(карточки-задания)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4, № 967, 968, 96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и неправильные дроби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и неправильные дроби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работа, работа по учебнику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определения правильной и неправильной дробе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распознавать правильные и неправильные дроби; отмечать их на координатном луче;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5, № 999, 1001, 1004(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и неправильные дроби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(карточки-задания)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5, №1003, 1004(в,г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и неправильные дроби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, работа у доски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5, № 1002, 1004(б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повторение темы «Обыкновенные дроби»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 работа, работа у доск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именять полученные знания и умения при решении примеров и зада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</w:t>
            </w:r>
          </w:p>
          <w:p>
            <w:pPr>
              <w:pStyle w:val="Normal"/>
              <w:rPr/>
            </w:pPr>
            <w:r>
              <w:rPr/>
              <w:t>п. 22-25, № 97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 по теме «Обыкновенные дроби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учащихся по теме «Обыкновенные дроби»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- распознавать правильные и неправильные дроби;</w:t>
            </w:r>
          </w:p>
          <w:p>
            <w:pPr>
              <w:pStyle w:val="Normal"/>
              <w:rPr/>
            </w:pPr>
            <w:r>
              <w:rPr/>
              <w:t>- сравнивать обыкновенные дроби; - решать задачи на нахождение части от числа и нахождение числа по его части;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и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сложения и вычитания  дробей  с одинаковыми знаменател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работа, работа у доски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равила сложения и вычитания  дробей  с одинаковыми знаменателям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складывать и вычитать дроби с одинаковыми знаменателя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6, № 1039, 104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ая таблиц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и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, работа у доски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6, № 1040, 104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и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6, 1044, 103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и дроб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и дроби. Черта дроби как знак деления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, работа по учебнику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свойство деления суммы на число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едставлять частное в виде дроби и наоборот; пользоваться свойством деления суммы на число;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7, № 1076, 1077, 107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и дроби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работа у доски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7, № 1079, 108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числа, целая и дробная часть числа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ет, работа у доски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онятия смешанное число, целая и дробная часть смешанного числ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едставлять смешанное число в виде суммы целой и дробной частей; представлять смешанное число в виде неправильной дроби; выделять целую часть из неправильной дроби;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8, № 11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числа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(карточки-задания)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8, № 1110, 1111, 11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сложения и вычитания смешанных чисел. Историческая справка (с. 179)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ет, работа по учебнику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правила сложения и вычитания смешанных чисел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складывать и вычитать смешанные числ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9, № 1136, 113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9, № 1138, 1143(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, работа у доски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9, № 1141, 1143(б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повторение темы «Смешанные числа»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, работа у доск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именять полученные знания и умения при решении примеров и зада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. 26-29, № 113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  по теме «Смешанные числа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учащихся по теме «Смешанные числа»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- выделять целую часть из дроби; - находить значение выражения, содержащего смешанные числа; </w:t>
            </w:r>
          </w:p>
          <w:p>
            <w:pPr>
              <w:pStyle w:val="Normal"/>
              <w:rPr/>
            </w:pPr>
            <w:r>
              <w:rPr/>
              <w:t>- решать задачи и уравнения со смешанными числ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ая запись дробных чисел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ая дробь, целая и дробная части числа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работа, работа по учебнику, работа у доски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понятие десятичная дробь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читать и записывать десятичные дроби; представлять правильные дроби и смешанные числа в виде десятичных дробей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0,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166(а), 116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ая таблиц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ая запись дробных чисел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работа, работа у доски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0, № 1166(б), 1167, 117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есятичных дроб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есятичных дробей. Равные десятичные дроби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работа у доски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равило сравнения десятичных дробе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сравнивать десятичные дроби между собой; изображать равные десятичные дроби на координатном луче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1, № 1200, 120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ая таблиц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есятичных дроб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работа, тест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1, № 1201, 12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есятичных дроб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31,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05(а,б,в), 120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есятичных дробей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есятичных дробей. Разряды в десятичных дробях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работа, работа у доски, работа по учебнику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равила сложения и вычитания десятичных дробе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складывать и вычитать десятичные дроби; представлять десятинную дробь в виде суммы разрядных слагаемых; изображать десятичные дроби на координатном луче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2, № 1255, 125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ая таблиц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есятичных дробей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работа у доски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2, № 1256, 125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есятичных дробей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работа у доски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2, № 1261, 1268(а,б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есятичных дробей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2, 1259, 1264, 126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лиженные значения чисел. Округление чисел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лиженные значения чисел. Правило округления чисел. Историческая справка (с. 203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работа, работа у доски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равило округления чисел; приближенное значение с недостатком и с избытко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ользоваться правилом округления чисел; находить приближения чисел с недостатком и с избытко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3, № 1297, 13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лиженные значения чисел. Округление чисел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3, № 1298, 13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повторение темы «Десятичные дроби. Сложение и вычитание десятичных дробей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, работа у доск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именять полученные знания и умения при решении примеров и зада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. 30-33, № 126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  по теме «Десятичные дроби. Сложение и вычитание десятичных дробе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учащихся по теме «Десятичные дроби. Сложение и вычитание десятичных дробей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 xml:space="preserve">- сравнивать десятичные дроби; </w:t>
            </w:r>
          </w:p>
          <w:p>
            <w:pPr>
              <w:pStyle w:val="Normal"/>
              <w:rPr/>
            </w:pPr>
            <w:r>
              <w:rPr/>
              <w:t xml:space="preserve">- складывать и вычитать десятичные дроби; - решать задачи на движение по реке, используя правила сложения и вычитания десятичных дробей; </w:t>
            </w:r>
          </w:p>
          <w:p>
            <w:pPr>
              <w:pStyle w:val="Normal"/>
              <w:rPr/>
            </w:pPr>
            <w:r>
              <w:rPr/>
              <w:t>- округлять десятичные дроб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 на натуральные числа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умножения десятичной дроби на натуральное число, на 10, 100, 1000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, работа по учебнику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равило умножения десятичной дроби на натуральное число, на 10, 100, 1000…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умножать десятичную дробь на натуральное число, на 10, 100, 1000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4, № 1330, 133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ая таблиц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 на натуральные числа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работа у доски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4, № 1333, 133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 на натуральные числа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(карточки-задания)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4, № 1334, 133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 на натуральные числа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4, 1336, 133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 на натуральные числа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деления десятичной дроби на натуральное числ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работа, работа у доски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равило деления десятичной дроби на натуральное число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выполнять деление десятичных дробей на натуральные числа, на 10, 100, 1000…; обращать обыкновенные дроби в десятичные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35,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75(а-з), 137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 на натуральные числа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, работа у доски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5, № 1377, 1379(а-г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 на натуральные числа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(карточки-задания)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5,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375(и-м), 137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 на натуральные числа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5, № 1384, 138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повторение темы «Умножение и деление десятичных дробей на натуральные чис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, работа у доск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именять полученные знания и умения при решении примеров и зада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. 34-35, № 1382, 1389(а,б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  по теме «Умножение и деление десятичных дробей на натуральные числа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учащихся по теме ««Умножение и деление десятичных дробей на натуральные чис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- умножать и делить десятичную дробь на натуральное число; - используя правило умножения и деления десятичной дроби на натуральное число, находить значения выражения; </w:t>
            </w:r>
          </w:p>
          <w:p>
            <w:pPr>
              <w:pStyle w:val="Normal"/>
              <w:rPr/>
            </w:pPr>
            <w:r>
              <w:rPr/>
              <w:t>- решать текстовые задачи, уравнения;</w:t>
            </w:r>
          </w:p>
          <w:p>
            <w:pPr>
              <w:pStyle w:val="Normal"/>
              <w:rPr/>
            </w:pPr>
            <w:r>
              <w:rPr/>
              <w:t>- уметь применять правило деления десятичной дроби на натуральное число в нестандартной ситуаци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умножения десятичных дробей. Правило умножения числа на правильную и неправильную десятичную дробь. Умножение десятичных дробей на 0,1; 0,01; 0,001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, работа у доски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равило умножения десятичных дробей;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выполнять умножение десятичных дробей, умножение чисел на правильные и неправильные десятичные дроби, умножение десятичных дробей на 0,1; 0,01; 0,001 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6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432(1и2ст)</w:t>
            </w:r>
          </w:p>
          <w:p>
            <w:pPr>
              <w:pStyle w:val="Normal"/>
              <w:rPr/>
            </w:pPr>
            <w:r>
              <w:rPr/>
              <w:t>143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ая таблиц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работа у доски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6, №1431, 143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36,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32(3 ст),</w:t>
            </w:r>
          </w:p>
          <w:p>
            <w:pPr>
              <w:pStyle w:val="Normal"/>
              <w:rPr/>
            </w:pPr>
            <w:r>
              <w:rPr/>
              <w:t>144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6,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437(а,б),</w:t>
            </w:r>
          </w:p>
          <w:p>
            <w:pPr>
              <w:pStyle w:val="Normal"/>
              <w:rPr/>
            </w:pPr>
            <w:r>
              <w:rPr/>
              <w:t>1442(а,б,в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6, № 1440, 1439(а,б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на десятичную дроб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деления десятичной дроби на десятичную дробь, на 0,1; 0,01; 0,001 …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ронтальная работа, работа у доски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равила деления десятичной дроби на десятичную дробь, на 0,1; 0,01; 0,001 …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выполнять деление десятичной дроби на десятичную дробь, на 0,1; 0,01; 0,001 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7, № 1483, 148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десятичную дроб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, работа у дос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7, № 1485, 1489(а,б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десятичную дроб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работа у доски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37,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89(в,г), 148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ая таблиц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десятичную дроб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(карточки-задания)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7, № 1490, 1492(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десятичную дроб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, работа у доски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37,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92(б), 149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десятичную дроб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37,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92(в), 1493, 149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. Средняя скорость движения. Историческая справка (с. 231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работа, работа у доски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определение среднего арифметического нескольких чисел, средней скорости движен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вычислять среднее арифметическое нескольких чисел; определять среднюю скорость движения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8, № 1524, 1534(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8, № 1528, 1534(б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(карточки-задания)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8, № 1526, 1534(в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повторение темы «Умножение и деление десятичных дробей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, работа у доск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именять полученные знания и умения при решении примеров и зада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. 36-38,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492(г), 152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   по теме «Умножение и деление десятичных дробей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учащихся по теме «Умножение и деление десятичных дробей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- находить произведение и частное десятичных дробей; - находить значение выражения, содержащее умножение и деление на десятичную дробь; - находить среднее арифметическое величин в процессе решения текстовой задачи; - решать текстовые задачи на движение в противоположных направлениях; </w:t>
            </w:r>
          </w:p>
          <w:p>
            <w:pPr>
              <w:pStyle w:val="Normal"/>
              <w:rPr/>
            </w:pPr>
            <w:r>
              <w:rPr/>
              <w:t>- определить, как изменяется число при умножении или делении на десятичную дробь, меньшую единицы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калькулято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калькулятор. Правила пользования микрокалькулятором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, работа по учебник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правила пользования микрокалькуляторо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выполнять арифметические действия с помощью микрокалькулято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9, № 1556 (1ст), № 1557, 155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. Основные задачи на проценты: нахождение процента от величины, величины по ее проценту. Историческая справка (с. 243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, работа у доски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определение процента; знак процента; правила перевода десятичной дроби в проценты и наоборот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называть 1% от центнера, метра, гектара; читать записи со знаком %; переводить десятичные дроби в проценты и наоборо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0, № 1598, 1599, 1612(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ая таблиц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(карточки-задания)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0, № 1600, 16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0, № 1603, 1604, 160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0, № 1606, 1611, 16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повторение темы «Проценты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 работа, работа у доск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именять полученные знания и умения при решении примеров и зада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. 39, 40;  № 1610, 1612(б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 по теме «Проценты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учащихся по теме «Проценты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решать задачи на нахождение процента от числа и числа по проценту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 Прямой и развернутый угол. Чертежный треугольник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гол, элементы угла, обозначение угла ; прямой угол, развернутый угол; признак равенства углов; правило построения прямого угла с помощью чертежного треугольн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, работа у доски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онятия угол, прямой угол, развернутый угол; признак равенства углов; правило построения прямого угла с помощью чертежного треугольник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/>
              <w:t>: изображать и обозначать углы; сравнивать их;  находить вершины и стороны угла; изображать и распознавать прямые углы с помощью чертежного треугольник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1, № 1638, 1639, 1640, 1642(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 Прямой и развернутый угол. Чертежный треугольник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(карточки-задания)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1, № 1641, 164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 Прямой и развернутый угол. Чертежный треугольник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1, № 1644, 164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углов. Транспорт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углов. Транспортир. Градус. Прямой, тупой и острый углы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работа, работа у доски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онятия транспортир, градус, прямой, острый, тупой угол; иметь представление о биссектрисе угл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строить и измерять углы с помощью транспортир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2, № 1682, 168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ая таблиц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углов. Транспорт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работа у доски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2, № 168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углов. Транспортир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2, № 168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ые диа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ые диаграммы. Историческая справка (с. 256, 259-260)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работа, работа по учебни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круговых диаграммах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читать и изображать круговые диаграмм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3, № 1706, 17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ая таблиц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ые диаграммы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3, № 170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повторение темы «Инструменты для  вычислений и измерений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, работа у доск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именять полученные знания и умения при решении примеров и зада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. 41-43, задания по запис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 по теме «Инструменты для вычислений и измерений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учащихся по теме «Инструменты для  вычислений и измерений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измерять углы с помощью транспортира; строить углы заданной величины; решать текстовые задачи на вычисление углов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вторение.</w:t>
            </w:r>
            <w:r>
              <w:rPr/>
              <w:t xml:space="preserve"> Десятичные дроб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, вычитание, умножение и деление десятичных дробей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 работа, работа у доски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равила сложения, вычитания, умножения и деления десятичных дробе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выполнять все математические операции с десятичными дробям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</w:t>
            </w:r>
          </w:p>
          <w:p>
            <w:pPr>
              <w:pStyle w:val="Normal"/>
              <w:rPr/>
            </w:pPr>
            <w:r>
              <w:rPr/>
              <w:t>§ 6,7; № 1833, 1834(а,б,в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ые дроб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(карточки-задания)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</w:t>
            </w:r>
          </w:p>
          <w:p>
            <w:pPr>
              <w:pStyle w:val="Normal"/>
              <w:rPr/>
            </w:pPr>
            <w:r>
              <w:rPr/>
              <w:t>§ 6,7; № 1835, 1834(г,д,е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. Основные задачи на проценты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математический диктант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правила нахождения процента от числ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решать примеры и задачи на нахождение процента от числ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§8, № 176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работа, тест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§8, </w:t>
            </w:r>
          </w:p>
          <w:p>
            <w:pPr>
              <w:pStyle w:val="Normal"/>
              <w:rPr/>
            </w:pPr>
            <w:r>
              <w:rPr/>
              <w:t>задания по запис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сновных задач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. Решение задач с помощью уравнений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работа у доски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основные приемы решения задач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 </w:t>
            </w:r>
            <w:r>
              <w:rPr/>
              <w:t>решать текстовые задачи, логически мыслить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§2,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17, 1752(а,б,в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сновных задач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§2,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815(а), 1752(г,д,е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сновных зада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встречное движени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, работа у доски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15(б), 183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сновных зада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 на движение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, работа у доски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15(в), 183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сновных зада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движение вдогонку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, устная работа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15(г,д,е), 18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сновных зада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учащихся по решению основных зада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4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сновных зада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с геометрическим содержание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работа, работа у доски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18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сновных зада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с геометрическим содержание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, работа у доски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  (итоговая)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учащихся по курсу математики за 5 клас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- выполнять арифметические действия с изученными числами при нахождении значений выражений и при решении текстовых задач;</w:t>
            </w:r>
          </w:p>
          <w:p>
            <w:pPr>
              <w:pStyle w:val="Normal"/>
              <w:rPr/>
            </w:pPr>
            <w:r>
              <w:rPr/>
              <w:t xml:space="preserve">- решать текстовые задачи на нахождение нескольких процентов от числа; </w:t>
            </w:r>
          </w:p>
          <w:p>
            <w:pPr>
              <w:pStyle w:val="Normal"/>
              <w:rPr/>
            </w:pPr>
            <w:r>
              <w:rPr/>
              <w:t>- решать задачи с помощью уравнений;</w:t>
            </w:r>
          </w:p>
          <w:p>
            <w:pPr>
              <w:pStyle w:val="Normal"/>
              <w:rPr/>
            </w:pPr>
            <w:r>
              <w:rPr/>
              <w:t>- строить углы заданной градусной меры, решать текстовые задачи на вычисление части угл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, допущенных в контрольной работе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, работа у доск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выполнять работу над ошибками, допущенными в контрольной работ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ворд 626 на форзаце учебни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повторение материала, изученного в курсе математики за 5 класс. Математические тесты, кроссворды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 «Брейн-ринг»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материал, изученный в курсе математики за 5 класс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применять полученные знания на практик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ворд 181 на форзаце учебни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 «Лабиринт»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ворды 935, 1254 на форзаце учебни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Календарно-тематическое планирование по математике 5 класс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20:27:00Z</dcterms:created>
  <dc:creator>Татьяна</dc:creator>
  <dc:description/>
  <cp:keywords/>
  <dc:language>en-US</dc:language>
  <cp:lastModifiedBy>Татьяна</cp:lastModifiedBy>
  <cp:lastPrinted>2012-07-17T12:05:00Z</cp:lastPrinted>
  <dcterms:modified xsi:type="dcterms:W3CDTF">2014-08-12T13:24:00Z</dcterms:modified>
  <cp:revision>45</cp:revision>
  <dc:subject/>
  <dc:title>№</dc:title>
</cp:coreProperties>
</file>