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Простейш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 xml:space="preserve"> Дополните таблицу, отметив знаком «+» наличие у каждого животного соответствующего органоида.</w:t>
      </w:r>
    </w:p>
    <w:p>
      <w:pPr>
        <w:pStyle w:val="Normal"/>
        <w:jc w:val="center"/>
        <w:rPr/>
      </w:pPr>
      <w:r>
        <w:rPr/>
        <w:t>Одноклеточные животные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92"/>
        <w:gridCol w:w="2393"/>
        <w:gridCol w:w="2393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ид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леточное животно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ба обыкно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глена зеле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узория-туфельк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ни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вакуо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тительная вакуо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ое отвер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лас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онож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2.  </w:t>
      </w:r>
      <w:r>
        <w:rPr>
          <w:sz w:val="22"/>
          <w:szCs w:val="22"/>
        </w:rPr>
        <w:t>Выберите один верный отв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вглена зеленая передвигается с помощью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жгутиков                                                В) ложноноже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ресничек                                                 Г) щетинок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Сократительная вакуоль инфузории – это органоид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А) выделения                                               В) пищевар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Б) размножения                                           Г) дых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3. В половом процессе инфузорий основную роль играет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малое ядро                                                В) оба ядра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) большое ядро                                            Г) цитоплазма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 К фотосинтезу способна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инфузория – бурсания                             В) эвглена зеленая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) амеба дизентерийная                                Г) лямблия кишечная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</w:rPr>
        <w:t>Задание 3</w:t>
      </w:r>
      <w:r>
        <w:rPr/>
        <w:t>. Подберите цифры, которыми ниже обозначены организмы, относящиеся к следующим биологическим группам: А – паразиты; Б – хозяева; В – переносчики паразита.</w:t>
      </w:r>
    </w:p>
    <w:p>
      <w:pPr>
        <w:pStyle w:val="Normal"/>
        <w:rPr/>
      </w:pPr>
      <w:r>
        <w:rPr/>
        <w:t>Организм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ивотное, которое обитает в организме другого животного или человека, принося ему вред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ивотное, которое переносит паразита от одного животного или человека к другому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м, на котором обитает другое животное, приносящее вред первому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лярийный комар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еловек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лярийный плазмод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изентерийная амеб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ямбл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4. </w:t>
      </w:r>
      <w:r>
        <w:rPr>
          <w:sz w:val="22"/>
          <w:szCs w:val="22"/>
        </w:rPr>
        <w:t>Закончите фразы: (</w:t>
      </w:r>
      <w:r>
        <w:rPr>
          <w:i/>
          <w:sz w:val="22"/>
          <w:szCs w:val="22"/>
        </w:rPr>
        <w:t>в тетрадь записать ТОЛЬКО пропущенное слово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рганоидами движения инфузорий являются 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мебы размножаются 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мебы переживают неблагоприятные условия среды в форме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меба является животным, так как питается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меба относится к типу __________, инфузория к типу ____________, а лямблия к типу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аразитические простейшие, такие как малярийный плазмодий относятся к типу 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иксотрофное питание характерно для 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Мел образован _________________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Задание 5.</w:t>
      </w:r>
      <w:r>
        <w:rPr>
          <w:sz w:val="22"/>
          <w:szCs w:val="22"/>
        </w:rPr>
        <w:t xml:space="preserve"> В пищеварительном тракте различных растительноядных животных, например у коров, овец, лошадей, обитает огромное количество инфузорий. Но животные, в организме которых живут инфузории, не страдают от их присутствия, а наоборот, нуждаются в них. Как это можно объяснить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бное пособие: Трайтак Д.И., Суматохин С.В.. Биология 7 класс. М., Мнемозина, 20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матохин С.В. Биология. Животные. 7 класс: метод. Пособие. – М.: Мнемозина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рнер Г.И. Биология. Тема «Животные» (7-8 классы): подготовка к ЕГЭ. Контрольные и самостоятельные работы. – М.: Эксмо, 200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Kozuka Gothic Pro B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23:00Z</dcterms:created>
  <dc:creator>Admin</dc:creator>
  <dc:description/>
  <cp:keywords/>
  <dc:language>en-US</dc:language>
  <cp:lastModifiedBy>Admin</cp:lastModifiedBy>
  <cp:lastPrinted>2013-09-21T21:05:00Z</cp:lastPrinted>
  <dcterms:modified xsi:type="dcterms:W3CDTF">2013-10-01T15:47:00Z</dcterms:modified>
  <cp:revision>15</cp:revision>
  <dc:subject/>
  <dc:title/>
</cp:coreProperties>
</file>