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Родительское собрание по программе "Путь к Успеху"</w:t>
      </w:r>
    </w:p>
    <w:p>
      <w:pPr>
        <w:pStyle w:val="Style15"/>
        <w:spacing w:before="0" w:after="0"/>
        <w:jc w:val="center"/>
        <w:rPr/>
      </w:pPr>
      <w:r>
        <w:rPr>
          <w:rStyle w:val="StrongEmphasis"/>
        </w:rPr>
        <w:t>Тема:</w:t>
      </w:r>
      <w:r>
        <w:rPr/>
        <w:t xml:space="preserve"> «Социально – ролевые функции членов семьи» ( 1- 3 класс)</w:t>
      </w:r>
    </w:p>
    <w:p>
      <w:pPr>
        <w:pStyle w:val="Style15"/>
        <w:spacing w:before="0" w:after="0"/>
        <w:rPr/>
      </w:pPr>
      <w:r>
        <w:rPr>
          <w:rStyle w:val="StrongEmphasis"/>
        </w:rPr>
        <w:t xml:space="preserve">Цели: </w:t>
      </w:r>
      <w:r>
        <w:rPr/>
        <w:br/>
        <w:t>1) Раскрыть сущность материнства и отцовства (биологические и социальные функции).</w:t>
        <w:br/>
        <w:t>2) Познакомить с типами матерей и отцов, слагающими родительского авторитета.</w:t>
        <w:br/>
        <w:t>3) Провести анкету по выявлению климата в семье.</w:t>
        <w:br/>
        <w:t>4) Способствовать укреплению семьи как главной ячейки общества.</w:t>
      </w:r>
    </w:p>
    <w:p>
      <w:pPr>
        <w:pStyle w:val="Jc"/>
        <w:spacing w:before="0" w:after="0"/>
        <w:rPr/>
      </w:pPr>
      <w:r>
        <w:rPr>
          <w:rStyle w:val="StrongEmphasis"/>
        </w:rPr>
        <w:t>План:</w:t>
      </w:r>
    </w:p>
    <w:p>
      <w:pPr>
        <w:pStyle w:val="Jl"/>
        <w:spacing w:before="0" w:after="0"/>
        <w:rPr/>
      </w:pPr>
      <w:r>
        <w:rPr/>
        <w:t>1. Анкетирование «Какие вы родители?»</w:t>
        <w:br/>
        <w:t>2. Групповая дискуссия.</w:t>
        <w:br/>
        <w:t>3. Авторитет родителей. Типы отцов и типы матерей (выступление учителя).</w:t>
        <w:br/>
        <w:t>4. Роль отца в воспитании сына, дочери (опыт родителей). Анкета «Хороший ли вы отец?»</w:t>
        <w:br/>
        <w:t>5. Подведение итогов.</w:t>
      </w:r>
    </w:p>
    <w:p>
      <w:pPr>
        <w:pStyle w:val="Jc"/>
        <w:spacing w:before="0" w:after="0"/>
        <w:rPr/>
      </w:pPr>
      <w:r>
        <w:rPr>
          <w:rStyle w:val="StrongEmphasis"/>
        </w:rPr>
        <w:t>Ход собрания.</w:t>
      </w:r>
    </w:p>
    <w:p>
      <w:pPr>
        <w:pStyle w:val="Style15"/>
        <w:spacing w:before="0" w:after="0"/>
        <w:rPr/>
      </w:pPr>
      <w:r>
        <w:rPr>
          <w:rStyle w:val="StrongEmphasis"/>
        </w:rPr>
        <w:t xml:space="preserve">1. </w:t>
      </w:r>
      <w:r>
        <w:rPr/>
        <w:t xml:space="preserve"> Здравствуйте, уважаемые родители. Открываем очередную нашу встречу. Сегодня речь пойдет о социально – ролевых функциях семьи, о том, что такое здоровая семья. </w:t>
        <w:br/>
        <w:t xml:space="preserve">- Что главное во всякой семье? (опрос) Конечно, любовь и взаимопонимание. А как сделать так, чтобы дети лучше понимали нас родителей и мы понимали бы детей? </w:t>
        <w:br/>
        <w:t>- Какие вы родители?</w:t>
        <w:br/>
        <w:t>- Я предлагаю вам ответить на несколько вопросов анкеты «Какие вы родители?»</w:t>
      </w:r>
    </w:p>
    <w:p>
      <w:pPr>
        <w:pStyle w:val="Style15"/>
        <w:spacing w:before="0" w:after="0"/>
        <w:rPr/>
      </w:pPr>
      <w:r>
        <w:rPr/>
        <w:br/>
      </w:r>
      <w:r>
        <w:rPr>
          <w:rStyle w:val="Emphasis"/>
          <w:b/>
          <w:bCs/>
        </w:rPr>
        <w:t>Анкета «Какие вы родители?»</w:t>
      </w:r>
    </w:p>
    <w:p>
      <w:pPr>
        <w:pStyle w:val="Style15"/>
        <w:spacing w:before="0" w:after="0"/>
        <w:rPr/>
      </w:pPr>
      <w:r>
        <w:rPr/>
        <w:t>1. Считаете ли Вы, что в Вашей семье есть взаимопонимание с детьми?</w:t>
        <w:br/>
        <w:t>2. Говорят ли с Вами дети по душам, советуются ли по личным делам?</w:t>
        <w:br/>
        <w:t>3. Интересуются ли дети Вашей работой?</w:t>
        <w:br/>
        <w:t>4. Знаете ли Вы друзей своих детей?</w:t>
        <w:br/>
        <w:t>5. Участвуют ли Ваши дети в хозяйственных делах?</w:t>
        <w:br/>
        <w:t>6. Есть ли у Вас общие занятия и увлечения?</w:t>
        <w:br/>
        <w:t>7. Участвуют ли дети в подготовке к праздникам?</w:t>
        <w:br/>
        <w:t>8. Предпочитают ли дети, чтобы во время праздников Вы были вместе с ними?</w:t>
        <w:br/>
        <w:t>9. Бываете ли вместе с детьми на выставках, концертах, театре?</w:t>
        <w:br/>
        <w:t>10. Обсуждаете ли Вы с детьми телепередачи?</w:t>
        <w:br/>
        <w:t>11. Обсуждаете ли Вы с детьми прочитанные книги?</w:t>
        <w:br/>
        <w:t>12. Есть ли у Вас общие занятия, увлечения?</w:t>
        <w:br/>
        <w:t>13. Участвуете ли Вы в экскурсиях, походах, прогулках?</w:t>
        <w:br/>
        <w:t>14. Предпочитаете ли Вы проводить свободное время с детьми?</w:t>
        <w:br/>
      </w:r>
      <w:r>
        <w:rPr>
          <w:rStyle w:val="StrongEmphasis"/>
        </w:rPr>
        <w:t>Обработка результатов:</w:t>
      </w:r>
      <w:r>
        <w:rPr/>
        <w:br/>
        <w:t xml:space="preserve">За каждый положительный ответ ставится 2 балла; </w:t>
        <w:br/>
        <w:t>За ответ «иногда» - 1 балл;</w:t>
        <w:br/>
        <w:t>За отрицательный ответ – 0 баллов.</w:t>
        <w:br/>
      </w:r>
      <w:r>
        <w:rPr>
          <w:rStyle w:val="Emphasis"/>
        </w:rPr>
        <w:t>20 баллов – у Вас благополучные отношения с детьми.</w:t>
      </w:r>
      <w:r>
        <w:rPr>
          <w:i/>
          <w:iCs/>
        </w:rPr>
        <w:br/>
      </w:r>
      <w:r>
        <w:rPr>
          <w:rStyle w:val="Emphasis"/>
        </w:rPr>
        <w:t>10 – 19 баллов – отношения удовлетворительные, но недостаточные, односторонние. Посмотрите, где стоят у Вас отрицательные ответы.</w:t>
      </w:r>
      <w:r>
        <w:rPr>
          <w:i/>
          <w:iCs/>
        </w:rPr>
        <w:br/>
      </w:r>
      <w:r>
        <w:rPr>
          <w:rStyle w:val="Emphasis"/>
        </w:rPr>
        <w:t>9 баллов и ниже – контакт с детьми не налажен.</w:t>
      </w:r>
    </w:p>
    <w:p>
      <w:pPr>
        <w:pStyle w:val="Style15"/>
        <w:spacing w:before="0" w:after="0"/>
        <w:rPr/>
      </w:pPr>
      <w:r>
        <w:rPr>
          <w:rStyle w:val="StrongEmphasis"/>
        </w:rPr>
        <w:t>Кто же вы как родитель? Задумайтесь, в чем заключается функция вас как родителя.</w:t>
      </w:r>
      <w:r>
        <w:rPr/>
        <w:br/>
        <w:t>• 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br/>
        <w:t>• 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br/>
        <w:t>• 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br/>
        <w:t xml:space="preserve">• Родитель – человек, дающий любовь (любит себя, дает нежность и любовь, утешает, сочувствует, защищает, одобряет, замечает хорошее); </w:t>
        <w:br/>
        <w:t>• 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w:t>
      </w:r>
    </w:p>
    <w:p>
      <w:pPr>
        <w:pStyle w:val="Style15"/>
        <w:spacing w:before="0" w:after="0"/>
        <w:rPr/>
      </w:pPr>
      <w:r>
        <w:rPr/>
        <w:t> </w:t>
      </w:r>
    </w:p>
    <w:p>
      <w:pPr>
        <w:pStyle w:val="Style15"/>
        <w:spacing w:before="0" w:after="0"/>
        <w:rPr/>
      </w:pPr>
      <w:r>
        <w:rPr>
          <w:rStyle w:val="Orange1"/>
          <w:b/>
          <w:bCs/>
        </w:rPr>
        <w:t>2.</w:t>
      </w:r>
      <w:r>
        <w:rPr/>
        <w:t xml:space="preserve"> После проведения анкеты проводится дискуссия по следующим вопросам:</w:t>
        <w:br/>
        <w:t>«Согласны ли вы с утверждением Жан-Жака Руссо о том, что каждый последующий воспитатель оказывает на ребенка меньшее влияние, чем предыдущий?», «Чем трудна социальная роль отца?», «В чем особенность роли матери?», «Как вы думаете, каким должен быть отец, чтобы его дети были счастливы?», «Какой должна быть мать, чтобы ребенок был успешным в жизни?», «Каким качествам, умениям и навыкам может научить детей только отец?», «Каким качествам, умениям и навыкам может научить детей только мать?», «Что такое родительский авторитет?»</w:t>
      </w:r>
    </w:p>
    <w:p>
      <w:pPr>
        <w:pStyle w:val="Style15"/>
        <w:spacing w:before="0" w:after="0"/>
        <w:rPr/>
      </w:pPr>
      <w:r>
        <w:rPr/>
        <w:br/>
      </w:r>
      <w:r>
        <w:rPr>
          <w:rStyle w:val="StrongEmphasis"/>
        </w:rPr>
        <w:t>3.</w:t>
      </w:r>
      <w:r>
        <w:rPr/>
        <w:t xml:space="preserve"> 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йте себе вопрос: «Что я должен делать как родитель?»</w:t>
        <w:br/>
        <w:t>     Во-первых, 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br/>
        <w:t>     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br/>
        <w:t xml:space="preserve">     </w:t>
      </w:r>
      <w:r>
        <w:rPr>
          <w:rStyle w:val="Emphasis"/>
        </w:rPr>
        <w:t xml:space="preserve">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w:t>
      </w:r>
      <w:r>
        <w:rPr/>
        <w:t>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5"/>
        <w:spacing w:before="0" w:after="0"/>
        <w:rPr/>
      </w:pPr>
      <w:r>
        <w:rPr/>
        <w:br/>
      </w:r>
      <w:r>
        <w:rPr>
          <w:rStyle w:val="StrongEmphasis"/>
        </w:rPr>
        <w:t xml:space="preserve">Для сохранения авторитета в глазах ребенка необходимо: </w:t>
      </w:r>
      <w:r>
        <w:rPr/>
        <w:br/>
        <w:t>• Уделять особое внимание образованию.</w:t>
        <w:br/>
        <w:t>• Устанавливать четкие, обоснованные границы дозволенного поведения.</w:t>
        <w:br/>
        <w:t>• Требовать соблюдения семейных правил.</w:t>
        <w:br/>
        <w:t>• Применять наказания, соответствующие поступку.</w:t>
        <w:br/>
        <w:t>• Наказывать в воспитательных целях, а не ради самого наказания.</w:t>
        <w:br/>
        <w:t>• Добиваться того, чтобы ребенок понял, за что был наказан.</w:t>
        <w:br/>
        <w:t>• Всегда внимательно выслушивать ребенка и уважать его чувства.</w:t>
        <w:br/>
        <w:t>• Давать ребенку свободу в той степени, в которой он проявляет ответственность.</w:t>
        <w:br/>
        <w:t>• Избегать прямых столкновений (ссор и скандалов).</w:t>
        <w:br/>
        <w:t xml:space="preserve">• Всячески поощрять ребенка за старание и хвалить за успехи. </w:t>
        <w:br/>
        <w:t>• Понять и решить, какие жизненные ценности вы хотите передать своему ребенку, и как эти ценности были переданы вам вашими родителями.</w:t>
        <w:br/>
        <w:t>• Стремиться к самосовершенствованию.</w:t>
        <w:br/>
        <w:t>• Поступать так, как учите поступать ребенка.</w:t>
      </w:r>
    </w:p>
    <w:p>
      <w:pPr>
        <w:pStyle w:val="Style15"/>
        <w:spacing w:before="0" w:after="0"/>
        <w:rPr/>
      </w:pPr>
      <w:r>
        <w:rPr>
          <w:rStyle w:val="StrongEmphasis"/>
        </w:rPr>
        <w:t>Для сохранения авторитета в глазах ребенка нельзя:</w:t>
      </w:r>
    </w:p>
    <w:p>
      <w:pPr>
        <w:pStyle w:val="Style15"/>
        <w:spacing w:before="0" w:after="0"/>
        <w:rPr/>
      </w:pPr>
      <w:r>
        <w:rPr/>
        <w:t xml:space="preserve">• </w:t>
      </w:r>
      <w:r>
        <w:rPr/>
        <w:t>Устанавливать правила на ходу.</w:t>
        <w:br/>
        <w:t>• Постоянно менять основные правила.</w:t>
        <w:br/>
        <w:t>• Стыдить ребенка.</w:t>
        <w:br/>
        <w:t>• Использовать свою власть для подавления личности ребенка.</w:t>
        <w:br/>
        <w:t>• Ругать и оскорблять ребенка.</w:t>
        <w:br/>
        <w:t>• Слишком сурово наказывать.</w:t>
        <w:br/>
        <w:t>• Бездумно навязывать жизненные ценности детям.</w:t>
        <w:br/>
        <w:t>• Говорить одно, а делать другое.</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jc w:val="center"/>
        <w:rPr>
          <w:b/>
          <w:b/>
        </w:rPr>
      </w:pPr>
      <w:r>
        <w:rPr>
          <w:b/>
        </w:rPr>
        <w:t>Родительское собрание</w:t>
      </w:r>
    </w:p>
    <w:p>
      <w:pPr>
        <w:pStyle w:val="Style15"/>
        <w:spacing w:before="0" w:after="0"/>
        <w:jc w:val="center"/>
        <w:rPr>
          <w:b/>
          <w:b/>
        </w:rPr>
      </w:pPr>
      <w:r>
        <w:rPr>
          <w:b/>
        </w:rPr>
        <w:t>Тема: Типы матерей и отцов ( 1-8 кл)</w:t>
      </w:r>
    </w:p>
    <w:p>
      <w:pPr>
        <w:pStyle w:val="Style15"/>
        <w:spacing w:before="0" w:after="0"/>
        <w:rPr/>
      </w:pPr>
      <w:r>
        <w:rPr/>
        <w:t>- Каждая женщина, сидящая здесь – мать. С помощью матери ребенок прикасается к духовному миру, духовной реальности, мать духовно воздействует на ребенка, со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Существует несколько типов матерей. Попробуйте в ходе моего сообщения записать те качества, которыми обладаете вы, как мать и определите к какому типу относитесь вы.</w:t>
      </w:r>
    </w:p>
    <w:p>
      <w:pPr>
        <w:pStyle w:val="Style15"/>
        <w:spacing w:before="0" w:after="0"/>
        <w:rPr/>
      </w:pPr>
      <w:r>
        <w:rPr/>
        <w:t> </w:t>
      </w:r>
      <w:r>
        <w:rPr>
          <w:rStyle w:val="Orange1"/>
          <w:b/>
          <w:bCs/>
        </w:rPr>
        <w:t>Типы матерей</w:t>
      </w:r>
    </w:p>
    <w:p>
      <w:pPr>
        <w:pStyle w:val="Style15"/>
        <w:spacing w:before="0" w:after="0"/>
        <w:rPr/>
      </w:pPr>
      <w:r>
        <w:rPr/>
        <w:t>1. Спокойная, уравновешенная мама - эталон матери. Она всегда все знает о своем ребенке. Чутко реагирует на его проблемы, вовремя приходит на помощь. Заботливо растит его в атмосфере благожелательности и добра;</w:t>
        <w:br/>
        <w:t>2. Тревожная мама - мама, которая постоянно находится в состоянии тревоги по поводу здоровья ребенка. Она во всем видит угрозу благополучию ребенка. Тревожность и мнительность матери создают тяжелую семейную атмосферу, которая лишает покоя всех ее членов;</w:t>
        <w:br/>
        <w:t xml:space="preserve">3. Тоскливая мама - мама, вечно недовольная. Она напряжена мыслями о себе, своем будущем. Ее беспокойство и нервозность вызывают думы о ребенке, в котором она видит обузу, преграду на пути к возможному счастью; </w:t>
        <w:br/>
        <w:t>4. Уверенная и властная мама - мама, которая всегда твердо знает, что хочет ребенок. Жизнь ребенка спланирована ею до его рождения, и от воплощения запланированного мама не отходит ни на йоту. Ваяя ребенка по идеальной модели, мама подавляет его, стирает его неповторимость, гасит стремление к самостоятельности, тем более к инициативе.</w:t>
      </w:r>
    </w:p>
    <w:p>
      <w:pPr>
        <w:pStyle w:val="Style15"/>
        <w:spacing w:before="0" w:after="0"/>
        <w:rPr/>
      </w:pPr>
      <w:r>
        <w:rPr>
          <w:rStyle w:val="StrongEmphasis"/>
        </w:rPr>
        <w:t>Невротические типы матерей ( А.И. Захаров):</w:t>
      </w:r>
      <w:r>
        <w:rPr/>
        <w:br/>
        <w:t>-«царевна Несмеяна» - бездушная и честолюбивая, к ребенку относится излишне строго и бескомпромиссно;</w:t>
        <w:br/>
        <w:t>-«снежная королева» - жестокая и непреклонная, старается повелевать ребенком и подавлять его;</w:t>
        <w:br/>
        <w:t>-«спящая красавица» - самовлюбленная и заторможенная, к ребенку совершенно безразлична, обращается с ним как с куклой;</w:t>
        <w:br/>
        <w:t>-«унтер Пришибеев» - грубая и раздражительная, к ребенку относится придирчиво и нередко прибегает к физическим наказаниям;</w:t>
        <w:br/>
        <w:t>-«суматошная мать» - взбалмошная и противоречивая, во всем винит ребенка и часто на него кричит;</w:t>
        <w:br/>
        <w:t>-«наседка» - тревожно-беспокойная и жертвенная, излишне опекает и оберегает ребенка;</w:t>
        <w:br/>
        <w:t>-«вечный ребенок» - по-детски обидчивая, капризная и беспомощная, ребенка считает обузой и охотно сдает его кому-либо «на поруки».</w:t>
      </w:r>
    </w:p>
    <w:p>
      <w:pPr>
        <w:pStyle w:val="Style15"/>
        <w:spacing w:before="0" w:after="0"/>
        <w:rPr/>
      </w:pPr>
      <w:r>
        <w:rPr/>
        <w:t>- Теперь я предлагаю папам определить, к какому типу пап вы относитесь.</w:t>
        <w:br/>
      </w:r>
      <w:r>
        <w:rPr>
          <w:rStyle w:val="Orange1"/>
          <w:b/>
          <w:bCs/>
        </w:rPr>
        <w:t>Типология отцов ( А.И. Баркан)</w:t>
      </w:r>
    </w:p>
    <w:p>
      <w:pPr>
        <w:pStyle w:val="Style15"/>
        <w:spacing w:before="0" w:after="0"/>
        <w:rPr/>
      </w:pPr>
      <w:r>
        <w:rPr/>
        <w:t>«Папа-мама» - по-матерински заботливый папа. Он берет на себя все функции мамы: и искупает, и накормит, и книжку почитает. Но не всегда ему удается это делать с должным терпением. Пресс настроения папы давит на ребенка: когда все хорошо - папа заботлив, добр, отзывчив, а если что-то не ладится - бывает несдержанным, вспыльчивым, даже злым, что отражается на воспитании ребенка.</w:t>
        <w:br/>
        <w:t>«Мама-папа» - папа, который главную задачу видит в том, чтобы угодить чаду. Как мать и как отец он безропотно тянет родительскую ношу. Заботлив, нежен, без перепадов настроения. Ребенку все разрешается, все прощается, и он иногда удобно «устраивается» на папиной голове, превращаясь в маленького деспота.</w:t>
        <w:br/>
        <w:t>«Карабас-Барабас» - папа-пугало, злой, жестокий, признающий всегда и во всем лишь «ежовые рукавицы». В семье царит страх, загоняющий душу ребенка в лабиринт тупикового бездорожья.</w:t>
        <w:br/>
        <w:t>«Крепкий орешек» - непреклонный тип папы, признающий лишь правила без исключения, никогда не идущий на компромиссы, чтобы облегчить участь ребенка, когда он не прав;</w:t>
        <w:b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br/>
        <w:t>«Добрый молодец», «рубаха-парень» - папа на первый взгляд и как брат, и как друг. С ним интересно, легко, весело. Любому бросится на помощь, но при этом забудет о собственной семье, что не нравится маме. Ребенок живет в атмосфере ссор и конфликтов, в душе переживая, но не в силах ничего изменить;</w:t>
        <w:br/>
        <w:t>«Ни рыба, ни мясо», «под каблуком» - не настоящий папа, потому что не имеет своего голоса в семье, во всем вторит маме, даже если она не права. Опасаясь гнева жены, в трудные для ребенка моменты он не имеет сил перейти на его сторону, чтобы помочь.</w:t>
      </w:r>
    </w:p>
    <w:p>
      <w:pPr>
        <w:pStyle w:val="Style15"/>
        <w:spacing w:before="0" w:after="0"/>
        <w:rPr/>
      </w:pPr>
      <w:r>
        <w:rPr/>
        <w:t> </w:t>
      </w:r>
    </w:p>
    <w:p>
      <w:pPr>
        <w:pStyle w:val="Style15"/>
        <w:spacing w:before="0" w:after="0"/>
        <w:rPr/>
      </w:pPr>
      <w:r>
        <w:rPr/>
        <w:t>- На столе у каждого папы лежит тест «Хороший ли вы отец?». Я прошу вас ответить на вопросы и, проанализировав свои результаты, сделать выводы.</w:t>
      </w:r>
    </w:p>
    <w:p>
      <w:pPr>
        <w:pStyle w:val="Style15"/>
        <w:spacing w:before="0" w:after="0"/>
        <w:rPr/>
      </w:pPr>
      <w:r>
        <w:rPr>
          <w:rStyle w:val="StrongEmphasis"/>
        </w:rPr>
        <w:t>Тест «Хороший ли Вы отец?»</w:t>
      </w:r>
    </w:p>
    <w:p>
      <w:pPr>
        <w:pStyle w:val="Style15"/>
        <w:spacing w:before="0" w:after="0"/>
        <w:rPr/>
      </w:pPr>
      <w:r>
        <w:rPr/>
        <w:t>Ответы: Да Иногда Нет</w:t>
        <w:br/>
        <w:t>1. Отвечаете ли Вы на вопрос ребёнка словами вроде: «Я тебе это объясню, когда ты подрастешь». 0 2 5</w:t>
        <w:br/>
        <w:t>2. Считаете ли Вы, что ребёнку на карманные расходы следует давать не определённую заранее сумму, а столько, сколько он просит? 0 2 5</w:t>
        <w:br/>
        <w:t>3. Стараетесь ли Вы объяснить ребёнку, почему Вы запрещаете ему что-либо? 4 2 0</w:t>
        <w:br/>
        <w:t>4. Позволяете ли Вы маленькому ребёнку помогать по дому, даже, если эта помощь даёт немного или вообще ничего не даёт? 4 3 0</w:t>
        <w:br/>
        <w:t>5. Считаете ли Вы, что невинная ложь ребёнка допустима? 0 2 4</w:t>
        <w:br/>
        <w:t>6. Используете ли время общения с Вашим ребёнком для развития его наблюдательности? 5 1 0</w:t>
        <w:br/>
        <w:t>7. Используете ли Вы саркастические замечания в отношении собственного ребёнка? 0 0 5</w:t>
        <w:br/>
        <w:t>8. Считаете ли Вы, что хорошая трёпка ещё пока никому не вредила? 0 2 5</w:t>
        <w:br/>
        <w:t>9. Считаете ли Вы, что раннее посвящение ребёнка во взрослую жизнь вредно? 0 3 4</w:t>
        <w:br/>
        <w:t>10. Читаете ли Вы книги о воспитании? 4 2 0</w:t>
        <w:br/>
        <w:t>11. Считаете ли Вы, что у детей могут быть свои секреты? 3 2 0</w:t>
        <w:br/>
        <w:t>12. Браните ли Вы ребёнка, если он оставляет еду на тарелке? 0 1 4</w:t>
        <w:br/>
        <w:t>13. Радуетесь ли Вы успехам своего ребёнка? 3 2 0</w:t>
        <w:br/>
        <w:t>14. Предоставляете ли Вы ребёнку самостоятельность в новом для него деле? 5 1 0</w:t>
        <w:br/>
        <w:t>15. Доставляет ли Вам удовольствие проведение времени с ребёнком? 5 1 0</w:t>
        <w:br/>
        <w:t>16. Осуждаете ли Вы суровость и строгость в воспитании детей? 5 0 0</w:t>
        <w:br/>
        <w:t>17. Можете ли сохранить спокойствие, когда Вас злит ребёнок? 5 1 0</w:t>
        <w:br/>
        <w:t>18. Можете ли приказать так решительно, что оно будет немедленно выполнено? 5 0 0</w:t>
        <w:br/>
        <w:t>19. Легко ли Вы устанавливаете дружеские отношения с друзьями Вашего ребёнка? 4 2 0</w:t>
        <w:b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 0 2 5</w:t>
        <w:br/>
        <w:t>21. Решаете ли Вы за своего ребёнка жизненно важные вопросы со словами: «Я знаю лучше, что ему нужно». 0 2 5</w:t>
        <w:b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 0 2 5</w:t>
        <w:b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 5 3 0</w:t>
        <w:br/>
        <w:t>24. Извиняетесь ли Вы перед ребёнком, если Вы его несправедливо наказали или лишили удовольствия? 5 3 0</w:t>
        <w:br/>
        <w:t>25. Забываете ли Вы о своих обещаниях ребёнку, особенно таких, которые для него являются наградой за что-нибудь трудное. 0 2 5</w:t>
        <w:br/>
        <w:t>26. Можете ли Вы оторваться от работы или интересной передачи, если Вас ребёнок просит у Вас совета или помощи в чём-либо для него действительно важном? 5 2 0</w:t>
      </w:r>
    </w:p>
    <w:p>
      <w:pPr>
        <w:pStyle w:val="Style15"/>
        <w:spacing w:before="0" w:after="0"/>
        <w:rPr/>
      </w:pPr>
      <w:r>
        <w:rPr>
          <w:rStyle w:val="StrongEmphasis"/>
        </w:rPr>
        <w:t>Результаты теста:</w:t>
      </w:r>
      <w:r>
        <w:rPr/>
        <w:t xml:space="preserve"> необходимо сложить все баллы. </w:t>
        <w:br/>
        <w:t> </w:t>
      </w:r>
      <w:r>
        <w:rPr>
          <w:rStyle w:val="Emphasis"/>
        </w:rPr>
        <w:t>Если сумма более 130 баллов, Вы замечательный отец и у Вас благоприятные отношения с Вашим ребёнком.</w:t>
      </w:r>
      <w:r>
        <w:rPr>
          <w:i/>
          <w:iCs/>
        </w:rPr>
        <w:br/>
      </w:r>
      <w:r>
        <w:rPr>
          <w:rStyle w:val="Emphasis"/>
        </w:rPr>
        <w:t>100 – 129 баллов Вы в достаточной мере осознаёте важность своих обязанностей.</w:t>
      </w:r>
      <w:r>
        <w:rPr>
          <w:i/>
          <w:iCs/>
        </w:rPr>
        <w:br/>
      </w:r>
      <w:r>
        <w:rPr>
          <w:rStyle w:val="Emphasis"/>
        </w:rPr>
        <w:t>80 – 99 баллов - Вы неплохой отец, но часто склонны допускать ошибки, ослабляя собственное влияние на процесс воспитания детей.</w:t>
      </w:r>
      <w:r>
        <w:rPr>
          <w:i/>
          <w:iCs/>
        </w:rPr>
        <w:br/>
      </w:r>
      <w:r>
        <w:rPr>
          <w:rStyle w:val="Emphasis"/>
        </w:rPr>
        <w:t>60 – 79 баллов – к сожалению, во многих вопросах Вы недостаточно компетентный отец и Вашим детям некомфортно с вами.</w:t>
      </w:r>
      <w:r>
        <w:rPr>
          <w:i/>
          <w:iCs/>
        </w:rPr>
        <w:br/>
      </w:r>
      <w:r>
        <w:rPr>
          <w:rStyle w:val="Emphasis"/>
        </w:rPr>
        <w:t>59 баллов и менее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r>
        <w:rPr>
          <w:i/>
          <w:iCs/>
        </w:rPr>
        <w:br/>
      </w:r>
      <w:r>
        <w:rPr>
          <w:rStyle w:val="Emphasis"/>
        </w:rPr>
        <w:t>Ниже 30 баллов – Вы, вообще, не чувствуете себя отцом.</w:t>
      </w:r>
    </w:p>
    <w:p>
      <w:pPr>
        <w:pStyle w:val="Style15"/>
        <w:spacing w:before="0" w:after="0"/>
        <w:rPr/>
      </w:pPr>
      <w:r>
        <w:rPr/>
        <w:t> </w:t>
      </w:r>
    </w:p>
    <w:p>
      <w:pPr>
        <w:pStyle w:val="Style15"/>
        <w:spacing w:before="0" w:after="0"/>
        <w:rPr/>
      </w:pPr>
      <w:r>
        <w:rPr>
          <w:rStyle w:val="Orange1"/>
          <w:b/>
          <w:bCs/>
        </w:rPr>
        <w:t>4.</w:t>
      </w:r>
      <w:r>
        <w:rPr/>
        <w:t xml:space="preserve"> Издавна считается, что отец – глава семьи. А раз глава, то и в воспитании детей ему отводится особая роль.</w:t>
        <w:br/>
        <w:t>– А сейчас я предлагаю нашим папам поделиться своим опытом в воспитании своего сына или дочери. Выступления родителей. (Гафиатуллин Р.Ф., Гусев С.А.)</w:t>
        <w:br/>
        <w:t>- Спасибо вам за то, что поделились своим опытом и трудностями, с которыми сталкиваетесь в процессе воспитания своих детей.</w:t>
      </w:r>
    </w:p>
    <w:p>
      <w:pPr>
        <w:pStyle w:val="Style15"/>
        <w:spacing w:before="0" w:after="0"/>
        <w:rPr/>
      </w:pPr>
      <w:r>
        <w:rPr>
          <w:rStyle w:val="StrongEmphasis"/>
        </w:rPr>
        <w:t>5.</w:t>
      </w:r>
      <w:r>
        <w:rPr/>
        <w:t xml:space="preserve"> Подводя итоги нашей беседы, хочется дать в помощь вам правила.</w:t>
      </w:r>
    </w:p>
    <w:p>
      <w:pPr>
        <w:pStyle w:val="Jc"/>
        <w:spacing w:before="0" w:after="0"/>
        <w:rPr/>
      </w:pPr>
      <w:r>
        <w:rPr>
          <w:rStyle w:val="Orange1"/>
          <w:b/>
          <w:bCs/>
        </w:rPr>
        <w:t>Шесть правил, которые должен знать каждый родитель</w:t>
      </w:r>
    </w:p>
    <w:p>
      <w:pPr>
        <w:pStyle w:val="Style15"/>
        <w:spacing w:before="0" w:after="0"/>
        <w:rPr/>
      </w:pPr>
      <w:r>
        <w:rPr>
          <w:rStyle w:val="StrongEmphasis"/>
        </w:rPr>
        <w:t xml:space="preserve">1. Говорите о том, во что вы верите. </w:t>
      </w:r>
      <w:r>
        <w:rPr/>
        <w:b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br/>
      </w:r>
      <w:r>
        <w:rPr>
          <w:rStyle w:val="StrongEmphasis"/>
        </w:rPr>
        <w:t xml:space="preserve">2. Устанавливайте в доме четкие, обоснованные и разумные правила. </w:t>
      </w:r>
      <w:r>
        <w:rPr/>
        <w:b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br/>
      </w:r>
      <w:r>
        <w:rPr>
          <w:rStyle w:val="StrongEmphasis"/>
        </w:rPr>
        <w:t xml:space="preserve">3. Не подвергайте своих детей искушению. </w:t>
      </w:r>
      <w:r>
        <w:rPr/>
        <w:br/>
        <w:t xml:space="preserve">Идеальный выход — полностью очистить дом от сигарет, пива и прочих алкогольных напитков. Лекарства храните в недоступных для детей местах. </w:t>
        <w:br/>
      </w:r>
      <w:r>
        <w:rPr>
          <w:rStyle w:val="StrongEmphasis"/>
        </w:rPr>
        <w:t xml:space="preserve">4. Убеждайте своих детей в преимуществах активного деятельного образа жизни. </w:t>
      </w:r>
      <w:r>
        <w:rPr/>
        <w:b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br/>
      </w:r>
      <w:r>
        <w:rPr>
          <w:rStyle w:val="StrongEmphasis"/>
        </w:rPr>
        <w:t xml:space="preserve">5. Боритесь за здоровый образ жизни. </w:t>
      </w:r>
      <w:r>
        <w:rPr/>
        <w:br/>
        <w:t xml:space="preserve">Тем, кто ставит перед собой благородные ц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br/>
      </w:r>
      <w:r>
        <w:rPr>
          <w:rStyle w:val="StrongEmphasis"/>
        </w:rPr>
        <w:t xml:space="preserve">6. Верьте своим ощущениям и подозрениям. </w:t>
      </w:r>
      <w:r>
        <w:rPr/>
        <w:br/>
        <w:t>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w:t>
      </w:r>
    </w:p>
    <w:p>
      <w:pPr>
        <w:pStyle w:val="Style15"/>
        <w:spacing w:before="0" w:after="0"/>
        <w:rPr/>
      </w:pPr>
      <w:r>
        <w:rPr/>
        <w:t>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Style15"/>
        <w:spacing w:before="0" w:after="0"/>
        <w:rPr/>
      </w:pPr>
      <w:r>
        <w:rPr>
          <w:rStyle w:val="Emphasis"/>
        </w:rPr>
        <w:t>Ребенок учится тому, что видит у себя в дому.</w:t>
      </w:r>
      <w:r>
        <w:rPr>
          <w:i/>
          <w:iCs/>
        </w:rPr>
        <w:br/>
      </w:r>
      <w:r>
        <w:rPr>
          <w:rStyle w:val="Emphasis"/>
        </w:rPr>
        <w:t>Родители пример ему.</w:t>
      </w:r>
      <w:r>
        <w:rPr>
          <w:i/>
          <w:iCs/>
        </w:rPr>
        <w:br/>
      </w:r>
      <w:r>
        <w:rPr>
          <w:rStyle w:val="Emphasis"/>
        </w:rPr>
        <w:t>Кто при жене и детях груб, кому язык распутства люб,</w:t>
      </w:r>
      <w:r>
        <w:rPr>
          <w:i/>
          <w:iCs/>
        </w:rPr>
        <w:br/>
      </w:r>
      <w:r>
        <w:rPr>
          <w:rStyle w:val="Emphasis"/>
        </w:rPr>
        <w:t>Пусть помнит, что с лихвой получит</w:t>
      </w:r>
      <w:r>
        <w:rPr>
          <w:i/>
          <w:iCs/>
        </w:rPr>
        <w:br/>
      </w:r>
      <w:r>
        <w:rPr>
          <w:rStyle w:val="Emphasis"/>
        </w:rPr>
        <w:t>От них все то, чему их учит.</w:t>
      </w:r>
      <w:r>
        <w:rPr>
          <w:i/>
          <w:iCs/>
        </w:rPr>
        <w:br/>
      </w:r>
      <w:r>
        <w:rPr>
          <w:rStyle w:val="Emphasis"/>
        </w:rPr>
        <w:t>Там, где аббат не враг вина,</w:t>
      </w:r>
      <w:r>
        <w:rPr>
          <w:i/>
          <w:iCs/>
        </w:rPr>
        <w:br/>
      </w:r>
      <w:r>
        <w:rPr>
          <w:rStyle w:val="Emphasis"/>
        </w:rPr>
        <w:t>Вся братия пьяным-пьяна.</w:t>
      </w:r>
      <w:r>
        <w:rPr>
          <w:i/>
          <w:iCs/>
        </w:rPr>
        <w:br/>
      </w:r>
      <w:r>
        <w:rPr>
          <w:rStyle w:val="Emphasis"/>
        </w:rPr>
        <w:t>Коль видят нас и слышат дети,</w:t>
      </w:r>
      <w:r>
        <w:rPr>
          <w:i/>
          <w:iCs/>
        </w:rPr>
        <w:br/>
      </w:r>
      <w:r>
        <w:rPr>
          <w:rStyle w:val="Emphasis"/>
        </w:rPr>
        <w:t>Мы за дела свои в ответе.</w:t>
      </w:r>
      <w:r>
        <w:rPr>
          <w:i/>
          <w:iCs/>
        </w:rPr>
        <w:br/>
      </w:r>
      <w:r>
        <w:rPr>
          <w:rStyle w:val="Emphasis"/>
        </w:rPr>
        <w:t>Держи в приличии свой дом, чтобы не каяться потом.</w:t>
      </w:r>
    </w:p>
    <w:p>
      <w:pPr>
        <w:pStyle w:val="Style15"/>
        <w:spacing w:before="0" w:after="0"/>
        <w:rPr/>
      </w:pPr>
      <w:r>
        <w:rPr/>
        <w:t> </w:t>
      </w:r>
      <w:r>
        <w:rPr/>
        <w:t>В конце собрания родителям раздаются памятки (см. ниже).</w:t>
      </w:r>
    </w:p>
    <w:p>
      <w:pPr>
        <w:pStyle w:val="Jc"/>
        <w:spacing w:before="0" w:after="0"/>
        <w:jc w:val="center"/>
        <w:rPr/>
      </w:pPr>
      <w:r>
        <w:rPr/>
        <w:br/>
      </w:r>
      <w:r>
        <w:rPr>
          <w:rStyle w:val="Orange1"/>
          <w:b/>
          <w:bCs/>
        </w:rPr>
        <w:t>Памятка (родительские роли)</w:t>
      </w:r>
    </w:p>
    <w:p>
      <w:pPr>
        <w:pStyle w:val="Style15"/>
        <w:spacing w:before="0" w:after="0"/>
        <w:rPr/>
      </w:pPr>
      <w:r>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та ролей родителя -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и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br/>
      </w:r>
      <w:r>
        <w:rPr>
          <w:rStyle w:val="StrongEmphasis"/>
        </w:rPr>
        <w:t>Родитель – "воспитатель":</w:t>
      </w:r>
      <w:r>
        <w:rPr/>
        <w:t xml:space="preserve">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br/>
      </w:r>
      <w:r>
        <w:rPr>
          <w:rStyle w:val="StrongEmphasis"/>
        </w:rPr>
        <w:t>Родитель – «кормилец»:</w:t>
      </w:r>
      <w:r>
        <w:rPr/>
        <w:br/>
        <w:t>- обеспечивает регулярность питания;</w:t>
        <w:br/>
        <w:t>- обеспечивает разнообразным и здоровым питанием;</w:t>
        <w:br/>
        <w:t>- при необходимости ограничивает ребёнка в потреблении сладостей;</w:t>
        <w:br/>
        <w:t>- прививает ребёнку понятие вкуса;</w:t>
        <w:br/>
        <w:t>- приобретает и готовит вместе с ребёнком пищу;</w:t>
        <w:br/>
        <w:t>- побуждает ребёнка к приготовлению пищи.</w:t>
        <w:br/>
      </w:r>
      <w:r>
        <w:rPr>
          <w:rStyle w:val="StrongEmphasis"/>
        </w:rPr>
        <w:t>Родитель – «обеспечивающий одеждой»:</w:t>
      </w:r>
      <w:r>
        <w:rPr/>
        <w:br/>
        <w:t>- заботится о том, чтобы у ребёнка была сухая и чистая одежда;</w:t>
        <w:br/>
        <w:t>- одевает ребёнка с учётом климатических условий;</w:t>
        <w:br/>
        <w:t>- обучает ребёнка следить за одеждой;</w:t>
        <w:br/>
        <w:t>- уважает стиль и вкус у приобретающего самостоятельность подростка.</w:t>
        <w:br/>
      </w:r>
      <w:r>
        <w:rPr>
          <w:rStyle w:val="StrongEmphasis"/>
        </w:rPr>
        <w:t>Родитель – «воодушевляющий»:</w:t>
      </w:r>
      <w:r>
        <w:rPr/>
        <w:br/>
        <w:t>- способствует развитию слуховых и зрительных навыков ребёнка;</w:t>
        <w:br/>
        <w:t>- даёт ребёнку игрушки, книги, учит слушать музыку, предоставляет возможность пережить другие впечатления;</w:t>
        <w:br/>
        <w:t>- поощряет ребёнка в увлечениях и, по возможности, оказывает конкретную помощь, например , сопровождая его на праздники, занятия и т.д.</w:t>
        <w:br/>
      </w:r>
      <w:r>
        <w:rPr>
          <w:rStyle w:val="StrongEmphasis"/>
        </w:rPr>
        <w:t> Родитель - "защитник отдыха (сна)":</w:t>
      </w:r>
      <w:r>
        <w:rPr/>
        <w:br/>
        <w:t>- обеспечивает ребёнка достаточным количеством сна;</w:t>
        <w:br/>
        <w:t xml:space="preserve">- обеспечивает ребёнка спокойным и безопасным местом для сна; </w:t>
        <w:br/>
        <w:t> </w:t>
      </w:r>
      <w:r>
        <w:rPr>
          <w:rStyle w:val="StrongEmphasis"/>
        </w:rPr>
        <w:t>Родитель - «расходующий деньги»:</w:t>
      </w:r>
      <w:r>
        <w:rPr/>
        <w:br/>
        <w:t>- удовлетворяет основные нужды ребёнка;</w:t>
        <w:br/>
        <w:t>- зарабатывает достаточную сумму денег, необходимую для приобретения пищи и одежды для ребёнка;</w:t>
        <w:br/>
        <w:t>- объясняет ребёнку ценность денег и учит рациональной их трате;</w:t>
        <w:br/>
        <w:t>- создаёт систему, в рамках которой в семье дают ребёнку деньги. Например, на карманные расходы, в качестве вознаграждения или по мере необходимости.</w:t>
        <w:br/>
      </w:r>
      <w:r>
        <w:rPr>
          <w:rStyle w:val="StrongEmphasis"/>
        </w:rPr>
        <w:t xml:space="preserve">Родитель – «следящий за чистотой»: </w:t>
      </w:r>
      <w:r>
        <w:rPr/>
        <w:br/>
        <w:t>- заботится о гигиене ребёнка;</w:t>
        <w:br/>
        <w:t>- обучает ребёнка самостоятельно заботиться о личной гигиене.</w:t>
        <w:br/>
      </w:r>
      <w:r>
        <w:rPr>
          <w:rStyle w:val="StrongEmphasis"/>
        </w:rPr>
        <w:t>Родитель – «поддерживающий порядок»:</w:t>
      </w:r>
      <w:r>
        <w:rPr/>
        <w:br/>
        <w:t>- запрещает сорить на улице и в общественных местах;</w:t>
        <w:br/>
        <w:t>- следит за чистотой в доме,</w:t>
        <w:br/>
        <w:t>- обучает ребёнка убирать свою комнату;</w:t>
        <w:br/>
        <w:t>- по мере взросления ребёнка предоставляет ему больше ответственности за порядок и чистоту в доме.</w:t>
        <w:br/>
      </w:r>
      <w:r>
        <w:rPr>
          <w:rStyle w:val="StrongEmphasis"/>
        </w:rPr>
        <w:t>Родитель – «лечащий болезни»:</w:t>
      </w:r>
      <w:r>
        <w:rPr/>
        <w:br/>
        <w:t>- при необходимости отводит ребёнка к врачу;</w:t>
        <w:br/>
        <w:t>- отвечает за лечение ребёнка.</w:t>
        <w:br/>
      </w:r>
      <w:r>
        <w:rPr>
          <w:rStyle w:val="StrongEmphasis"/>
        </w:rPr>
        <w:t>Родитель – «ведущий ребёнка на прогулку»:</w:t>
      </w:r>
      <w:r>
        <w:rPr/>
        <w:br/>
        <w:t>- гуляет вместе с ребёнком;</w:t>
        <w:br/>
        <w:t>- побуждает ребёнка к пребыванию на свежем воздухе.</w:t>
        <w:br/>
      </w:r>
      <w:r>
        <w:rPr>
          <w:rStyle w:val="StrongEmphasis"/>
        </w:rPr>
        <w:t>Роль любящего родителя.</w:t>
      </w:r>
      <w:r>
        <w:rPr/>
        <w:t xml:space="preserve"> 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br/>
      </w:r>
      <w:r>
        <w:rPr>
          <w:rStyle w:val="StrongEmphasis"/>
        </w:rPr>
        <w:t>Родитель – «любящий себя»:</w:t>
      </w:r>
      <w:r>
        <w:rPr/>
        <w:br/>
        <w:t>- заботится о себе и своём самочувствии;</w:t>
        <w:br/>
        <w:t>- при необходимости принимает помощь других взрослых.</w:t>
        <w:br/>
      </w:r>
      <w:r>
        <w:rPr>
          <w:rStyle w:val="StrongEmphasis"/>
        </w:rPr>
        <w:t>Родитель – «дающий нежность»:</w:t>
      </w:r>
      <w:r>
        <w:rPr/>
        <w:br/>
        <w:t>- с уважением выражает ребёнку свою близость;</w:t>
        <w:br/>
        <w:t>- выражает свою нежность к ребёнку с учётом его возраста;</w:t>
        <w:br/>
        <w:t>- подаёт пример своим уважительным отношением к жене (мужу);</w:t>
        <w:br/>
      </w:r>
      <w:r>
        <w:rPr>
          <w:rStyle w:val="StrongEmphasis"/>
        </w:rPr>
        <w:t>Родитель – « дающий утешение»:</w:t>
      </w:r>
      <w:r>
        <w:rPr/>
        <w:br/>
        <w:t>- выражает словами чувства ребёнка;</w:t>
        <w:br/>
        <w:t>- выражает сочувствие и ободрение ребёнку с учётом его возраста: плачущего малыша успокаивает на руках, а со старшим ребёнком обсуждает происшествие.</w:t>
        <w:br/>
      </w:r>
      <w:r>
        <w:rPr>
          <w:rStyle w:val="StrongEmphasis"/>
        </w:rPr>
        <w:t>Родитель – «защитник»:</w:t>
      </w:r>
      <w:r>
        <w:rPr/>
        <w:br/>
        <w:t>- просвещает ребёнка;</w:t>
        <w:br/>
        <w:t>- защищает ребёнка от насилия и принуждения;</w:t>
        <w:br/>
        <w:t>- контролирует свои импульсы;</w:t>
        <w:br/>
        <w:t>- обеспечивает ребёнку спокойную и безопасную  обстановку для его развития;</w:t>
        <w:br/>
        <w:t>- устанавливает ограничения для ребёнка;</w:t>
        <w:br/>
        <w:t>- обучает ребёнка самозащите и самообороне.</w:t>
        <w:br/>
      </w:r>
      <w:r>
        <w:rPr>
          <w:rStyle w:val="StrongEmphasis"/>
        </w:rPr>
        <w:t>Родитель – «одобряющий ребёнка»:</w:t>
      </w:r>
      <w:r>
        <w:rPr/>
        <w:br/>
        <w:t>- одобряет себя;</w:t>
        <w:br/>
        <w:t>- принимает, одобряет и ценит ребёнка таким, какой он есть;</w:t>
        <w:br/>
        <w:t>- отличает сам поступок от совершившего его;</w:t>
        <w:br/>
        <w:t>- уважает ребёнка;</w:t>
        <w:br/>
        <w:t>- понимает, что достоинства ребёнка не зависят от его умений;</w:t>
        <w:br/>
        <w:t>- обращает внимание на положительные черты личности ребёнка;</w:t>
        <w:br/>
        <w:t xml:space="preserve">- положительно оценивает его. </w:t>
        <w:br/>
      </w:r>
      <w:r>
        <w:rPr>
          <w:rStyle w:val="StrongEmphasis"/>
        </w:rPr>
        <w:t>Родитель как собеседник:</w:t>
      </w:r>
      <w:r>
        <w:rPr/>
        <w:br/>
        <w:t xml:space="preserve">- находится во взаимодействии с ребёнком; </w:t>
        <w:br/>
        <w:t>- в общении с ребёнком употребляет доступный его возрасту словарный запас;</w:t>
        <w:br/>
        <w:t>- размышляет и, при необходимости, может стать собеседником для ребёнка.</w:t>
        <w:br/>
      </w:r>
      <w:r>
        <w:rPr>
          <w:rStyle w:val="StrongEmphasis"/>
        </w:rPr>
        <w:t>Родитель как помощник в разрешении конфликтов:</w:t>
      </w:r>
      <w:r>
        <w:rPr/>
        <w:br/>
        <w:t>- выслушивает высказывания ребёнка;</w:t>
        <w:br/>
        <w:t>- выражает чувства ребёнка словами;</w:t>
        <w:br/>
        <w:t>- помогает ребёнку принять решение и сделать вывод;</w:t>
        <w:br/>
        <w:t>- оказывает ребёнку поддержку в принимаемом решении;</w:t>
        <w:br/>
        <w:t>- разрешает ребёнку выражать как положительные, так и отрицательные чувства.</w:t>
        <w:br/>
      </w:r>
      <w:r>
        <w:rPr>
          <w:rStyle w:val="StrongEmphasis"/>
        </w:rPr>
        <w:t>Родитель - "устанавливающий пределы":</w:t>
      </w:r>
      <w:r>
        <w:rPr/>
        <w:br/>
      </w:r>
      <w:r>
        <w:rPr>
          <w:rStyle w:val="StrongEmphasis"/>
        </w:rPr>
        <w:t>Задача родителя:</w:t>
      </w:r>
      <w:r>
        <w:rPr/>
        <w:t xml:space="preserve">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br/>
      </w:r>
      <w:r>
        <w:rPr>
          <w:rStyle w:val="StrongEmphasis"/>
        </w:rPr>
        <w:t>Родитель как гарант физической неприкосновенности:</w:t>
      </w:r>
      <w:r>
        <w:rPr/>
        <w:br/>
        <w:t>- контролирует своё поведение;</w:t>
        <w:br/>
        <w:t>- контролирует поведение других;</w:t>
        <w:br/>
        <w:t>- предотвращает всякую физическую, духовную и сексуальную эксплуатацию.</w:t>
        <w:br/>
      </w:r>
      <w:r>
        <w:rPr>
          <w:rStyle w:val="StrongEmphasis"/>
        </w:rPr>
        <w:t>Родитель, создающий безопасность:</w:t>
      </w:r>
      <w:r>
        <w:rPr/>
        <w:br/>
        <w:t>- не оставляет ребёнка одного;</w:t>
        <w:br/>
        <w:t>- не бросает ребёнка;</w:t>
        <w:br/>
        <w:t>- обещает только то, что может выполнить;</w:t>
        <w:br/>
        <w:t>- обучает действовать в неожиданных ситуациях.</w:t>
        <w:br/>
        <w:t>- следует установленным в семье правилам и следит за их исполнением;</w:t>
        <w:br/>
        <w:t>- определяет время возвращения домой и другие правила домашнего распорядка;</w:t>
        <w:br/>
        <w:t>- осуществляет наказания и поощрения;</w:t>
        <w:br/>
        <w:t>- следит за учёбой ребёнка;</w:t>
        <w:br/>
        <w:t>- устанавливает границы дозволенного поведения ребёнка;</w:t>
        <w:br/>
        <w:t>- обеспечивает достаточное количество сна и отдыха;</w:t>
        <w:br/>
        <w:t>- знает и понимает запас своих сил и возможностей;</w:t>
        <w:br/>
        <w:t>- умеет ограничивать себя в употреблении опьяняющих средств;</w:t>
        <w:br/>
        <w:t xml:space="preserve">- умеет контролировать своё поведение (сдерживать агрессию ит.д.). </w:t>
        <w:br/>
      </w:r>
      <w:r>
        <w:rPr>
          <w:rStyle w:val="StrongEmphasis"/>
        </w:rPr>
        <w:t>Роль – «Учитель жизни»:</w:t>
      </w:r>
      <w:r>
        <w:rPr/>
        <w:b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br/>
      </w:r>
      <w:r>
        <w:rPr>
          <w:rStyle w:val="StrongEmphasis"/>
        </w:rPr>
        <w:t>Родитель, обучающий навыкам будничной жизни:</w:t>
      </w:r>
      <w:r>
        <w:rPr/>
        <w:br/>
        <w:t>- приучает ребёнка убирать за собой;</w:t>
        <w:br/>
        <w:t>- обучает ребёнка гигиене;</w:t>
        <w:br/>
        <w:t>- обучает ребёнка правилам поведения за столом, умению одеваться, поведения в общественных местах.</w:t>
        <w:br/>
      </w:r>
      <w:r>
        <w:rPr>
          <w:rStyle w:val="StrongEmphasis"/>
        </w:rPr>
        <w:t>Родитель как духовный наставник:</w:t>
      </w:r>
      <w:r>
        <w:rPr/>
        <w:br/>
        <w:t>- обучает ребёнка честности, равенству и другим морально – нравственным ценностям;</w:t>
        <w:br/>
        <w:t>- разъясняет ребёнку ложные ценности, такие, как ложь, воровство, насилие, эксплуатация, сексуальное и другое надругательство.</w:t>
        <w:br/>
      </w:r>
      <w:r>
        <w:rPr>
          <w:rStyle w:val="StrongEmphasis"/>
        </w:rPr>
        <w:t>Родитель как учитель социальных навыков:</w:t>
      </w:r>
      <w:r>
        <w:rPr/>
        <w:br/>
        <w:t>- обучает ребёнка принимать во внимание других и подождать своей очереди;</w:t>
        <w:br/>
        <w:t>- обучает умению выслушать других, а также – выразить своё мнение;</w:t>
        <w:br/>
        <w:t>- просвещает ребёнка об опасных жизненных ситуациях;</w:t>
        <w:br/>
        <w:t xml:space="preserve">- доставляет ребёнку умеренные разочарования, учит ребёнка их переносить и оказывает ему необходимую поддержку. </w:t>
      </w:r>
    </w:p>
    <w:p>
      <w:pPr>
        <w:pStyle w:val="Style15"/>
        <w:spacing w:before="0" w:after="0"/>
        <w:rPr/>
      </w:pPr>
      <w:r>
        <w:rPr>
          <w:rStyle w:val="StrongEmphasis"/>
        </w:rPr>
        <w:t>Родитель как пример:</w:t>
      </w:r>
      <w:r>
        <w:rPr/>
        <w:br/>
        <w:t>- рассматривает свою деятельность в её сопоставлении с выдвинутыми ребёнку требованиями;</w:t>
        <w:br/>
        <w:t>- отвечает за свои поступки и поведение;</w:t>
        <w:br/>
        <w:t>- обучает ребёнка общепринятым правилам поведения;</w:t>
        <w:br/>
        <w:t>- обучает ребёнка правилам дорожного поведения и правилам публичного поведения;</w:t>
        <w:br/>
        <w:t>- заботится о соблюдении справедливости и соблюдении общественных ценностей.</w:t>
        <w:br/>
      </w:r>
      <w:r>
        <w:rPr>
          <w:rStyle w:val="StrongEmphasis"/>
        </w:rPr>
        <w:t>Родитель как хранитель традиций:</w:t>
      </w:r>
      <w:r>
        <w:rPr/>
        <w:br/>
        <w:t>- организует ребёнку праздники в соответствии с убеждениями семьи;</w:t>
        <w:br/>
        <w:t>- способствует присоединению ребёнка к своим корням и помогает ему узнать о происхождении рода;</w:t>
        <w:br/>
        <w:t>- хранит традиции собственной семьи.</w:t>
        <w:br/>
      </w:r>
      <w:r>
        <w:rPr>
          <w:rStyle w:val="StrongEmphasis"/>
        </w:rPr>
        <w:t>Родитель как ценитель прекрасного:</w:t>
      </w:r>
      <w:r>
        <w:rPr/>
        <w:br/>
        <w:t>- обращает внимание на эстетику (среды, обстановки, одежды и т.д.);</w:t>
        <w:br/>
        <w:t xml:space="preserve">- оказывает поддержку в творческой и эстетической деятельности ребёнка, </w:t>
        <w:br/>
        <w:t>- создаёт условия для чувственных наслаждений ребёнка.</w:t>
      </w:r>
    </w:p>
    <w:p>
      <w:pPr>
        <w:pStyle w:val="Normal"/>
        <w:spacing w:lineRule="auto" w:line="240" w:before="0" w:after="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Orange1">
    <w:name w:val="orange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Jl">
    <w:name w:val="j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0:00Z</dcterms:created>
  <dc:creator>Игорь</dc:creator>
  <dc:description/>
  <cp:keywords/>
  <dc:language>en-US</dc:language>
  <cp:lastModifiedBy>Ирина</cp:lastModifiedBy>
  <cp:lastPrinted>2013-10-01T15:53:00Z</cp:lastPrinted>
  <dcterms:modified xsi:type="dcterms:W3CDTF">2013-10-01T11:54:00Z</dcterms:modified>
  <cp:revision>3</cp:revision>
  <dc:subject/>
  <dc:title/>
</cp:coreProperties>
</file>