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гимназия № 118 "Школа мудрости"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Ворошиловского района  города Ростова-на-Дону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0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375" w:right="18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0"/>
              <w:ind w:left="375" w:right="1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ководитель методического объеди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3г.</w:t>
            </w:r>
          </w:p>
          <w:p>
            <w:pPr>
              <w:pStyle w:val="Normal"/>
              <w:autoSpaceDE w:val="false"/>
              <w:spacing w:before="0" w:after="0"/>
              <w:ind w:left="375" w:right="18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390" w:right="19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autoSpaceDE w:val="false"/>
              <w:spacing w:before="0" w:after="0"/>
              <w:ind w:left="390" w:right="19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гимназии 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 xml:space="preserve">         118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_____________________2013г.</w:t>
            </w:r>
          </w:p>
        </w:tc>
      </w:tr>
    </w:tbl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8"/>
          <w:szCs w:val="28"/>
          <w:lang w:val="ru-RU"/>
        </w:rPr>
        <w:t>РАБОЧАЯ ПРОГРАММА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8"/>
          <w:szCs w:val="28"/>
          <w:lang w:val="ru-RU"/>
        </w:rPr>
        <w:t>ПО БИОЛОГИИ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8"/>
          <w:szCs w:val="28"/>
          <w:lang w:val="ru-RU"/>
        </w:rPr>
        <w:t>ДЛЯ 5  КЛАССА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8"/>
          <w:szCs w:val="28"/>
          <w:lang w:val="ru-RU"/>
        </w:rPr>
        <w:t>НА 2013/2014 УЧЕБНЫЙ ГОД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хорукова  Л.Н. Биология. Живой организм. 5-6 классы: учеб. для общеобразоват. учреждений с прил. на электрон. носителе / Л.Н. Сухорукова, В.С. Кучменко,  И.Я. Колесникова; Рос. акад. наук, изд-во "Просвещение" -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-е изд. М.: Просвещение, 2013 - 143с.ил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но Министерством образования и науки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autoSpaceDE w:val="false"/>
        <w:spacing w:lineRule="auto" w:line="276" w:before="0" w:after="195"/>
        <w:jc w:val="left"/>
        <w:rPr>
          <w:rFonts w:ascii="PetersburgC" w:hAnsi="PetersburgC" w:eastAsia="PetersburgC" w:cs="PetersburgC"/>
          <w:color w:val="000000"/>
          <w:sz w:val="26"/>
          <w:szCs w:val="26"/>
          <w:lang w:val="ru-RU"/>
        </w:rPr>
      </w:pPr>
      <w:r>
        <w:rPr>
          <w:rFonts w:eastAsia="PetersburgC" w:cs="PetersburgC" w:ascii="PetersburgC" w:hAnsi="PetersburgC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before="6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Разработчик программы</w:t>
      </w:r>
    </w:p>
    <w:p>
      <w:pPr>
        <w:pStyle w:val="Normal"/>
        <w:autoSpaceDE w:val="false"/>
        <w:spacing w:before="6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учитель </w:t>
      </w:r>
    </w:p>
    <w:p>
      <w:pPr>
        <w:pStyle w:val="Normal"/>
        <w:autoSpaceDE w:val="false"/>
        <w:spacing w:before="6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аслов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Елен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сильевна</w:t>
      </w:r>
    </w:p>
    <w:p>
      <w:pPr>
        <w:pStyle w:val="Normal"/>
        <w:autoSpaceDE w:val="false"/>
        <w:spacing w:before="6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едагогический стаж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лет,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высшая квалификационная категория</w:t>
      </w:r>
    </w:p>
    <w:p>
      <w:pPr>
        <w:pStyle w:val="Normal"/>
        <w:autoSpaceDE w:val="false"/>
        <w:spacing w:lineRule="auto" w:line="276" w:before="0" w:after="19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 w:before="0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19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19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19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19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бочая программа рассчитана на 35 часов (1 час в неделю) и составлена на основ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бочих программ по биологии; Предметная линия учебников «Сферы» 5-9 классы. Авторы Л.Н. Сухорукова, В.С. Кучменко. Пособие для учителей  общеобразовательных учреждений.  Москва «Просвещение» 2011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ундаментального ядра содержания общего образования и Требований к результатам общего образования, представленных в федеральном государственном стандарте основного общего образования, с учётом основных идей и положений программы развития и формирования универсальных учебных действий для основного общего образов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Базовый учебник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иология. Живой организм 5-6 класс» учебник для общеобразовательных учреждений. Авторы: Л.Н. Сухорукова, В.С. Кучменко, И.Я. Колесникова Москва, «Просвещение» 2013г; Рекомендовано Министерством образования и науки Российской Федерации; входит в Федеральный перечень учебни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процессе изучения начального курса биологии формируются базовые знания и умения, необходимые учащимся в изучении дальнейших курсов биологии, происходит становление устойчивого интереса к предмету, закладываются основы жизненно важных компетенций. Изучение биологии на этой ступени основного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воение знаний о живой природе и присущих ей закономерностях; о строении, жизнедеятельности и средообразующей роли живых организмов; о методах познания живой приро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владение умениями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позитивного ценностного отношения к живой природе; культуры поведения в природ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ние приобретённых знаний и умений в повседневной жизни для ухода за растениями, домашними животными; для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ля достижения целей ставя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воение знаний о том, чт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тения, животные, грибы и бактерии – целостные живые организмы. Они имеют клеточное строение, питаются, дышат, растут, размножаются, развиваются и тесно связаны со средой своего обит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живые организмы обитают в природе не изолированно. Они связаны конкурентными и взаимовыгодными и другими отношениями и образуют природное сообществ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умений: наблюдать,  работать с увеличительными приборами, ставить опыты, применять полученные знания для решения познавательных и практических задач, работать с текстом (анализировать, сравнивать, обобщать, делать выводы), использовать дополнительные информационные ресурс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эстетического и ценностного отношения к живой природе, убеждения в необходимости личного вклада в её сохран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 обуче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В направлении личностного развит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Формирование качеств мышления, необходимых для адаптации в современном информационном обществе; умение управлять своей познавательной деятельностью; готовность к осознанному выбору дальнейшей образовательной траектор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Формирование личностных представлений о целостности природы, осознание значимости глобальных проблем человеч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, экологических и экономических особенност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7. Формирование коммуникативной компетентности в общении и сотрудничестве с учителями, старшими и младшими в процессе познавательной, общественно-полезной, учебно-исследовательской, творческой и других видах деятельност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9.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В метапредметном направлен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Умение определять цели и задачи деятельности, выбирать средства реализации цели и применять их на практике;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Использование различных источников для получения биологической  информации, анализировать и оценивать информацию; понимание зависимости содержания и формы представления информации от целей коммуникации и адресат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 в соответствии с изменяющейся ситуаци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Умение создавать,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Умение осознанно использовать речевые средства для дискуссии и аргументации своей позиции, сравнивать разные точки зрения, аргументировать и отстаивать свою точку зр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Формирование ИКТ-компетен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I. В познавательной сфере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Усвоение системы научных знаний о живой природе и закономерностях её развития для формирования естественно-научной картины ми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всего живого в биосфере, о наследственности и изменчивости; овладение понятийным аппаратом биолог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риобретение опыта использования методов биологической науки и проведения несложных биологических экспериментов для изучения живых организм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сохранения биоразнообразия и природных местообита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Объяснение роли биологии в практической деятельности людей, места и роли человека в природе, родстве общности эволюции растений и животны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Овладение методами биологической науки ;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Компетентностно -ориентированная модель образовательного процесса направлена на формирование результатов освоения обучающимися основной образовательной программы основного общего образования, установленных стандартом основного общего образования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чностных, включающих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тапредметных, включающих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метных, включающих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анной ступени образования происходит освоение следующих общепредметных компетенци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-позна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етенция, которая включает в себя элементы логической, общеучебной деятельности, соотнесенной с реальными познаваемыми объектами. По отношению к изучаемым объектам ученик овладевает навыками продуктивной деятельности: добыванием знаний непосредственно из реальности, владением приемами действий в нестандартных ситуац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данной компетенции выделяются следующие умения и навыки, определяемые стандартам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Сравнение, сопоставление, классификация объектов по одному или нескольким предложенным основаниям, критерия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Исследование несложных практических ситуаций, выдвижение предположений. Понимание необходимости их проверки на практике. Использование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Использование для познания окружающего мира различных методов (наблюдение, опыт, эксперимен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4.Творческое решение учебных и практических задач; самостоятельное выполнение различных творческих рабо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>. При помощи реальных объектов (телевизор, магнитофон, компьютер, модем, принтер, копир) и информационных технологий (аудио и видеозапись, СМИ, Интернет) формируются умения самостоятельно искать, анализировать и отбирать необходимую информацию, организовывать, преобразовывать, сохранять и передавать её. Данная компетенция обеспечивает навыки деятельности ученика по отношению к информации, содержащейся в учебных предметах и образовательных областях, а также в окружающем мир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Умение извлекать учебную информацию на основе сопоставительного анализа рисунков, натуральных биологических объектов, моделей, коллекций, учебных электронных изда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Умение готовить и делать сообщ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Умение пользоваться интернетом для поиска учебной информ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Умение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>. Включает знание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данной компетенции выделяются следующие умения и навыки, определяемые стандартам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 Умение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Умение перефразировать мысль (объяснить «иными словами»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 Осознанное и беглое чтение текстов различных стилей и жанр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етенция личностного самосовершенств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а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ой компетенции выступает сам учени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данной компетенции выделяются следующие умения и навыки, определяемые стандарто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 Владение навыками контроля и оценки своей деятельности, умение предвидеть возможные последствия своих действий. Поиск и устранение причин возникших трудност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Соблюдение норм поведения в окружающей сред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Владение умениями совместной деятельности: согласование и координация деятельности с другими ее участниками, объективное оценивание своего вклада в решение общих задач коллекти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 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основу отбора и структурирования содержания курса «Живой организм» положены функциональный, эколого-эволюционный и системный подхо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ункциональным подходом акценты в изучении организмов четырех царств живой природы переносятся с рассмотрения особенностей строения отдельных представителей на раскрытие процессов жизнедеятельности. Это позволяет показать роль растений, животных, грибов и бактерий как производителей, потребителей и разрушителей органического веще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ие идеи о функциональных группах организмов, круговороте веществ и энергии, связи живой и неживой природы, подготавливают к изучению курса биологии следующего класса, в котором многообразие живых организмов рассматривается в свете идей эволюции и экологии. Таким образом, достигается внутрипредметная интеграция, преемственность биологических кур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ный подход направлен на понимание целостности природы, ее иерархической структуры. Он систематизирует материал о строении клеток, тканей, органов и систем органов, процессов жизнедеятельности организмов. Системный подход - основа интеграции биологии с другими естественнонаучными и гуманитарными дисциплин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ный подход реализуется на основе максимального включения в образовательный процесс практического компонента учебного содержания:       лабораторных  рабо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   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чностно-ориентированный подход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                                   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ущность компетентностного подхода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                   </w:t>
        <w:tab/>
        <w:t>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рограмме дается  распределение материала по разделам и темам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усмотрено выполнение лабораторных работ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разработана с учетом основных направлений модернизации общего образования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чностная ориентация содержания образ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иление воспитывающего потенциал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й результат изучения курса 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уровню подготовки, обучающихся 5 класс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едметно-информационная составляющая образованности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нание (понимание) признаков биологических объектов: живых организмов; клеток и организмов растений, грибов и бактерий; экосистем и агроэкосистем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ние (понимание) сущности биологических процессов; круговорота веществ и превращение энергии в экосистем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ние (понимание) собственных индивидуальных особенностей, природных задатков к приобретению знаний, ум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ние (понимание) основных методов осуществления природоохранительной деятельности, применяемых в мир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мение объяснять: роль биологии в формировании современной естественнонаучной картины мира, в практической деятельности людей и самого ученика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место и роль человека в природе; взаимосвязи человека и окружающей сред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еятельностно -коммуникативная составляющая образованности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е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е распознавать и описывать: на таблицах основные части и органоиды клетки;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е сравнивать биологические объекты и делать выводы на основе сравн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мение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приобретенных знаний и умений в практической деятельности и повседневной жизн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экологических акциях школы, райо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Ценностно-ориентационная составляющая образованности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ответственности за качество приобретенных зна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ценности адекватной оценки собственных достижений и возможност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анализировать и оценивать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ация на постоянное развитие и саморазвити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 относиться к природе и занимать активную позицию в ее сохране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Введение (2 час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иология — наука о живых организмах. Из истории развития биологии. Современная биология. Важность биологических знаний для развития медицины, сельского хозяйства, охраны природы. Взаимосвязи организмов и окружающей сре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ы жизни. Условия жизни организмов. Царства живой природы: Бактерии. Грибы. Растения. Животные. Природное окружение и здоровье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Разнообразие живых организмов. Среды жизни (12 часов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знаки живых организмов, отличающие их от тел неживой природы. Разнообразие живых организмов родного края. Условия жизни организмов. Царства живой природы: Бактерии. Грибы. Растения. Животные. Среды жизни, их характерные особенности. Экологические факторы: абиотические, биотические, антропогенные. Влияние факторов окружающей среды на растения и животных. Приспособления организмов к обитанию в разных условиях среды. Сообщество. Экосистемная организация живой природы. Формы взаимоотношений живых организмов в сообществе (конкуренция, хищничество, паразитизм, симбиоз). Пищевые связи в экосистеме. Круговорот веществ и превращения энергии. Историческая связь человека и живой приро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лияние деятельности человека на условия существования живых организм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я: схемы, рисунки, слайды, видеофильмы (в т. ч. цифровые образовательные ресурсы), иллюстрирующие взаимосвязь систем органов в организме, влияние факторов внешней среды на живые организм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Строение клетки (11 часов)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Изучение строения живых организмов с помощью увеличительных приборов. Изобретение микроскопа. Открытие клеточного строения организм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леточная теория - доказательство родства и единства живой приро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сновной химический состав и общие черты строения клеток: плазматическая мембрана, цитоплазма. Доядерные (прокариоты) и ядерные (эукариоты) организмы. Бактерии. Строение клетки. Распространение бактерий в разных средах жизни. Бактерии -  производители и разрушители органических веществ в природе. Клетки эукариот, общие черты их строения. Отличия клеток растений, животных и гриб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еклеточные формы жизни - вирусы. Деление клетки - основа размножения, роста и развития организмов. Одноклеточные растения (хлорелла, хлорококк, хламидомонада) -  самостоятельные организмы. Распространение одноклеточных водорослей. Значение растений как производителей органического веществ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Амеба обыкновенная. Инфузория туфелька. Распространение простейших. Животные - потребители органических веществ. Одноклеточные гриб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рибы - разрушители органических веществ. Особенности колониальных организмов. Колонии вольвокса.  Наиболее просто устроенные многоклеточные растения и животные. Многоклеточные грибы. Многоклеточные низшие растения родного края. Наиболее просто устроенные многоклеточные животные: губки и кишечнополостны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я: микропрепараты одноклеточных, колониальных и многоклеточных организмов; таблицы, модели, слайды, рисунки, видеофильмы (в т. ч. цифровые образовательные ресурсы), иллюстрирующие строение и деление клеток, строение вируса, строение плесневых гриб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Ткани живых организмов (9 часов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кань. Межклеточные пространства. Покровные ткани растений. Кожица листа. Строение и функции устьица. Эпителиальные ткани животных. Функции покровных тканей. Механические и проводящие ткани растений. Особенности их строения у водных и наземных растений. Соединительные ткани животных (костная, хрящевая, жировая, кровь), их функции. Строение и функции особых тканей растений и животных. Образовательная, фотосинтезирующая, запасающая ткани растений. Мышечная и нервная ткани животных. Взаимосвязь и значение тканей в организме. Ткань - часть орга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я: микропрепараты, схемы, таблицы, иллюстрирующие строение различных тканей растений и животны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Рефлексия (повторение и обобщение изученного материала)  (1 час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 - методический комплек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Л.Н. Сухорукова, В.С Кучменко, И.Я Колесникова Биология Живой организм 5-6, Москва « Просвящение» 201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Тетрадь -тренажер  Биология Живой организм 5-6,  Л.Н. Сухорукова, В.С Кучменко, « Сферы»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Тетрадь-практикум Биология Живой организм 5-6,  Л.Н. Сухорукова, В.С Кучменко, « Сферы»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Тетрадь-экзаменатор Биология Живой организм 5-6,  Л.Н. Сухорукова, В.С Кучменко, « Сферы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оурочные методические рекомендации УМК    Л.Н. Сухорукова,  В.С Кучменко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 Рабочие программы Предметная линия учебников «Сферы» Москва « Просвещение» 2011  Л.Н Сухоруков            В.С. Кучменк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 Медиаресурсы: Образовательные диски серии «1С» 5 клас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ектронные ресурс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http://nsportal.ru/shkola/biologiya/library/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www.shishlena.ru/5-klass-prirodovedenie/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school-collection.edu.ru/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nsportal.ru/shkola/elektivnyi-kurs-osnovy-zdorovogo-obraza-zhiz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www.uroki.net/docxim/docxim32.htm</w:t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5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68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 том числе, контр. раб.</w:t>
            </w:r>
          </w:p>
        </w:tc>
      </w:tr>
      <w:tr>
        <w:trPr/>
        <w:tc>
          <w:tcPr>
            <w:tcW w:w="15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аза запуска (совместное проектирование и  планирование учебного года)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аза постановки и решения системы учебных задач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ообразие живых организмов. Среды жизни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ение клетки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Ткани живых организмов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флексивная фаза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Резерв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55"/>
        <w:gridCol w:w="705"/>
        <w:gridCol w:w="2490"/>
        <w:gridCol w:w="2880"/>
        <w:gridCol w:w="1935"/>
        <w:gridCol w:w="2835"/>
        <w:gridCol w:w="2160"/>
        <w:gridCol w:w="106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н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лементы содержания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 деятельности обучающихс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тапредметный результат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а диагностики и контроль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акт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аза запуска (совместное проектирование и  планирование учебного года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5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иология – наука о живых организмах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иология. Из истории развития биологии. Современная биология. Важность биологических знаний для развития медицины, сельского хозяйства, охраны природы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Вводный урок - постановка учебной задачи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Структурируют знания. Умеют заменять термины определениями. Выделяют объекты и процессы с точки зрения целого и частей. Выделяют и формулируют познавательную цель. Ставят учебную задачу на основе соотнесения того, что уже известно и усвоено, и того, что еще неизвестно. Составляют план и последовательность  действий. Определяют цели и функции участников, способы взаимодействия. Понимают возможность различных точек зрения, не совпадающих с собственной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жизни организм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земли и космоса, атмосфера, гидросфера, литосфера, биосфер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Решение учебной задачи - поиск и открытие нового способа действ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Эвристическая бесе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аза постановки и решения системы учебных задач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35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образие живых организмов. Среды жизни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Важнейшие признаки живых организмов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изнаки живых организмов, отличающие их от тел неживой природы. Дыхание. Питание. Рост. Размножение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Решение учебной задачи - поиск и открытие нового способа действия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 xml:space="preserve">Эври-стическая беседа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Устанавливают причинно-следственные связи. Анализируют объект, выделяя существенные и несущественные признаки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чатся аргументировать свою точку зрения, спорить и отстаивать свою позицию . Умеют слушать и слышать друг друга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опрос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категория — царство, основные царства живой приро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тличительных признаков  организмов, представителей различных царств живой природ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чатся аргументировать свою точку зрения, спорить и отстаивать свою позицию . Умеют слушать и слышать друг друга. Анализируют объект, выделяя существенные и несущественные признак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опрос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арства растений на групп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«Разнообразие отделов растений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группы царства расте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тличительных признаков  представителей царства растений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Решение учебной задачи - поиск и открытие нового способа действ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bidi="he-IL"/>
              </w:rPr>
              <w:t xml:space="preserve">Эвристическая беседа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Анализируют объект, выделяя существенные и несущественные признаки. Принимают познавательную цель, сохраняют ее при выполнении учебных действ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царства животных на групп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группы царства животны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тличительных признаков  представителей царства животных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Решение учебной задачи - поиск и открытие нового способа действ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bidi="he-IL"/>
              </w:rPr>
              <w:t xml:space="preserve">Эвристическая беседа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Анализируют объект, выделяя существенные и несущественные признаки. Принимают познавательную цель, сохраняют ее при выполнении учебных действ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опрос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. Экологические фактор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экологические факторы, антропогенные фактор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явление факторов неживой природы, живой природы и антропогенное влияние. Определение границы знания и незнания, коррекция знаний и способов действи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оретическое исследовани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Принимают познавательную цель, сохраняют ее при выполнении учебных действ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опрос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как среда жизни организмов. Лабораторная работа № 2. «Экологические группы наземных растений по отношению к воде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я водных обитателей к  среде обитания, стабильность водной среды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исследование, выявление признаков водных обитателе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bidi="he-IL"/>
              </w:rPr>
              <w:t xml:space="preserve">Эвристическая беседа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Составляют план и последовательность действий. Сличают способ и результат своих действий с заданным эталоном, обнаруживают отклонения и  отличия от эталона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задани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-воздушная среда жизн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земно-воздушной среды жизни, приспособления  к изменениям сре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явление признаков на-земных оби-тателей. Раз-вернутое оце-нивание предъ-явление резуль-татов освоения способа действия и его применения в конкретных ситуациях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Определяют последовательность промежуточных целей с учетом конечного результата. Осознают качество и уровень усвоения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опрос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как среда жизни. Роль растений и животных в почвообразован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чвенной среды жизни, приспособления  к изменениям среды. Роль растений и животных в механизмах почвообразова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явление признаков  обитателей почвы. Определение границы знания и незнания, коррекция знаний и способов действи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оретическое исследование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Определяют основную и второстепенную информацию. Анализируют объект, выделяя существенные и несущественные признаки. Строят логи-ческие цепи рассуждений. Ставят учебную задачу на основе соотнесения того, что уже известно и усвоено, и того, что еще неизвестно. Составляют план и последо-вательность действий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опрос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ая среда жизн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реды. Паразитизм. Приспо-собленность организмов к условиям обитания в организме хозяина,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собенностей  организменной сред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bidi="he-IL"/>
              </w:rPr>
              <w:t xml:space="preserve">Эвристическая беседа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Определяют основную и второстепенную информацию. Анали-зируют объект, выделяя существенные и несущественные признаки. Строят логи-ческие цепи рассуждений. Ставят учебную задачу на основе соотнесения того, что уже известно и усвоено, и того, что еще неизвестно. Составляют план и последо-вательность действий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опрос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живых организмов. Роль растений в сообществ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рганизмов в сообществе. Растительное сообщество и их разнообразие, видовой состав растительного сообщества, искусственные растительные сообще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аимосвязь организмов в сообществе. Растительное сообщество и их разнообразие, видовой состав растительного сообщества, искусственные растительные сообщества. Развернутое оценивание - предъявление результатов освоения способа действия и его применения в конкретных ситуациях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Устанавливают причинно-следственные связи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опрос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отных, грибов, бактерий в сообществ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а животных, грибов и бактерий. Круговорот веществ,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пределение роли растений, животных, грибов, бактерий в природном сообществе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>Теоретическое исследов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Самостоятельно формулируют познавательную цель и строят действия в соответствии с ней. Предвосхищают результат и уровень усвоения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опрос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рганизмов в сообществ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, отношения хищник-жертва, паразит-хозяин, взаимовыгодные отношения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>Решение частных задач - осмыс-ление, конкре-тизация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>Теоретическое исследов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Устанавливают причинно-следственные связи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диктан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35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клетки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клеточном строении организм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4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Увеличительные приборы. Изобретение микроскопа. Открытие клеточного строения организмов. Клеточная теория - доказательство родства и единства живой природы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bidi="he-IL"/>
              </w:rPr>
              <w:t>Вводный урок - постановка учебной задачи. Теоретическое исследование. Выделение существенных признаков строения и жизнедеятельности клет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bidi="he-I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Составляют целое из частей, самостоятельно достраивая, восполняя недостающие компоненты. Анализируют объект, выделяя существенные и несущественные признаки. Строят логические цепи рассуждений. Составляют план и после-довательность действий. Самостоятельно формулируют познавательную цель и строят действия в соответствии с ней. Понимают возможность различных точек зрения, не совпадающих с собственной.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Работа с лупой и микроскопом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bidi="he-IL"/>
              </w:rPr>
              <w:t>Лабораторная работа №3 Устройство увеличительных прибор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равила работы в кабинете биологии, правила работы с биологическими приборами и инстру-ментам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he-IL"/>
              </w:rPr>
              <w:t>Решение частных задач - осмысление, конкретизация и отработка нового способа действия при решении конкретно-практических задач. Лабораторное исследование. Распознавание частей лупы и микроскопа. Освоение этапов и правил работы с микроскоп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Составляют целое из частей, самостоятельно достраивая, восполняя недостающие ком-поненты. Анализируют объект, выделяя существенные и несущественные признаки. Составляют план и после-довательность действий. Сличают способ и результат своих действий с заданным эталоном, обнаруживают отклонения и  отличия от эталона. 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задани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Состав и строение клеток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bidi="he-IL"/>
              </w:rPr>
              <w:t>Лабораторная работа  №4. Приготовление микропрепарата кожицы чешуи лук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етоды изучения клетки. Химический состав клеток. Плазматическая мембрана, цитоплазм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bidi="he-IL"/>
              </w:rPr>
              <w:t>Представление результатов самостоятельной работы. Постановка и решение учебной задачи. Освоение этапов и правил работы с микроскопом, подготовка микропрепара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Лабораторное исследование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he-I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Определяют основную и второстепенную информацию. Анализируют объект, выделяя существенные и несущественные признаки. Строят логические цепи рассуждений. Ставят учебную задачу на основе соотнесения того, что уже известно и усвоено, и того, что еще неизвестно. Составляют план и последовательность действий. Описывают содержание совершаемых действий с целью ориентировки предметно-практической деятельности. Умеют представлять конкретное содержание и сообщать его в письменной и устной форме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задани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  <w:lang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bidi="he-IL"/>
              </w:rPr>
              <w:t>Состав и строение клеток. Лабораторная работа  №5. Состав клеток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Доядерные (прокариоты) и ядерные (эукариоты) организмы. Белки. Жиры. Углев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  <w:t>расте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bidi="he-IL"/>
              </w:rPr>
              <w:t>Коррекция знаний и способов действий. Определение  органические и минеральных веществ клетки прокариот и эукарио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Лабораторное исследовани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he-I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Составляют целое из частей, самостоятельно достраивая, восполняя недостающие компоненты. Выбирают основания и критерии для сравнения, сериации, классификации объектов.  Определяют последовательность промежуточных целей с учетом конечного результата. Осознают качество и уровень усвоения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задани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троение клеток бактерий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Бактерии. Строение клетки. Распространение бактерий в разных средах жизни. Бактерии - производители и разрушители органических веществ в природ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>Дискусс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 xml:space="preserve">Устный опрос. 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Извлекают необходимую информацию из прослушанных текстов различных жанров. Определяют основную и второстепенную информацию. Составляют план и последовательность действий. Предвосхищают временные характеристики достижения результата. Вступают в диалог, участвуют в коллективном обсуждении проблем, учатся владеть монологической и диалогической формами реч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>Дискусс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 xml:space="preserve">Устный опрос.  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Строение клеток растений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bidi="he-IL"/>
              </w:rPr>
              <w:t>Лабораторная работа №6. Строение клетки листа элоде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Процессы жизнедеятельности клетки (питание, дыхание, транспорт веществ, выделение). Хлороплас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bidi="he-IL"/>
              </w:rPr>
              <w:t xml:space="preserve">Решение учебной задачи - поиск и открытие нового способа действи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редставление результатов самостоятельной работы. Распознавание органоидов растительной клетки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Лабораторное исслед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Выражают смысл ситуации различными средствами (рисунки, символы, схемы, знаки). Выбирают, сопоставляют и обосновывают способы решения задачи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he-IL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 xml:space="preserve">Лабораторная работ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>проблемно-поисковые задани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троение клеток животных и грибов. Вирусы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летки эукариот, общие черты их строения. Отличия клеток растений, животных и грибов. Неклеточные формы жизни - вирусы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bidi="he-IL"/>
              </w:rPr>
              <w:t xml:space="preserve">Развернутое оце-нивание ,  предъ-явление резуль-татов освоения способа действия и его применения в конкретных ситуациях. Опре-деление  приз-наков  сходства и отличия в строения клеток растений, животны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еловая игра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Выделяют и формулируют позна-вательную цель. Осуществляют поиск и выделение необходимой информации. Ставят учебную задачу на основе соотнесения того, что уже известно и усвоено, и того, что еще неизвестно. Осознают качество и уровень усвоения. Учатся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бразование новых клеток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Деление клетки - основа размножения, роста и развития организм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Определение границы знания и незнания, фиксация. Развернут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оцен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>Теоретическое исследова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bidi="he-IL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Выделяют и формулируют познав-ательную цель. Выбирают, сопоставляют и обосновывают способы решения задачи. Выделяют и осознают то, что уже усвоено и что еще подлежит усвоению, осознают качество и уровень усвоения. Вносят коррективы и дополнения в составленные планы. Учатся аргументировать свою точку зрения, спорить и отстаивать свою позицию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диктан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Одноклеточные организмы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bidi="he-IL"/>
              </w:rPr>
              <w:t>Лабораторная работа  №7. Строение животной клетки (на примере инфузории-туфельки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дноклеточные растения. Хлорелла, хлорококк, хламидомона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дноклеточные животные. Амеба обыкновенная. Инфузория туфелька.  Одноклеточ-ные гриб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he-IL"/>
              </w:rPr>
              <w:t xml:space="preserve">Постановка и решение учебной задачи. Представление результатов самостоятельной работы. Срав-нение одно-клеточных организмов между собой, формулировка выводо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бораторное исследов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Выражают смысл ситуации различными средствами (рисунки, символы, схемы, знаки). Выполняют операции со знаками и символами. Выбирают, сопоставляют и обосновывают способы решения задачи. Сличают способ и результат своих действий с заданным эталоном, обнаруживают отклонения и отличия от эталона. Предвосхищают результат и уровень усвоения. Адекватно используют речевые средства для дискуссии и аргументации своей позиции. Устанавливают рабочие отношения, учатся эффективно сотрудничать и способствовать продуктивной коо-перации. Проявляют уважительное отношение к партнерам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 xml:space="preserve">Лабораторная работ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>проблемно-поисковые задани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лониальные и многоклеточные организмы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лониальные организмы. Колонии вольвокса.  Многоклеточные растения и животные. Много-клеточные грибы.   Губки и кишечнополостные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ррекция знаний и спо-собов действий. Выявление отличительных признаков растений , грибов и животных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вристическая бесед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Осуществляют поиск и выделение необходимой информации. Осознанно и произвольно строят речевые высказывания в устной и письменной форме. Устанавливают причинно-следственные связи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опрос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Строение клет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обобщающий урок)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val="en-US" w:bidi="he-IL"/>
              </w:rPr>
              <w:t>Контрольная работа  №1 Строение клетк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Процессы жизнедеятельности клетки (питание, дыхание, транспорт веществ, выделение). Строение и химический состав клетки.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bidi="he-IL"/>
              </w:rPr>
              <w:t>Контроль. Обобщение и систематизация знаний. Коррекция знаний и способов действий. Срав-нивание  клеток  растений, грибов, животных, формулировка  выводов  о причинах их сходства и отличия; соблю-дение  мер профилактики заболеваний, вызываемых вирусами, бак-териями, прос-тейши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Письменная контрольная работ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he-I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Выделяют и формулируют познавательную цель. Осознанно и произвольно строят речевые высказывания в устной и письменной форме. Устанавливают причинно-следственные связи. Осознают качество и уровень усвоения. Оценивают  достигнутый  результат. Вносят коррективы и дополнения. Описывают содержание совершаемых действий с целью ориентировки предметно-практической  деятельност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35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ани живых организмов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окровные ткани растений и животных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Ткань. Межклеточные пространства. Покровные ткани растений. Эпителиальные ткани животных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bidi="he-IL"/>
              </w:rPr>
              <w:t>Вводный урок - постановка учебной задачи.  Лекция. Распознавание покровных тканей растений и животны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bidi="he-I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Выбирают основания и критерии для сравнения, сериации, классификации объектов. Устанавливают причинно-следственные связи. 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>Комбинированный  опрос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Строение покровной ткани листа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bidi="he-IL"/>
              </w:rPr>
              <w:t>Лабораторная работа  №8 (ч.1). «Строение покровной ткани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жица листа. Строение и функции устьица. Покровная ткан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he-IL"/>
              </w:rPr>
              <w:t>Решение учебной задачи - поиск и открытие нового способа действия. Представление результатов самостоятельной работы. Определение  покровных  тканей растений на микропрепаратах. Понимание  связи между строением клеток и выполняемыми функциям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абораторное исследование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Анализируют объект, выделяя существенные и несущественные признаки. Определяют основную и второстепенную информацию. 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 xml:space="preserve">Лабораторная работ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>проблемно-поисковые задани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еханические и проводящие ткани растений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Механические и проводящие ткани растений. Особенности их строения у водных и наземных растений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he-IL"/>
              </w:rPr>
              <w:t xml:space="preserve">Определение границы знания и незнания, коррекция знаний и способов действи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оретическое исследование. Определение  клеток механических и проводящих  тканей растений, описание  их строения и знач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Выбирают основания и критерии для сравнения,  классификации объектов. Строят логические цепи рассуждений. Сличают способ и результат своих действий с заданным эталоном, обнаруживают отклонения и отличия от эталона. Осознают качество и уровень усвоения. 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опрос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Основные и образовательные ткани растений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bidi="he-IL"/>
              </w:rPr>
              <w:t>Лабораторная работа  №8 (ч.2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he-IL"/>
              </w:rPr>
              <w:t>Строение фотосинтезирующей ткани лист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кани. Основные и образовательны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bidi="he-I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he-IL"/>
              </w:rPr>
              <w:t xml:space="preserve">Коррекция знаний и способов действий. Представление результатов самостоятельной работы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бораторное исследование. Определение  клеток образовательной  ткани растений, описание  их строения и знач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Выдвигают и обосновывают гипотезы, предлагают способы их проверки. Устанавливают причинно-следственные связи. Предвосхищают временные характеристики достижения результата. Составляют план и последовательность действий. Устанавливают рабочие отношения, учатся эффективно сотрудничать и способствовать продуктивной кооперации. Развивают способность с помощью вопросов добывать недостающую информацию.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 xml:space="preserve">Лабораторная работ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>проблемно-поисковые задани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оединительные ткани животных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e-IL"/>
              </w:rPr>
              <w:t>Ткани, органы, системы органов. Соединительные ткан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bidi="he-IL"/>
              </w:rPr>
              <w:t xml:space="preserve">Постановка и решение учебной задачи, открытие нового способа действи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искуссия. Описание разных типов соединительных тканей животных,  взаимосвязи строения и функ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e-IL"/>
              </w:rPr>
              <w:t>Составляют целое из частей, самостоятельно достраивая, восполняя недостающие компоненты. Анализируют объект, выделяя существенные и несущественные признаки. 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e-IL"/>
              </w:rPr>
              <w:t xml:space="preserve">Умеют представлять конкретное содержание и сообщать его в письменной и устной форме. Умеют слушать и слышать друг друга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опрос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троение соединительных тканей животных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bidi="he-IL"/>
              </w:rPr>
              <w:t>Лабораторная работа  №9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he-IL"/>
              </w:rPr>
              <w:t xml:space="preserve"> Строение соединительной ткани животных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Соединительные ткани животных (костная, хрящевая, жировая, кровь), их функци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he-IL"/>
              </w:rPr>
              <w:t xml:space="preserve">Определение соединительной ткани животных на микропрепаратах. Объяснение взаимосвязи между строением и функциями ткани. Представление результатов самостоятельной работы. Лабораторная работ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e-IL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. Умеют слушать и слышать друг друга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 xml:space="preserve">Лабораторная работ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>проблемно-поисковые задани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собые  ткани животных и растений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Строение и функции особых тканей растений и животных. Образовательная, фотосинтезирующая, запасающая ткани растений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bidi="he-IL"/>
              </w:rPr>
              <w:t xml:space="preserve">Объяснение строения и роли особых тканей животных и растений. Контроль и коррекция - формирование всех видов действия контроля, работа над причинами ошибок и поиск путей их устран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e-IL"/>
              </w:rPr>
              <w:t>Определяют основную и второстепенную информацию. Выбирают, сопоставляют и обосновывают способы решения задачи. Структурируют знания. Выделяют и осознают то, что уже усвоено и что еще подлежит усвоению, осознают качество и уровень усвоения. Сличают свой способ действия с эталоном. Интересуются чужим мнением и высказывают свое. Учатся разрешать конфликты - выявлять, идентифицировать проблемы, искать и оценивать альтернативные способы разрешения конфликта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ный диктант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  <w:lang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  <w:lang w:bidi="he-IL"/>
              </w:rPr>
              <w:t>Мышечная и нервная ткани животных. Лабораторная работа  № 10 Строение мышечных и нервной  тканей животных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Мышечная и нервная ткани животны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he-IL"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bidi="he-IL"/>
              </w:rPr>
              <w:t>Отработка умений связывать строе-ние мышечной и нервной тканей животных с их функциями,  определение ткани на мик-ропрепаратах. Решение частных задач - осмыс-ление, конкре-тизация и отработка нового способа действ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дставление результатов самостоятельной работы. Лабораторное исследование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e-IL"/>
              </w:rPr>
              <w:t>Строят логические цепи рассуждений. Устанавливают причинно-следственные связи. Анализируют объект, выделяя существенные и несущественные признаки. Принимают познавательную цель, сохраняют ее при выполнении учебных действий, регулируют весь процесс их выполн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e-IL"/>
              </w:rPr>
              <w:t xml:space="preserve">Определяют цели и функции участников, способы взаимодействия. 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 xml:space="preserve">Лабораторная работ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  <w:t>проблемно-поисковые задания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bidi="he-I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Ткани живых организмов (обоб-щающий урок).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bidi="he-IL"/>
              </w:rPr>
              <w:t>Контрольная работа №2  Ткани живых организм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Взаимосвязь и значение тканей в организме. Ткань - часть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bidi="he-IL"/>
              </w:rPr>
              <w:t xml:space="preserve">Определение видов тканей растений и животных, уста-новление взаи-мосвязи строения ткани с выполняемыми функциями. Кор-рекция знаний и способов действий. Пись-менная конт-рольная работ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bidi="he-I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e-IL"/>
              </w:rPr>
              <w:t xml:space="preserve">Умеют представлять конкретное содержание и сообщать его в письменной и устной форме. 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флексивная фаз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35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 обобщение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Повторение и обобщени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биолог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he-IL"/>
              </w:rPr>
              <w:t>Установление  причинно-следственных связей. Выбор, сопоставление и обоснование способов  реше-ния задачи. Коррекция знаний и способов дейст-вий. Деловая иг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Умеют представлять конкретное содержание и сообщать его в  устной форме. С достаточной полнотой и точностью выражают свои мысли в соответствии с задачами и условиями ком-муникаци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PetersburgC"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41:00Z</dcterms:created>
  <dc:creator>Трубачево</dc:creator>
  <dc:description/>
  <dc:language>en-US</dc:language>
  <cp:lastModifiedBy>Трубачево</cp:lastModifiedBy>
  <cp:lastPrinted>2011-02-23T14:47:00Z</cp:lastPrinted>
  <dcterms:modified xsi:type="dcterms:W3CDTF">2012-01-28T04:41:00Z</dcterms:modified>
  <cp:revision>2</cp:revision>
  <dc:subject/>
  <dc:title>Муниципальное общеобразовательное учреждение</dc:title>
</cp:coreProperties>
</file>