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40" w:after="60"/>
        <w:ind w:left="720" w:hanging="720"/>
        <w:rPr/>
      </w:pPr>
      <w:r>
        <w:rPr/>
        <w:t xml:space="preserve">Тема: </w:t>
      </w:r>
      <w:r>
        <w:rPr>
          <w:szCs w:val="24"/>
        </w:rPr>
        <w:t>Тип Круглые черви (</w:t>
      </w:r>
      <w:r>
        <w:rPr>
          <w:szCs w:val="24"/>
          <w:lang w:val="en-US"/>
        </w:rPr>
        <w:t>Nemathelminthes</w:t>
      </w:r>
      <w:r>
        <w:rPr>
          <w:szCs w:val="24"/>
        </w:rPr>
        <w:t>). Класс Нематоды (</w:t>
      </w:r>
      <w:r>
        <w:rPr>
          <w:szCs w:val="24"/>
          <w:lang w:val="en-US"/>
        </w:rPr>
        <w:t>Nematoda</w:t>
      </w:r>
      <w:r>
        <w:rPr>
          <w:szCs w:val="24"/>
        </w:rPr>
        <w:t>)</w:t>
      </w:r>
    </w:p>
    <w:p>
      <w:pPr>
        <w:pStyle w:val="Heading4"/>
        <w:spacing w:lineRule="atLeast" w:line="240"/>
        <w:rPr/>
      </w:pPr>
      <w:r>
        <w:rPr/>
        <w:t xml:space="preserve">Задание </w:t>
      </w:r>
      <w:r>
        <w:rPr>
          <w:lang w:val="en-US"/>
        </w:rPr>
        <w:t>1</w:t>
      </w:r>
      <w:r>
        <w:rPr/>
        <w:t>. «Круглые черви»</w:t>
      </w:r>
    </w:p>
    <w:p>
      <w:pPr>
        <w:pStyle w:val="Normal"/>
        <w:spacing w:lineRule="atLeast" w:line="240"/>
        <w:ind w:right="88" w:hanging="0"/>
        <w:jc w:val="both"/>
        <w:rPr/>
      </w:pPr>
      <w:r>
        <w:rPr>
          <w:i/>
          <w:sz w:val="24"/>
        </w:rPr>
        <w:t>Запишите номера вопросов и пропущенные слова (или группы слов)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Тип Круглые черви включает около (_) видов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реды обитания круглых червей – (_), (_), (_) и (_)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руглые черви, изучаемые в школьном курсе, относятся к классу (_)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4"/>
          <w:szCs w:val="24"/>
        </w:rPr>
        <w:t>Для круглых червей характерна (_) полость тела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наружи тело круглых червей покрыто (_)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ускулатура круглых червей представлена (_)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4"/>
          <w:szCs w:val="24"/>
        </w:rPr>
        <w:t>В пищеварительной системе впервые появляется (_)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4"/>
          <w:szCs w:val="24"/>
        </w:rPr>
        <w:t>Жидкость первичной полости тела выполняет ряд функций: (_)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ыделительная система представлена (_), (_) и (_)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ервная система образована (_), соединенными кольцевыми перемычками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регенерации (_)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круглых червей характерно (_) клеточного состава.</w:t>
      </w:r>
    </w:p>
    <w:p>
      <w:pPr>
        <w:pStyle w:val="Heading4"/>
        <w:spacing w:lineRule="atLeast" w:line="240"/>
        <w:rPr>
          <w:bCs/>
          <w:szCs w:val="24"/>
        </w:rPr>
      </w:pPr>
      <w:r>
        <w:rPr>
          <w:bCs/>
          <w:szCs w:val="24"/>
        </w:rPr>
        <w:t>Задание 2. «Схема поперечного среза немат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53670</wp:posOffset>
                </wp:positionV>
                <wp:extent cx="2285365" cy="245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45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0" cy="234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93.65pt;mso-wrap-distance-left:9.05pt;mso-wrap-distance-right:9.05pt;mso-wrap-distance-top:0pt;mso-wrap-distance-bottom:0pt;margin-top:12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0" cy="2348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1" r="-4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Cs/>
          <w:szCs w:val="24"/>
        </w:rPr>
        <w:t>Рассмотрите рисунок и дайте ответы на вопросы:</w:t>
      </w:r>
    </w:p>
    <w:p>
      <w:pPr>
        <w:pStyle w:val="Normal"/>
        <w:spacing w:lineRule="atLeast" w:line="240"/>
        <w:ind w:left="540" w:right="4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40" w:right="4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40" w:right="4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40" w:right="4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540" w:right="43" w:hanging="426"/>
        <w:jc w:val="both"/>
        <w:rPr/>
      </w:pPr>
      <w:r>
        <w:rPr>
          <w:sz w:val="24"/>
          <w:szCs w:val="24"/>
        </w:rPr>
        <w:t>Что обозначено на рисунке цифрами 1 – 11?</w:t>
      </w:r>
    </w:p>
    <w:p>
      <w:pPr>
        <w:pStyle w:val="Normal"/>
        <w:numPr>
          <w:ilvl w:val="0"/>
          <w:numId w:val="3"/>
        </w:numPr>
        <w:spacing w:lineRule="atLeast" w:line="240"/>
        <w:ind w:left="540" w:right="4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заполнена первичная полость тела? </w:t>
      </w:r>
    </w:p>
    <w:p>
      <w:pPr>
        <w:pStyle w:val="Normal"/>
        <w:numPr>
          <w:ilvl w:val="0"/>
          <w:numId w:val="3"/>
        </w:numPr>
        <w:spacing w:lineRule="atLeast" w:line="240"/>
        <w:ind w:left="540" w:right="43" w:hanging="426"/>
        <w:jc w:val="both"/>
        <w:rPr>
          <w:sz w:val="24"/>
          <w:szCs w:val="24"/>
        </w:rPr>
      </w:pPr>
      <w:r>
        <w:rPr>
          <w:sz w:val="24"/>
          <w:szCs w:val="24"/>
        </w:rPr>
        <w:t>Чем образован кожно-мускульный мешок</w:t>
      </w:r>
    </w:p>
    <w:p>
      <w:pPr>
        <w:pStyle w:val="Normal"/>
        <w:spacing w:lineRule="atLeast" w:line="240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spacing w:lineRule="atLeast" w:line="240"/>
        <w:rPr>
          <w:bCs/>
          <w:szCs w:val="24"/>
        </w:rPr>
      </w:pPr>
      <w:r>
        <w:rPr>
          <w:bCs/>
          <w:szCs w:val="24"/>
        </w:rPr>
        <w:t>Задание 3. «Схема продольного среза нематоды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Cs/>
          <w:szCs w:val="24"/>
        </w:rPr>
        <w:t>Рассмотрите рисунок и дайте ответы на вопросы:</w:t>
      </w:r>
    </w:p>
    <w:p>
      <w:pPr>
        <w:pStyle w:val="Normal"/>
        <w:spacing w:lineRule="atLeast" w:line="240"/>
        <w:ind w:left="5940" w:right="43" w:hanging="426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2793365" cy="3493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9910" cy="3382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9910" cy="338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5pt;height:275.05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9910" cy="3382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9910" cy="338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940" w:right="4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940" w:right="4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940" w:right="4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940" w:right="4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/>
        <w:ind w:left="5940" w:right="43" w:hanging="360"/>
        <w:jc w:val="both"/>
        <w:rPr/>
      </w:pPr>
      <w:r>
        <w:rPr>
          <w:sz w:val="24"/>
          <w:szCs w:val="24"/>
        </w:rPr>
        <w:t>Что обозначено на рисунке цифрами 1 – 16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/>
        <w:ind w:left="5940" w:right="43" w:hanging="426"/>
        <w:jc w:val="both"/>
        <w:rPr/>
      </w:pPr>
      <w:r>
        <w:rPr>
          <w:sz w:val="24"/>
          <w:szCs w:val="24"/>
        </w:rPr>
        <w:t>Что характерно для пищеварительной системы круглых червей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/>
        <w:ind w:left="5940" w:right="43" w:hanging="426"/>
        <w:jc w:val="both"/>
        <w:rPr/>
      </w:pPr>
      <w:r>
        <w:rPr>
          <w:sz w:val="24"/>
          <w:szCs w:val="24"/>
        </w:rPr>
        <w:t>Где открывается наружу выделительная система круглых червей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/>
        <w:ind w:left="5940" w:right="43" w:hanging="426"/>
        <w:jc w:val="both"/>
        <w:rPr/>
      </w:pPr>
      <w:r>
        <w:rPr>
          <w:sz w:val="24"/>
          <w:szCs w:val="24"/>
        </w:rPr>
        <w:t>Где открывается наружу половая система самок? Самцов?</w:t>
      </w:r>
    </w:p>
    <w:p>
      <w:pPr>
        <w:pStyle w:val="Normal"/>
        <w:spacing w:lineRule="atLeast" w:line="240"/>
        <w:ind w:left="594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94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940"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ind w:left="5940"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ind w:left="5940"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ind w:left="594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94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240"/>
        <w:ind w:left="1560" w:hanging="1560"/>
        <w:rPr/>
      </w:pPr>
      <w:r>
        <w:rPr/>
        <w:t>Задание 4. «Системы органов круглых червей»</w:t>
      </w:r>
    </w:p>
    <w:p>
      <w:pPr>
        <w:pStyle w:val="Normal"/>
        <w:spacing w:lineRule="atLeast" w:line="240"/>
        <w:ind w:right="88" w:hanging="0"/>
        <w:rPr>
          <w:i/>
          <w:i/>
          <w:sz w:val="24"/>
        </w:rPr>
      </w:pPr>
      <w:r>
        <w:rPr>
          <w:i/>
          <w:sz w:val="24"/>
        </w:rPr>
        <w:t>Зарисуйте и заполните таблиц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истемы орган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соб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жно-мускульный мешо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лость те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ищеваритель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ыхатель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ровенос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рв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делитель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лов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Heading4"/>
        <w:spacing w:lineRule="atLeast" w:line="240"/>
        <w:rPr/>
      </w:pPr>
      <w:r>
        <w:rPr/>
        <w:t>Задание 5. «Характеристика круглых червей»</w:t>
      </w:r>
    </w:p>
    <w:p>
      <w:pPr>
        <w:pStyle w:val="Normal"/>
        <w:spacing w:lineRule="atLeast" w:line="240"/>
        <w:ind w:right="88" w:hanging="0"/>
        <w:jc w:val="both"/>
        <w:rPr/>
      </w:pPr>
      <w:r>
        <w:rPr>
          <w:i/>
          <w:sz w:val="24"/>
          <w:szCs w:val="24"/>
        </w:rPr>
        <w:t>Запишите номера суждений, против верных поставьте +, против ошибочных –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носятся к радиально-симметричным двухслойным животным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Двусторонне-симметричные трехслойные животные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ло в поперечном сечении уплощенное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ло в поперечном сечении округлое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ют кутикулу и гиподерму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ют тегумент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/>
      </w:pPr>
      <w:r>
        <w:rPr>
          <w:sz w:val="24"/>
          <w:szCs w:val="24"/>
        </w:rPr>
        <w:t>Полость тела отсутствует, пространство между внутренними органами заполнено паренхимой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Есть первичная полость тела (схизоцель)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Есть вторичная полость тела (целом)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ишечник имеет многочисленные слепые выросты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ьное отверстие отсутствует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Есть анальное отверстие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явились дыхательная и кровеносная системы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и кровеносная системы отсутствуют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дельнополые организмы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 гермафродитные организмы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дут только паразитический образ жизни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ются как паразитические, так и свободноживущие виды.</w:t>
      </w:r>
    </w:p>
    <w:p>
      <w:pPr>
        <w:pStyle w:val="Heading4"/>
        <w:spacing w:lineRule="atLeast" w:line="240"/>
        <w:rPr/>
      </w:pPr>
      <w:r>
        <w:rPr/>
        <w:t>Задание 6. «Паразитические нематоды»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Женская половая система аскариды образована двумя (_), двумя (_), двумя (_) и непарным (_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Мужская половая система аскариды состоит из одного (_), одного (_), одного(_), открывающегося в конечный отдел кишечника - (_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Яйца аскариды при температуре 20-2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обязательном присутствии кислорода и достаточной влажности становятся инвазионными через (_) суток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Мигрирующие личинки аскариды с током крови сначала попадают в (_), затем по нижней полой вене - в правое (_), далее - в правый (_) и по легочным артериям в капилляры легочных (_)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сле (_) личинки превращаются в половозрелые формы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играция личинок аскариды длится (__) суток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стрица вызывает заболевание (_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Яйца остриц созревают в течение (__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Заражение аскаридозом и энтеробиозом происходит при случайном проглатывании (_) яиц этих гельминтов вместе с пищей или водой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ласоглав паразитирует в (_), питается (_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Ришта у человека обычно развивается в (_), личинки должны попасть в воду, проглатываются (_), заражение человека происходит при (_)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итчатка Банкрофта вызывает (_) болезнь у человека. Половозрелые особи обитают в (_). Личинки, микрофилярии должны попасть в промежуточного хозяина – (_). </w:t>
      </w:r>
    </w:p>
    <w:p>
      <w:pPr>
        <w:pStyle w:val="Normal"/>
        <w:spacing w:lineRule="atLeast" w:line="24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240"/>
        <w:rPr/>
      </w:pPr>
      <w:r>
        <w:rPr/>
        <w:t>Задание 7. «Круглые черви – паразиты человека»</w:t>
      </w:r>
    </w:p>
    <w:p>
      <w:pPr>
        <w:pStyle w:val="Normal"/>
        <w:spacing w:lineRule="atLeast" w:line="240"/>
        <w:rPr/>
      </w:pPr>
      <w:r>
        <w:rPr>
          <w:i/>
          <w:sz w:val="24"/>
          <w:szCs w:val="24"/>
        </w:rPr>
        <w:t>Установите соответствие между видом паразитической нематоды и ее локализацией в организме челове</w:t>
      </w:r>
      <w:r>
        <w:rPr/>
        <w:t>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сновная локализация в организме челове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скарида человеческая (половозрелые самки и самцы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ерхние отделы тонкого кишечн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трица (половозрелые самки и самцы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Нижние отделы тонкого кишечн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ласоглав (половозрелые самки и самцы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олстый кишечн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ихинелла (личинки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кожная жировая клетчат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5. Ришта (половозрелые самки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келетная мускулатура</w:t>
            </w:r>
          </w:p>
        </w:tc>
      </w:tr>
    </w:tbl>
    <w:p>
      <w:pPr>
        <w:pStyle w:val="Heading4"/>
        <w:ind w:left="1276" w:hanging="1276"/>
        <w:rPr/>
      </w:pPr>
      <w:r>
        <w:rPr/>
        <w:t>Задание 8. «Важнейшие термины и понятия темы»</w:t>
      </w:r>
    </w:p>
    <w:p>
      <w:pPr>
        <w:pStyle w:val="Normal"/>
        <w:spacing w:lineRule="exact" w:line="240"/>
        <w:ind w:right="88" w:hanging="0"/>
        <w:jc w:val="both"/>
        <w:rPr/>
      </w:pPr>
      <w:r>
        <w:rPr>
          <w:i/>
          <w:color w:val="000000"/>
          <w:sz w:val="24"/>
        </w:rPr>
        <w:t>Дайте определение терминам или раскройте понятия (одним предложением, подчеркнув важнейшие особенности):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1. Первичная полость тела, схизоцель, псевдоцель. 2. Шейная железа. 3. Фагоцитарные клетки. 4. Клоака. 5. Инвазионные яйца. 6. Гиподерма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>1. 100 000 видов. 2. Моря, пресные водоемы, почва, паразиты живых организмов. 3. Нематоды. 4. Первичная, схизоцель. 5. Кутикулой и гиподермой. 6. Продольными мышцами. 7. Задняя кишка и анальное отверстие. 8. Гидроскелет, проведение питательных веществ от кишечника к клеткам и продуктов метаболизма к органам выделения. 9. Гиподермальными железами, фагоцитарными клетками и протонефридиями. 10. Ортогон, окологлоточным кольцом и нервными стволами. 11. Отсутствует. 12. Постоянство.</w:t>
      </w:r>
    </w:p>
    <w:p>
      <w:pPr>
        <w:pStyle w:val="Normal"/>
        <w:jc w:val="both"/>
        <w:rPr/>
      </w:pPr>
      <w:r>
        <w:rPr>
          <w:b/>
        </w:rPr>
        <w:t xml:space="preserve">Задание 2. </w:t>
      </w:r>
      <w:r>
        <w:rPr/>
        <w:t>1. 1 – спинной нервный тяж; 2 – мускульная клетка; 3 – ядро мускульной клетки; 4 – боковой валик гиподермы с выделительным каналом; 5 – гиподерма; 6 – брюшной нервный тяж; 7 – матка с яйцами; 8 – первичная полость тела, схизоцель; 9 – кишечник; 10 – кутикула. 2. Жидкостью. 3. Кутикулой, гиподермой, продольными мышцами.</w:t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>1. 1 – женское половое отверстие; 2 – брюшной нервный тяж; 3 – матка; 4 – анальное отверстие; 5 – окологлоточное нервное кольцо; 6 – глотка; 7 – яичник; 8 – спинной нервный тяж; 9 – ротовое отверстие; 10 – выделительное отверстие; 11 – семенник; 12 – спикулы; 13 – половая клоака самца; 14 – фагоцитарные клетки; 15 – боковые выделительные каналы; 16 – «шейные» ли гиподермальные железы. 2. Появляется анальное отверстие. 3. На брюшной стороне в передней половине тела. У самок – на брюшной стороне, в передней части тела, у самцов – в клоаку.</w:t>
      </w:r>
    </w:p>
    <w:p>
      <w:pPr>
        <w:pStyle w:val="Normal"/>
        <w:jc w:val="both"/>
        <w:rPr/>
      </w:pPr>
      <w:r>
        <w:rPr>
          <w:b/>
        </w:rPr>
        <w:t>Задание 4</w:t>
      </w:r>
      <w:r>
        <w:rPr/>
        <w:t>.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органов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-мускульный мешок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кутикулой – гиподерма. Затем мускулатура из четырех продольных мышечных лен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ть тел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, без эпителиальной выстил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 с губами, глотка, средняя и задняя кишка с анальным отверстием на брюшной стороне тел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, энергию получают за счет гликолиза, или дыхание поверхностью тел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ые нервные стволы, соединенные кольцевыми перемычк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а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гигантские клетки гиподермы, образующие продольные выделительные каналы. Выделительная пора у переднего конца тела. Фагоцитарные клетки, связанные с выделительными канал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полые животные. Половые органы трубчатые, у самок парные яичники, яйцеводы, матка и половое отверстие, у самцов один нитевидный семенник, семяпровод, впадающий в клоаку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дание 5. </w:t>
      </w:r>
      <w:r>
        <w:rPr/>
        <w:t>1 – нет. 2 – да. 3 – нет. 4 – да. 5 – да. 6 – нет. 7 – нет. 8 – да. 9 – нет. 10 – нет. 11 – нет. 12 – да. 13 – нет. 14 – да. 15 – да. 16 – нет. 17 – нет. 18 – да.</w:t>
      </w:r>
    </w:p>
    <w:p>
      <w:pPr>
        <w:pStyle w:val="Normal"/>
        <w:jc w:val="both"/>
        <w:rPr/>
      </w:pPr>
      <w:r>
        <w:rPr>
          <w:b/>
        </w:rPr>
        <w:t xml:space="preserve">Задание 6. </w:t>
      </w:r>
      <w:r>
        <w:rPr/>
        <w:t>1. Яичниками, яйцеводами, матками, влагалищем. 2. Семенника, семяпровода, семяизвергательного канала, клоаку. 3. 21-24. 4. Печень, предсердие, желудочек, альвеол. 5. Вторичного проглатывания. 6. 9-12. 7. энтеробиоз. 8. 4-6 часов. 9. Инвазионных. 10. Слепой и толстой кишке; кровью. 11. На ногах в соединительнотканном слое кожи; циклопами; питье воды с циклопами, зараженными микрофиляриями. 12. Слоновую; лимфатических сосудах, закупоривая их; комара, который при укусе заражает человека.</w:t>
      </w:r>
    </w:p>
    <w:p>
      <w:pPr>
        <w:pStyle w:val="Normal"/>
        <w:jc w:val="both"/>
        <w:rPr/>
      </w:pPr>
      <w:r>
        <w:rPr>
          <w:b/>
        </w:rPr>
        <w:t xml:space="preserve">Задание 7. </w:t>
      </w:r>
      <w:r>
        <w:rPr/>
        <w:t>1 – АБ, 2 – БВ, 3 – В, 4 – Д, 5 - Г</w:t>
      </w:r>
    </w:p>
    <w:p>
      <w:pPr>
        <w:pStyle w:val="Normal"/>
        <w:jc w:val="both"/>
        <w:rPr/>
      </w:pPr>
      <w:r>
        <w:rPr>
          <w:b/>
        </w:rPr>
        <w:t xml:space="preserve">Задание 8. </w:t>
      </w:r>
      <w:r>
        <w:rPr/>
        <w:t>1. Полость тела, не имеющая собственной мезодермальной выстилки. 2. Одно- или двуклеточные гиподермальные железы с каналами и выделительной порой. 3. Клетки, связанные с боковыми выделительными каналами и поглощающие из жидкости первичной полости тела ненужные вещества. 4. Последний отдел кишечника, в который открывается задняя кишка и семенник у самца аскариды. 5. Яйца, в которых произошло полное развитие личинок, способные к заражению. 6. Эпителий кожно-мускульного мешка, который сливается в единую цитоплазматическую массу – синцитий. Гиподерма образует многослойную кутикулу (у человеческой аскариды до 10 слоев)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96"/>
        </w:tabs>
        <w:ind w:left="48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Contents1"/>
    <w:qFormat/>
    <w:pPr>
      <w:keepNext w:val="true"/>
      <w:numPr>
        <w:ilvl w:val="2"/>
        <w:numId w:val="1"/>
      </w:numPr>
      <w:spacing w:before="240" w:after="60"/>
      <w:ind w:left="1418" w:hanging="1418"/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56:00Z</dcterms:created>
  <dc:creator>AV</dc:creator>
  <dc:description/>
  <cp:keywords/>
  <dc:language>en-US</dc:language>
  <cp:lastModifiedBy>AV</cp:lastModifiedBy>
  <dcterms:modified xsi:type="dcterms:W3CDTF">2006-01-20T15:28:00Z</dcterms:modified>
  <cp:revision>10</cp:revision>
  <dc:subject/>
  <dc:title>Тема: Тип Круглые черви (Nemathelminthes)</dc:title>
</cp:coreProperties>
</file>