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40" w:after="60"/>
        <w:ind w:left="720" w:hanging="720"/>
        <w:rPr/>
      </w:pPr>
      <w:r>
        <w:rPr/>
        <w:t xml:space="preserve">Тема: </w:t>
      </w:r>
      <w:r>
        <w:rPr>
          <w:szCs w:val="24"/>
        </w:rPr>
        <w:t>Тип Хордовые (</w:t>
      </w:r>
      <w:r>
        <w:rPr>
          <w:szCs w:val="24"/>
          <w:lang w:val="en-US"/>
        </w:rPr>
        <w:t>Chordata</w:t>
      </w:r>
      <w:r>
        <w:rPr>
          <w:szCs w:val="24"/>
        </w:rPr>
        <w:t>), подтип Бесчерепные (</w:t>
      </w:r>
      <w:r>
        <w:rPr>
          <w:szCs w:val="24"/>
          <w:lang w:val="en-US"/>
        </w:rPr>
        <w:t>Acrania</w:t>
      </w:r>
      <w:r>
        <w:rPr>
          <w:szCs w:val="24"/>
        </w:rPr>
        <w:t>),</w:t>
        <w:br/>
        <w:t>класс Головохордовые</w:t>
      </w:r>
    </w:p>
    <w:p>
      <w:pPr>
        <w:pStyle w:val="Heading4"/>
        <w:spacing w:lineRule="atLeast" w:line="240"/>
        <w:ind w:left="1620" w:hanging="1620"/>
        <w:rPr/>
      </w:pPr>
      <w:r>
        <w:rPr/>
        <w:t>Задание 1. «Общая характеристика хордовых животных»</w:t>
      </w:r>
    </w:p>
    <w:p>
      <w:pPr>
        <w:pStyle w:val="Normal"/>
        <w:spacing w:lineRule="atLeast" w:line="240"/>
        <w:ind w:right="88" w:hanging="0"/>
        <w:jc w:val="both"/>
        <w:rPr/>
      </w:pPr>
      <w:r>
        <w:rPr>
          <w:i/>
          <w:sz w:val="24"/>
        </w:rPr>
        <w:t>Запишите номера вопросов и пропущенные слова (или группы слов):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В настоящее время насчитывается около (_) видов хордовых животных.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По характеру образования ротового отверстия они относятся к (_) животным.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Внутренним скелетом у животных этого типа является или (_), или (_).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Центральная нервная система имеет (_).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Для глотки характерно образование (_), она функционирует как общий отдел пищеварительной и дыхательной системы.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Кровеносная система (_), у высших хордовых на брюшной стороне развивается (_).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Хордовые делятся на два подтипа: (_) и (_), или (_).</w:t>
      </w:r>
    </w:p>
    <w:p>
      <w:pPr>
        <w:pStyle w:val="Normal"/>
        <w:numPr>
          <w:ilvl w:val="0"/>
          <w:numId w:val="11"/>
        </w:numPr>
        <w:spacing w:lineRule="atLeast" w:line="24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и предшественниками хордовых считаются (_).</w:t>
      </w:r>
    </w:p>
    <w:p>
      <w:pPr>
        <w:pStyle w:val="Heading4"/>
        <w:spacing w:lineRule="atLeast" w:line="240"/>
        <w:rPr/>
      </w:pPr>
      <w:r>
        <w:rPr/>
        <w:t>Задание 2. «Строение ходового животного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Cs/>
          <w:szCs w:val="24"/>
        </w:rPr>
        <w:t>Рассмотрите рисунок и дайте ответы на вопросы:</w:t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10490</wp:posOffset>
                </wp:positionV>
                <wp:extent cx="410718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4615" cy="1301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111.15pt;mso-wrap-distance-left:9.05pt;mso-wrap-distance-right:9.05pt;mso-wrap-distance-top:0pt;mso-wrap-distance-bottom:0pt;margin-top:8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4615" cy="1301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/>
      </w:pPr>
      <w:r>
        <w:rPr>
          <w:sz w:val="24"/>
          <w:szCs w:val="24"/>
        </w:rPr>
        <w:t>Что обозначено на рисунке под цифрами 1 – 6?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олько видов современных хордовых животных известно науке?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 скелет хордовых?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де расположена центральная нервная система хордовых?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е строение имеет центральная нервная система?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но для глотки хордовых животных?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но для кровеносной системы хордовых?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де расположено сердце хордовых?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ком направлении движется кровь по брюшному сосуду?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чему хордовые относятся к вторичноротым животным?</w:t>
      </w:r>
    </w:p>
    <w:p>
      <w:pPr>
        <w:pStyle w:val="Heading4"/>
        <w:spacing w:lineRule="atLeast" w:line="240"/>
        <w:ind w:left="1620" w:hanging="1620"/>
        <w:rPr/>
      </w:pPr>
      <w:r>
        <w:rPr/>
        <w:t>Задание 3. «Ланцетник»</w:t>
      </w:r>
    </w:p>
    <w:p>
      <w:pPr>
        <w:pStyle w:val="Normal"/>
        <w:spacing w:lineRule="atLeast" w:line="240"/>
        <w:ind w:right="88" w:hanging="0"/>
        <w:jc w:val="both"/>
        <w:rPr/>
      </w:pPr>
      <w:r>
        <w:rPr>
          <w:i/>
          <w:sz w:val="24"/>
        </w:rPr>
        <w:t>Запишите номера вопросов и пропущенные слова (или группы слов):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>Внутренним осевым скелетом ланцетника служит (_)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нервная система имеет (_) строение, полость в спинном мозге называется (_) и расположена ЦНС на (_) стороне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>Головной мозг у ланцетника (_)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>Ланцетник относится к подтипу (_), классу (_)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>Особенности строения и развития ланцетника описал российский академик (_) в 1774 г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>(_) ланцетника пронизана жаберными щелями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>Кровеносную систему ланцетника можно считать (_), сердце у ланцетника (_)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>Кровь по брюшному сосуду течет в (_) часть тела за счет пульсации (_).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>Органы выделения ланцетника (_)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чинка ланцетника первое время живет (_), затем (_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/>
        <w:rPr/>
      </w:pPr>
      <w:r>
        <w:rPr/>
        <w:t>Задание 4. «Строение ланцетника»</w:t>
      </w:r>
    </w:p>
    <w:p>
      <w:pPr>
        <w:pStyle w:val="Normal"/>
        <w:spacing w:lineRule="atLeast" w:line="240"/>
        <w:rPr/>
      </w:pPr>
      <w:r>
        <w:rPr>
          <w:bCs/>
          <w:szCs w:val="24"/>
        </w:rPr>
        <w:t>Рассмотрите рисунок и дайте ответы на вопросы: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А – вскрытый ланцетник; Б – схема строения ланцетника;</w:t>
        <w:br/>
        <w:t>В – кровеносная система ланцетника; Г – поперечный разрез в области глотки.</w:t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4446270" cy="2754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705" cy="2644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705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216.9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705" cy="2644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705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>Что обозначено на рисунке под цифрами 1-12?</w:t>
      </w:r>
    </w:p>
    <w:p>
      <w:pPr>
        <w:pStyle w:val="Normal"/>
        <w:numPr>
          <w:ilvl w:val="0"/>
          <w:numId w:val="9"/>
        </w:numPr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овы размеры ланцетника?</w:t>
      </w:r>
    </w:p>
    <w:p>
      <w:pPr>
        <w:pStyle w:val="Normal"/>
        <w:numPr>
          <w:ilvl w:val="0"/>
          <w:numId w:val="9"/>
        </w:numPr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пишите систематическое положение ланцетника.</w:t>
      </w:r>
    </w:p>
    <w:p>
      <w:pPr>
        <w:pStyle w:val="Normal"/>
        <w:numPr>
          <w:ilvl w:val="0"/>
          <w:numId w:val="9"/>
        </w:numPr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колько известно современных видов ланцетников?</w:t>
      </w:r>
    </w:p>
    <w:p>
      <w:pPr>
        <w:pStyle w:val="Normal"/>
        <w:numPr>
          <w:ilvl w:val="0"/>
          <w:numId w:val="9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 xml:space="preserve">Где расположена нервная трубка ланцетника? </w:t>
      </w:r>
    </w:p>
    <w:p>
      <w:pPr>
        <w:pStyle w:val="Normal"/>
        <w:numPr>
          <w:ilvl w:val="0"/>
          <w:numId w:val="9"/>
        </w:numPr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ли у ланцетника головной мозг? </w:t>
      </w:r>
    </w:p>
    <w:p>
      <w:pPr>
        <w:pStyle w:val="Normal"/>
        <w:numPr>
          <w:ilvl w:val="0"/>
          <w:numId w:val="9"/>
        </w:numPr>
        <w:spacing w:lineRule="atLeast" w:line="240"/>
        <w:ind w:left="714" w:hanging="357"/>
        <w:jc w:val="both"/>
        <w:rPr/>
      </w:pPr>
      <w:r>
        <w:rPr>
          <w:sz w:val="24"/>
          <w:szCs w:val="24"/>
        </w:rPr>
        <w:t xml:space="preserve">В каком направлении движется кровь по брюшной и по спинной аортам? </w:t>
      </w:r>
    </w:p>
    <w:p>
      <w:pPr>
        <w:pStyle w:val="Heading4"/>
        <w:spacing w:lineRule="atLeast" w:line="240"/>
        <w:rPr/>
      </w:pPr>
      <w:r>
        <w:rPr/>
        <w:t>Задание 5. «Хордовые. Бесчерепные»</w:t>
      </w:r>
    </w:p>
    <w:p>
      <w:pPr>
        <w:pStyle w:val="TextBody"/>
        <w:ind w:left="2410" w:hanging="2410"/>
        <w:rPr/>
      </w:pPr>
      <w:r>
        <w:rPr>
          <w:b w:val="false"/>
          <w:sz w:val="20"/>
        </w:rPr>
        <w:t>Запишите номера тестов, против каждого – правильные варианты ответа</w:t>
      </w:r>
    </w:p>
    <w:p>
      <w:pPr>
        <w:pStyle w:val="Normal"/>
        <w:spacing w:lineRule="atLeast" w:line="240"/>
        <w:ind w:left="284" w:right="40" w:hanging="284"/>
        <w:rPr>
          <w:i/>
          <w:i/>
        </w:rPr>
      </w:pPr>
      <w:r>
        <w:rPr>
          <w:bCs/>
          <w:iCs/>
        </w:rPr>
        <w:t>**Тест 1.</w:t>
      </w:r>
      <w:r>
        <w:rPr>
          <w:i/>
        </w:rPr>
        <w:t xml:space="preserve"> </w:t>
      </w:r>
      <w:r>
        <w:rPr>
          <w:iCs/>
        </w:rPr>
        <w:t>Особенности представителей типа Хордовые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Двусторонне-симметричные животные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Радиально-симметричные животные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Внутренний осевой скелет – хорда, которая может замещаться позвоночником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Центральная нервная система – нервная трубка, из которой могут формироваться головной и спинной мозг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Центральная нервная система – окологлоточное кольцо и брюшная нервная цепочка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Первичноротые животные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Вторичноротые животные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Нервная трубка расположена под пищеводом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Глоточный отдел пищеварительной системы пронизан жаберными щелями или в течение всей жизни, или только в эмбриональном периоде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Кровеносная система замкнутая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Кровеносная система незамкнутая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Сердце на брюшной стороне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5" w:hanging="360"/>
        <w:jc w:val="both"/>
        <w:rPr/>
      </w:pPr>
      <w:r>
        <w:rPr/>
        <w:t>Сердце на спинной стороне.</w:t>
      </w:r>
    </w:p>
    <w:p>
      <w:pPr>
        <w:pStyle w:val="Normal"/>
        <w:spacing w:lineRule="atLeast" w:line="240"/>
        <w:ind w:left="284" w:right="40" w:hanging="284"/>
        <w:rPr>
          <w:i/>
          <w:i/>
        </w:rPr>
      </w:pPr>
      <w:r>
        <w:rPr>
          <w:bCs/>
          <w:iCs/>
        </w:rPr>
        <w:t>**Тест 2.</w:t>
      </w:r>
      <w:r>
        <w:rPr>
          <w:i/>
        </w:rPr>
        <w:t xml:space="preserve"> </w:t>
      </w:r>
      <w:r>
        <w:rPr>
          <w:iCs/>
        </w:rPr>
        <w:t>Для ланцетника характерны следующие особенности: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5" w:hanging="360"/>
        <w:jc w:val="both"/>
        <w:rPr/>
      </w:pPr>
      <w:r>
        <w:rPr/>
        <w:t>Нервная система в виде нервной трубки и расположена над хордой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5" w:hanging="360"/>
        <w:jc w:val="both"/>
        <w:rPr/>
      </w:pPr>
      <w:r>
        <w:rPr/>
        <w:t>Передняя часть нервной трубки преобразована в головной мозг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5" w:hanging="360"/>
        <w:jc w:val="both"/>
        <w:rPr/>
      </w:pPr>
      <w:r>
        <w:rPr/>
        <w:t>Головной мозг отсутствует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5" w:hanging="360"/>
        <w:jc w:val="both"/>
        <w:rPr/>
      </w:pPr>
      <w:r>
        <w:rPr/>
        <w:t xml:space="preserve">Глотка ланцетника, как всех хордовых, пронизана жаберными щелями, которые открываются в околожаберную полость. 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/>
      </w:pPr>
      <w:r>
        <w:rPr/>
        <w:t xml:space="preserve">Кровеносная система ланцетника считается замкнутой. 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/>
      </w:pPr>
      <w:r>
        <w:rPr/>
        <w:t>Есть парные плавники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/>
      </w:pPr>
      <w:r>
        <w:rPr/>
        <w:t>Парные конечности отсутствуют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/>
      </w:pPr>
      <w:r>
        <w:rPr/>
        <w:t>Сердце лежит под глоткой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/>
      </w:pPr>
      <w:r>
        <w:rPr/>
        <w:t>Вместо сердца – брюшной пульсирующий сосуд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/>
      </w:pPr>
      <w:r>
        <w:rPr/>
        <w:t>Мозговой отдел защищен черепом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/>
      </w:pPr>
      <w:r>
        <w:rPr/>
        <w:t>Выделительная система ланцетника представлена туловищными почками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/>
      </w:pPr>
      <w:r>
        <w:rPr/>
        <w:t>Выделительная система представляют собой выделительные трубочки, похожие на выделительные трубочки кольчатых червей.</w:t>
      </w:r>
    </w:p>
    <w:p>
      <w:pPr>
        <w:pStyle w:val="Normal"/>
        <w:spacing w:lineRule="atLeast" w:line="240"/>
        <w:ind w:left="284" w:right="40" w:hanging="284"/>
        <w:rPr>
          <w:i/>
          <w:i/>
        </w:rPr>
      </w:pPr>
      <w:r>
        <w:rPr>
          <w:bCs/>
          <w:iCs/>
        </w:rPr>
        <w:t>**Тест 3.</w:t>
      </w:r>
      <w:r>
        <w:rPr>
          <w:i/>
        </w:rPr>
        <w:t xml:space="preserve"> </w:t>
      </w:r>
      <w:r>
        <w:rPr>
          <w:iCs/>
        </w:rPr>
        <w:t>Отметьте черты сходства ланцетника и кольчатых червей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40" w:hanging="360"/>
        <w:jc w:val="both"/>
        <w:rPr>
          <w:bCs/>
          <w:iCs/>
        </w:rPr>
      </w:pPr>
      <w:r>
        <w:rPr>
          <w:bCs/>
          <w:iCs/>
        </w:rPr>
        <w:t>Кровеносная система замкнутая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40" w:hanging="360"/>
        <w:jc w:val="both"/>
        <w:rPr>
          <w:bCs/>
          <w:iCs/>
        </w:rPr>
      </w:pPr>
      <w:r>
        <w:rPr>
          <w:bCs/>
          <w:iCs/>
        </w:rPr>
        <w:t>Нет сердца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40" w:hanging="360"/>
        <w:jc w:val="both"/>
        <w:rPr>
          <w:bCs/>
          <w:iCs/>
        </w:rPr>
      </w:pPr>
      <w:r>
        <w:rPr>
          <w:bCs/>
          <w:iCs/>
        </w:rPr>
        <w:t>Отсутствие почек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40" w:hanging="360"/>
        <w:jc w:val="both"/>
        <w:rPr>
          <w:bCs/>
          <w:iCs/>
        </w:rPr>
      </w:pPr>
      <w:r>
        <w:rPr>
          <w:bCs/>
          <w:iCs/>
        </w:rPr>
        <w:t>Трехслойные животные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40" w:hanging="360"/>
        <w:jc w:val="both"/>
        <w:rPr>
          <w:bCs/>
          <w:iCs/>
        </w:rPr>
      </w:pPr>
      <w:r>
        <w:rPr>
          <w:bCs/>
          <w:iCs/>
        </w:rPr>
        <w:t>Сегментарное строение тела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40" w:hanging="360"/>
        <w:jc w:val="both"/>
        <w:rPr>
          <w:bCs/>
          <w:iCs/>
        </w:rPr>
      </w:pPr>
      <w:r>
        <w:rPr>
          <w:bCs/>
          <w:iCs/>
        </w:rPr>
        <w:t>Внутренний скелет – хорда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40" w:hanging="360"/>
        <w:jc w:val="both"/>
        <w:rPr/>
      </w:pPr>
      <w:r>
        <w:rPr>
          <w:bCs/>
          <w:iCs/>
        </w:rPr>
        <w:t>Направление движения крови: по спинному сосуду в переднюю часть тела, по брюшному – в заднюю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40" w:hanging="360"/>
        <w:jc w:val="both"/>
        <w:rPr>
          <w:bCs/>
          <w:iCs/>
        </w:rPr>
      </w:pPr>
      <w:r>
        <w:rPr>
          <w:bCs/>
          <w:iCs/>
        </w:rPr>
        <w:t>Нервная система – представлена нервной трубкой.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rPr/>
      </w:pPr>
      <w:r>
        <w:rPr/>
        <w:t>Тест 4. У ланцетника ток крови обеспечивается за счет сокращ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pacing w:lineRule="atLeast" w:line="240"/>
        <w:jc w:val="both"/>
        <w:rPr/>
      </w:pPr>
      <w:r>
        <w:rPr/>
        <w:t>Сердц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pacing w:lineRule="atLeast" w:line="240"/>
        <w:jc w:val="both"/>
        <w:rPr/>
      </w:pPr>
      <w:r>
        <w:rPr/>
        <w:t>Спинной аор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pacing w:lineRule="atLeast" w:line="240"/>
        <w:jc w:val="both"/>
        <w:rPr/>
      </w:pPr>
      <w:r>
        <w:rPr/>
        <w:t>Легочных артер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pacing w:lineRule="atLeast" w:line="240"/>
        <w:jc w:val="both"/>
        <w:rPr/>
      </w:pPr>
      <w:r>
        <w:rPr/>
        <w:t>Брюшной аорты и жаберных артерий.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rPr/>
      </w:pPr>
      <w:r>
        <w:rPr/>
        <w:t>Тест 5. Из глоточных щелей ланцетника вода вых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  <w:t>В первичную полость те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  <w:t>Во вторичную полость те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  <w:t>В атриальную (околожаберную) пол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  <w:t>Во внешнюю среду.</w:t>
      </w:r>
    </w:p>
    <w:p>
      <w:pPr>
        <w:pStyle w:val="Heading4"/>
        <w:spacing w:lineRule="atLeast" w:line="240"/>
        <w:rPr>
          <w:rFonts w:cs="Arial"/>
        </w:rPr>
      </w:pPr>
      <w:r>
        <w:rPr>
          <w:rFonts w:cs="Arial"/>
        </w:rPr>
        <w:t>Задание 6. «</w:t>
      </w:r>
      <w:r>
        <w:rPr/>
        <w:t>Класс Головохордовые</w:t>
      </w:r>
      <w:r>
        <w:rPr>
          <w:rFonts w:cs="Arial"/>
        </w:rPr>
        <w:t>»</w:t>
      </w:r>
    </w:p>
    <w:p>
      <w:pPr>
        <w:pStyle w:val="Normal"/>
        <w:spacing w:lineRule="atLeast" w:line="240"/>
        <w:ind w:right="88" w:hanging="0"/>
        <w:jc w:val="both"/>
        <w:rPr>
          <w:i/>
          <w:i/>
          <w:sz w:val="24"/>
        </w:rPr>
      </w:pPr>
      <w:r>
        <w:rPr>
          <w:i/>
          <w:sz w:val="24"/>
        </w:rPr>
        <w:t>Запишите номера вопросов и дайте ответ одним предложением: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шите систематическое положение ланцетника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ы покровы ланцетника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В чем сходство мышечной системы ланцетника и мышечной системы кольчатых червей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Где расположена ЦНС ланцетника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Какие особенности характерны для нервной системы ланцетника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да попадает вода из глотки, когда проходит через жаберные щели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 кровеносная система ланцетника отличается от кровеносной системы кольчатых червей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го цвета кровь у ланцетника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/>
      </w:pPr>
      <w:r>
        <w:rPr>
          <w:sz w:val="24"/>
          <w:szCs w:val="24"/>
        </w:rPr>
        <w:t>Чем представлена выделительная система ланцетника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С какими полостями связана выделительная система ланцетника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сходство выделительной системы ланцетника и выделительной системы кольчатых червей?</w:t>
      </w:r>
    </w:p>
    <w:p>
      <w:pPr>
        <w:pStyle w:val="Normal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1. 42 тыс. видов. 2. Вторичноротым. 3. Хорда; позвоночник. 4. Трубчатое строение. 5. Жаберных щелей. 6. Замкнутая; сердце. 7. Бесчерепные и черепные, или позвоночные. 8. Кальцихордаты, жившие 600 млн. лет назад (средний кембрий) и имевших в головном отделе жаберные щели и в хвосте - хорду.</w:t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>1. 1 – хорда; 2 – нервная трубка; 3 – глотка с жаберными щелями; 4 – сердце; 5 – кишечник; 6 – анальное отверстие. 2. Около 42 тыс. видов. 3. Хордой или позвоночником. 4. Над хордой. 5. Трубчатое, имеет полость – невроцель. 6. Жаберные щели. 7. Замкнутая, по брюшному сосуду кровь движется в переднюю часть тела. 8. На брюшной стороне тела. 9. По направлению к голове. 10. Ротовым отверстием становится не первичный рот, а отверстие, прорывающееся на противоположной стороне тела.</w:t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1. Хорда. 2. Трубчатое; невроцель; спинной. 3. Отсутствует. 4. Бесчерепные; Головохордовые. 5. А.О.Ковалевский. 6. Глотка. 7. Замкнутой; отсутствует. 8. Переднюю; брюшной аорты и оснований жаберных артерий. 9. Нефридии. 10. В толще воды; переходит к жизни на дне.</w:t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>1. 1 – хорда; 2 – нервная трубка; 3 – щупальца, окружающие ротовую полость; 4 – глотка с жаберными щелями; 5 – печеночный вырост; 6 – кишечник; 7 – гонады; 8 – отверстие околожаберной полости (атриопор); 9 – анальное отверстие; 10 – околожаберная (атриальная) полость; 11 – спинная аорта; 12 – брюшная аорта. 2. До 8 см. 3. Тип Хордовые, подтип Бесчерепные, класс Головохордовые. 4. Около 30 видов. 5. Над хордой. 6. Нет. 7. По брюшной – в переднюю часть тела, по спинной – в заднюю.</w:t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>
          <w:b/>
          <w:bCs/>
        </w:rPr>
        <w:t>**Тест 1:</w:t>
      </w:r>
      <w:r>
        <w:rPr/>
        <w:t xml:space="preserve"> 1, 3, 4, 7, 9, 10, 12. </w:t>
      </w:r>
      <w:r>
        <w:rPr>
          <w:b/>
          <w:bCs/>
        </w:rPr>
        <w:t>**Тест 2:</w:t>
      </w:r>
      <w:r>
        <w:rPr/>
        <w:t xml:space="preserve"> 1, 3, 4, 5, 7, 9, 12. </w:t>
      </w:r>
      <w:r>
        <w:rPr>
          <w:b/>
          <w:bCs/>
        </w:rPr>
        <w:t xml:space="preserve">**Тест 3: </w:t>
      </w:r>
      <w:r>
        <w:rPr/>
        <w:t xml:space="preserve">1, 2, 3, 4. </w:t>
      </w:r>
      <w:r>
        <w:rPr>
          <w:b/>
          <w:bCs/>
        </w:rPr>
        <w:t>Тест 4:</w:t>
      </w:r>
      <w:r>
        <w:rPr/>
        <w:t xml:space="preserve"> 4. </w:t>
      </w:r>
      <w:r>
        <w:rPr>
          <w:b/>
          <w:bCs/>
        </w:rPr>
        <w:t>Тест 5:</w:t>
      </w:r>
      <w:r>
        <w:rPr/>
        <w:t xml:space="preserve"> 3.</w:t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>1. Тип Хордовые, подтип Бесчерепные, класс Головохордовые, отряд Ланцетники. 2. Однослойным эпидермисом и тонкого слоя дермы. 3. Мускулатура сохраняет сегментированность. 4. Над хордой. 5. Отсутствует головной мозг, в стенках нервной трубки есть светочувствительные клетки – глазки Гессе. 6. В атриальную полость. 7. Кровь по брюшному сосуду течет не в заднюю (как у аннелид), а в переднюю часть тела. 8. Бесцветная, не содержит форменных элементов и дыхательных пигментов. Кислород растворен в плазме. 9. Многочисленными (до 100 пар нефридиями.). 10. С целомом и атриальной полостями. 11. И у аннелид, и у ланцетника органы выделения – многочисленные нефридии.</w:t>
      </w:r>
    </w:p>
    <w:p>
      <w:pPr>
        <w:pStyle w:val="Normal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Contents1"/>
    <w:qFormat/>
    <w:pPr>
      <w:keepNext w:val="true"/>
      <w:numPr>
        <w:ilvl w:val="2"/>
        <w:numId w:val="1"/>
      </w:numPr>
      <w:spacing w:before="240" w:after="60"/>
      <w:ind w:left="1418" w:hanging="1418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15:00Z</dcterms:created>
  <dc:creator>AV</dc:creator>
  <dc:description/>
  <cp:keywords/>
  <dc:language>en-US</dc:language>
  <cp:lastModifiedBy>AV</cp:lastModifiedBy>
  <dcterms:modified xsi:type="dcterms:W3CDTF">2006-01-21T15:24:00Z</dcterms:modified>
  <cp:revision>6</cp:revision>
  <dc:subject/>
  <dc:title>Тема: Тип Хордовые (Chordata), подтип Бесчерепные (Acrania),</dc:title>
</cp:coreProperties>
</file>