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40" w:after="60"/>
        <w:ind w:left="720" w:hanging="720"/>
        <w:rPr/>
      </w:pPr>
      <w:r>
        <w:rPr/>
        <w:t>Тема: Тип Моллюски (</w:t>
      </w:r>
      <w:r>
        <w:rPr>
          <w:lang w:val="en-US"/>
        </w:rPr>
        <w:t>Mollusca</w:t>
      </w:r>
      <w:r>
        <w:rPr/>
        <w:t>).</w:t>
      </w:r>
    </w:p>
    <w:p>
      <w:pPr>
        <w:pStyle w:val="Heading4"/>
        <w:spacing w:lineRule="atLeast" w:line="240"/>
        <w:rPr/>
      </w:pPr>
      <w:r>
        <w:rPr/>
        <w:t>Задание 1. «Моллюски»</w:t>
      </w:r>
    </w:p>
    <w:p>
      <w:pPr>
        <w:pStyle w:val="Normal"/>
        <w:spacing w:lineRule="atLeast" w:line="240"/>
        <w:ind w:right="88" w:hanging="0"/>
        <w:jc w:val="both"/>
        <w:rPr/>
      </w:pPr>
      <w:r>
        <w:rPr>
          <w:i/>
          <w:sz w:val="24"/>
        </w:rPr>
        <w:t>Запишите номера вопросов и пропущенные слова (или группы слов):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К типу Моллюски принадлежит около (_) видов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Тело большинства моллюсков разделено на отделы – (_)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 xml:space="preserve">Туловище моллюсков окружено кожной складкой – (_), 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Между туловищем и мантией находится (_) полость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Вторичная полость у взрослых животных сохраняется в виде (_) и полости (_)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Для пищеварительной системы многих видов характерно наличие в ротовой полости (_), в желудок открываются протоки пищеварительной железы – (_)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У большинства моллюсков органами дыхания являются (_), лежащие в мантийной полости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Наземные моллюски дышат видоизменением мантийной полости – (_)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Кровеносная система у моллюсков (_)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В крови некоторых моллюсков находится не железо, а (_) или (_)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Нервная система (_) типа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ые эмбриологии указывают на родство моллюсков с (_).</w:t>
      </w:r>
    </w:p>
    <w:p>
      <w:pPr>
        <w:pStyle w:val="Heading4"/>
        <w:spacing w:lineRule="atLeast" w:line="240"/>
        <w:rPr/>
      </w:pPr>
      <w:r>
        <w:rPr/>
        <w:t>Задание 2. Верные суждения в задании: «Характеристика моллюсков»</w:t>
      </w:r>
    </w:p>
    <w:p>
      <w:pPr>
        <w:pStyle w:val="Normal"/>
        <w:spacing w:lineRule="atLeast" w:line="240"/>
        <w:ind w:right="88" w:hanging="0"/>
        <w:jc w:val="both"/>
        <w:rPr/>
      </w:pPr>
      <w:r>
        <w:rPr>
          <w:i/>
          <w:sz w:val="24"/>
          <w:szCs w:val="24"/>
        </w:rPr>
        <w:t>Запишите номера суждений, против верных поставьте +, против ошибочных –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Часть – двусторонне-симметричные трехслойные животные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Часть – асимметричные животные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Часть – радиально-симметричные животные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сть тела только первичная (схизоцель)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ется вторичная полость тела (целом)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сть тела смешанная, миксоцель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ло сегментированное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овеносная система у большинства незамкнутого типа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овеносная система у большинства замкнутого типа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Дыхание жабрами, у ряда видов сформировалось легкое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Выделительная система протонефридиального типа, представлена клетками с "мерцающим пламенем", каналами и порами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 xml:space="preserve">Выделительная система метанефридиального типа, представлена парными трубочками с широкой воронкой с ресничками по краям. 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рвная система разбросанно-узлового типа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Нервная система представлена надглоточным и подглоточным узлами и брюшной нервной цепочкой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едут паразитический образ жизни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ошли от общих с кольчатыми червями предков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ошли от общих с круглыми червями предков.</w:t>
      </w:r>
    </w:p>
    <w:p>
      <w:pPr>
        <w:pStyle w:val="Heading4"/>
        <w:spacing w:lineRule="atLeast" w:line="240"/>
        <w:rPr/>
      </w:pPr>
      <w:r>
        <w:rPr/>
        <w:t>Задание 3. «Строение брюхоногих моллюсков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Cs/>
          <w:szCs w:val="24"/>
        </w:rPr>
        <w:t>Рассмотрите рисунок и дайте ответы на вопросы:</w:t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123055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13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855" cy="202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85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168.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855" cy="202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85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80" w:right="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</w:tabs>
        <w:spacing w:lineRule="atLeast" w:line="240"/>
        <w:ind w:left="357" w:right="40" w:hanging="357"/>
        <w:jc w:val="both"/>
        <w:rPr/>
      </w:pPr>
      <w:r>
        <w:rPr>
          <w:sz w:val="24"/>
          <w:szCs w:val="24"/>
        </w:rPr>
        <w:t>Что обозначено на рисунке цифрами 1 – 23?</w:t>
      </w:r>
    </w:p>
    <w:p>
      <w:pPr>
        <w:pStyle w:val="Heading4"/>
        <w:spacing w:lineRule="atLeast" w:line="240"/>
        <w:rPr/>
      </w:pPr>
      <w:r>
        <w:rPr/>
        <w:t>Задание 4. «Брюхоногие моллюски. Большой прудовик»</w:t>
      </w:r>
    </w:p>
    <w:p>
      <w:pPr>
        <w:pStyle w:val="TextBody"/>
        <w:ind w:left="2410" w:hanging="2410"/>
        <w:rPr/>
      </w:pPr>
      <w:r>
        <w:rPr>
          <w:b w:val="false"/>
          <w:sz w:val="20"/>
        </w:rPr>
        <w:t>Запишите номера тестов, против каждого – правильные варианты ответа</w:t>
      </w:r>
    </w:p>
    <w:p>
      <w:pPr>
        <w:pStyle w:val="Normal"/>
        <w:spacing w:lineRule="atLeast" w:line="240"/>
        <w:ind w:right="43" w:hanging="0"/>
        <w:rPr>
          <w:bCs/>
          <w:iCs/>
        </w:rPr>
      </w:pPr>
      <w:r>
        <w:rPr>
          <w:bCs/>
          <w:iCs/>
        </w:rPr>
        <w:t>**Тест 1. Для пищеварительной системы прудовика характерны: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Во рту имеется радула.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В желудок открываются протоки пищеварительной железы – печени.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В кишечник открываются протоки поджелудочной железы.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Кишечник проходит сквозь желудочек сердца.</w:t>
      </w:r>
    </w:p>
    <w:p>
      <w:pPr>
        <w:pStyle w:val="Normal"/>
        <w:spacing w:lineRule="atLeast" w:line="240"/>
        <w:ind w:right="43" w:hanging="0"/>
        <w:rPr>
          <w:bCs/>
          <w:iCs/>
        </w:rPr>
      </w:pPr>
      <w:r>
        <w:rPr>
          <w:bCs/>
          <w:iCs/>
        </w:rPr>
        <w:t>**Тест 2. Для дыхательной системы прудовика характерны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Большой прудовик дышит поверхностью тела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Большой прудовик живет в воде и дышит жабрами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Жабры находятся в мантийной полости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Большой прудовик дышит с помощью одного легкого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Мантийная полость становится легочной полостью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Большой прудовик дышит с помощью двух легких.</w:t>
      </w:r>
    </w:p>
    <w:p>
      <w:pPr>
        <w:pStyle w:val="Normal"/>
        <w:spacing w:lineRule="atLeast" w:line="240"/>
        <w:ind w:right="43" w:hanging="0"/>
        <w:rPr>
          <w:bCs/>
          <w:iCs/>
        </w:rPr>
      </w:pPr>
      <w:r>
        <w:rPr>
          <w:bCs/>
          <w:iCs/>
        </w:rPr>
        <w:t>**Тест 3. В кровеносной системе прудовика: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Кровеносная система замкнутая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Кровеносная система незамкнутая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В сердце попадает артериальная кровь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В сердце попадает венозная кровь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Сердце двукамерное, состоит из предсердия и желудочка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Сердце трехкамерное, состоит из двух предсердий и желудочка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Кровь от сердца течет по артериям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Кровь от сердца течет по венам.</w:t>
      </w:r>
    </w:p>
    <w:p>
      <w:pPr>
        <w:pStyle w:val="Normal"/>
        <w:spacing w:lineRule="atLeast" w:line="240"/>
        <w:ind w:right="43" w:hanging="0"/>
        <w:rPr>
          <w:bCs/>
          <w:iCs/>
        </w:rPr>
      </w:pPr>
      <w:r>
        <w:rPr>
          <w:bCs/>
          <w:iCs/>
        </w:rPr>
        <w:t>**Тест 4. Выделительная система имеет следующие особенности:</w:t>
      </w:r>
    </w:p>
    <w:p>
      <w:pPr>
        <w:pStyle w:val="Normal"/>
        <w:numPr>
          <w:ilvl w:val="0"/>
          <w:numId w:val="12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Имеются две почки.</w:t>
      </w:r>
    </w:p>
    <w:p>
      <w:pPr>
        <w:pStyle w:val="Normal"/>
        <w:numPr>
          <w:ilvl w:val="0"/>
          <w:numId w:val="12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Сохранилась одна, левая почка.</w:t>
      </w:r>
    </w:p>
    <w:p>
      <w:pPr>
        <w:pStyle w:val="Normal"/>
        <w:numPr>
          <w:ilvl w:val="0"/>
          <w:numId w:val="12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Одним концом с широкой реснитчатой воронкой почка сообщается с околосердечной сумкой, другой конец открывается в мантийную полость.</w:t>
      </w:r>
    </w:p>
    <w:p>
      <w:pPr>
        <w:pStyle w:val="Normal"/>
        <w:numPr>
          <w:ilvl w:val="0"/>
          <w:numId w:val="12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Выделительная система представлена анальным отверстием.</w:t>
      </w:r>
    </w:p>
    <w:p>
      <w:pPr>
        <w:pStyle w:val="Normal"/>
        <w:spacing w:lineRule="atLeast" w:line="240"/>
        <w:ind w:right="43" w:hanging="0"/>
        <w:rPr>
          <w:bCs/>
          <w:iCs/>
        </w:rPr>
      </w:pPr>
      <w:r>
        <w:rPr>
          <w:bCs/>
          <w:iCs/>
        </w:rPr>
        <w:t>**Тест 5. Нервная система и органы чувств прудовика: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43" w:hanging="360"/>
        <w:jc w:val="both"/>
        <w:rPr/>
      </w:pPr>
      <w:r>
        <w:rPr>
          <w:bCs/>
          <w:iCs/>
        </w:rPr>
        <w:t>Нервная система представлена окологлоточным нервным кольцом с развитыми надглоточным и подглоточным узлами и брюшной нервной цепочкой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43" w:hanging="360"/>
        <w:jc w:val="both"/>
        <w:rPr/>
      </w:pPr>
      <w:r>
        <w:rPr>
          <w:bCs/>
          <w:iCs/>
        </w:rPr>
        <w:t>Нервная система разбросанно-узлового типа, состоит из нервных узлов, соединенных нервными перемычками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Нервная система диффузного типа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Глаза находятся на вершинах щупалец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Глаза расположены у основания щупалец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Есть органы равновесия.</w:t>
      </w:r>
    </w:p>
    <w:p>
      <w:pPr>
        <w:pStyle w:val="Normal"/>
        <w:spacing w:lineRule="atLeast" w:line="240"/>
        <w:ind w:right="43" w:hanging="0"/>
        <w:rPr>
          <w:bCs/>
          <w:iCs/>
        </w:rPr>
      </w:pPr>
      <w:r>
        <w:rPr>
          <w:bCs/>
          <w:iCs/>
        </w:rPr>
        <w:t>**Тест 6. Для половой системы и размножения брюхоногих моллюсков характерно: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Большие прудовики – гермафродитные организмы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Большие прудовики – раздельнополые организмы, самки крупнее самцов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Из оплодотворенных яиц большого прудовика развиваются личинки – глохидии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/>
      </w:pPr>
      <w:r>
        <w:rPr>
          <w:bCs/>
          <w:iCs/>
        </w:rPr>
        <w:t>Из оплодотворенных яиц большого прудовика развиваются маленькие моллюски, похожие на взрослых особей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43" w:hanging="360"/>
        <w:jc w:val="both"/>
        <w:rPr>
          <w:bCs/>
          <w:iCs/>
        </w:rPr>
      </w:pPr>
      <w:r>
        <w:rPr>
          <w:bCs/>
          <w:iCs/>
        </w:rPr>
        <w:t>Из яиц морских брюхоногих моллюсков развивается личинка – парусник, ведущая планктонный образ жизни.</w:t>
      </w:r>
    </w:p>
    <w:p>
      <w:pPr>
        <w:pStyle w:val="Heading4"/>
        <w:spacing w:lineRule="atLeast" w:line="240"/>
        <w:rPr/>
      </w:pPr>
      <w:r>
        <w:rPr/>
        <w:t>Задание 5. «Строение беззубки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Cs/>
          <w:szCs w:val="24"/>
        </w:rPr>
        <w:t>Рассмотрите рисунок и дайте ответы на вопросы:</w:t>
      </w:r>
    </w:p>
    <w:p>
      <w:pPr>
        <w:pStyle w:val="Normal"/>
        <w:ind w:right="4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409690" cy="199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6805" cy="1882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6.95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6805" cy="1882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обозначено на рисунке цифрами 1 – 20?</w:t>
      </w:r>
    </w:p>
    <w:p>
      <w:pPr>
        <w:pStyle w:val="Heading4"/>
        <w:spacing w:lineRule="atLeast" w:line="240"/>
        <w:ind w:left="1620" w:hanging="1620"/>
        <w:rPr/>
      </w:pPr>
      <w:r>
        <w:rPr/>
        <w:t>Задание 6. «Двустворчатые моллюски»</w:t>
      </w:r>
    </w:p>
    <w:p>
      <w:pPr>
        <w:pStyle w:val="Normal"/>
        <w:spacing w:lineRule="atLeast" w:line="240"/>
        <w:ind w:right="88" w:hanging="0"/>
        <w:jc w:val="both"/>
        <w:rPr/>
      </w:pPr>
      <w:r>
        <w:rPr>
          <w:i/>
          <w:sz w:val="24"/>
        </w:rPr>
        <w:t>Запишите номера вопросов и пропущенные слова (или группы слов)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К классу Двустворчатые моллюски относится около (_) видов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Тело моллюсков разделено на отделы – (_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Туловище моллюсков одето кожистой складкой – (_), на заднем конце тела мантия срастается, образуя две трубки – (_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Для моллюсков характерна (_), створки которой замыкаются двумя (_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Вторичная полость у взрослых животных сохраняется в виде (_) и полости (_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Для пищеварительной системы характерно отсутствие в ротовой полости (_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Органами дыхания являются две пары (_), лежащих в (_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Сердце у беззубки состоит из (_) камер, от желудочка берут начало (_), распадающиеся на артерии, несущие кровь ко всем органам тела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Выделительная система представлена (_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В нервной системе (_) пары ганглиев, соединенных (_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Личинка беззубки (глохидий) прикрепляется к коже рыб с помощью (_), так происходит расселение беззубок.</w:t>
      </w:r>
    </w:p>
    <w:p>
      <w:pPr>
        <w:pStyle w:val="Heading4"/>
        <w:spacing w:lineRule="atLeast" w:line="240"/>
        <w:rPr>
          <w:rFonts w:cs="Arial"/>
        </w:rPr>
      </w:pPr>
      <w:r>
        <w:rPr>
          <w:rFonts w:cs="Arial"/>
        </w:rPr>
        <w:t xml:space="preserve">Задание 7. «Зачет. </w:t>
      </w:r>
      <w:r>
        <w:rPr>
          <w:szCs w:val="24"/>
        </w:rPr>
        <w:t>Тип Моллюски (</w:t>
      </w:r>
      <w:r>
        <w:rPr>
          <w:lang w:val="en-US"/>
        </w:rPr>
        <w:t>Mollusca</w:t>
      </w:r>
      <w:r>
        <w:rPr>
          <w:szCs w:val="24"/>
        </w:rPr>
        <w:t>)</w:t>
      </w:r>
      <w:r>
        <w:rPr>
          <w:rFonts w:cs="Arial"/>
        </w:rPr>
        <w:t>»</w:t>
      </w:r>
    </w:p>
    <w:p>
      <w:pPr>
        <w:pStyle w:val="Normal"/>
        <w:spacing w:lineRule="atLeast" w:line="240"/>
        <w:ind w:right="88" w:hanging="0"/>
        <w:jc w:val="both"/>
        <w:rPr>
          <w:i/>
          <w:i/>
          <w:sz w:val="24"/>
        </w:rPr>
      </w:pPr>
      <w:r>
        <w:rPr>
          <w:i/>
          <w:sz w:val="24"/>
        </w:rPr>
        <w:t>Запишите номера вопросов и дайте ответ одним предложением: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 какие три основных отдела подразделяют тело большинства моллюсков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кая симметрия тела у различных моллюсков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sz w:val="24"/>
          <w:szCs w:val="24"/>
        </w:rPr>
        <w:t>Как называется складка кожи, полностью или частично покрывающая тело моллюсков снаружи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з каких слоев состоит раковина моллюсков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а вторичная полость у моллюсков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кая железа характерна для пищеварительной системы моллюсков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ожно ли утверждать, что кровеносная система у моллюсков замкнутого типа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колько камер в сердце у прудовика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колько камер в сердце у беззубки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кая кровь попадает в сердце моллюсков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sz w:val="24"/>
          <w:szCs w:val="24"/>
        </w:rPr>
        <w:t>Чем представлены органы дыхания большого прудовика, катушки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ы органы дыхания беззубки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ы органы выделения прудовика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Чем представлены органы выделения беззубки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кой тип нервной системы у моллюсков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ожно ли утверждать, что большой прудовик гермафродит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ожно ли утверждать, что беззубка гермафродит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кое развитие у большого прудовика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кое развитие у беззубки?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т какой группы животных произошли моллюски?</w:t>
      </w:r>
    </w:p>
    <w:p>
      <w:pPr>
        <w:pStyle w:val="Heading4"/>
        <w:ind w:left="1276" w:hanging="1276"/>
        <w:rPr/>
      </w:pPr>
      <w:r>
        <w:rPr/>
        <w:t>Задание 8. «Важнейшие термины и понятия темы»</w:t>
      </w:r>
    </w:p>
    <w:p>
      <w:pPr>
        <w:pStyle w:val="Normal"/>
        <w:spacing w:lineRule="exact" w:line="240"/>
        <w:ind w:right="88" w:hanging="0"/>
        <w:jc w:val="both"/>
        <w:rPr/>
      </w:pPr>
      <w:r>
        <w:rPr>
          <w:i/>
          <w:color w:val="000000"/>
          <w:sz w:val="24"/>
        </w:rPr>
        <w:t>Дайте определение терминам или раскройте понятия (одним предложением, подчеркнув важнейшие особенности):</w:t>
      </w:r>
    </w:p>
    <w:p>
      <w:pPr>
        <w:pStyle w:val="Normal"/>
        <w:rPr/>
      </w:pPr>
      <w:r>
        <w:rPr>
          <w:sz w:val="24"/>
          <w:szCs w:val="24"/>
        </w:rPr>
        <w:t>1. Перикард. 2. Глохидий. 3. Мантия. 4. Двукамерное сердце. 5. Трехкамерное сердце. 6. Целомодукт. 7. Миксоцель. 8. Трохоф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1. 130 тыс. видов. 2. Голова, туловище, нога. 3. Мантией. 4. Мантийная полость. 5. Околосердечной сумки (перикарда); половой железы. 6. Терки (радулы); печени. 7. Жабры. 8. Легким. 9. Незамкнутая. 10. Марганец; медь. 11. Разбросанно-узлового типа. 12. Кольчатыми червями.</w:t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>1 – да. 2 – да. 3 – нет. 4 – нет. 5 – да. 6 – да. 7 –нет. 8 – да. 9 – нет. 10 – да. 11 – нет. 12 – да. 13 – да. 14 – нет. 15 – нет. 16 – да. 17 – нет.</w:t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1 – головной ганглий; 2 – глаза; 3 – слюнная железа; 4 – мантийная полость; 5 – печень; 6 – полость половой железы; 7 – желудочек сердца; 8 – полость околосердечной сумки; 9 – нефридий; 10. жаберная полость; 11 – раковина; 12 – мантия; 13 – жабра; 14 – нервный ганглий в задней части тела; 15 – нога; 16 – статоцист; 17 – педальный ганглий; 18 – ганглий в передней части тела; 19 – радула; 20 – рот; 21 – анальное отверстие; 22 – предсердие; 23 – желудочек; 24 – легкое.</w:t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>
          <w:b/>
          <w:bCs/>
        </w:rPr>
        <w:t>**Тест 1:</w:t>
      </w:r>
      <w:r>
        <w:rPr>
          <w:bCs/>
        </w:rPr>
        <w:t>1</w:t>
      </w:r>
      <w:r>
        <w:rPr/>
        <w:t xml:space="preserve">, 2. </w:t>
      </w:r>
      <w:r>
        <w:rPr>
          <w:b/>
          <w:bCs/>
        </w:rPr>
        <w:t>**Тест 2:</w:t>
      </w:r>
      <w:r>
        <w:rPr/>
        <w:t xml:space="preserve"> 4, 5. </w:t>
      </w:r>
      <w:r>
        <w:rPr>
          <w:b/>
          <w:bCs/>
        </w:rPr>
        <w:t>**Тест 3:</w:t>
      </w:r>
      <w:r>
        <w:rPr/>
        <w:t xml:space="preserve"> 2, 3, 5, 7. </w:t>
      </w:r>
      <w:r>
        <w:rPr>
          <w:b/>
          <w:bCs/>
        </w:rPr>
        <w:t>**Тест 4:</w:t>
      </w:r>
      <w:r>
        <w:rPr/>
        <w:t xml:space="preserve"> 2, 3. </w:t>
      </w:r>
      <w:r>
        <w:rPr>
          <w:b/>
          <w:bCs/>
        </w:rPr>
        <w:t>**Тест 5:</w:t>
      </w:r>
      <w:r>
        <w:rPr/>
        <w:t xml:space="preserve"> 2, 5, 6. </w:t>
      </w:r>
      <w:r>
        <w:rPr>
          <w:b/>
          <w:bCs/>
        </w:rPr>
        <w:t>**Тест 6.</w:t>
      </w:r>
      <w:r>
        <w:rPr/>
        <w:t>:1, 4, 5.</w:t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>1 – рот; 2 – передний мускул-замыкатель; 3 – желудок; 4 – печень; 5 – передняя аорта; 6 – перикард; 7 – почка (боянусов орган); 8 – задний мускул-замыкатель; 9 – анальное отверстие; 10 – выводной сифон; 11 – вводной сифон; 12 – мантия; 13 – жабры; 14 – средняя кишка; 15 – половая железа; 16 –педальный ганглий; 17 – нога; 18 – предсердие; 19 – кишечник, проходящий сквозь желудочек сердца; 20 – глохидий.</w:t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/>
        <w:t>1. 20 тыс. видов. 2. Туловище, ногу. 3. Мантией; вводной и выводной сифоны. 4. Раковина; мускулами-замыкателями. 5. Околосердечной сумки; полости гонад. 6. Терки (радулы). 7. Жабр; мантийной полости. 8. Трех; передняя и задняя аорты. 9. Двумя почками. 10. Три пары; комиссурами (нервными стволами). 11. Зубчиков на раковине и биссусной нити.</w:t>
      </w:r>
    </w:p>
    <w:p>
      <w:pPr>
        <w:pStyle w:val="Normal"/>
        <w:jc w:val="both"/>
        <w:rPr/>
      </w:pPr>
      <w:r>
        <w:rPr>
          <w:b/>
        </w:rPr>
        <w:t xml:space="preserve">Задание 7. </w:t>
      </w:r>
      <w:r>
        <w:rPr/>
        <w:t>1. Голова, туловище, нога. 2. Двусторонняя, часть – асимметричные. 3. Мантия. 4. У брюхоногих роговой и перламутровый, у двустворчатых – роговой, известковый и перламутровый. 5. Околосердечной сумкой и полостью гонад. 6. Печень. 7. Нет. 8. Две. 9. Три. 10. Артериальная. 11. Легким. 12. Две пары жабр. 13. Левой почкой. 14. Двумя почками. 15. Разбросанно-узловой. 16. Да. 17. Нет. 18. Прямое. 19. С личиночной стадией. 20. От общих с кольчатыми червями предков.</w:t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/>
        <w:t>1. Околосердечная сумка. 2. Личинка пресноводных двустворчатых моллюсков семейства перловиц. 3. Наружная складка кожи у моллюсков, покрывающая все тело животного или его часть. 4. Сердце, состоящее из предсердия и желудочка. 5. Сердце, состоящее из двух предсердий и желудочка. 5. Открытый в целом мезодермальный проток, выводящий продукты выделения или гаметы. 7. Полость смешанного происхождения. 8. Ранняя личинка многих морских беспозвоночных с поясами ресничек (трох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Contents1"/>
    <w:qFormat/>
    <w:pPr>
      <w:keepNext w:val="true"/>
      <w:numPr>
        <w:ilvl w:val="2"/>
        <w:numId w:val="1"/>
      </w:numPr>
      <w:spacing w:before="240" w:after="60"/>
      <w:ind w:left="1418" w:hanging="1418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03:00Z</dcterms:created>
  <dc:creator>AV</dc:creator>
  <dc:description/>
  <cp:keywords/>
  <dc:language>en-US</dc:language>
  <cp:lastModifiedBy>AV</cp:lastModifiedBy>
  <dcterms:modified xsi:type="dcterms:W3CDTF">2006-01-20T15:27:00Z</dcterms:modified>
  <cp:revision>3</cp:revision>
  <dc:subject/>
  <dc:title>Тема: Тип Моллюски (Mollusca)</dc:title>
</cp:coreProperties>
</file>