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«Что мы знаем о цветах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экологическое воспитание и формирование экологическ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ширение и углубление знаний учащихся по экологии и проблемам охраны природ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потребности у учащихся потребности принимать личное участие в охране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данного мероприятия обусловлена его практической значимостью. Учащиеся будут иметь возможность наблюдать за ростом, цветением, посаженных растений, ухаживать за ними. Дети могут применять полученные знания и практический опыт  в домашних условиях при озеленении комнаты или приусадебного участка; приобретут навыки поведения в природе. Мероприятие было составлено и проведено как коллективное творческое дело, в котором каждый учащийся класса мог принять посильное учас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подготовка к мероприя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 Изготовление учащимися книжек-малышек «Загадки и стихи о цветах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ырезание из цветной бумаги цветов любимого времени года соответствующе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цвета: голубой – весна, красный – лето, жёлтый – осень, белый – зим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учивание  учащимися слов для проведения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дготовленные заранее луковицы нарциссов для посадки,  цветочные горшки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дноразовые перчат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ультимедийная презентация, подготовленная классным руководи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богащению представлений о многообразии мира  цветочных растен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наиболее распространёнными цветами нашей мест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е о значении цветов в жизни челове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нятие и практические умения о правилах поведения в природе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наблюдать, мыслить, делать вывод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выделять главное из информации, развитию познавательного интереса, фантаз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эмоционально-ценностного отношения к удивительным по своему разнообразию цветочным растениям, воспитанию  стремления бережно относиться к природе в повседневной жизн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кологическую культу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о словами «экология», «первоцвет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езанные из цветной бумаги цветы голубого, красного, жёлтого и белого цветов, лист ватмана зелёного цвета, книжки-малышки, изготовленные деть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вицы нарциссов, цветочные горшки, перчатки, земля для раст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Организационный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Сообщение темы и цели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Что вы представили, услышав слово «красота»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думаете, а красоту надо охранять, бе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вешиваю табличку со словом «эколог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обозначает слово «экология»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о «экология» пришло из греческого языка и состоит из двух частей: «эко» - дом, «логос» - учение. Дом – это не только жилище человека, его дом или квартира, а вся планета – наш общий дом. Экология – это наука,  которая изучает то, как  сохранить нашу планету, сделать её лучше и красив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вы познакомитесь со сказкой. Сказка не простая, а экологическая. Вы не только будете её слушать, но ещё в ней участвовать и выполнять  разные задания. Я думаю, что вы все будете работать активно и вним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зывается наша сказка «Чьи цветы лучше?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порили как-то времена года – у кого самые лучшие цвет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топнула своим каблучком Весна – где снег лежал, ручейки зазвенели. Зазеленела трава. Земля покрылась первыми весенними цветами, которые в народе так и называют – первоцве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и цветы самые красивые, - говорит Весна, - Мои помощники сейчас это докаж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ходят де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неж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, самый тон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цветок с названьем неж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вет капели звон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подснеж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ле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! Динь-д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нежный зво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лесок – подснеж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сквозь сон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ь-и-мач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-и-мачехи цв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олнца огонь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горочке раст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из снега цвету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а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инка упала на нежный цв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солнцем сияет румяный вос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фиалка впитала ро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ость восхода, и леса крас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нды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 вырос на опу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олокольчик нежной крас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подарок от Весны-подру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вре зелёном – скромные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Эти цветы вам всем знакомы? Кто знает, как одним словом назвать все эти цвет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вешиваю табличку «первоцве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очень повезло, что вы каждую весну можете любоваться ими. Но с каждым годом их становится всё меньше и меньш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х стало так мало, что все эти первоцветы занесены в Красную книгу Казахстана. В этой книге записаны все растения, которым грозит опасность исчезновения. Почему же первоцветам грозит опаснос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я сорву цв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ты сорвёшь цв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все – и я, и 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мы сорвём ц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стеют все поля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будет крас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тут Весне возразило Ле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Цветы у тебя и, правда, красивые, да только мои лучше. Взмахнуло лето цветастым покрывалом и рассыпало цветы повсю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мощники Лета загадают вам загадки о летних цветах, которые растут в наших лесах полях и луг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ходят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 фиолетовый, то голу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на опушке встречался с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ванье ему очень звонкое 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только звенеть он сумеет едва ли.         (колоколь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ит в поле кудряш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ая руба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дечко золот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это такое?           (рома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веточек этот голу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оминает нам с т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небе чистом-чис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лнышке лучистом.        (незабуд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лосится в поле рож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м во ржи, цветок найдё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рко-синий и пушис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жаль, что не душистый.         (василё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линный тонкий стебелё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рху – алый огонё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растенье, а маяк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ярко-красный … (ма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оси у телёнка и бараш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ка вкусней на свете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ь не случайно красной каш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го зовут за вкус и цвет.   </w:t>
        <w:tab/>
        <w:tab/>
        <w:tab/>
        <w:t>(клеве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 лугах, полях раст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ветом розовым цвет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арить им можно 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за травка?                     ( иван-ча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прекрасны все цве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со мной согласен 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я природа дивным цве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цвела. Спасибо, Лет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ы распускают лепес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 лепестки колыш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ы закрывают лепес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, головой кач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т холодом повеяла Осень. Высохли цветы в лесах и на лугах. Но Осень пришла в город и раскрасила самыми яркими красками цветы на клумбах и палисадниках у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мощников Осени было задание выяснить, откуда появились осенние цветы в наших садах и, что означает их наз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ходят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хатцы родом из Южной Америки. Древние индейцы считали, что там, где растут бархатцы, обязательно скрыто золото. Его так и называли – золотой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на георгинов – далёкая Южная Америка. Георгины – символ силы жизни, величия. Эти цветы выращивались древними ацтеками для украшения храмов Сол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на астры – Китай. В переводе с латинского языка астра обозначает – звез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более 4-х тысяч сортов этих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на хризантем – Япония. Этот цветок изображён на гербе страны. Его истории более 3-х тысяч лет. Его название переводится как солнечный 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ите, ребята, все названия этих осенних цветов связаны с солнцем. Как вы думаете,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Зима? Засыпала снегом лес, парки и сады, замела дороги. Уснули все цветы до весны. Вам не жаль Зи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ы можем утешить её? Мы можем сделать так, чтобы зимой наступила весна. Как? Мы вырастим  на подоконнике весенний цветок. Какой, вы узнаете, отгадав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есеннего цв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ы, чтоб не ошиб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, как у чесно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она – как у принца!     (нарцис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легенду о происхождении этого цветка. Жил когда-то юноша. Его звали Нарцисс. Он был очень красив собой, но никого, кроме себя не любил. Нарцисс целыми днями сидел у озера и любовался своим отражением в воде. Боги рассердились на него и превратили Нарцисса в прекрасный цветок, которым теперь можем любоваться все мы. Более двух тысяч сортов этих цветов известно сей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садка луковиц нарциссов в цветочные гор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ьи же цветы лучше? Украсьте эту цветочную поляну цветком того цвета, чьё время года вам нравится больше всего: голубой – весна, красный – лето, жёлтый – осень, белый – зим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веты дети изготавливают заранее во время внеурочной деятельност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прикрепляют цветки к листу ватм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ая красивая и разноцветная цветочная поляна у вас получилась! Какой вывод вы можете сдела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цветы в любое время года по-своему прекрасны! Вы показали это, изготовив книжки-малышки о цвет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ставка работ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и завершилась наша сказка. Закончить её мне хочется словами поэтессы А.Л.Барто : «</w:t>
      </w:r>
      <w:r>
        <w:rPr>
          <w:rFonts w:cs="Times New Roman" w:ascii="Times New Roman" w:hAnsi="Times New Roman"/>
          <w:bCs/>
          <w:sz w:val="28"/>
          <w:szCs w:val="28"/>
        </w:rPr>
        <w:t>Я сорвал цветок – и он завял. Я поймал мотылька – и он умер у меня на ладо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тогда я поня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 прикоснуться к крас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но только сердце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это такое «Прикоснуться к красоте сердцем»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тветы дет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амять об этом уроке я хочу вам подарить закладки для книг с изображением цветов. Пусть они вас порадуют, когда вы откроете книгу на этой страниц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посадки луковиц нарциссов дети наблюдают за ростом растений, ухаживают за саженцами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25:00Z</dcterms:created>
  <dc:creator>Programmer</dc:creator>
  <dc:description/>
  <cp:keywords/>
  <dc:language>en-US</dc:language>
  <cp:lastModifiedBy>Admin</cp:lastModifiedBy>
  <cp:lastPrinted>2013-11-24T18:35:00Z</cp:lastPrinted>
  <dcterms:modified xsi:type="dcterms:W3CDTF">2015-01-19T16:57:00Z</dcterms:modified>
  <cp:revision>24</cp:revision>
  <dc:subject/>
  <dc:title/>
</cp:coreProperties>
</file>