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27.png" ContentType="image/png"/>
  <Override PartName="/word/media/image28.wmf" ContentType="image/x-wmf"/>
  <Override PartName="/word/media/image122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111.png" ContentType="image/png"/>
  <Override PartName="/word/media/image17.wmf" ContentType="image/x-wmf"/>
  <Override PartName="/word/media/image86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6.png" ContentType="image/png"/>
  <Override PartName="/word/media/image14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9.wmf" ContentType="image/x-wmf"/>
  <Override PartName="/word/media/image123.png" ContentType="image/png"/>
  <Override PartName="/word/media/image92.png" ContentType="image/png"/>
  <Override PartName="/word/media/image2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7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117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27.png" ContentType="image/png"/>
  <Override PartName="/word/media/image95.png" ContentType="image/png"/>
  <Override PartName="/word/media/image9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по теме: «Решение показательных уравне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преподаватель математики  Косырева Н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БОУ   СПО  «Сызранский механико- технологически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практического занятия по теме « Решение показательных уравнений», может быть использована, как обобщение и закрепление по разделу показательная функция и показательные уравнения. Структура занятия построена так, что преподаватель имеет охватить всех обучающихся, проконтролировать степень усвоения: устные упражнения, фронтальный опрос, работа у доски, работа с учебником, работа с индивидуальными карточками. Учебные цели урока развивают навыки по самостоятельной работе с материалами урока, формируют навыки ответственности за проделанную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ходе занятия предусмотрено решение  трех уровневых тестовых заданий, которые позволят лучше закрепить материал. При проверке самостоятельных, индивидуальных заданий используются современ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ЗАНЯТИЯ: « Решение показательных уравнен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.Обучающа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ширить понимание сущности различных методов решения показательных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звивающие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ь интерес к предмету математик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знаний предыдущих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Воспитывающие: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умение ведения дискуссии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оценки и оценки действий сокурсников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 стремления к сознательному самостоятельному тру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 занят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. Колмогоров «Алгебра и начала анализа»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В. Богомолов «Математика»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.И. Звавич, Л.Я. Шляпочкин, М.В. Чинкина «Алгебра и начала анализа 3600 задач для школьников и поступающих в вузы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. Соболь, И. Ю  Виноградова.,  Е. В. Рашидова  «Пособие для подготовки к ЕГЭ и централизованному тестированию по математике»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pedsovet.su  -  шаблон презентац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ge-ok.ru/2012/01/24/reshenie-pokazatelnyih-uravneniy-zadanie-v5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rudocs.exdat.com/docs/index-17520.html#788178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по теме 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учающие карточки по тем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Решение показательных уравнений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уализация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казательных уравн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стоятельная работ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Домашниее задание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одведение итог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 ЗА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слайд 1-2)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учебную деятельность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общение  темы и цели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Проверка домашнего задания </w:t>
      </w:r>
      <w:r>
        <w:rPr>
          <w:rFonts w:cs="Times New Roman" w:ascii="Times New Roman" w:hAnsi="Times New Roman"/>
          <w:sz w:val="28"/>
          <w:szCs w:val="28"/>
        </w:rPr>
        <w:t>(фронтально)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Актуализация знаний </w:t>
      </w:r>
      <w:r>
        <w:rPr>
          <w:rFonts w:cs="Times New Roman" w:ascii="Times New Roman" w:hAnsi="Times New Roman"/>
          <w:sz w:val="28"/>
          <w:szCs w:val="28"/>
        </w:rPr>
        <w:t>(слайд 3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упражнения ( можно использовать  интерактивную доску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а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8102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б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8102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в)   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733425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д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е)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667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з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667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и)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191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войства показательной функции применяли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Определение показательного уравнения (слайд 4)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ы решения показательных уравнений различными способами </w:t>
      </w:r>
      <w:r>
        <w:rPr>
          <w:rFonts w:eastAsia="Times New Roman" w:cs="Times New Roman" w:ascii="Times New Roman" w:hAnsi="Times New Roman"/>
          <w:sz w:val="28"/>
          <w:szCs w:val="28"/>
        </w:rPr>
        <w:t>(слайд 5)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 перехода к одному осн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 перехода к одному показателю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 вынесения общего множителя за скобки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 введения  новой переме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уравнений различными методами (презентация) </w:t>
      </w:r>
      <w:r>
        <w:rPr>
          <w:rFonts w:eastAsia="Times New Roman" w:cs="Times New Roman" w:ascii="Times New Roman" w:hAnsi="Times New Roman"/>
          <w:sz w:val="28"/>
          <w:szCs w:val="28"/>
        </w:rPr>
        <w:t>(слайд 6 – 11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0925" cy="36893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4235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72415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6860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00" cy="22669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6606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. Решение показательных уравнений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с последующей проверкой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лайд 12- 14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48514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6413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drawing>
          <wp:inline distT="0" distB="0" distL="0" distR="0">
            <wp:extent cx="1089025" cy="5892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та с  учебником:  </w:t>
      </w:r>
      <w:r>
        <w:rPr>
          <w:rFonts w:cs="Times New Roman" w:ascii="Times New Roman" w:hAnsi="Times New Roman"/>
          <w:sz w:val="28"/>
          <w:szCs w:val="28"/>
        </w:rPr>
        <w:t xml:space="preserve">А. Н. Колмогоров «Алгебра и начала анализа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463(а), № 464(а) стр 222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463(а)    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</w:rPr>
        <w:t>=539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552575" cy="361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85850" cy="238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</w:rPr>
        <w:t>= 539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</w:rPr>
        <w:t>= 49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</w:rPr>
        <w:t>=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+1 = 2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 = 1.                                        Ответ: 1.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64 (а)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8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9 = 0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ем замену  у =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 тогда 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им квадратное уравнение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у – 9 = 0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181100" cy="381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- 1;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9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1   нет решения, т.к. Е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 9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</w:rPr>
        <w:t>=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= 2.                            Ответ: 2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. Самостоятельная работа (10 минут 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292608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26080"/>
                    </a:xfrm>
                    <a:prstGeom prst="rect">
                      <a:avLst/>
                    </a:prstGeom>
                    <a:ln w="9525">
                      <a:solidFill>
                        <a:srgbClr val="3C8C9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292608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26080"/>
                    </a:xfrm>
                    <a:prstGeom prst="rect">
                      <a:avLst/>
                    </a:prstGeom>
                    <a:ln w="9525">
                      <a:solidFill>
                        <a:srgbClr val="3C8C9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ются консультанты для проверки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 .   Домашнее зад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. Колмогоров «Алгебра и начала анализа»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ить свойства степене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63 (б ),№ 464 (б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 .Подведение итогов: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ление оценок;</w:t>
      </w:r>
    </w:p>
    <w:p>
      <w:pPr>
        <w:pStyle w:val="Style1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е поощрение отличившихся обучающихс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 по уроку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стовые зад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нт №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ерите показательные функции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у = 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б) у = 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в) у = (0,5)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г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ие из заданных функций: 2.1 возрастают; 2.2  убывают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у = 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б) у =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14325" cy="3714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в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г) у = 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становите соответствие между колонками 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1 . 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4;                                       а) х = -2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4;                                 б) х = 2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3.  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25;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.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= 25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олните пропуски при решении данного уравнени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28700" cy="2571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00100" cy="2476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х+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– 4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47775" cy="2381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6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3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0,5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шите самостоятельно уравн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+3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0" cy="2476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нт №2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Выберите показательные фун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у = 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б) у = 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в) у = (0,2)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г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Какие из заданных функций : 2.1 возрастают; 2.2  убывают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у = 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б) у =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14325" cy="3714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в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г) у =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Установите соответствие между колонками 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1 .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9;                                   а) х = -2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47650" cy="3524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9;                                 б) х = 2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47650" cy="3524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25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.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= 25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Заполните пропуски при решении данного уравнени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90575" cy="2476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95425" cy="2762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38225" cy="24765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3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5. Решите самостоятельно уравн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нт №3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  Выберите показательные фун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у = 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б) у = 6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в) у = (0,2)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г) у 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Какие из заданных функций : 2.1 возрастают; 2.2  убывают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у = 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б) у =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14325" cy="3714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в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г) у =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Установите соответствие между колонками 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 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                           а) х = -2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 .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657225" cy="3714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                         б) х = 2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47650" cy="3524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25;                                  в) х= 4;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.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28650" cy="2857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                               г) х = - 3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. Заполните пропуски при решении данного уравн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66825" cy="2476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04900" cy="2571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00100" cy="2476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8-6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– 2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47775" cy="2381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 =  4 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 Решите самостоятельно уравн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66875" cy="23812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нт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. Выберите показательные фун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)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б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;     в) у = (0,2)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г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Какие из заданных функций: 2.1 возрастают; 2.2  убывают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б) у =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14325" cy="37147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в) у =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14325" cy="37147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  г) у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. Установите соответствие между колонками 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3812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                        а) х = 0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76300" cy="23812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б) х = 3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                       в) 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4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0" cy="2381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                       г) х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. Заполните пропуски при решении данного уравн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0" cy="2762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81175" cy="27622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=0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0   или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= - 2;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 Решите самостоятельно уравн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04950" cy="24765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/>
        <w:t>Эталон ответов на тесты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 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,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1. – а,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 – б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1. – а,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 – б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1. – а,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 – б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1. – а,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 – б,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1. – 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2. – 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. – 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4. - 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1. – 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2. – 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. – 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4. - 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1. – 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2. –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. – 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4. - 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1. – 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2. – 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. –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4. -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219075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914400" cy="20955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4х = 2х+6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6х = 3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- 0,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- 0,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5875" cy="219075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725" cy="2095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– х =2х – 3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3х = - 4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 =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6800" cy="21907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– 2х = 8 – 6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 2х+6х = 8 – 4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х = 4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23812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790575" cy="20955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838200" cy="20955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0 или х + 2 = 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-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85950" cy="209550"/>
                  <wp:effectExtent l="0" t="0" r="0" b="0"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43000" cy="209550"/>
                  <wp:effectExtent l="0" t="0" r="0" b="0"/>
                  <wp:docPr id="10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;       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95375" cy="209550"/>
                  <wp:effectExtent l="0" t="0" r="0" b="0"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– 1 = 1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790575" cy="2095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усть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485900" cy="2095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57275" cy="2095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-4; 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1(по т. Вие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38150" cy="209550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90550" cy="209550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 = 0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0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209550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усть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209550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20955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704850" cy="314325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6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552450" cy="314325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= - 2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38150" cy="20955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 х = 1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52450" cy="20955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000125" cy="20955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457200" cy="209550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огда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09550" cy="20955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152525" cy="20955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19125" cy="314325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=27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19125" cy="314325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-26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533400" cy="209550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х =3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700" cy="209550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: 3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й оценок 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3» ставится за правильные сделанные три зад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4» ставится за четыре сделанных правильных зад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5» ставится за пять сделанных правильных зад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точка№1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)Перечислите свойства функции и постройте ее график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)Вычислит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752475" cy="42862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33450" cy="20955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речислите свойства функции и постройте ее график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28625" cy="31432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 Вычислит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ислите свойства функции и постройте ее график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23925" cy="23812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№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)  Перечислите свойства функции и постройте ее график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28625" cy="31432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)Вычислит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657225" cy="43815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.у 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 возрастает;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6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" cy="238125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.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733550" cy="50482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.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638175" cy="371475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238250" cy="371475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убывает;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992"/>
        <w:gridCol w:w="851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457200"/>
                  <wp:effectExtent l="0" t="0" r="0" b="0"/>
                  <wp:docPr id="15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5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190240" cy="27622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90600" cy="23812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95400" cy="23812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</w:t>
      </w:r>
      <w:r>
        <w:fldChar w:fldCharType="begin"/>
      </w:r>
      <w:r>
        <w:rPr>
          <w:position w:val="-12"/>
          <w:sz w:val="28"/>
          <w:i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12"/>
          <w:sz w:val="28"/>
          <w:szCs w:val="28"/>
        </w:rPr>
      </w:r>
      <w:r>
        <w:rPr>
          <w:position w:val="-12"/>
          <w:sz w:val="28"/>
          <w:i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12"/>
          <w:sz w:val="28"/>
          <w:szCs w:val="28"/>
        </w:rPr>
      </w:r>
      <w:r>
        <w:rPr>
          <w:rFonts w:eastAsia="Times New Roman" w:cs="Times New Roman" w:ascii="Times New Roman" w:hAnsi="Times New Roman"/>
          <w:i/>
          <w:position w:val="-12"/>
          <w:sz w:val="28"/>
          <w:szCs w:val="28"/>
        </w:rPr>
        <w:drawing>
          <wp:inline distT="0" distB="0" distL="0" distR="0">
            <wp:extent cx="971550" cy="2667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2"/>
          <w:sz w:val="28"/>
          <w:szCs w:val="28"/>
        </w:rPr>
      </w:r>
      <w:r>
        <w:rPr>
          <w:position w:val="-12"/>
          <w:sz w:val="28"/>
          <w:i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зрастает;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6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450" cy="238125"/>
                  <wp:effectExtent l="0" t="0" r="0" b="0"/>
                  <wp:docPr id="1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25" cy="428625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.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95525" cy="27622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95300" cy="37147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200150" cy="37147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476375" cy="37147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</w:t>
      </w:r>
      <w:r>
        <w:fldChar w:fldCharType="begin"/>
      </w:r>
      <w:r>
        <w:rPr>
          <w:position w:val="-21"/>
          <w:sz w:val="28"/>
          <w:i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position w:val="-21"/>
          <w:sz w:val="28"/>
          <w:szCs w:val="28"/>
        </w:rPr>
      </w:r>
      <w:r>
        <w:rPr>
          <w:position w:val="-21"/>
          <w:sz w:val="28"/>
          <w:i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position w:val="-21"/>
          <w:sz w:val="28"/>
          <w:szCs w:val="28"/>
        </w:rPr>
      </w:r>
      <w:r>
        <w:rPr>
          <w:rFonts w:eastAsia="Times New Roman" w:cs="Times New Roman" w:ascii="Times New Roman" w:hAnsi="Times New Roman"/>
          <w:i/>
          <w:position w:val="-21"/>
          <w:sz w:val="28"/>
          <w:szCs w:val="28"/>
        </w:rPr>
        <w:drawing>
          <wp:inline distT="0" distB="0" distL="0" distR="0">
            <wp:extent cx="1152525" cy="37147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1"/>
          <w:sz w:val="28"/>
          <w:szCs w:val="28"/>
        </w:rPr>
      </w:r>
      <w:r>
        <w:rPr>
          <w:position w:val="-21"/>
          <w:sz w:val="28"/>
          <w:i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убывает;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6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457200"/>
                  <wp:effectExtent l="0" t="0" r="0" b="0"/>
                  <wp:docPr id="16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428625"/>
                  <wp:effectExtent l="0" t="0" r="0" b="0"/>
                  <wp:docPr id="16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25" cy="428625"/>
                  <wp:effectExtent l="0" t="0" r="0" b="0"/>
                  <wp:docPr id="16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.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133600" cy="43815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Колмогоров «Алгебра и начала анализа» Москва «Просвещение» 2010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Богомолов «Математика» СПО Москва Дрофа 2006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math1.htm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25-1-0-23602</w:t>
        </w:r>
      </w:hyperlink>
    </w:p>
    <w:p>
      <w:pPr>
        <w:pStyle w:val="Style17"/>
        <w:numPr>
          <w:ilvl w:val="0"/>
          <w:numId w:val="1"/>
        </w:numPr>
        <w:rPr/>
      </w:pP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manform.ucoz.ru/load/primenenie_informacionnykh_tekhnologij_na_urokakh_matematiki_v_1011_kh_klassakh/3-1-0-6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ГБОУ   СПО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«Сызранский механико- технолог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Урок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2.3pt;width:360.65pt;height:212.2pt;mso-wrap-style:none;v-text-anchor:middle;mso-position-vertical:top" type="_x0000_t136">
            <v:path textpathok="t"/>
            <v:textpath on="t" fitshape="t" string="&quot;Решение &#10;показательных &#10;уравнений&quot;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Georgia" w:ascii="Georgia" w:hAnsi="Georgia"/>
          <w:b/>
          <w:i/>
          <w:sz w:val="36"/>
          <w:szCs w:val="36"/>
        </w:rPr>
        <w:t xml:space="preserve">Разработала: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преподаватель математики 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осырева Н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Georgia" w:ascii="Georgia" w:hAnsi="Georgia"/>
          <w:b/>
          <w:i/>
          <w:sz w:val="36"/>
          <w:szCs w:val="36"/>
        </w:rPr>
        <w:t>2012 год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94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84"/>
        </w:tabs>
        <w:ind w:left="11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34"/>
        </w:tabs>
        <w:ind w:left="37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94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ok.ru/2012/01/24/reshenie-pokazatelnyih-uravneniy-zadanie-v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4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4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38.png"/><Relationship Id="rId73" Type="http://schemas.openxmlformats.org/officeDocument/2006/relationships/image" Target="media/image5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3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3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27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27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0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3.png"/><Relationship Id="rId155" Type="http://schemas.openxmlformats.org/officeDocument/2006/relationships/image" Target="media/image122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36.png"/><Relationship Id="rId171" Type="http://schemas.openxmlformats.org/officeDocument/2006/relationships/image" Target="media/image135.png"/><Relationship Id="rId172" Type="http://schemas.openxmlformats.org/officeDocument/2006/relationships/image" Target="media/image143.png"/><Relationship Id="rId173" Type="http://schemas.openxmlformats.org/officeDocument/2006/relationships/hyperlink" Target="http://www.alleng.ru/edu/math1.htm" TargetMode="External"/><Relationship Id="rId174" Type="http://schemas.openxmlformats.org/officeDocument/2006/relationships/hyperlink" Target="http://www.uchportal.ru/load/25-1-0-23602" TargetMode="External"/><Relationship Id="rId175" Type="http://schemas.openxmlformats.org/officeDocument/2006/relationships/hyperlink" Target="http://karmanform.ucoz.ru/load/primenenie_informacionnykh_tekhnologij_na_urokakh_matematiki_v_1011_kh_klassakh/3-1-0-683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4:00Z</dcterms:created>
  <dc:creator>АРТЕМ</dc:creator>
  <dc:description/>
  <cp:keywords/>
  <dc:language>en-US</dc:language>
  <cp:lastModifiedBy>Iriska</cp:lastModifiedBy>
  <cp:lastPrinted>2012-12-11T20:33:00Z</cp:lastPrinted>
  <dcterms:modified xsi:type="dcterms:W3CDTF">2014-08-20T12:22:00Z</dcterms:modified>
  <cp:revision>12</cp:revision>
  <dc:subject/>
  <dc:title>Урок по теме: «Решение показательных уравнений» для 10-11 классов</dc:title>
</cp:coreProperties>
</file>