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gif" ContentType="image/gi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1.gif" ContentType="image/gif"/>
  <Override PartName="/word/media/image19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атематики МБОУ «СОШ №1»: Морозова И.Н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рок математики в 6 классе по теме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Применение распределительного свойства умноже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 Систематизация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крепление знаний учащихся при умножении дробей, нахождения дроби от числа и применении распределительного закона умножения относительно сложения и относительно вычит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тие вычислительных навыков, умения применять рациональные приемы устного с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спитание  интереса к предмету, настойчивости, целеустремленности в достижении успешных результатов в решении упражнений 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Математика», 6 класс/ Н.Я. Виленкин и др.- М.: Мнемозина, 2007г.; мультимедийная презентация, компьютер, комплект дидактических матери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гр. момент.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 и уважаемое жюри. Я рада вас видеть. Сегодня урок математики проведу я, учитель математики  средней школы №1, Морозова Ирина Николаевна. Садит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Сообщение темы и цели.</w:t>
        <w:tab/>
        <w:tab/>
        <w:tab/>
        <w:tab/>
        <w:tab/>
        <w:tab/>
        <w:tab/>
        <w:t>(слайд 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запишем  в тетрадях  число, классная рабо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тите,  внимание, какое сегодня число.  25 ноября </w:t>
      </w:r>
      <w:r>
        <w:rPr>
          <w:rFonts w:cs="Times New Roman" w:ascii="Times New Roman" w:hAnsi="Times New Roman"/>
          <w:sz w:val="28"/>
          <w:szCs w:val="28"/>
        </w:rPr>
        <w:t xml:space="preserve"> День материи, я предлагаю сделать  подарок для своих м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вятим урок  применению распределительного свойства умножения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сложения и выч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здники принято проводить с чаем и т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авайте же все вместе испечем вкусный торт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ктуализация знаний. </w:t>
        <w:tab/>
        <w:tab/>
        <w:tab/>
        <w:tab/>
        <w:tab/>
        <w:tab/>
        <w:tab/>
        <w:t>(слайд 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ый с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испечь торт необходим рецепт.    </w:t>
      </w:r>
      <w:r>
        <w:rPr>
          <w:rFonts w:cs="Times New Roman" w:ascii="Times New Roman" w:hAnsi="Times New Roman"/>
          <w:b/>
          <w:sz w:val="28"/>
          <w:szCs w:val="28"/>
        </w:rPr>
        <w:t>(прикрепить на дос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ачала надо просеять муку и это будем делать постепенно, в этом поможет уст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е действия: (</w:t>
      </w:r>
      <w:r>
        <w:rPr>
          <w:rFonts w:cs="Times New Roman" w:ascii="Times New Roman" w:hAnsi="Times New Roman"/>
          <w:b/>
          <w:i/>
          <w:sz w:val="28"/>
          <w:szCs w:val="28"/>
        </w:rPr>
        <w:t>походу задаю вопрос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position w:val="-24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65735</wp:posOffset>
                </wp:positionH>
                <wp:positionV relativeFrom="paragraph">
                  <wp:posOffset>194310</wp:posOffset>
                </wp:positionV>
                <wp:extent cx="676275" cy="628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5.3pt;width:53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34465</wp:posOffset>
                </wp:positionH>
                <wp:positionV relativeFrom="paragraph">
                  <wp:posOffset>289560</wp:posOffset>
                </wp:positionV>
                <wp:extent cx="57150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5pt;margin-top:22.8pt;width:44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91790</wp:posOffset>
                </wp:positionH>
                <wp:positionV relativeFrom="paragraph">
                  <wp:posOffset>289560</wp:posOffset>
                </wp:positionV>
                <wp:extent cx="561975" cy="533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22.8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68290</wp:posOffset>
                </wp:positionH>
                <wp:positionV relativeFrom="paragraph">
                  <wp:posOffset>337185</wp:posOffset>
                </wp:positionV>
                <wp:extent cx="561975" cy="533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26.55pt;width:44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39565</wp:posOffset>
                </wp:positionH>
                <wp:positionV relativeFrom="paragraph">
                  <wp:posOffset>63500</wp:posOffset>
                </wp:positionV>
                <wp:extent cx="59055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5pt;width: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</wp:posOffset>
                </wp:positionH>
                <wp:positionV relativeFrom="paragraph">
                  <wp:posOffset>451485</wp:posOffset>
                </wp:positionV>
                <wp:extent cx="829310" cy="10160"/>
                <wp:effectExtent l="635" t="37465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35.55pt;width:65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9765</wp:posOffset>
                </wp:positionH>
                <wp:positionV relativeFrom="paragraph">
                  <wp:posOffset>451485</wp:posOffset>
                </wp:positionV>
                <wp:extent cx="686435" cy="10160"/>
                <wp:effectExtent l="635" t="3746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35.55pt;width:54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6615</wp:posOffset>
                </wp:positionH>
                <wp:positionV relativeFrom="paragraph">
                  <wp:posOffset>461010</wp:posOffset>
                </wp:positionV>
                <wp:extent cx="7435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36.3pt;width:5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0115</wp:posOffset>
                </wp:positionH>
                <wp:positionV relativeFrom="paragraph">
                  <wp:posOffset>508635</wp:posOffset>
                </wp:positionV>
                <wp:extent cx="5911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40.05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bCs/>
          <w:position w:val="-24"/>
          <w:sz w:val="32"/>
          <w:szCs w:val="32"/>
        </w:rPr>
        <w:tab/>
        <w:tab/>
        <w:t>·5</w:t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position w:val="-24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position w:val="-24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position w:val="-2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position w:val="-24"/>
          <w:sz w:val="28"/>
          <w:szCs w:val="28"/>
        </w:rPr>
        <w:tab/>
        <w:t xml:space="preserve">      3      </w:t>
        <w:tab/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Cs/>
          <w:position w:val="-24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 умножить дробь на натуральное чис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>: Чтобы умножить дробь на натуральное число, надо ее числитель умножить на это число, а знаменатель оставить без измен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Как выполнить умножение двух дробей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>: Чтобы умножить дробь на дробь, надо: 1)найти произведение числителей и знаменателей этих дробей; 2)первое произведение записать числителем, а второе – знаменателе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Как выполнить умножение смешанных чис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Для того чтобы выполнить умножение смешанных чисел, надо их записать в виде неправильных дробей, а затем воспользоваться правилом умножения дроб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Как можно умножить смешанное число на натуральное число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Чтобы умножить смешанное число на натуральное число, можно: 1)умножить целую часть на натуральное число;2)умножить дробную часть на это натуральное число;3)сложить полученные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Какое свойство использовали для нахождения последнего произведения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(</w:t>
      </w:r>
      <w:r>
        <w:rPr>
          <w:rFonts w:cs="Times New Roman" w:ascii="Times New Roman" w:hAnsi="Times New Roman"/>
          <w:b/>
          <w:i/>
          <w:sz w:val="32"/>
          <w:szCs w:val="32"/>
        </w:rPr>
        <w:t>таблицу закрепить на доске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лектронный тес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(ноутбук один уче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показали, что у вас есть все необходимы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еяли муку, а теперь узнаем сколько потребуется шоколада и сах.пес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лючить проектор!!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фронтальная работа)</w:t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писать заранее на оборотной стороне меловой доски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х. песок</w:t>
        <w:tab/>
        <w:tab/>
        <w:tab/>
        <w:tab/>
        <w:tab/>
        <w:tab/>
        <w:t>шоколад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ить действия удобным способ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fldChar w:fldCharType="begin"/>
      </w:r>
      <w:r>
        <w:rPr>
          <w:position w:val="-20"/>
          <w:sz w:val="32"/>
          <w:b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32"/>
          <w:szCs w:val="32"/>
        </w:rPr>
      </w:r>
      <w:r>
        <w:rPr>
          <w:position w:val="-20"/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32"/>
          <w:szCs w:val="32"/>
        </w:rPr>
      </w:r>
      <w:r>
        <w:rPr>
          <w:rFonts w:cs="Times New Roman" w:ascii="Times New Roman" w:hAnsi="Times New Roman"/>
          <w:b/>
          <w:position w:val="-20"/>
          <w:sz w:val="32"/>
          <w:szCs w:val="32"/>
        </w:rPr>
        <w:drawing>
          <wp:inline distT="0" distB="0" distL="0" distR="0">
            <wp:extent cx="1504950" cy="333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32"/>
          <w:szCs w:val="32"/>
        </w:rPr>
      </w:r>
      <w:r>
        <w:rPr>
          <w:position w:val="-20"/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fldChar w:fldCharType="begin"/>
      </w:r>
      <w:r>
        <w:rPr>
          <w:position w:val="-20"/>
          <w:sz w:val="32"/>
          <w:b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32"/>
          <w:szCs w:val="32"/>
        </w:rPr>
      </w:r>
      <w:r>
        <w:rPr>
          <w:position w:val="-20"/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32"/>
          <w:szCs w:val="32"/>
        </w:rPr>
      </w:r>
      <w:r>
        <w:rPr>
          <w:rFonts w:cs="Times New Roman" w:ascii="Times New Roman" w:hAnsi="Times New Roman"/>
          <w:b/>
          <w:position w:val="-20"/>
          <w:sz w:val="32"/>
          <w:szCs w:val="32"/>
        </w:rPr>
        <w:drawing>
          <wp:inline distT="0" distB="0" distL="0" distR="0">
            <wp:extent cx="1343025" cy="333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/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5266690" cy="3524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одному двое учеников работают у доски с подробным комментированием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чно. Теперь нам следует все перемешать. Но не забываем про то, где будем встречать гос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этом нам поможет решение зада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работа в парах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учебни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ойте учебник на с.89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543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тайте задач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звест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й вопрос задачи?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ли сразу на него ответить? Почему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для этого надо сначала узн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найти площадь прямоугольника?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таблицу с формулой закрепить на доск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узнать на сколько одно число больше другого?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ешите задачу в парах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аботы используйте памят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шите решение задачи в тетрадь. (</w:t>
      </w:r>
      <w:r>
        <w:rPr>
          <w:rFonts w:cs="Times New Roman" w:ascii="Times New Roman" w:hAnsi="Times New Roman"/>
          <w:bCs/>
          <w:i/>
          <w:sz w:val="28"/>
          <w:szCs w:val="28"/>
        </w:rPr>
        <w:t>один решает на переносной доск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речать гостей будем в большей комна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немного передохн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. Минут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ключить проектор!!!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ть носом все цифры от 1 до 9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 с новыми силами мы продолжаем изготовление нашего кулинарного шедевр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Нам остается приготовить фруктовый мусс. Его вы приготовите по собственному желанию. А для этого надо упростить выраж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руктовый му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фференцированная самостоятельная работа</w:t>
        <w:tab/>
        <w:tab/>
        <w:tab/>
        <w:t>(слайд 4, 5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 игредиента зависит от того, как вы сами себя оценива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775" cy="438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2220</wp:posOffset>
                </wp:positionH>
                <wp:positionV relativeFrom="paragraph">
                  <wp:posOffset>15240</wp:posOffset>
                </wp:positionV>
                <wp:extent cx="875665" cy="389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ен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0.7pt;mso-wrap-distance-left:9.05pt;mso-wrap-distance-right:9.05pt;mso-wrap-distance-top:0pt;mso-wrap-distance-bottom:0pt;margin-top:1.2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ре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0565" cy="4381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8195</wp:posOffset>
                </wp:positionH>
                <wp:positionV relativeFrom="paragraph">
                  <wp:posOffset>57150</wp:posOffset>
                </wp:positionV>
                <wp:extent cx="847090" cy="3422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6.95pt;mso-wrap-distance-left:9.05pt;mso-wrap-distance-right:9.05pt;mso-wrap-distance-top:0pt;mso-wrap-distance-bottom:0pt;margin-top:4.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9145</wp:posOffset>
                </wp:positionH>
                <wp:positionV relativeFrom="paragraph">
                  <wp:posOffset>90170</wp:posOffset>
                </wp:positionV>
                <wp:extent cx="866140" cy="3327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ук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6.2pt;mso-wrap-distance-left:9.05pt;mso-wrap-distance-right:9.05pt;mso-wrap-distance-top:0pt;mso-wrap-distance-bottom:0pt;margin-top:7.1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ук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409700" cy="333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0" cy="438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925" cy="438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м  свою работу. Обменяйтесь тетрадями в паре и оцените сосе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д. творче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ь рецепт торта, используя денные таблицы и найти общий объем тест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рехи растираем и добавляем в тес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 фронтальная и самостоятельная на карточка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работает у переносной доски (проверка в парах)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ам-но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143000" cy="333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фронтально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381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,  и наш торт готов. Но каждый торт имеет какую-то изюминку и мы ее должны приготови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 для этого надо решить урав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юминка” для то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онтальная работа</w:t>
        <w:tab/>
        <w:tab/>
        <w:tab/>
        <w:t>(слайд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4286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дин работает у дос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ходу решения задаю наводящи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динаковый множитель в слагаемых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 ним сделать?  (вынести за скобк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4286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4925" cy="4381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4286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Как найти неизвестный множитель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381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х=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олодцы, посмотрите какой торт мы приготовили для мам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слайд 7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Домашнее задание.</w:t>
        <w:tab/>
        <w:tab/>
        <w:tab/>
        <w:tab/>
        <w:tab/>
        <w:tab/>
        <w:tab/>
        <w:tab/>
        <w:t>(слайд 8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15 стр.87-88, №568(д), №569(б,в), №576(а)-на «5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. Выставление оцен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формулируйте распределительное свойство умножения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чего используется это свойство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в воскресенье День матери и предлагаю вам рецепт торта, который вы можете испечь для своих мам в подар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берите один из смайликов, соответствующих вашему настро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-19050</wp:posOffset>
            </wp:positionV>
            <wp:extent cx="1727835" cy="1451610"/>
            <wp:effectExtent l="0" t="0" r="0" b="0"/>
            <wp:wrapNone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-19050</wp:posOffset>
            </wp:positionV>
            <wp:extent cx="1828800" cy="1645920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19050</wp:posOffset>
            </wp:positionV>
            <wp:extent cx="1832610" cy="1832610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7:00Z</dcterms:created>
  <dc:creator>Пользователь</dc:creator>
  <dc:description/>
  <cp:keywords/>
  <dc:language>en-US</dc:language>
  <cp:lastModifiedBy>Пользователь</cp:lastModifiedBy>
  <cp:lastPrinted>2012-11-14T09:29:00Z</cp:lastPrinted>
  <dcterms:modified xsi:type="dcterms:W3CDTF">2012-11-19T18:09:00Z</dcterms:modified>
  <cp:revision>15</cp:revision>
  <dc:subject/>
  <dc:title/>
</cp:coreProperties>
</file>