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С — повышенный уровень</w:t>
      </w:r>
    </w:p>
    <w:p>
      <w:pPr>
        <w:pStyle w:val="41"/>
        <w:keepNext w:val="true"/>
        <w:keepLines/>
        <w:shd w:val="clear" w:color="auto" w:fill="auto"/>
        <w:spacing w:lineRule="auto" w:line="240" w:before="0" w:after="159"/>
        <w:rPr>
          <w:rFonts w:ascii="Times New Roman" w:hAnsi="Times New Roman" w:cs="Times New Roman"/>
          <w:sz w:val="22"/>
          <w:szCs w:val="22"/>
        </w:rPr>
      </w:pPr>
      <w:bookmarkStart w:id="0" w:name="bookmark5"/>
      <w:r>
        <w:rPr>
          <w:rStyle w:val="412pt"/>
          <w:rFonts w:cs="Times New Roman" w:ascii="Times New Roman" w:hAnsi="Times New Roman"/>
          <w:sz w:val="22"/>
          <w:szCs w:val="22"/>
        </w:rPr>
        <w:t xml:space="preserve">(задание С6 по спецификации) </w:t>
      </w:r>
      <w:r>
        <w:rPr>
          <w:rFonts w:cs="Times New Roman" w:ascii="Times New Roman" w:hAnsi="Times New Roman"/>
          <w:sz w:val="22"/>
          <w:szCs w:val="22"/>
        </w:rPr>
        <w:t>(решение задач по генетике на применение знаний в новой ситуации)</w:t>
      </w:r>
      <w:bookmarkEnd w:id="0"/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кукурузы гены коричневой окраски (А) и гладкой фор</w:t>
        <w:softHyphen/>
        <w:t>мы (В) семян сцеплены друг с другом и находятся в одной хромосоме, а рецессивные гены белой окраски и морщини</w:t>
        <w:softHyphen/>
        <w:t>стой формы семян также сцеплены. При скрещивании двух растений с коричневыми гладкими семенами и белыми мор</w:t>
        <w:softHyphen/>
        <w:t>щинистыми семенами было получено 400 растений с корич</w:t>
        <w:softHyphen/>
        <w:t>невыми гладкими семенами и 398 растений с белыми мор</w:t>
        <w:softHyphen/>
        <w:t>щинистыми семенами. Составьте схему решения задачи. Определите генотипы родительских форм и потомства. Обо</w:t>
        <w:softHyphen/>
        <w:t>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сутствие потовых желез у человека наследуется как рецес</w:t>
        <w:softHyphen/>
        <w:t>сивный признак (с), сцепленный с Х-хромосомой. В семье родители здоровы, но мать жены имела этот дефект. Составь</w:t>
        <w:softHyphen/>
        <w:t>те схему решения задачи. Определите генотипы родителей, генотипы и фенотипы возможного потомства, пол и вероят</w:t>
        <w:softHyphen/>
        <w:t>ность рождения здоровых детей в этой семье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Известно, что при дигибридном анализирующем скрещи</w:t>
        <w:softHyphen/>
        <w:t xml:space="preserve">вании у потомков происходит расщепление по фенотипу в соотношении </w:t>
      </w:r>
      <w:r>
        <w:rPr>
          <w:rStyle w:val="2pt"/>
          <w:rFonts w:eastAsia="Calibri" w:eastAsiaTheme="minorHAnsi"/>
          <w:sz w:val="22"/>
          <w:szCs w:val="22"/>
        </w:rPr>
        <w:t>1:1:1:1.</w:t>
      </w:r>
      <w:r>
        <w:rPr>
          <w:sz w:val="22"/>
          <w:szCs w:val="22"/>
        </w:rPr>
        <w:t xml:space="preserve"> Объясните, почему же в опытах, которые проводил Т. Морган, при скрещивании самки дро</w:t>
        <w:softHyphen/>
        <w:t>зофилы, имеющей серое тело и нормальные крылья (диге- терозиготная), с самцом, у которого чёрное тело и зачаточ</w:t>
        <w:softHyphen/>
        <w:t>ные крылья (рецессивные признаки), произошло расщеп</w:t>
        <w:softHyphen/>
        <w:t>ление по фенотипу в следующем соотношении: 41,5% дро</w:t>
        <w:softHyphen/>
        <w:t>зофил с серым телом и нормальными крыльями, 41,5% мух имели чёрное тело и зачаточные крылья, 8,5% — с серым телом, зачаточными крыльями и 8,5% — с чёрным телом и нормальными крыльями. Составьте схему решения задачу. Определите генотипы родительских форм и потомства. Обо</w:t>
        <w:softHyphen/>
        <w:t>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ген дальнозоркости (А) доминантен по отноше</w:t>
        <w:softHyphen/>
        <w:t>нию к гену нормального зрения, а ген дальтонизма рецессив</w:t>
        <w:softHyphen/>
        <w:t>ны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 сцеплен с Х-хромосомой. Дальнозоркая женщина, не страдающая дальтонизмом, отец которой был дальтони</w:t>
        <w:softHyphen/>
        <w:t>ком, но хорошо видел вблизи, выходит замуж за мужчину с нормальным зрением и не страдающим цветовой слепотой. Составьте схему решения задачи. Определите генотипы ро</w:t>
        <w:softHyphen/>
        <w:t>дителей и возможного потомства, вероятность рождения в этой семье дальнозорких детей-дальтоников и их пол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ген курчавых волос (А) не полностью доминиру</w:t>
        <w:softHyphen/>
        <w:t>ет над геном прямых волос, а оттопыренные уши (Ь) являют</w:t>
        <w:softHyphen/>
        <w:t>ся рецессивным признаком. Обе пары генов находятся в разных хромосомах. В семье, где родители имели нормаль</w:t>
        <w:softHyphen/>
        <w:t>ные уши и один — курчавые волосы, а другой — прямые, родился ребёнок с оттопыренными ушами и волнистыми во</w:t>
        <w:softHyphen/>
        <w:t>лосами. Их второй ребёнок имел нормальные уши. Составь</w:t>
        <w:softHyphen/>
        <w:t>те схему решения задачи. Определите генотипы родителей, их родившихся детей и вероятность дальнейшего появления детей с оттопыренными ушами и волнистыми волосам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Родители имеют II (гетерозигота) и IV группы крови. Опре</w:t>
        <w:softHyphen/>
        <w:t>делите генотипы родителей по группе крови. Укажите воз</w:t>
        <w:softHyphen/>
        <w:t>можные генотипы и фенотипы детей по группе крови. Со</w:t>
        <w:softHyphen/>
        <w:t>ставьте схему решения задачи. Определите вероятность наследования у детей I группы кров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У человека наследование серповидноклеточной анемии не сцеплено с полом (А — нормальный гемоглобин, а — серпо- видноклеточная анемия), а гипертрихоза (волосатые уши) — сцеплено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ой. Определите генотипы родителей, а также возможные генотипы, пол и фенотипы детей от бра</w:t>
        <w:softHyphen/>
        <w:t>ка дигомозиготной нормальной по обеим аллелям женщины и мужчины с серповидноклеточной анемией и гипертрихо</w:t>
        <w:softHyphen/>
        <w:t>зом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гемералопия (куриная слепота) наследуется как рецессивный признак (а), сцепленный с Х-хромосомой. Ро</w:t>
        <w:softHyphen/>
        <w:t>дители здоровы, но отец матери был болен. Составьте схему решения задачи. Определите генотипы родительских форм, генотипы и фенотипы детей. Какова вероятность рождения здоровых детей в этой семье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ген длинных ресниц доминирует над геном ко</w:t>
        <w:softHyphen/>
        <w:t>ротких, а широкие пушистые брови — над нормальными. Женщина с длинными ресницами и широкими пушистыми бровями, у отца которой были короткие ресницы и нормаль</w:t>
        <w:softHyphen/>
        <w:t>ные брови, вышла замуж за мужчину с доминантными при</w:t>
        <w:softHyphen/>
        <w:t>знаками, гомозиготного по обеим аллелям. Составьте схему решения задачи. Определите генотипы родителей, феноти</w:t>
        <w:softHyphen/>
        <w:t>пы и генотипы возможного потомства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 родителей, имевших по фенотипу нормальное цветовое зрение, родилось несколько детей с нормальным зрением и один мальчик-дальтоник. Чем это объяснить? Каковы ге</w:t>
        <w:softHyphen/>
        <w:t>нотипы родителей и детей? Составьте схему решения зада</w:t>
        <w:softHyphen/>
        <w:t>чи. Обоснуйте результаты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При скрещивании шиншилловых кроликов (серая масть) в потомстве наблюдается расщепление 3 : 1 (3 шиншиллы и 1 белый). Определите генотипы родителей и потомства, тип взаимодействия ген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При скрещивании двух серых мышей получено 86 серых, 54 чёрных и 9 белых мышей. Укажите генотипы родителей и потомков, определите тип взаимодействия ген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При скрещивании одного из сортов белоцветкового душис</w:t>
        <w:softHyphen/>
        <w:t xml:space="preserve">того горошка с другим сортом белоцветкового душистого горошка оказывается, что все гибриды растени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— крас- ноцветковые. Определите генотипы родительских форм и потомства. Укажите тип взаимодействия ген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кошек и котов ген чёрной окраски шерсти (А) и рыжей ок</w:t>
        <w:softHyphen/>
        <w:t>раски (В) локализованы в Х-хромосоме и при сочетании дают неполное доминирование — черепаховую окраску (АВ). От чёрной кошки родились черепаховый и два чёрных котенка. Определите генотип кошки, фенотип и генотип кота, а так</w:t>
        <w:softHyphen/>
        <w:t>же пол черепахового и чёрных котят. Составьте схему реше</w:t>
        <w:softHyphen/>
        <w:t>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 черепаховой кошки родилось несколько котят, один из которых оказался рыжей кошкой. Каковы генотипы роди</w:t>
        <w:softHyphen/>
        <w:t>телей и котёнка? Определите тип взаимодействия ген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34380</wp:posOffset>
            </wp:positionH>
            <wp:positionV relativeFrom="paragraph">
              <wp:posOffset>535305</wp:posOffset>
            </wp:positionV>
            <wp:extent cx="3068320" cy="1513840"/>
            <wp:effectExtent l="0" t="0" r="0" b="0"/>
            <wp:wrapSquare wrapText="bothSides"/>
            <wp:docPr id="1" name="Рисунок 1" descr="C:\Documents and Settings\Куприна\Мои документы\Мои результаты сканирования\сканирование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Куприна\Мои документы\Мои результаты сканирования\сканирование00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0" t="26650" r="12716" b="4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 черепаховой кошки и чёрного кота родились два чёрных котёнка. Составьте схему решения задачи. Определите ге</w:t>
        <w:softHyphen/>
        <w:t>нотипы родителей и потомства, а также пол чёрных котят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карий цвет глаз доминирует над голубым, а спо</w:t>
        <w:softHyphen/>
        <w:t>собность владеть правой рукой — над способностью владеть левой рукой. Гены обоих признаков находятся в различных хромосомах. Кареглазый правша, мать которого была голу</w:t>
        <w:softHyphen/>
        <w:t>боглазой правшой, а отец — кареглазым правшой, женился на голубоглазой левше. Определите генотипы родителей, ге</w:t>
        <w:softHyphen/>
        <w:t>нотипы и фенотипы потомков. Составьте схему решения за</w:t>
        <w:softHyphen/>
        <w:t>дачи. Ответ поясните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львиного зева красная окраска цветка не полностью до</w:t>
        <w:softHyphen/>
        <w:t>минирует над белой. Нормальная форма цветка полностью доминирует над пилорической. Какое потомство получится от скрещивания двух дигетерозиготных растений? Опреде</w:t>
        <w:softHyphen/>
        <w:t>лите генотипы родителей, генотипы и фенотипы потомк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Может ли от брака голубоглазой (рецессивный признак) жен</w:t>
        <w:softHyphen/>
        <w:t>щины с I группой крови и кареглазого мужчины с IV группой крови, мать которого имела голубые глаза, родиться ребёнок с голубыми глазами и I группой крови? Ответ поясните. Оп</w:t>
        <w:softHyphen/>
        <w:t>ределите генотипы родителей и детей. Составьте схему реше</w:t>
        <w:softHyphen/>
        <w:t>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человека нормальный обмен углеводов определяется до</w:t>
        <w:softHyphen/>
        <w:t>минантным геном, а рецессивный аллель несёт ответствен</w:t>
        <w:softHyphen/>
        <w:t>ность за развитие сахарного диабета. Дочь здоровых роди</w:t>
        <w:softHyphen/>
        <w:t>телей больна сахарным диабетом. Определите, может ли в этой семье родиться здоровый ребёнок и какова вероятность этого события. Составьте схему решения задачи. Обоснуйте результаты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дурмана пурпурная окраска цветков (А) доминирует над белой (а), колючие семенные коробочки (В) — над гладки</w:t>
        <w:softHyphen/>
        <w:t>ми (Ь). От скрещивания дурмана с пурпурными цветками и гладкими коробочками с растением, имеющим белые Свет</w:t>
        <w:softHyphen/>
        <w:t>ки и колючие коробочки, получено 394 растения с пурпур</w:t>
        <w:softHyphen/>
        <w:t>ными цветками и колючими коробочками и 402 — с пурпур</w:t>
        <w:softHyphen/>
        <w:t>ными цветками и гладкими коробочками. Каковы генотипы родителей и потомков? Каков характер наследования при</w:t>
        <w:softHyphen/>
        <w:t>знаков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В популяции озёрной лягушки появилось потомство — 420 лягушат с тёмными пятнами (доминантный признак) и 80 лягушат со светлыми пятнами. Определите частоту встре</w:t>
        <w:softHyphen/>
        <w:t>чаемости рецессивного гена и число гетерозигот среди лягу</w:t>
        <w:softHyphen/>
        <w:t>шат с тёмными пятнам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На основании родословной установите характер наследо</w:t>
        <w:softHyphen/>
        <w:t>вания признака (доминантный или рецессивный, сцеплен или не сцеплен с полом), генотипы детей в первом и во вто</w:t>
        <w:softHyphen/>
        <w:t>ром поколениях</w:t>
      </w:r>
      <w:r>
        <w:rPr>
          <w:color w:val="000000"/>
          <w:w w:val="100"/>
          <w:sz w:val="22"/>
          <w:szCs w:val="22"/>
          <w:u w:val="none" w:color="000000"/>
          <w:shd w:fill="000000" w:val="clear"/>
        </w:rPr>
        <w:t xml:space="preserve"> </w:t>
      </w:r>
    </w:p>
    <w:p>
      <w:pPr>
        <w:pStyle w:val="5"/>
        <w:shd w:val="clear" w:color="auto" w:fill="auto"/>
        <w:spacing w:lineRule="auto" w:line="240" w:before="0" w:after="124"/>
        <w:ind w:left="40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"/>
        <w:shd w:val="clear" w:color="auto" w:fill="auto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ставьте схему решения задачи. Ответ поясните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Женщина-дальтоник вышла замуж за мужчину с волосаты</w:t>
        <w:softHyphen/>
        <w:t>ми ушами и нестрадающего дальтонизмом. Какие дети мо</w:t>
        <w:softHyphen/>
        <w:t>гут родиться в этой семье, если рецессивный ген дальтониз</w:t>
        <w:softHyphen/>
        <w:t xml:space="preserve">ма локализован в Х-хромосоме, а ген волосатых ушей в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е? Определите генотипы родителей, генотипы и фенотипы потомства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Единственный ребёнок близоруких кареглазых родителей имеет голубые глаза и нормальное зрение (карий цвет глаз и одна из форм близорукости — доминантные, аутосомные признаки). Определите генотипы родителей, генотип ребен</w:t>
        <w:softHyphen/>
        <w:t>ка и фенотипы возможных потомков. Составьте схему ре</w:t>
        <w:softHyphen/>
        <w:t>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женщины, носительницы гена дальтонизма, родился сын от здорового отца. Определите генотипы родителей и сына. Какова вероятность, что сын унаследует дальтонизм? Со</w:t>
        <w:softHyphen/>
        <w:t>ставьте схему решения задачи. Обоснуйте результаты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0"/>
        <w:ind w:left="400" w:right="20" w:hanging="360"/>
        <w:rPr>
          <w:sz w:val="22"/>
          <w:szCs w:val="22"/>
        </w:rPr>
      </w:pPr>
      <w:r>
        <w:drawing>
          <wp:anchor behindDoc="0" distT="152400" distB="152400" distL="64135" distR="64135" simplePos="0" locked="0" layoutInCell="0" allowOverlap="1" relativeHeight="3">
            <wp:simplePos x="0" y="0"/>
            <wp:positionH relativeFrom="margin">
              <wp:posOffset>2821305</wp:posOffset>
            </wp:positionH>
            <wp:positionV relativeFrom="margin">
              <wp:posOffset>1587500</wp:posOffset>
            </wp:positionV>
            <wp:extent cx="2001520" cy="1498600"/>
            <wp:effectExtent l="0" t="0" r="0" b="0"/>
            <wp:wrapSquare wrapText="bothSides"/>
            <wp:docPr id="2" name="Рисунок 3" descr="C:\DOCUME~1\6B2C~1\LOCALS~1\Temp\FineReader1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~1\6B2C~1\LOCALS~1\Temp\FineReader10\media\image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74690</wp:posOffset>
            </wp:positionH>
            <wp:positionV relativeFrom="paragraph">
              <wp:posOffset>468630</wp:posOffset>
            </wp:positionV>
            <wp:extent cx="3773170" cy="1603375"/>
            <wp:effectExtent l="0" t="0" r="0" b="0"/>
            <wp:wrapSquare wrapText="bothSides"/>
            <wp:docPr id="3" name="Рисунок 4" descr="сканирование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сканирование00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6" t="5237" r="5883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Женщина с оттопырен</w:t>
        <w:softHyphen/>
        <w:t>ными ушами вышла за</w:t>
        <w:softHyphen/>
        <w:t>муж за мужчину с нор</w:t>
        <w:softHyphen/>
        <w:t>мальными ушами. От этого брака родились две дочери, у одной из которых были оттопы</w:t>
        <w:softHyphen/>
        <w:t>ренные уши. Младшая дочь с нормальными ушами вышла замуж за человека с такими же ушами. У них было два сына, один из которых имел оттопы</w:t>
        <w:softHyphen/>
        <w:t>ренные уши. Определите характер наследования признака (доминантный или рецессивный, сцепленный или не сцеп</w:t>
        <w:softHyphen/>
        <w:t>ленный с полом), генотипы родителей и детей первого и вто</w:t>
        <w:softHyphen/>
        <w:t>рого поколений.</w:t>
      </w:r>
    </w:p>
    <w:p>
      <w:pPr>
        <w:pStyle w:val="5"/>
        <w:shd w:val="clear" w:color="auto" w:fill="auto"/>
        <w:spacing w:lineRule="auto" w:line="240" w:before="0" w:after="116"/>
        <w:ind w:left="400" w:hanging="0"/>
        <w:rPr>
          <w:sz w:val="22"/>
          <w:szCs w:val="22"/>
        </w:rPr>
      </w:pPr>
      <w:r>
        <w:rPr>
          <w:sz w:val="22"/>
          <w:szCs w:val="22"/>
        </w:rPr>
        <w:t>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здоровой матери, родители которой тоже были здоровы, и больного дальтонизмом отца родились две дочери и два сына. Определите генотипы родителей, генотипы и фенотипы де</w:t>
        <w:softHyphen/>
        <w:t>тей. Составьте схему решения задачи. Обоснуйте результаты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Скрестили дигетерозиготного самца дрозофилы с серым те</w:t>
        <w:softHyphen/>
        <w:t>лом (А) и нормальными крыльями (В) с самкой с чёрным телом (а) и зачаточными крыльями (Ь). Определите геноти</w:t>
        <w:softHyphen/>
        <w:t xml:space="preserve">пы родителей, возможные генотипы и фенотипы потомств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, если гены данных признаков попарно сцеплены (А + В; а + Ь), а кроссинговер при образовании половых клеток не происходит. Составьте схему решения задачи. Обоснуйте ре</w:t>
        <w:softHyphen/>
        <w:t>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Растение дурман с пурпурными цветками (К) и гладкими коробочками (г) скрестили с растением, имеющим пурпур</w:t>
        <w:softHyphen/>
        <w:t>ные цветки и колючие коробочки. В потомстве оказались растения: с пурпурными цветками и гладкими коробочка</w:t>
        <w:softHyphen/>
        <w:t>ми, с пурпурными цветками и колючими коробочками, с белыми цветками и колючими коробочками, с белыми цвет</w:t>
        <w:softHyphen/>
        <w:t>ками и гладкими коробочками. Определите генотипы роди</w:t>
        <w:softHyphen/>
        <w:t>телей и потомков, а также характер наследования призна</w:t>
        <w:softHyphen/>
        <w:t>ков и тип скрещивания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 родителей, имевших по фенотипу нормальное цветовое зрение, родилось несколько детей с нормальным зрением и один мальчик-дальтоник. Каковы генотипы родителей и де</w:t>
        <w:softHyphen/>
        <w:t>тей? Составьте схему решения задачи. Каков характер на</w:t>
        <w:softHyphen/>
        <w:t>следования гена дальтонизма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4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По изображённой на рисунке родословной установите ха</w:t>
        <w:softHyphen/>
        <w:t>рактер проявления признака (доминантный или рецессив</w:t>
        <w:softHyphen/>
        <w:t>ный), обозначенного чёрным цветом. Определите генотипы родителей и детей в первом поколении. Определите генотипы родителей и детей в первом поколении. Составьте схему ре</w:t>
        <w:softHyphen/>
        <w:t>шения задачи.</w:t>
      </w:r>
    </w:p>
    <w:p>
      <w:pPr>
        <w:pStyle w:val="5"/>
        <w:shd w:val="clear" w:color="auto" w:fill="auto"/>
        <w:spacing w:lineRule="auto" w:line="240" w:before="0" w:after="124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 изображённой на рисунке родословной установите ха</w:t>
        <w:softHyphen/>
        <w:t>рактер проявления признака (доминантный или рецессив</w:t>
        <w:softHyphen/>
        <w:t>ный, сцеплен или не сцеплен с полом), обозначенного черным цветом. Определите генотипы родителей и детей первого и второго поколений. Составьте схему решения задачи</w:t>
      </w:r>
    </w:p>
    <w:p>
      <w:pPr>
        <w:pStyle w:val="NoSpacing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83920</wp:posOffset>
            </wp:positionH>
            <wp:positionV relativeFrom="paragraph">
              <wp:posOffset>41275</wp:posOffset>
            </wp:positionV>
            <wp:extent cx="3777615" cy="1797685"/>
            <wp:effectExtent l="0" t="0" r="0" b="0"/>
            <wp:wrapSquare wrapText="bothSides"/>
            <wp:docPr id="4" name="Рисунок 5" descr="сканирование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сканирование00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1" t="12026" r="7325" b="1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"/>
        <w:shd w:val="clear" w:color="auto" w:fill="auto"/>
        <w:spacing w:lineRule="auto" w:line="240" w:before="0" w:after="116"/>
        <w:ind w:left="40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Скрестили гомозиготного петуха, имеющего гребень (С) и голые ноги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, с дигетерозиготной курицей с гребнем и опе</w:t>
        <w:softHyphen/>
        <w:t>рёнными ногами. Определите генотипы родителей, геноти</w:t>
        <w:softHyphen/>
        <w:t>пы и фенотипы гибридов первого поколения, вероятность появления потомков с признаками родителей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кур чёрный цвет оперения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доминирует над красным, наличие гребня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— над его отсутствием. Гены не сцепле</w:t>
        <w:softHyphen/>
        <w:t>ны. Красного петуха с гребнем скрещивают с чёрной кури</w:t>
        <w:softHyphen/>
        <w:t>цей без гребня. Всё потомство имеет гребень, половина с чёр</w:t>
        <w:softHyphen/>
        <w:t>ным оперением, половина — с красным. Составьте схему решения задачи. Определите генотипы родителей и потомства. Какова вероятность появления во втором поколении чёр</w:t>
        <w:softHyphen/>
        <w:t>ных птиц с гребнем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Женщина с карими глазами (А) и длинными ресницами (В) (дигетерозиготная) вышла замуж за голубоглазого мужчину (а) с короткими ресницами (Ь). Определите генотипы роди</w:t>
        <w:softHyphen/>
        <w:t xml:space="preserve"> телей, генотипы и фенотипы возможных потомков. Какова вероятность появления в этой семье голубоглазого ребёнка с длинными ресницами?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свиней чёрная окраска щетины доминирует над рыжей, длинная щетина — над короткой. Определите генотипы ро</w:t>
        <w:softHyphen/>
        <w:t>дителей, генотипы и фенотипы потомства, полученного от скрещивания дигетерозиготного самца с дигомозиготной самкой. Какова вероятность появления потомков с призна</w:t>
        <w:softHyphen/>
        <w:t>ками самки?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Тёмный цвет волос у человека доминирует над светлым цве</w:t>
        <w:softHyphen/>
        <w:t>том, а карий цвет глаз — над голубым. Определите генотипы родителей, генотипы и фенотипы детей, родившихся от бра</w:t>
        <w:softHyphen/>
        <w:t>ка гетерозиготного тёмноволосого голубоглазого мужчины и гетерозиготной кареглазой светловолосой женщины. Со</w:t>
        <w:softHyphen/>
        <w:t>ставьте схему решения задачи. Какова вероятность рожде</w:t>
        <w:softHyphen/>
        <w:t>ния в этой семье голубоглазого светловолосого ребёнка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сутствие малых коренных зубов у человека наследуется как доминантный аутосомный признак, гипертрихоз (воло</w:t>
        <w:softHyphen/>
        <w:t xml:space="preserve">сатые уши) сцеплен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ой. Определите генотипы родителей, генотипы и фенотипы возможных потомков, ро</w:t>
        <w:softHyphen/>
        <w:t>дившихся от брака, в котором один из супругов (гомози</w:t>
        <w:softHyphen/>
        <w:t>готен) не имеет малых коренных зубов и с волосатыми уша</w:t>
        <w:softHyphen/>
        <w:t>ми, а другой — не страдает гипертрихозом и имеет малые коренные зубы. Составьте схему решения задачи. Какова вероятность рождения здорового мальчика по двум призна</w:t>
        <w:softHyphen/>
        <w:t>кам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На основании родословной установите характер наследо</w:t>
        <w:softHyphen/>
        <w:t>вания признака (доминантный или рецессивный, сцеплен или не сцеплен с полом). Определите генотипы родителей и детей в первом и во втором поколениях.</w:t>
      </w:r>
    </w:p>
    <w:p>
      <w:pPr>
        <w:pStyle w:val="5"/>
        <w:shd w:val="clear" w:color="auto" w:fill="auto"/>
        <w:spacing w:lineRule="auto" w:line="240" w:before="0" w:after="116"/>
        <w:ind w:left="400" w:right="2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5875</wp:posOffset>
            </wp:positionV>
            <wp:extent cx="3859530" cy="1573530"/>
            <wp:effectExtent l="0" t="0" r="0" b="0"/>
            <wp:wrapSquare wrapText="bothSides"/>
            <wp:docPr id="5" name="Рисунок 6" descr="сканирование00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сканирование002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7" t="6030" r="8558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оставьте схему решения задачи. Обоснуйте результаты скрещива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мохнокрылки наличие сумки на брюхе наследуется как доминантный аутосомный признак, а мохнатые крылья — как рецессивный признак, локализованный в Х-хромосо- ме. Гетерогаметными по полу являются самки мохнокрыл</w:t>
        <w:softHyphen/>
        <w:t>ки. Определите генотипы родителей, генотипы и фенотипы потомков, появившихся от скрещивания гетерозиготной самки с сумкой на брюхе и мохнатыми крыльями и дигомо- зиготного самца с голыми крыльями и без сумки на брюхе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Рыжий цвет шерсти у лис доминирует над серебристым. В маленьком государстве Лисляндия разводят серебрис</w:t>
        <w:softHyphen/>
        <w:t>тых лис (они очень ценятся). Их провозить через границу запрещено по законам государства. Как контрабандисту об</w:t>
        <w:softHyphen/>
        <w:t>мануть таможню и провезти через границу пару лис, не на</w:t>
        <w:softHyphen/>
        <w:t>рушив законов Лисляндии? Составьте схему решения зада</w:t>
        <w:softHyphen/>
        <w:t>чи. Определите генотипы родительских форм и потомства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шершуль длинный яйцеклад наследуется как рецессивный аутосомный признак, а наличие двух ноздрей на хвосте — как рецессивный, сцепленный с Х-хромосомой признак (одна ноздря на хвосте — доминантный признак). Самцы шер- шуль гетерогаметны. Определите генотипы родителей, ге</w:t>
        <w:softHyphen/>
        <w:t>нотипы и фенотипы потомков от скрещивания гетерози</w:t>
        <w:softHyphen/>
        <w:t>готного с коротким яйцекладом и двумя ноздрями на хвосте самца с дигетерозиготной самкой, имеющей короткий яй</w:t>
        <w:softHyphen/>
        <w:t>цеклад и одну ноздрю на хвосте. Составьте схему решения задачи. Какова вероятность появления самца шершули с длинным яйцекладом и одной ноздрёй на хвосте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свинохвостого лапундёра пугливость наследуется как до</w:t>
        <w:softHyphen/>
        <w:t>минантный аутосомный признак, а смышлёность — как до</w:t>
        <w:softHyphen/>
        <w:t>минантный признак, локализованный в Х-хромосоме. Сам</w:t>
        <w:softHyphen/>
        <w:t>ки гетерогаметны по полу. Составьте схему решения задачи, если известно, что самец и самка имели фенотипическое проявление этих признаков, а у двух потомков они отсут</w:t>
        <w:softHyphen/>
        <w:t>ствовали. Определите генотипы родителей и потомков, а так</w:t>
        <w:softHyphen/>
        <w:t>же пол потомков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20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При скрещивании самца священной уховёртки с двумя вы</w:t>
        <w:softHyphen/>
        <w:t>ростами на брюшке и чёрной окраской тела с самкой, име</w:t>
        <w:softHyphen/>
        <w:t>ющей один вырост на брюшке и белую окраску тела, появи</w:t>
        <w:softHyphen/>
        <w:t>лось потомство, которое (100%) имело два выроста на брюшке и серую окраску тела. Определите генотипы роди</w:t>
        <w:softHyphen/>
        <w:t>телей и потомков, характер наследования этих признаков. Составьте схему решения задачи. Обоснуйте результаты скрещивания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пробанда вздорный характер. У его сестры характер мяг</w:t>
        <w:softHyphen/>
        <w:t>кий. Мать пробанда имеет мягкий характер, а отец — вздор</w:t>
        <w:softHyphen/>
        <w:t>ный. Пять тёток пробанда по материнской линии — с мяг</w:t>
        <w:softHyphen/>
        <w:t>ким характером, а двое дядек — со вздорным. Одна тётка пробанда по материнской линии замужем за мужчиной со вздорным характером. У них трое детей — дочь и сын с мяг</w:t>
        <w:softHyphen/>
        <w:t>ким характером и дочь со вздорным. Оба дяди пробанда по линии матери женаты на женщинах со вздорным характе</w:t>
        <w:softHyphen/>
        <w:t>ром. У одного из них два сына и дочь. Все они скандалисты. Мягкий характер имел дед пробанда, а бабка по материн</w:t>
        <w:softHyphen/>
        <w:t>ской линии имела вздорный характер. Два брата деда по ли</w:t>
        <w:softHyphen/>
        <w:t>нии матери — вздорные мужчины. Прабабушка (мать деда по линии матери) и прапрабабушка (мать этой прабабуш</w:t>
        <w:softHyphen/>
        <w:t>ки) были очень покладистыми, а их мужья имели вздорный характер. Определите, какие дети могут быть у пробанда, если он вступит в брак с женщиной, гетерозиготной по ука</w:t>
        <w:softHyphen/>
        <w:t>занному признаку. Вздорный характер считать аномалией. Составьте схему решения задачи. Обоснуйте результаты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Амовратическая семейная идиотия (болезнь Тея-Сакса) приводит к поражению нервной системы, прогрессирующе</w:t>
        <w:softHyphen/>
        <w:t>му снижению зрения в сочетании с деградацией интеллекта до идиотии и разнообразным неврологическим расстрой</w:t>
        <w:softHyphen/>
        <w:t>ствам. У людей встречается в соотношении 1 больной на 40 ООО человек с нормальным состоянием. Определите ко</w:t>
        <w:softHyphen/>
        <w:t>личество (%) носителей гена болезни Тея-Сакса. Составьте схему решения задачи.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У малазийского магадука жадность доминирует над щедрос</w:t>
        <w:softHyphen/>
        <w:t>тью и наследуется как доминантный аутосомный признак, а клептомания (склонность к воровству) — как рецессивный, сцепленный с Х-хромосомой признак. Самцы малазийского магадука гетерогаметны по полу. Определите генотипы роди</w:t>
        <w:softHyphen/>
        <w:t>тельских форм, генотипы и фенотипы потомства, появивше</w:t>
        <w:softHyphen/>
        <w:t>гося от скрещивания жадной, не склонной к клептомании самки малазийского магадука с щедрым самцом-клептома</w:t>
        <w:softHyphen/>
        <w:t>ном. Составьте схему решения задачи. Какова вероятность появления жадного самца-клептомана?</w:t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116"/>
        <w:ind w:left="400" w:right="20" w:hanging="360"/>
        <w:rPr>
          <w:sz w:val="22"/>
          <w:szCs w:val="22"/>
        </w:rPr>
      </w:pPr>
      <w:r>
        <w:rPr>
          <w:sz w:val="22"/>
          <w:szCs w:val="22"/>
        </w:rPr>
        <w:t>От скрещивания между собой тригетерозиготных трёхголо</w:t>
        <w:softHyphen/>
        <w:t>вых безмозглых огнедышащих драконов появилось много</w:t>
        <w:softHyphen/>
        <w:t>численное потомство. Определите фенотипы и генотипы ро</w:t>
        <w:softHyphen/>
        <w:t>дительских форм, фенотипы потомков и их соотношение. Составьте схему решения задачи. Какова вероятность по</w:t>
        <w:softHyphen/>
        <w:t>явления драконов с одной головой, с мозгом и снегодышащих?</w:t>
      </w:r>
    </w:p>
    <w:sectPr>
      <w:type w:val="continuous"/>
      <w:pgSz w:orient="landscape" w:w="16838" w:h="11906"/>
      <w:pgMar w:left="709" w:right="536" w:gutter="0" w:header="0" w:top="56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8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№4_"/>
    <w:basedOn w:val="DefaultParagraphFont"/>
    <w:link w:val="41"/>
    <w:qFormat/>
    <w:rsid w:val="000e0936"/>
    <w:rPr>
      <w:rFonts w:ascii="Trebuchet MS" w:hAnsi="Trebuchet MS" w:eastAsia="Trebuchet MS" w:cs="Trebuchet MS"/>
      <w:sz w:val="27"/>
      <w:szCs w:val="27"/>
      <w:shd w:fill="FFFFFF" w:val="clear"/>
    </w:rPr>
  </w:style>
  <w:style w:type="character" w:styleId="412pt" w:customStyle="1">
    <w:name w:val="Заголовок №4 + 12 pt;Курсив"/>
    <w:basedOn w:val="4"/>
    <w:qFormat/>
    <w:rsid w:val="000e0936"/>
    <w:rPr>
      <w:i/>
      <w:iCs/>
      <w:sz w:val="24"/>
      <w:szCs w:val="24"/>
    </w:rPr>
  </w:style>
  <w:style w:type="character" w:styleId="Style14" w:customStyle="1">
    <w:name w:val="Основной текст_"/>
    <w:basedOn w:val="DefaultParagraphFont"/>
    <w:link w:val="5"/>
    <w:qFormat/>
    <w:rsid w:val="000e0936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pt" w:customStyle="1">
    <w:name w:val="Основной текст + Интервал 2 pt"/>
    <w:basedOn w:val="Style14"/>
    <w:qFormat/>
    <w:rsid w:val="000e0936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6" w:customStyle="1">
    <w:name w:val="Основной текст (6)_"/>
    <w:basedOn w:val="DefaultParagraphFont"/>
    <w:link w:val="61"/>
    <w:qFormat/>
    <w:rsid w:val="000e0936"/>
    <w:rPr>
      <w:rFonts w:ascii="Tahoma" w:hAnsi="Tahoma" w:eastAsia="Tahoma" w:cs="Tahoma"/>
      <w:sz w:val="17"/>
      <w:szCs w:val="1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e0936"/>
    <w:rPr>
      <w:rFonts w:ascii="Tahoma" w:hAnsi="Tahoma" w:cs="Tahoma"/>
      <w:sz w:val="16"/>
      <w:szCs w:val="16"/>
    </w:rPr>
  </w:style>
  <w:style w:type="character" w:styleId="TrebuchetMS75pt" w:customStyle="1">
    <w:name w:val="Колонтитул + Trebuchet MS;7;5 pt"/>
    <w:basedOn w:val="DefaultParagraphFont"/>
    <w:qFormat/>
    <w:rsid w:val="00b020fc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Заголовок №4"/>
    <w:basedOn w:val="Normal"/>
    <w:link w:val="4"/>
    <w:qFormat/>
    <w:rsid w:val="000e0936"/>
    <w:pPr>
      <w:shd w:val="clear" w:color="auto" w:fill="FFFFFF"/>
      <w:spacing w:lineRule="exact" w:line="298" w:before="600" w:after="0"/>
      <w:outlineLvl w:val="3"/>
    </w:pPr>
    <w:rPr>
      <w:rFonts w:ascii="Trebuchet MS" w:hAnsi="Trebuchet MS" w:eastAsia="Trebuchet MS" w:cs="Trebuchet MS"/>
      <w:sz w:val="27"/>
      <w:szCs w:val="27"/>
    </w:rPr>
  </w:style>
  <w:style w:type="paragraph" w:styleId="5" w:customStyle="1">
    <w:name w:val="Основной текст5"/>
    <w:basedOn w:val="Normal"/>
    <w:link w:val="Style14"/>
    <w:qFormat/>
    <w:rsid w:val="000e0936"/>
    <w:pPr>
      <w:shd w:val="clear" w:color="auto" w:fill="FFFFFF"/>
      <w:spacing w:lineRule="exact" w:line="245" w:before="0" w:after="600"/>
      <w:ind w:hanging="680"/>
      <w:jc w:val="both"/>
    </w:pPr>
    <w:rPr>
      <w:rFonts w:ascii="Times New Roman" w:hAnsi="Times New Roman" w:eastAsia="Times New Roman"/>
      <w:sz w:val="20"/>
      <w:szCs w:val="20"/>
    </w:rPr>
  </w:style>
  <w:style w:type="paragraph" w:styleId="61" w:customStyle="1">
    <w:name w:val="Основной текст (6)"/>
    <w:basedOn w:val="Normal"/>
    <w:link w:val="6"/>
    <w:qFormat/>
    <w:rsid w:val="000e0936"/>
    <w:pPr>
      <w:shd w:val="clear" w:color="auto" w:fill="FFFFFF"/>
      <w:spacing w:lineRule="atLeast" w:line="0" w:before="1260" w:after="0"/>
    </w:pPr>
    <w:rPr>
      <w:rFonts w:ascii="Tahoma" w:hAnsi="Tahoma" w:eastAsia="Tahoma" w:cs="Tahoma"/>
      <w:sz w:val="17"/>
      <w:szCs w:val="1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0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20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77</Words>
  <Characters>15831</Characters>
  <CharactersWithSpaces>18571</CharactersWithSpaces>
  <Paragraphs>37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3:00Z</dcterms:created>
  <dc:creator>Куприна</dc:creator>
  <dc:description/>
  <dc:language>en-US</dc:language>
  <cp:lastModifiedBy>Куприна</cp:lastModifiedBy>
  <cp:lastPrinted>2013-04-01T15:42:00Z</cp:lastPrinted>
  <dcterms:modified xsi:type="dcterms:W3CDTF">2013-04-01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