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БОУ «Средняя общеобразовательная школа №14».</w:t>
      </w:r>
      <w:r>
        <w:rPr/>
        <w:t xml:space="preserve">   </w:t>
      </w:r>
    </w:p>
    <w:p>
      <w:pPr>
        <w:pStyle w:val="Heading"/>
        <w:rPr/>
      </w:pPr>
      <w:r>
        <w:rPr>
          <w:b/>
        </w:rPr>
        <w:t>Тема:</w:t>
      </w:r>
      <w:r>
        <w:rPr/>
        <w:t xml:space="preserve">  Краткосрочный проект </w:t>
      </w:r>
    </w:p>
    <w:p>
      <w:pPr>
        <w:pStyle w:val="Heading"/>
        <w:rPr/>
      </w:pPr>
      <w:r>
        <w:rPr>
          <w:rFonts w:eastAsia="Cambria" w:cs="Cambria"/>
        </w:rPr>
        <w:t xml:space="preserve">     </w:t>
      </w:r>
      <w:r>
        <w:rPr/>
        <w:t>«Старинный замо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абота с бумаг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: Извольская Л.Ю.</w:t>
      </w:r>
    </w:p>
    <w:p>
      <w:pPr>
        <w:pStyle w:val="Heading"/>
        <w:rPr/>
      </w:pPr>
      <w:r>
        <w:rPr/>
        <w:t>Цели: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детей проектировать свою деятельность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ем «замок», со схемой замка;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Выполнить поделки основных конструктивных элементов замка по чертежам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е процессы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развитию личности ребенка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образное мышление, внимание.</w:t>
      </w:r>
    </w:p>
    <w:p>
      <w:pPr>
        <w:pStyle w:val="Heading"/>
        <w:rPr/>
      </w:pPr>
      <w:r>
        <w:rPr/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; иллюстрации замков, башен; схема замка; белые листы бумаги формата А 3,  А 4; рельефная бумага; циркуль; дырокол; линейка; простой карандаш; ножницы; канцелярский нож; клей; тряпочка для рук; деревянная доска.</w:t>
      </w:r>
    </w:p>
    <w:p>
      <w:pPr>
        <w:pStyle w:val="Heading"/>
        <w:rPr/>
      </w:pPr>
      <w:r>
        <w:rPr/>
        <w:t xml:space="preserve">План урока.                 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п урок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альчик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ользование работ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t xml:space="preserve">Ход урока.  </w:t>
      </w:r>
    </w:p>
    <w:p>
      <w:pPr>
        <w:pStyle w:val="Style19"/>
        <w:ind w:left="1440" w:hanging="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правила подготовки рабочего места (см. Приложение 7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Вводная часть</w:t>
      </w:r>
      <w:r>
        <w:rPr>
          <w:i/>
          <w:sz w:val="28"/>
          <w:szCs w:val="28"/>
        </w:rPr>
        <w:t>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атривание иллюстраций с изображением замков, башен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вы увидели при просмотре? (Старинные зам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жил в этих замках? (В замках жили рыцар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отличает замки от других построек?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Давайте немного помечтаем. Если бы вы были хозяином замка, то какой бы замок вы построили? (Заслушиваются ответы учащихся).</w:t>
      </w:r>
    </w:p>
    <w:p>
      <w:pPr>
        <w:pStyle w:val="Style19"/>
        <w:numPr>
          <w:ilvl w:val="0"/>
          <w:numId w:val="11"/>
        </w:numPr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олнительный материа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европейского Средневековья существовали рыцарские замки, в которых шла своя жизнь. Жизнь в седле, постоянные набеги и сражения наложили отпечаток на архитектуру рыцарского средневекового замка-крепости. Замки-крепости сооружались только в хорошо защищенных местах, чаще всего, на возвышенности. Основной постройкой в замке – жилище сеньора – являлся донжон (башня посреди двора). Нижний этаж донжона занимали кладовые, второй – жильё владельца, на третьем этаже находилось помещение для слуг и охраны. Подземелье было занято тюрьмой, а крыша оставалась свободной для дозорных. Поскольку донжон часто был последним убежищем обитателей замка, то вход в него устраивали на втором этаже (15 м от земли), куда вела легкая лестниц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имские сторожевые башни были квадратными в плане, но донжоны быстро изменили эту форму сначала на многоугольную, а затем на круглую – так было легче обороняться. Однако жить все время в башне было неудобно,  и в 12 веке  все чаще рядом с донжоном строился отдельный дом феодала. Комплекс замка включал также отдельную капеллу для молений и массу хозяйственных построек во дворе. Дома феодалов получались особенно пышными у синьоров королевской крови. Это были целые дворцы. </w:t>
      </w:r>
    </w:p>
    <w:p>
      <w:pPr>
        <w:pStyle w:val="Style19"/>
        <w:spacing w:lineRule="auto" w:line="240"/>
        <w:ind w:left="1440" w:hanging="0"/>
        <w:rPr/>
      </w:pPr>
      <w:r>
        <w:rPr>
          <w:b/>
          <w:sz w:val="28"/>
          <w:szCs w:val="28"/>
        </w:rPr>
        <w:t>3)Постановка целей и задач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годня на уроке вы научитесь осуществлять большой проект по строительству замка. Какое название нашему проекту вы можете предложить? (заслушиваются предложения детей). Под руководством учителя дети формулируют название проекта «Старинный замо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цели вы поставите перед собой, чтобы проект «Старинный замок» осуществился? (спроектировать и изготовить старинный зам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НАД ТЕМОЙ УРОКА.</w:t>
      </w:r>
    </w:p>
    <w:p>
      <w:pPr>
        <w:pStyle w:val="Style19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ца.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должно обязательно учитываться при строительстве любого замка? Рассмотрите схему одного из старинных замков. Работа учащихся со схемой замка.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- Подъемный мост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- Колодец или резервуар с водой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- Нижний двор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- Замковая часовня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- Конюшня, хлев, амбар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- Жилище хозяина.</w:t>
      </w:r>
    </w:p>
    <w:p>
      <w:pPr>
        <w:pStyle w:val="Style19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рхний двор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хранения оружия и доспех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кройте учебник на с.42. Что же такое замок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слушиваются ответы дете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ссмотрите изображение замка. Что можно сказать о конструкции его основных частей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 геометрические фигуры они напоминаю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те общий вид замка с его планом  (Дети работают с учебником с.42).</w:t>
      </w:r>
    </w:p>
    <w:p>
      <w:pPr>
        <w:pStyle w:val="Style19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.  </w:t>
      </w:r>
      <w:r>
        <w:rPr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Урок 1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1 этап – проектирование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Распределение работы между участниками работы. Каждый участник выбирает один конструктивный элемент (башню или участок стены)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2 этап – подготовка рабочих чертежей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чертежей участником проекта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3 этап – подготовка отделочных материалов. Изготовление рельефной бумаги для оформления стен и крыш.</w:t>
      </w:r>
    </w:p>
    <w:p>
      <w:pPr>
        <w:pStyle w:val="Style19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ПАЛЬЧИКОВ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Руки мы на стол положим,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Повернем ладонью вверх.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Безымянный палец тоже</w:t>
      </w:r>
    </w:p>
    <w:p>
      <w:pPr>
        <w:pStyle w:val="Normal"/>
        <w:spacing w:lineRule="auto" w:line="240"/>
        <w:ind w:left="587" w:hanging="0"/>
        <w:rPr>
          <w:sz w:val="28"/>
          <w:szCs w:val="28"/>
        </w:rPr>
      </w:pPr>
      <w:r>
        <w:rPr>
          <w:sz w:val="28"/>
          <w:szCs w:val="28"/>
        </w:rPr>
        <w:t>Хочет быть не хуже всех.</w:t>
      </w:r>
    </w:p>
    <w:p>
      <w:pPr>
        <w:pStyle w:val="Normal"/>
        <w:spacing w:lineRule="auto" w:line="240"/>
        <w:ind w:left="587" w:hanging="0"/>
        <w:rPr/>
      </w:pPr>
      <w:r>
        <w:rPr>
          <w:sz w:val="28"/>
          <w:szCs w:val="28"/>
        </w:rPr>
        <w:t>Дети кладут правую руку на парту ладонью вверх, сгибают и разгибают безымянный палец. Затем проделывают то же самое левой рукой. Упражнение повторить 2-3 раза.</w:t>
      </w:r>
    </w:p>
    <w:p>
      <w:pPr>
        <w:pStyle w:val="Style19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Style19"/>
        <w:spacing w:lineRule="auto" w:line="240"/>
        <w:ind w:left="9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Ход выполнения рабо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ГЛАЯ БАШНЯ С КРЫШЕЙ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 чертеж основания башни (с.43)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мощи канцелярского ножа вырежи окна на основании башни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мощи циркуля выполни чертеж крыши (с.43)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отовь рельефную бумагу для крыши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ежи из готовой рельефной бумаги форму крыши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лей и соедини детали башни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и башню рельефной бумагой.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ЕТЫРЕХУГОЛЬНАЯ БАШНЯ С КРЫШЕЙ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Выполни чертеж основания башни (С.44)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мощи канцелярского ножа вырежи окна на основании башни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отовь наличники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омощи циркуля выполни чертеж крыши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лей детали башни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едини детали.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и башню рельефной бумагой.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РОТА С ПОДЪЁМНИКОМ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 чертеж моста (с.46)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я дырокол, изготовь «цепи»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ежи  и склей ворот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и  конструкцию рельефной бумагой.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ОК КРЕПОСТНОЙ СТЕНЫ.</w:t>
      </w:r>
    </w:p>
    <w:p>
      <w:pPr>
        <w:pStyle w:val="Style1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 чертеж крепостной стены (с.45).</w:t>
      </w:r>
    </w:p>
    <w:p>
      <w:pPr>
        <w:pStyle w:val="Style1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ежи и склей стену.</w:t>
      </w:r>
    </w:p>
    <w:p>
      <w:pPr>
        <w:pStyle w:val="Style1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готовь рельефную бумагу.</w:t>
      </w:r>
    </w:p>
    <w:p>
      <w:pPr>
        <w:pStyle w:val="Style1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и крепостную стену рельефной бумаг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)Гимнастика для гл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)Самостоятельная работа учащих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>Осуществление прое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те изображения и чертеж крепостной стены и стены с воротами. В чем сходство и различи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ери весь замок в соответствии с планом и окружите его деревьями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РАКТИЧЕСКОЕ ИСПОЛЬЗОВАНИЕ РАБОТЫ.</w:t>
      </w:r>
    </w:p>
    <w:p>
      <w:pPr>
        <w:pStyle w:val="Style19"/>
        <w:spacing w:lineRule="auto" w:line="240"/>
        <w:ind w:left="947" w:hanging="0"/>
        <w:rPr>
          <w:sz w:val="28"/>
          <w:szCs w:val="28"/>
        </w:rPr>
      </w:pPr>
      <w:r>
        <w:rPr>
          <w:sz w:val="28"/>
          <w:szCs w:val="28"/>
        </w:rPr>
        <w:t>Работа может быть использована как наглядное пособие на уроках истории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ую работу вы выполняли?  (Изготовили старинный замок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материалы и какую технику использовали в своей работ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новые знания о временах Средневековья вы узнали? Что вам больше всего понравилось на уроке?</w:t>
      </w:r>
    </w:p>
    <w:p>
      <w:pPr>
        <w:pStyle w:val="Style19"/>
        <w:numPr>
          <w:ilvl w:val="0"/>
          <w:numId w:val="8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может оценивать работу учащихся в ходе урока, учитывая как практические навыки, так и теоретические знания по данной теме.</w:t>
      </w:r>
    </w:p>
    <w:p>
      <w:pPr>
        <w:pStyle w:val="Style19"/>
        <w:numPr>
          <w:ilvl w:val="0"/>
          <w:numId w:val="8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его места.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. Приложение 8.</w:t>
      </w:r>
    </w:p>
    <w:p>
      <w:pPr>
        <w:pStyle w:val="Normal"/>
        <w:spacing w:lineRule="auto" w:line="240"/>
        <w:ind w:left="180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80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200"/>
        <w:ind w:left="94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43:00Z</dcterms:created>
  <dc:creator>Admin</dc:creator>
  <dc:description/>
  <cp:keywords/>
  <dc:language>en-US</dc:language>
  <cp:lastModifiedBy>Admin</cp:lastModifiedBy>
  <dcterms:modified xsi:type="dcterms:W3CDTF">2015-01-26T17:28:00Z</dcterms:modified>
  <cp:revision>7</cp:revision>
  <dc:subject/>
  <dc:title/>
</cp:coreProperties>
</file>