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 – конспект открытого урока по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Аппликация «Вес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учиться изготавливать изделие сочетая в руч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можности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пространственное и алгоритмическое мышл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нимание, воображение 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– воспитывать у учащихся умения рабо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амостоятельно,  аккуратно, организованно и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боты бережно   относиться к технике и материа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действовать   эстетическому воспит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 xml:space="preserve">частично – поисковый ( изложение и демонстрация с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пользованием ПК ), проектно –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групп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ителя</w:t>
      </w:r>
      <w:r>
        <w:rPr>
          <w:sz w:val="28"/>
          <w:szCs w:val="28"/>
        </w:rPr>
        <w:t xml:space="preserve">: презентация, демонстрационное оборуд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разец выполняемой работы, памя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Правила труда», памятка «Режем – клеи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мятка «План рабо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 xml:space="preserve">шаблоны в конверте, ножницы в чехл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цветная бумага, цветной картон, клей,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леёнка, простые карандаши, кисточки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игнальные карточки «Понравилось – н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нравилось»,  ведёрки для мусора, тряпоч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ля удаления  излишков клея, памятка «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. Сади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гожданный дан звон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 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у нас сегодня урок технологии. А тему нашего сегодняшнего урока вы должны отгадать сами. Я вам загадаю заг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г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хлый снег на солнце та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в ветвях игр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че птичьи голос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к нам пришла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ребята. Мы с вами сегодня научимся делать аппликацию на тему «Весна». Вы должны будете работать аккуратно, организованно, работать будете в парах, и в конце урока должны будете защищать свой проект, т.е. свою работу (апплик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 экране тема, цели)                                                                                    1,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теме урока. Излож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прежде чем начать работу, давайте вспомним правила техники безопасности, памятки «Правила труда», и «Режем – кле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вспоминают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смотрим, мы с вами ничего не пропусти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памятки «Правила труда», «Режем – клеим»).                      3,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ребята, мы с вами ничего не упустили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а этом уроке, ребята, мы сделаем вот такую апп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аппликацию, вешаю на доск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план работы).                                                                                  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теперь давайте прочитаем план работы. У вас на каждой парте есть такие планы, но все – таки давайте один раз проч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ученик читает 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пликация это латинское слово. Оно означает «накладывать». Аппликация – это древний вид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именялась разными народами для украшения одежды, обуви, предметов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определение аппликации).                                                               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этого нам понадобится 1 лист цветного картона. Это будет основа, или по – другому – пасп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парту – это картонная или плотная бумага, на которую наклеивают аппликацию. Или же это 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 цвета остаётся за вами. Вы можете взять голубой цвет – это вон неба, если возьмёте жёлтый цвет, это фон солнца, а если зелёный – это цвет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определение паспарту).                                                                     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ем дальше. Самым первым делом мы должны вырезать дерево. Опять – так и какое дерево вам больше по душе – берите такого цвета бумагу. Если хотите берёзу, как у меня, возьмите белый лист. если хотите тополь или дуб, то возьмите светло – коричневый или тёмно – коричневый ц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шаблон дере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шаблон дерева)                                                                               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тьте по шаблону дерево, и вырез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как мы работаем в парах, то это задание для одного из вас. Следующее задание даю для втор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м нужно вырезать скворечник и крышу скворечника. Возьмите вот такие шаб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нужные шабл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На экране шаблоны скворечника).                                                                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чаем по шаблону сначала 2 детали скворечника, а затем 2 детали крыши, затем вырезаем. А мелкие детали скворечника- окошко скворечника и ступеньку - вы сделаете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 скворечника вы можете выбрать на ваше усмотрение. Жёлтый цвет –   значит скворечник новый, а если коричневый – значит ста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ещё обратите внимание на то, как выглядит скворечник спереди и сб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обрезки уберите в мусорное вед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ем, кто закончил, вырезают солнышко, лучики и скворушку. Клюв и крылья сделае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огда все необходимые детали будут готовы, мы начнём процесс склеивания. Сначала мы заклеим дерево, затем скворечник, скворца и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шаблоны скворушки и солнца.)                                                   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мостоятельно работают. Размечают по шаблону необходимые детали, вырезают их. Потом склеив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 наблюдаю за соблюдением детьми технологической дисциплины, даю им текущий инструктаж, осуществляю контроль за практической работой учащих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, ребята,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уки вверх подня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ёд,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 вновь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леивание деталей. Оформле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На экране появляются последовательно 1,2,3,и 4 этапы склеивания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1,12,13,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 Организация 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. Обсуждение типичных ошибок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выходят к доске, и защищают свои работы – проекты. Работы выставляются , организуется выстав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появляется надпись «Итог урока».)                                           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ребята, что мы с вами изготов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пликацию на тему «Весн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вое слово – паспа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опрошу вас, если вам урок понравился, поднимите вверх красную карточку, а если нет, то черную.</w:t>
      </w:r>
    </w:p>
    <w:p>
      <w:pPr>
        <w:pStyle w:val="Normal"/>
        <w:jc w:val="both"/>
        <w:rPr/>
      </w:pPr>
      <w:r>
        <w:rPr>
          <w:sz w:val="28"/>
          <w:szCs w:val="28"/>
        </w:rPr>
        <w:t>-Урок окончен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13:00Z</dcterms:created>
  <dc:creator>USER</dc:creator>
  <dc:description/>
  <cp:keywords/>
  <dc:language>en-US</dc:language>
  <cp:lastModifiedBy>USER</cp:lastModifiedBy>
  <cp:lastPrinted>2009-04-22T23:34:00Z</cp:lastPrinted>
  <dcterms:modified xsi:type="dcterms:W3CDTF">2010-02-24T19:55:00Z</dcterms:modified>
  <cp:revision>37</cp:revision>
  <dc:subject/>
  <dc:title>                 План – конспект открытого урока по технологии</dc:title>
</cp:coreProperties>
</file>