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:   за год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в неделю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работ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: на основе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граммы общеобразовательных учреждений: Геометрия 7-9 классы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итель: Бурмистрова .А., М.: Просвещение, 2008 г., рекомендованная Департаментом образовательных программ и стандартов общего образования МО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ик: «Алгебра - 9 класс» - авторы Ю.Н. Макарычев, Н.Г.Миндюк, К.Н.Нешков, С.Б.Суворова., 2010, «Просв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лгебре для 9 класса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ого компонента государственного стандарта основного общего образования РФ, </w:t>
      </w: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для общеобразовательных учреждений по алгебре </w:t>
      </w:r>
      <w:r>
        <w:rPr>
          <w:rFonts w:cs="Times New Roman" w:ascii="Times New Roman" w:hAnsi="Times New Roman"/>
          <w:sz w:val="24"/>
          <w:szCs w:val="24"/>
        </w:rPr>
        <w:t>к УМК  для 7-9 классов (составитель Бурмистрова Т. А.</w:t>
      </w:r>
      <w:r>
        <w:rPr>
          <w:rFonts w:cs="Times New Roman" w:ascii="Times New Roman" w:hAnsi="Times New Roman"/>
          <w:bCs/>
          <w:iCs/>
          <w:sz w:val="24"/>
          <w:szCs w:val="24"/>
        </w:rPr>
        <w:t>– М: «Просвещение», 2010. – с. 50-6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в 9 классе отводится 102 часа из расчёта 3 часа в неделю. Рабочая программа по алгебре для 9 класса рассчитана на </w:t>
      </w:r>
      <w:r>
        <w:rPr>
          <w:rFonts w:cs="Times New Roman" w:ascii="Times New Roman" w:hAnsi="Times New Roman"/>
          <w:sz w:val="24"/>
          <w:szCs w:val="24"/>
          <w:u w:val="single"/>
        </w:rPr>
        <w:t>136 часов из расчёта 4 часа в неделю</w:t>
      </w:r>
      <w:r>
        <w:rPr>
          <w:rFonts w:cs="Times New Roman" w:ascii="Times New Roman" w:hAnsi="Times New Roman"/>
          <w:sz w:val="24"/>
          <w:szCs w:val="24"/>
        </w:rPr>
        <w:t>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математики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622"/>
        <w:gridCol w:w="380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войства функций. Квадратичная функ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равнения и неравенства с одной переменно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равнения и неравенства с двумя переменным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менты комбинаторики и теории вероятнос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</w:t>
      </w:r>
      <w:r>
        <w:rPr>
          <w:rFonts w:cs="Times New Roman" w:ascii="Times New Roman" w:hAnsi="Times New Roman"/>
          <w:sz w:val="24"/>
          <w:szCs w:val="24"/>
          <w:u w:val="single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sz w:val="24"/>
          <w:szCs w:val="24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.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hd w:fill="FFFFFF" w:val="clear"/>
        <w:autoSpaceDE w:val="false"/>
        <w:ind w:firstLine="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обуч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, её свойства. Степенная функция.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я. Свойства функции. Квадратный трёхчлен и его корни. Разложение квадратного трёхчлена на множители. Квадратичная функция, её свойства и график. Степенная функция. Корен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ой степен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с одной переменной.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уравнение. Дробно-рациональные уравнения. Неравенства второй степени с одной переменной. Метод интервал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с двумя переменными.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нений второй степени. Решение текстовых задач с помощью систем уравнений второй степени. Неравенства второй степени и их систем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ессии.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 и теории вероятности.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ждественные преобразования алгебраических выражений. Решение уравнений. Решение систем уравнений. Решение текстовых задач. Решение неравенств и их систем. Прогрессии. Функции и их свойства.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  в  9 классе.</w:t>
      </w:r>
    </w:p>
    <w:p>
      <w:pPr>
        <w:pStyle w:val="Normal"/>
        <w:shd w:fill="FFFFFF" w:val="clear"/>
        <w:autoSpaceDE w:val="false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алгебры в 9 классе следует обращать внимание на то, чтобы учащиеся овладевали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результате изучения курса алгебры 9 класса обучающиеся должны: </w:t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1"/>
        <w:ind w:firstLine="34"/>
        <w:rPr>
          <w:i w:val="false"/>
          <w:i w:val="false"/>
          <w:sz w:val="24"/>
        </w:rPr>
      </w:pPr>
      <w:r>
        <w:rPr>
          <w:i w:val="false"/>
          <w:sz w:val="24"/>
        </w:rPr>
        <w:t>Критерии и нормы оценки знаний, умений и навыков обучающихся по алгебре.</w:t>
      </w:r>
    </w:p>
    <w:p>
      <w:pPr>
        <w:pStyle w:val="Heading1"/>
        <w:ind w:firstLine="34"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алгебре.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алгебр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3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27"/>
        <w:gridCol w:w="896"/>
        <w:gridCol w:w="2327"/>
        <w:gridCol w:w="1073"/>
        <w:gridCol w:w="4558"/>
        <w:gridCol w:w="2457"/>
        <w:gridCol w:w="426"/>
        <w:gridCol w:w="1133"/>
      </w:tblGrid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раздела, 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,  умения и навы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рудование для демонстраций и прак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Квадратичная функц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сведения о свойствах функции, ознакомить учащихся со свойствами и графиком квадратичной и степенной функ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1. Функции и их свой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 Функция. Область определения и область значения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аргумент, область определения функции, область значений функции, график функции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br/>
              <w:t>- понятие квадратного трехчлена;</w:t>
              <w:br/>
              <w:t>- формулу разложения квадратного трехчлена на множители;</w:t>
              <w:br/>
              <w:t>- понятие функции и другие функциональные терминологии;</w:t>
              <w:br/>
              <w:br/>
              <w:t xml:space="preserve">УМЕТЬ: </w:t>
              <w:br/>
              <w:t xml:space="preserve">- выделять квадрат двучлена из квадратного трехчлена;                                     </w:t>
              <w:br/>
              <w:t>- раскладывать трехчлен на множители;</w:t>
              <w:br/>
              <w:t>- правильно употреблять функциональную терминологию, понимать ее в тексте, в речи учителя, в формулировке задач;</w:t>
              <w:br/>
              <w:t>- находить значения функций, заданных формулой, таблицей, графиком и решать; решать обратную задачу;</w:t>
              <w:br/>
              <w:t>- выполнять простейшие преобразования графиков;</w:t>
              <w:br/>
              <w:t>- 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 Функция. Область определения и область значения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 Функция. Область определения и область значения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 Свойства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и функции, промежутки знакопостоянства, возрастающая и убывающая функции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 Свойства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ллюстрации на дос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. Свойства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. Свойства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2. Квадратный трёхчле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Квадратный трёхчлен и его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, корни квадратного трёхчлена.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3. Квадратный трёхчлен и его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 Разложение квадратного трёхчлена на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 Разложение квадратного трёхчлена на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иллюстрации на дос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4. Разложение квадратного трёхчлена на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Р №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"Функции. Квадратный трёхчлен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и умения по тем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3. Квадратичная функция и её графи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 Функция 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её график и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ичной функции, свойства квадратичной функции, парабола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br/>
              <w:t>- понятие функции и другие функциональные терминологии;</w:t>
              <w:br/>
              <w:t>- свойства и особенности графиков функций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, y=a(x-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y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;</w:t>
              <w:br/>
              <w:t>график функции y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 можно получить из графика функции y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араллельного переноса вдоль осей.</w:t>
              <w:br/>
              <w:t xml:space="preserve">УМЕТЬ: </w:t>
              <w:br/>
              <w:t>- правильно употреблять функциональную терминологию, понимать ее в тексте, в речи учителя, в формулировке задач;</w:t>
              <w:br/>
              <w:t>- находить значения функций, заданных формулой, таблицей, графиком и решать; решать обратную задачу;</w:t>
              <w:br/>
              <w:t>- строить график квадратичной функции;</w:t>
              <w:br/>
              <w:t>- выполнять простейшие преобразования графиков;</w:t>
              <w:br/>
              <w:t>- 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 Функция 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её график и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 Функция 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её график и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а доске, учебник, 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 График функции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  и   y=a(x-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 График функции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  и   y=a(x-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а доске, учебник, 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6. График функции y=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+ n  и   y=a(x-m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а доске, 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 Построение графика квадратичной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а доске, учебни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 Построение графика квадратичной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а доске, учебник, 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 Построение графика квадратичной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7. Построение графика квадратичной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а доске, учебник, 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7. Построение графика квадратичной фун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4. Степенная функция. Корен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й степен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 Функция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с натуральным показателем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  <w:br/>
              <w:t>- понятия четной и нечетной функции;</w:t>
              <w:br/>
              <w:t>- свойства степенной функции с натуральным показателем;</w:t>
              <w:br/>
              <w:t>- свойства степенной функции с рациональным показателем;</w:t>
              <w:br/>
              <w:t>- понятие корня n-ой степени;</w:t>
              <w:br/>
              <w:t>- свойства корней n-ой степени.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  <w:br/>
              <w:t>- вычислять корни n-ой степени;</w:t>
              <w:br/>
              <w:t>- перечислять свойства степенных функций, схематически строить графики функций, указывать особенности графиков;</w:t>
              <w:br/>
              <w:t>- выполнять преобразование простых выражений, содержащих степени с дробным показателе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 Кор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 n-й степени.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 Кор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9. Корень n-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 №2 "Квадратичная и степенная функци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и умения по тем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Уравнения и неравенства с одной переменн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уравнения  и неравенства с одной переменной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5. Уравнения с одной перемен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 Целое уравнение и его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, степень уравнения, корни целого уравнения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br/>
              <w:t xml:space="preserve">- понятие целого уравнения и его степени, дробно-рационального уравнения;                                                                                                                                  </w:t>
              <w:br/>
              <w:t>- прием нахождения приближенных корн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УМЕТЬ:</w:t>
              <w:br/>
              <w:t>- решать уравнения третьей и четвертой степени с одним неизвестным с помощью разложения на множители и введения вспомогательной переменной;</w:t>
              <w:br/>
              <w:t>- решать текстовые задачи методом составления систем;</w:t>
              <w:br/>
              <w:t>- решать системы уравнений;</w:t>
              <w:br/>
              <w:t>- решать графически системы уравн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 Целое уравнение и его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 Целое уравнение и его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 Целое уравнение и его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 Целое уравнение и его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 Целое уравнение и его кор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 Дробные рациональные урав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 Дробные рациональные урав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13. Дробные рациональные урав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13. Дробные рациональные урав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13. Дробные рациональные урав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 №3  "Уравнения с одной переменной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и умения по тем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6. Неравенства с одной перемен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 Решение неравенств  второй степени с одной переменн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одной переменной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br/>
              <w:t>- понятие неравенств с одной переменной и методы их решений.</w:t>
              <w:br/>
              <w:t xml:space="preserve">УМЕТЬ: </w:t>
              <w:br/>
              <w:t>- решать неравенства второй степени с одной переменной;</w:t>
              <w:br/>
              <w:t>- применять графическое представление для решения неравенств второй степени с одной переменной;</w:t>
              <w:br/>
              <w:t>- решать рациональные неравенства методом интервал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 Решение неравенств второй степени с одной переменн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 Решение неравенств второй степени с одной переменн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 Решение неравенств второй степени с одной переменн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. Решение неравенств методом интерва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. Решение неравенств методом интерва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15. Решение неравенств методом интерва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№4  "Неравенства с одной переменной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и умения по тем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Уравнения и неравенства с двумя перемен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уравнения  и неравенства с двумя переменными и их системы, применять их при решении текстовых задач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7. Уравнения с двумя переменными и их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. Уравнения с двумя переменными и его графи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, равносильные уравнения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br/>
              <w:t>- понятие целого уравнения и его степени;</w:t>
              <w:br/>
              <w:t>- прием нахождения приближенных корней;</w:t>
              <w:br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  <w:br/>
              <w:t>- решать уравнения третьей и четвертой степени с одним неизвестным с помощью разложения на множители и введения вспомогательной переменной;</w:t>
              <w:br/>
              <w:t>- решать текстовые задачи методом составления систем;</w:t>
              <w:br/>
              <w:t>- решать системы уравнений;</w:t>
              <w:br/>
              <w:t>- решать графически системы уравн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лай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. Уравнения с двумя переменными и его графи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 Графический способ решения систем урав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уравнений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 Графический способ решения систем урав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 Графический способ решения систем урав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 Решение систем уравнений второ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9. Решение систем уравнений второй степен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9. Решение систем уравнений второй степен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9. Решение систем уравнений второй степен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19. Решение систем уравнений второй степен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учебника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 Решение задач с помощью систем уравнений второ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 Решение задач с помощью систем уравнений второ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 Решение задач с помощью систем уравнений второ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 Решение задач с помощью систем уравнений второ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0. Решение задач с помощью систем уравнений второ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0. Решение задач с помощью систем уравнений второй степе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8. Неравенства с двумя переменными и их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 Неравенства с двумя перемен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с двумя переменными, решение неравенства с двумя переменными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br/>
              <w:t>- понятие неравенств с двумя переменными и методы их решений.</w:t>
              <w:br/>
              <w:t xml:space="preserve">УМЕТЬ: </w:t>
              <w:br/>
              <w:t>- решать неравенства с двумя переменными;</w:t>
              <w:br/>
              <w:t>- применять графическое представление для решения неравенств второй степени с двумя переменны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 Неравенства с двумя перемен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1. Неравенства с двумя перемен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 Системы неравенств с двумя перемен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равенств с двумя переменными, решение системы неравенств с двумя переменными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 Системы неравенств с двумя перемен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2. Системы неравенств с двумя перемен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2. Системы неравенств с двумя перемен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№5 "Уравнения и неравенства с двумя переменным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 обобщать знания по тем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V. Арифметическая и геометрическая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9. Арифметическая прогресс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, член последовательности, формула n-го члена последовательности, бесконечные последовательности, рекуррентная формул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  <w:br/>
              <w:t>- понятие последовательности, n-го члена последовательности;</w:t>
              <w:br/>
              <w:t>- арифметическая прогрессия – последовательность особого вида;</w:t>
              <w:br/>
              <w:t>- формулы n-го члена последовательности, арифметической прогрессии;</w:t>
              <w:br/>
              <w:t>- формулы n членов для арифметической прогрессии.</w:t>
              <w:br/>
              <w:t>УМЕТЬ:</w:t>
              <w:br/>
              <w:t>- использовать индексные обозначения;</w:t>
              <w:br/>
              <w:t>- решать упражнения и задачи, в том числе практического содержания с</w:t>
              <w:br/>
              <w:t>непосредственным применением изучаемых форму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5. Определение арифметической прогрессии. Форму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, разность арифметической прогрессии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. Определение арифметической прогрессии. Формула n-го члена арифмет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5. Определение арифметической прогрессии. Формула n-го члена арифмет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. Формула суммы перв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 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. Формула суммы перв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. Формула суммы перв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. Формула суммы перв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 №6 "Арифметическая прогрессия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и умения по тем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10. Геометрическая прогресс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7. Определение геометрической прогрессии. Форму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члена геометр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, знаменатель геометрической прогрессии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  <w:br/>
              <w:t>- геометрическая прогрессия – последовательность особого вида;</w:t>
              <w:br/>
              <w:t>- формулы n-го члена геометрической прогрессии;</w:t>
              <w:br/>
              <w:t>- формулы n членов для геометрической прогрессии, для бесконечно убывающей геометрической прогрессии.</w:t>
              <w:br/>
              <w:t>УМЕТЬ:</w:t>
              <w:br/>
              <w:t>- решать упражнения и задачи, в том числе практического содержания с непосредственным применением изучаемых форму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. Определение геометрической прогрессии. Формула n-го члена геометр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. Определение геометрической прогрессии. Формула n-го члена геометр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8. Формула суммы перв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8. Формула суммы перв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8. Формула суммы перв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28. Формула суммы первых n членов геометрической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 №7 "Геометрическая прогрессия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тем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5. Элементы комбинатор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понятия об элементах комбинаторики, теории вероятности и их применении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11. Элементы комбинатор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Примеры комбинаторны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, переборы возможных вариантов, дерево возможных вариантов, комбинаторное правило умножения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  <w:br/>
      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 использовать примеры для иллюстрации и контрпримеры для опровержения утвержде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таблицах, на диаграммах; составлять таблицы, строить диаграммы и график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комбинаторные задачи путём систематичн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ероятности случайных событий в простейших случая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логически некорректные рассужд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шансы наступления случайных событий, оценки вероятности случайного события в практических ситуациях, сопоставлять модели с реальной ситуаци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татистические утвержд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Примеры комбинаторны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. Перестанов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. Перестанов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. Разме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. Разме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32. Разме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. Соче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. Соче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. Соче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33. Соче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12. Начальные сведения из теории вероят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. Относительная частота случайного событ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, теория вероятностей, частота события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34. Относительная частота случайного событ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монстрация на доске, 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. Вероятность равновозможных событ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озможные исходы, благоприятные исходы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. Вероятность равновозможных событ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35. Вероятность равновозможных событ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айды,   раздаточ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 №8  "Элементы комбинаторики и теории вероятност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и умения по тем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и систематизировать знания и умения за курс 9 класс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Тождественное преобразование алгебраических выра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  <w:br/>
              <w:t>- математические термины и формулы;</w:t>
              <w:br/>
              <w:t>- различные методы решения задач, пропорций, уравнений и неравенств, систем уравнений и неравенств;</w:t>
              <w:br/>
              <w:t>- графики основных элементарных функций и их свойства;</w:t>
              <w:br/>
              <w:t>- преобразование выражений.</w:t>
              <w:br/>
              <w:t>УМЕТЬ:</w:t>
              <w:br/>
              <w:t>- правильно употреблять математические термины и формулы;</w:t>
              <w:br/>
              <w:t>- применять различные методы при решении задач, пропорций, уравнений и неравенств, систем уравнений и неравенств;</w:t>
              <w:br/>
              <w:t xml:space="preserve">- преобразование выражений. </w:t>
              <w:br/>
              <w:t>- выполнять преобразование различных выражений;</w:t>
              <w:br/>
              <w:t>- выполнять действия с числами, корнями, степенями, многочленами, алгебраическими дробями;</w:t>
              <w:br/>
              <w:t>- сравнивать и упорядочивать наборы чисел;</w:t>
              <w:br/>
              <w:t>- осуществлять в выражениях и формулах числовые подстановки, выполнять соответствующие вычисления;</w:t>
              <w:br/>
              <w:t>- выражать из формул одни переменные через другие;</w:t>
              <w:br/>
              <w:t>- строить графики основных элементарных функций; опираясь на график, описывать свойства этих функций;</w:t>
              <w:br/>
              <w:t>- сочетать при вычислениях устные и письменные приемы, применять калькулято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Тождественное преобразование алгебраических выра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урав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урав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систем урав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систем урав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систем урав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текстовы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текстовы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текстовы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текстовы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неравенств и их сист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неравенств и их сист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неравенств и их сист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неравенств и их сист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аменацио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Прогре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Функции и их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Функции и их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Функции и их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Функции и их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Функции и их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Функции и их свой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№ 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за курс 9 класс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№ 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за курс 9 класс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за курс 9 класс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за курс 9 класс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Итоговый урок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за курс 9 класс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.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Алгебра. 9 класс: учеб.для общеобразоват.учреждений/ [Ю.Н.Макарычев, Н.Г.Миндюк, К.И.Нешков, С.В.Суворова]; под ред. С.А.Теляковского. – 17-е изд. - М.: Просвещение, 2010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дидактические материалы для 9 кл. / Ю.Н.Макарычев, Н.Г.Миндюк, Л.Б.Крайнева. – М.: Просвещение, 2007 - 2010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Уроки алгебры в 9 классе: кн. для учителя / В.И.Жохов, Л.Б.Крайнева. – М.: Просвещение, 20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амостоятельные и контрольные работы по алгебре и геометрии 9 класс. А.П.Ершова, В.В.Голобородько.</w:t>
      </w:r>
    </w:p>
    <w:p>
      <w:pPr>
        <w:pStyle w:val="Normal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fldChar w:fldCharType="begin"/>
    </w:r>
    <w:r>
      <w:rPr>
        <w:sz w:val="20"/>
        <w:szCs w:val="20"/>
        <w:color w:val="595959"/>
      </w:rPr>
      <w:instrText xml:space="preserve"> PAGE </w:instrText>
    </w:r>
    <w:r>
      <w:rPr>
        <w:sz w:val="20"/>
        <w:szCs w:val="20"/>
        <w:color w:val="595959"/>
      </w:rPr>
      <w:fldChar w:fldCharType="separate"/>
    </w:r>
    <w:r>
      <w:rPr>
        <w:sz w:val="20"/>
        <w:szCs w:val="20"/>
        <w:color w:val="595959"/>
      </w:rPr>
      <w:t>26</w:t>
    </w:r>
    <w:r>
      <w:rPr>
        <w:sz w:val="20"/>
        <w:szCs w:val="20"/>
        <w:color w:val="595959"/>
      </w:rPr>
      <w:fldChar w:fldCharType="end"/>
    </w:r>
  </w:p>
  <w:p>
    <w:pPr>
      <w:pStyle w:val="Footer"/>
      <w:ind w:right="360" w:hanging="0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62626"/>
        <w:sz w:val="20"/>
        <w:szCs w:val="20"/>
      </w:rPr>
    </w:pPr>
    <w:r>
      <w:rPr>
        <w:color w:val="26262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ascii="Arial Narrow" w:hAnsi="Arial Narrow" w:cs="Arial Narrow"/>
      <w:sz w:val="32"/>
      <w:szCs w:val="32"/>
      <w:lang w:val="ru-RU" w:bidi="ar-SA"/>
    </w:rPr>
  </w:style>
  <w:style w:type="character" w:styleId="2">
    <w:name w:val=" Знак Знак2"/>
    <w:qFormat/>
    <w:rPr>
      <w:rFonts w:ascii="Arial Narrow" w:hAnsi="Arial Narrow" w:cs="Arial Narrow"/>
      <w:sz w:val="32"/>
      <w:szCs w:val="3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8c17">
    <w:name w:val="c8 c17"/>
    <w:basedOn w:val="Style13"/>
    <w:qFormat/>
    <w:rPr/>
  </w:style>
  <w:style w:type="character" w:styleId="C13c8">
    <w:name w:val="c13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c5">
    <w:name w:val="c1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3:00Z</dcterms:created>
  <dc:creator>1</dc:creator>
  <dc:description/>
  <cp:keywords/>
  <dc:language>en-US</dc:language>
  <cp:lastModifiedBy>user</cp:lastModifiedBy>
  <dcterms:modified xsi:type="dcterms:W3CDTF">2014-08-18T05:23:00Z</dcterms:modified>
  <cp:revision>2</cp:revision>
  <dc:subject/>
  <dc:title>РАБОЧАЯ УЧЕБНАЯ ПРОГРАММА </dc:title>
</cp:coreProperties>
</file>