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 курса  внеурочной деятельности  </w:t>
      </w:r>
    </w:p>
    <w:p>
      <w:pPr>
        <w:pStyle w:val="Style2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щественно полезная деятельность» 1класс.</w:t>
      </w:r>
    </w:p>
    <w:p>
      <w:pPr>
        <w:pStyle w:val="Style20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реализует общекультурное направление во внеурочной деятельности в 1 классе в рамках федерального государственного образовательного стандарта начального общего образования второго поколения. 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дети учатся изготовлению вещей – сувениров, вещей – подарков, вещей для украшения дома. Получают знания о разных технологических процессах изготовления вещей, истории их возникновения, о культуре разных народов, обучаются культуре отношения к себе, своему дому, близким и друзьям. У них формируются эстетические чувства: чувство формы, линии, материала, цвета. Занятия  имеют и культурно-психологическое значение: участие ребенка в изготовлении вещей и украшений для интерьера своими руками,  дарении подарков – это часть социализации, вхождения в обычаи, традиции сообществ – семьи, другой социальной группы.</w:t>
      </w:r>
    </w:p>
    <w:p>
      <w:pPr>
        <w:pStyle w:val="Style2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, когда ребенок изготовил своими руками какую-нибудь поделку, имеет большое значение для всей семьи. А постоянное контактирование с различными материалами, инструментами развивают тактильные ощущения и мелкую моторику пальцев рук.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а общественно полез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детей изготавливать вещи из разных материалов, сформировать у них стремление доставлять людям радость переживания значимых в их жизни событий и  желания преобразить и украсить свой домашний интерьер;</w:t>
      </w:r>
    </w:p>
    <w:p>
      <w:pPr>
        <w:pStyle w:val="Style2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 способностей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кой моторики рук, пространственного воображения, логического мышления, глазомера; способностей ориентироваться в информации;</w:t>
      </w:r>
    </w:p>
    <w:p>
      <w:pPr>
        <w:pStyle w:val="Style2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начальными технологическими знаниями, трудовыми умениями и навыками, опытом практической деятельности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 планирования и организации трудовой деятельности, объективной оценки своей работы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Style2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 общественно полезная деятельность: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миром сувениров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основным техникам изготовления поделок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детям основы этики поведения, в том числе и в ситуациях дарения и принятия подарков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у детей внимание и творческие способности, закрепить их в процессе индивидуальной и коллективной и творческой деятельности; 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астие детей в выставках, конкурсах, фестивалях детского творчества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нравственно-эстетическому развитию ребёнка.</w:t>
      </w:r>
    </w:p>
    <w:p>
      <w:pPr>
        <w:pStyle w:val="Style2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:</w:t>
      </w:r>
    </w:p>
    <w:p>
      <w:pPr>
        <w:pStyle w:val="Style2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кружка рассчитана на один год обучения. Возраст детей 6-7 лет.</w:t>
      </w:r>
    </w:p>
    <w:p>
      <w:pPr>
        <w:pStyle w:val="Style2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педагога и детей включает в себя следующие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хники безопасности при работе ребенка в объединении; </w:t>
      </w:r>
    </w:p>
    <w:p>
      <w:pPr>
        <w:pStyle w:val="Style20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хнологическими операциями, при помощи которых можно сделать поделки из различных материалов;</w:t>
      </w:r>
    </w:p>
    <w:p>
      <w:pPr>
        <w:pStyle w:val="Style20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амих поделок и подарков, сувениров, украшений и вещей интерьера, выставочных образцов;</w:t>
      </w:r>
    </w:p>
    <w:p>
      <w:pPr>
        <w:pStyle w:val="Style20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коллективных композиций;</w:t>
      </w:r>
    </w:p>
    <w:p>
      <w:pPr>
        <w:pStyle w:val="Style20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тикета, этики поведения в ситуациях дарения и принятия подарка;</w:t>
      </w:r>
    </w:p>
    <w:p>
      <w:pPr>
        <w:pStyle w:val="Style20"/>
        <w:numPr>
          <w:ilvl w:val="0"/>
          <w:numId w:val="4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выков грамотного и экономного использования различных материа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озрастными особенностями младших школьников. Курс занятий построен таким образом, что представляет возможность учащимся тренировать различные виды своих способностей. В данном кружке игровая мотивация превалирует, перерастает в учебную. Ребенок становится заинтересованным субъектом в развитии своих способностей. Занятия, проводятся в активной форме: конкурса с элементами творчества и самостоятельного поиска знаний. 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в тему занятия (кроссворд, ребус, загад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рабочего челове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ой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Самооценка своих способностей (что получилось, что не получилось и почем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а общественно полез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в 1 классе отводится 33 часа в го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ас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кружковой работ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зличных видах игровой, изобразительной, творческой деятельности; расширение кругозора о применении поделок в жизн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интересованность в развитии своих способностей, возможность попробовать свои силы в различных областях коллекти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добывать новую информацию из различных источников.</w:t>
      </w:r>
    </w:p>
    <w:p>
      <w:pPr>
        <w:pStyle w:val="Normal"/>
        <w:tabs>
          <w:tab w:val="left" w:pos="708" w:leader="none"/>
        </w:tabs>
        <w:jc w:val="center"/>
        <w:rPr>
          <w:rFonts w:eastAsia="SimSun;宋体"/>
          <w:color w:val="00000A"/>
          <w:lang w:eastAsia="en-US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en-US"/>
        </w:rPr>
        <w:t>Тематическое планирование 1класс</w:t>
      </w:r>
      <w:r>
        <w:rPr>
          <w:rFonts w:eastAsia="SimSun;宋体" w:cs="Times New Roman" w:ascii="Times New Roman" w:hAnsi="Times New Roman"/>
          <w:b/>
          <w:color w:val="00000A"/>
          <w:sz w:val="40"/>
          <w:szCs w:val="40"/>
          <w:lang w:eastAsia="en-US"/>
        </w:rPr>
        <w:t>.</w:t>
      </w:r>
    </w:p>
    <w:tbl>
      <w:tblPr>
        <w:tblW w:w="9563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4"/>
        <w:gridCol w:w="7750"/>
        <w:gridCol w:w="959"/>
      </w:tblGrid>
      <w:tr>
        <w:trPr>
          <w:trHeight w:val="44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  <w:lang w:eastAsia="en-US"/>
              </w:rPr>
              <w:t>часы</w:t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Экскурсия на пришкольный участок. Сбор листьев, желудей, шишеке, семян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Аппликация из осенних листьев (рыбка, белочка, барашек)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Цветочный праздник. Аппликация из семян овощей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раздник урожая «Хлеб наше богатство». Выставка рисунков и поделок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Что растет на грядке? Панно – пейзаж из пластилина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утешествие в страну «Золотая осень». Аппликация из пластилина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Выставка «Чудеса природы»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 xml:space="preserve">I I </w:t>
            </w: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Знакомство с техникой Оригами. Складываем рыбку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Береги бумагу сам, посоветуй и друзьям. Складываем собачку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раздник «Дорогие наши мамы». Выставка рисунков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Беседа «Птицы -  наши друзья!» Операция «Кормушка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нкурс рисунков – открыток «С новым годом!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зготовление елочных игрушек. «Фонарик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зготовление елочных игрушек. «Гирлянда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 xml:space="preserve">I I I </w:t>
            </w: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стория возникновения бумаги. Мозаика из кусочков цветной бумаги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имметричные детали. Аппликация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нкурс стихов и рисунков «Мой папа».Коллективное панно «Наши защитники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Беседа «Ты на свете лучше всех, мама».Открытки – самоделки «8марта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Знакомство с техникой Изонить и приемами работы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Вышиваем на картоне (рыбка, цыпленок, котенок)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Операция «Живи книга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Уход за комнатными растениями. Посев семян цветов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акие бывают нитки? Вышивка на ткани (шов вперед иголка, шнурок)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Оформляем вышивкой салфетку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ришиваем пуговки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Уборка и озеленение школьной территории. Субботник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«Мы юные садоводы». Экскурсия на пришкольный участок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Оформление коллективного панно  « Первый  год школьной жизни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Style2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Style20"/>
        <w:numPr>
          <w:ilvl w:val="0"/>
          <w:numId w:val="3"/>
        </w:numPr>
        <w:spacing w:lineRule="auto" w:line="360"/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рева Л.А. Большая энциклопедия поделок. - М.: Росмэн, 2005. – 255 с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О. В. Рисуем нитью: Ажурные картинки. – СПб.: Издательский дом «Литера», 2005. – 128 с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, Коротеева Е. и др.. Большая книга детского творчества. - М.: Олма Медиа Групп, 2007. – 288 с.</w:t>
      </w:r>
    </w:p>
    <w:p>
      <w:pPr>
        <w:pStyle w:val="Style20"/>
        <w:numPr>
          <w:ilvl w:val="0"/>
          <w:numId w:val="3"/>
        </w:numPr>
        <w:spacing w:lineRule="auto" w:line="360"/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брикова А. Забавные подарки по поводу и без. – М.: Издательство Эксмо, 2006. – 64 с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одульных курсов учителей начальных классов МКОУ СОШ №4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7:00Z</dcterms:created>
  <dc:creator>Admin</dc:creator>
  <dc:description/>
  <cp:keywords/>
  <dc:language>en-US</dc:language>
  <cp:lastModifiedBy>Марина</cp:lastModifiedBy>
  <cp:lastPrinted>2014-09-11T11:13:00Z</cp:lastPrinted>
  <dcterms:modified xsi:type="dcterms:W3CDTF">2014-10-25T09:33:00Z</dcterms:modified>
  <cp:revision>8</cp:revision>
  <dc:subject/>
  <dc:title/>
</cp:coreProperties>
</file>