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ind w:left="-180" w:firstLine="180"/>
        <w:rPr>
          <w:i/>
          <w:i/>
          <w:i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color w:val="000000"/>
          <w:sz w:val="28"/>
          <w:szCs w:val="28"/>
          <w:shd w:fill="FFFFFF" w:val="clear"/>
        </w:rPr>
        <w:t xml:space="preserve">Дорогие ребята, учителя, родители! Сейчас мы все волнуемся, </w:t>
      </w:r>
      <w:r>
        <w:rPr>
          <w:color w:val="333333"/>
          <w:sz w:val="28"/>
          <w:szCs w:val="28"/>
        </w:rPr>
        <w:t>радуемся и немножко грустим</w:t>
      </w:r>
      <w:r>
        <w:rPr>
          <w:color w:val="000000"/>
          <w:sz w:val="28"/>
          <w:szCs w:val="28"/>
          <w:shd w:fill="FFFFFF" w:val="clear"/>
        </w:rPr>
        <w:t xml:space="preserve">. Ведь сегодня  необычный день – прощание с начальной школой  и </w:t>
      </w:r>
      <w:r>
        <w:rPr>
          <w:color w:val="333333"/>
          <w:sz w:val="28"/>
          <w:szCs w:val="28"/>
        </w:rPr>
        <w:t>расставание с нашими первыми учителями, с беззаботной порой детства</w:t>
      </w:r>
      <w:r>
        <w:rPr>
          <w:color w:val="000000"/>
          <w:sz w:val="28"/>
          <w:szCs w:val="28"/>
          <w:shd w:fill="FFFFFF" w:val="clear"/>
        </w:rPr>
        <w:t xml:space="preserve">. Четыре года вы вместе со своими педагогами поднимались первыми самыми трудными ступеньками лестницы знаний. Учились читать, писать, дружить, учились жить по правилам нашего родного школьного дома. А сейчас </w:t>
      </w:r>
      <w:r>
        <w:rPr>
          <w:color w:val="333333"/>
          <w:sz w:val="28"/>
          <w:szCs w:val="28"/>
        </w:rPr>
        <w:t>я приглашаю главных у частников сегодняшнего праздника – выпускников начальной школы 2014 года – 4-й «А» класс!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дети выходят на сцену и затем поют на мелодию из м/ф “Пластилиновая ворона”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есня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у простую сказку,</w:t>
        <w:br/>
        <w:t>А может и не сказк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может, не простую</w:t>
        <w:br/>
        <w:t>Хотим вам рассказать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Когда нам было семь лет,</w:t>
        <w:br/>
        <w:t>А может быть, и восемь,</w:t>
        <w:br/>
        <w:t>А может быть, и шесть лет</w:t>
        <w:br/>
        <w:t>Не будем уточнять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дну простую школу,</w:t>
        <w:br/>
        <w:t>А может, и не в школу,</w:t>
        <w:br/>
        <w:t>А может, не простую</w:t>
        <w:br/>
        <w:t>Нас мамы привели.</w:t>
        <w:br/>
        <w:t>Стоял денёк осенний,</w:t>
        <w:br/>
        <w:t>А может, не осенний,</w:t>
        <w:br/>
        <w:t>А может, не стоял он,</w:t>
        <w:br/>
        <w:t>Нас всё же привели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color w:val="333333"/>
          <w:sz w:val="28"/>
          <w:szCs w:val="28"/>
        </w:rPr>
        <w:t>1.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 началась наша школьная жизн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color w:val="333333"/>
          <w:sz w:val="28"/>
          <w:szCs w:val="28"/>
        </w:rPr>
        <w:t xml:space="preserve">2.  </w:t>
      </w:r>
      <w:r>
        <w:rPr>
          <w:color w:val="333333"/>
          <w:sz w:val="28"/>
          <w:szCs w:val="28"/>
        </w:rPr>
        <w:t>Да, трудно было начинать, но теперь всё позади и любые задания нам по плечу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  </w:t>
      </w:r>
      <w:r>
        <w:rPr>
          <w:color w:val="333333"/>
          <w:sz w:val="28"/>
          <w:szCs w:val="28"/>
        </w:rPr>
        <w:t>Давайте расскажем о нашем класс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Наш класс “населяют” 28 человек. Их абсолютное большинство – дети. </w:t>
      </w:r>
      <w:r>
        <w:rPr>
          <w:rFonts w:cs="Helvetica" w:ascii="Helvetica" w:hAnsi="Helvetica"/>
          <w:iCs/>
          <w:color w:val="333333"/>
          <w:sz w:val="20"/>
          <w:szCs w:val="20"/>
          <w:shd w:fill="FFFFFF" w:val="clear"/>
        </w:rPr>
        <w:t xml:space="preserve"> </w:t>
      </w:r>
      <w:r>
        <w:rPr>
          <w:iCs/>
          <w:color w:val="333333"/>
          <w:sz w:val="28"/>
          <w:szCs w:val="28"/>
          <w:shd w:fill="FFFFFF" w:val="clear"/>
        </w:rPr>
        <w:t>Хотя главное слово всегда почему-то у единственного взрослог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ище Саш, Вань, Дим, Наташ, Насть, Кристин и Сон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Общий возраст: 308 лет 5 месяцев и 10 дн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Общий рост: 40 метров 60 см или 406 д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  <w:shd w:fill="FFFFFF" w:val="clear"/>
        </w:rPr>
        <w:t>-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бщий вес: 985 кг до обеда и ровно тонна после обе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 Зодиака - Дева: коллектив был создан 1 сентября 2010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Любители поговорить с сосед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Возьмёмся за дело - делу не сдобров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соримся и тут же мирим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божаем писать записки на уро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Гордимся болтливой половиной класса, то есть…мальчиш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амый активный и радостный класс на переме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вная боль Ирины Михайлов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Любимый день недели - воскресень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Любимое время года - лет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бимые уроки - физкультура и математик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iCs/>
          <w:color w:val="333333"/>
          <w:sz w:val="28"/>
          <w:szCs w:val="28"/>
        </w:rPr>
        <w:t xml:space="preserve">(хором) : </w:t>
      </w:r>
      <w:r>
        <w:rPr>
          <w:iCs/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всё наш класс!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4. </w:t>
      </w:r>
      <w:r>
        <w:rPr>
          <w:sz w:val="28"/>
          <w:szCs w:val="28"/>
        </w:rPr>
        <w:t>Но самое главное – мы все закончили четвёртый класс, и перешли в пяты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convertedspace"/>
          <w:iCs/>
          <w:sz w:val="28"/>
          <w:szCs w:val="28"/>
        </w:rPr>
        <w:t>д</w:t>
      </w:r>
      <w:r>
        <w:rPr>
          <w:sz w:val="28"/>
          <w:szCs w:val="28"/>
        </w:rPr>
        <w:t>ля того, чтобы учиться в средней школе, мы должны дать “клятву пятиклассника”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лятва:</w:t>
      </w:r>
    </w:p>
    <w:p>
      <w:pPr>
        <w:pStyle w:val="Style15"/>
        <w:shd w:fill="FFFFFF" w:val="clear"/>
        <w:spacing w:lineRule="atLeast" w:line="240" w:before="0" w:after="120"/>
        <w:ind w:firstLine="375"/>
        <w:rPr/>
      </w:pPr>
      <w:r>
        <w:rPr>
          <w:sz w:val="28"/>
          <w:szCs w:val="28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ём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 доски стоять, как лучший вратарь, не пропуская мимо ушей ни одного вопроса, даже самого трудного и каверзного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Все: Клянёмся!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доводить учителей до температуры кипения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е: Клянёмся!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ыть быстрым и стремительным, но не превышать скорость 60 км/ч при передвижении по школьным коридорам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е: Клянёмся!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тягивать из учителей не жилы, выжимать не пот, а прочные и точные знания и навык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е: Клянёмся!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лавать только на кораблях “Хорошо” и “Отлично” в море Знаний, а нырять до самой глубины Истины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се: Клянёмся!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Быть достойными своих учителей (</w:t>
      </w:r>
      <w:r>
        <w:rPr>
          <w:i/>
          <w:iCs/>
          <w:sz w:val="28"/>
          <w:szCs w:val="28"/>
        </w:rPr>
        <w:t>Все: Клянёмся! Клянёмся! Клянёмся!)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i/>
          <w:iCs/>
          <w:sz w:val="28"/>
          <w:szCs w:val="28"/>
        </w:rPr>
        <w:t>(Дети исполняют песню на мотив “Наш сосед”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есня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 же нам не веселиться:</w:t>
        <w:br/>
        <w:t xml:space="preserve">    В школе мы не первый год.</w:t>
        <w:br/>
        <w:t xml:space="preserve">    В нашем классе подобрался</w:t>
        <w:br/>
        <w:t xml:space="preserve">    Замечательный народ.</w:t>
        <w:br/>
        <w:t xml:space="preserve">    Мы учиться обожаем,</w:t>
        <w:br/>
        <w:t xml:space="preserve">    Мы грызём наук гранит</w:t>
        <w:br/>
        <w:t xml:space="preserve">    И конечно, твёрдо знаем -</w:t>
        <w:br/>
        <w:t xml:space="preserve">    В каждом третьем гений спит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-пам, парарам-пам-пам-.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 же нам не веселиться,</w:t>
        <w:br/>
        <w:t xml:space="preserve">    Не смеяться и не петь?</w:t>
        <w:br/>
        <w:t xml:space="preserve">    Дальше будем мы учиться.</w:t>
        <w:br/>
        <w:t xml:space="preserve">    И на долгих десять лет</w:t>
        <w:br/>
        <w:t xml:space="preserve">    Будем мы одной семьёю:</w:t>
        <w:br/>
        <w:t xml:space="preserve">    Дружной, доброй, озорной!</w:t>
        <w:br/>
        <w:t xml:space="preserve">    Друг за друга мы горою,</w:t>
        <w:br/>
        <w:t xml:space="preserve">    Хоть и ссоримся поро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-пам, парарам-пам-пам-…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-ка, вспомним, какими они были ваши эти четыре года. Кто помнит, как все начиналось?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Мамы за руку нас привели,</w:t>
        <w:br/>
        <w:t xml:space="preserve">    Как самих приводили когда-то.</w:t>
        <w:br/>
        <w:t xml:space="preserve">    И звенел первый в жизни звонок,</w:t>
        <w:br/>
        <w:t xml:space="preserve">    И ему были очень мы рады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Я помню тот звонок веселый,</w:t>
        <w:br/>
        <w:t xml:space="preserve">    Что прозвенел нам в первый раз,</w:t>
        <w:br/>
        <w:t xml:space="preserve">    Когда пришли с цветами в школу,</w:t>
        <w:br/>
        <w:t xml:space="preserve">    В свой самый лучший первый класс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Мы смешными малышами</w:t>
        <w:br/>
        <w:t xml:space="preserve">    Прибежали в этот класс,</w:t>
        <w:br/>
        <w:t xml:space="preserve">    Нам Букварь с карандашами</w:t>
        <w:br/>
        <w:t xml:space="preserve">    Подарили в первый раз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овую форму на себя надели,</w:t>
        <w:br/>
        <w:t xml:space="preserve">    Новая ручка в новеньком портфеле,</w:t>
        <w:br/>
        <w:t xml:space="preserve">    Новые книжки, палочки для счета,</w:t>
        <w:br/>
        <w:t xml:space="preserve">    Новые тетрадки, новые заботы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адясь за парту осторожно,</w:t>
        <w:br/>
        <w:t xml:space="preserve">    Чтоб школьной формы не измять,</w:t>
        <w:br/>
        <w:t xml:space="preserve">    Мы азбуку свою открыли,</w:t>
        <w:br/>
        <w:t xml:space="preserve">    И взяли чистую тетрадь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33 разные буквы,</w:t>
        <w:br/>
        <w:t xml:space="preserve">   Мы должны их изучить,</w:t>
        <w:br/>
        <w:t xml:space="preserve">   Неужели такое возможно</w:t>
        <w:br/>
        <w:t xml:space="preserve">   В голове всё уместить?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о полетели день за днём,</w:t>
        <w:br/>
        <w:t xml:space="preserve">    Учились мы старательно.</w:t>
        <w:br/>
        <w:t xml:space="preserve">    И на уроке мы всегда</w:t>
        <w:br/>
        <w:t xml:space="preserve">    Все слушали внимательно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одружились мы друг с другом,</w:t>
        <w:br/>
        <w:t xml:space="preserve">    Дружба крепкая у нас,</w:t>
        <w:br/>
        <w:t xml:space="preserve">    И большой семьёй весёлой</w:t>
        <w:br/>
        <w:t xml:space="preserve">    Перешли мы во второй, в третий, а потом в четвёртый класс!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сполняют песню на мотив “Голубой вагон”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мы начальную закон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в среднее зв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се отличники напуг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, наверно, сложное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Скатертью, скатер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альний путь стел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упирается  в синий небо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ждому, каждому в лучшее ве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тится, катится жизни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учитель)</w:t>
      </w:r>
      <w:r>
        <w:rPr>
          <w:sz w:val="28"/>
          <w:szCs w:val="28"/>
        </w:rPr>
        <w:t xml:space="preserve"> Будут ожиданья не напра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Много ждёт открытий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Будут все учителя прекрас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Лишь дорогой правильной и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: - Школьные годы начинаются с первого учителя. Четыре года с вами  рядом были ваши первые учителя-предметники, которые помогли вам в ваших начинания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TML"/>
        <w:shd w:fill="FFFFFF" w:val="clear"/>
        <w:rPr/>
      </w:pPr>
      <w:r>
        <w:rPr>
          <w:b/>
          <w:bCs/>
          <w:i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На уроках музыкальных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Наталья Валерьевна учила дружно петь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Рисовать ключи, линейки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На соседа не глядет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</w:p>
    <w:p>
      <w:pPr>
        <w:pStyle w:val="HTML"/>
        <w:shd w:fill="FFFFFF" w:val="clear"/>
        <w:rPr/>
      </w:pPr>
      <w:r>
        <w:rPr>
          <w:b/>
          <w:bCs/>
          <w:i w:val="false"/>
          <w:sz w:val="28"/>
          <w:szCs w:val="28"/>
        </w:rPr>
        <w:t xml:space="preserve">2. 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</w:rPr>
        <w:t>Все мы любим рисовать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И лепить мы любим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И Светлану Михайловну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Точно не забудем. 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</w:p>
    <w:p>
      <w:pPr>
        <w:pStyle w:val="HTML"/>
        <w:shd w:fill="FFFFFF" w:val="clear"/>
        <w:rPr/>
      </w:pPr>
      <w:r>
        <w:rPr>
          <w:b/>
          <w:bCs/>
          <w:i w:val="false"/>
          <w:sz w:val="28"/>
          <w:szCs w:val="28"/>
        </w:rPr>
        <w:t xml:space="preserve">3. 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</w:rPr>
        <w:t>А ещё мы говорим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Эльвире Рашидовне "спасибо"!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Мы любой рекорд побьём -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В этом наша сила. 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4. </w:t>
      </w:r>
      <w:r>
        <w:rPr>
          <w:i w:val="false"/>
          <w:sz w:val="28"/>
          <w:szCs w:val="28"/>
          <w:shd w:fill="FFFFFF" w:val="clear"/>
        </w:rPr>
        <w:t>Сейчас язык английский очень нужен.</w:t>
      </w:r>
      <w:r>
        <w:rPr>
          <w:i w:val="false"/>
          <w:sz w:val="28"/>
          <w:szCs w:val="28"/>
        </w:rPr>
        <w:br/>
        <w:t xml:space="preserve">    </w:t>
      </w:r>
      <w:r>
        <w:rPr>
          <w:i w:val="false"/>
          <w:sz w:val="28"/>
          <w:szCs w:val="28"/>
          <w:shd w:fill="FFFFFF" w:val="clear"/>
        </w:rPr>
        <w:t>Сегодня без него непросто жить.</w:t>
      </w:r>
      <w:r>
        <w:rPr>
          <w:i w:val="false"/>
          <w:sz w:val="28"/>
          <w:szCs w:val="28"/>
        </w:rPr>
        <w:br/>
        <w:t xml:space="preserve">    </w:t>
      </w:r>
      <w:r>
        <w:rPr>
          <w:i w:val="false"/>
          <w:sz w:val="28"/>
          <w:szCs w:val="28"/>
          <w:shd w:fill="FFFFFF" w:val="clear"/>
        </w:rPr>
        <w:t>И эти столь полезные знания</w:t>
      </w:r>
      <w:r>
        <w:rPr>
          <w:i w:val="false"/>
          <w:sz w:val="28"/>
          <w:szCs w:val="28"/>
        </w:rPr>
        <w:br/>
        <w:t xml:space="preserve">    </w:t>
      </w:r>
      <w:r>
        <w:rPr>
          <w:i w:val="false"/>
          <w:sz w:val="28"/>
          <w:szCs w:val="28"/>
          <w:shd w:fill="FFFFFF" w:val="clear"/>
        </w:rPr>
        <w:t>Нам помогли Ксения Геннадьевна и Альбина Фаниловна получить!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И информатики вершины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Наверное, сумеем покорить.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Но не забудем  мы Елену Сергеевну и Наилю Рафисовну по той причине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Что этот мир нам помогли открыть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shd w:fill="FFFFFF" w:val="clear"/>
        </w:rPr>
        <w:t>Учитель ОРКСЭ вы достой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Потому что вы — спокой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Потому что вы — добр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И, конечно же, Елена Викторовна - мудры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  <w:br/>
      </w:r>
      <w:r>
        <w:rPr>
          <w:b/>
          <w:bCs/>
          <w:sz w:val="28"/>
          <w:szCs w:val="28"/>
          <w:shd w:fill="FFFFFF" w:val="clear"/>
        </w:rPr>
        <w:t>Вс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вам, учителя,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Мы не забудем вас!!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 xml:space="preserve"> - </w:t>
      </w:r>
      <w:r>
        <w:rPr>
          <w:sz w:val="28"/>
          <w:szCs w:val="28"/>
          <w:shd w:fill="FFFFFF" w:val="clear"/>
        </w:rPr>
        <w:t>Трудно сказать, кто же сегодня виновник торжества: выпускники начальной школы, учителя или родители. Наверное, и те, и другие, и третьи. Сколько сил затратили ваши родители, чтобы вы могли четыре года спокойно учиться. По моим подсчетам у ваших родителей появилось еще одно начальное образование, потому что каждый день из урока в урок вместе с вами учились ваши мамы и папы, а ещё бабушки и дедушки. А сколько ночей они не досыпали, волнуясь и переживая за вас, и радовались вашим победа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одители  исполняют страдания на мотив частушек “Ярославские ребята”)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</w:t>
      </w:r>
      <w:r>
        <w:rPr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z w:val="28"/>
          <w:szCs w:val="28"/>
        </w:rPr>
        <w:t>Мы страданья пострадаем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Отчего не пострадать?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школе мы учились тоже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Есть и вам что передат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Мать вздыхает, чуть не плача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Папа стонет у стола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Дочке задана задача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И примеров три столбца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Папа строго брови хмурит: -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Да, придётся приналеч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Мать глаза устало щурит: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Может бабушку привлечь?!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</w:t>
      </w:r>
      <w:r>
        <w:rPr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z w:val="28"/>
          <w:szCs w:val="28"/>
        </w:rPr>
        <w:t>В школе мы всегда писали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Сочинения на «пять».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Зато сейчас работать можем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ас кормить и одевать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</w:t>
      </w:r>
      <w:r>
        <w:rPr>
          <w:iCs w:val="false"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Если б мы учились в школе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ы поверьте нам друзья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се б отличниками были, ох!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Говорим вам без вранья.</w:t>
      </w:r>
    </w:p>
    <w:p>
      <w:pPr>
        <w:pStyle w:val="HTML"/>
        <w:shd w:fill="FFFFFF" w:val="clea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</w:t>
      </w:r>
      <w:r>
        <w:rPr>
          <w:iCs w:val="false"/>
          <w:sz w:val="28"/>
          <w:szCs w:val="28"/>
        </w:rPr>
        <w:tab/>
      </w:r>
    </w:p>
    <w:p>
      <w:pPr>
        <w:pStyle w:val="HTML"/>
        <w:shd w:fill="FFFFFF" w:val="clear"/>
        <w:ind w:firstLine="708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езаметно пролетели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Эти славные деньки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Погляди, как повзрослели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Наши дочки и сынки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</w:t>
      </w:r>
      <w:r>
        <w:rPr>
          <w:iCs w:val="false"/>
          <w:sz w:val="28"/>
          <w:szCs w:val="28"/>
        </w:rPr>
        <w:tab/>
        <w:t xml:space="preserve">  </w:t>
      </w:r>
      <w:r>
        <w:rPr>
          <w:i w:val="false"/>
          <w:iCs w:val="false"/>
          <w:sz w:val="28"/>
          <w:szCs w:val="28"/>
        </w:rPr>
        <w:t xml:space="preserve">А у нас опять забота - 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пятый класс их передат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Как учиться будут дальше?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Нам опять переживать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ценка </w:t>
      </w:r>
    </w:p>
    <w:p>
      <w:pPr>
        <w:pStyle w:val="HTM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тул или кресло, нитки и спицы, домашний халат, тапочки, портфель)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 сидит в кресле и вяжет.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н приходит из школы.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Мама: </w:t>
      </w:r>
      <w:r>
        <w:rPr>
          <w:i w:val="false"/>
          <w:sz w:val="28"/>
          <w:szCs w:val="28"/>
        </w:rPr>
        <w:t>- Ну, сынок, давай дневник. Посмотрим, что у тебя там!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Сын: </w:t>
      </w:r>
      <w:r>
        <w:rPr>
          <w:i w:val="false"/>
          <w:sz w:val="28"/>
          <w:szCs w:val="28"/>
        </w:rPr>
        <w:t>- Я сегодня не могу тебе его дать.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Мама: </w:t>
      </w:r>
      <w:r>
        <w:rPr>
          <w:i w:val="false"/>
          <w:sz w:val="28"/>
          <w:szCs w:val="28"/>
        </w:rPr>
        <w:t>- Почему?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Сын: </w:t>
      </w:r>
      <w:r>
        <w:rPr>
          <w:i w:val="false"/>
          <w:sz w:val="28"/>
          <w:szCs w:val="28"/>
        </w:rPr>
        <w:t>- Аптека была закрыта.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Мама: </w:t>
      </w:r>
      <w:r>
        <w:rPr>
          <w:i w:val="false"/>
          <w:sz w:val="28"/>
          <w:szCs w:val="28"/>
        </w:rPr>
        <w:t>- А при чём тут аптека?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Сын: </w:t>
      </w:r>
      <w:r>
        <w:rPr>
          <w:i w:val="false"/>
          <w:sz w:val="28"/>
          <w:szCs w:val="28"/>
        </w:rPr>
        <w:t>- Как это «при чем?». Катя сказала, что сегодня мой дневник можно показывать родителям только вместе с валерьянкой.</w:t>
      </w:r>
    </w:p>
    <w:p>
      <w:pPr>
        <w:pStyle w:val="HTM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Мама хватается за голову)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езримо следуют родители за нами</w:t>
        <w:br/>
        <w:t>И в радости, и в час, когда пришла беда</w:t>
        <w:br/>
        <w:t>Они стремятся оградить нас от печали,</w:t>
        <w:br/>
        <w:t>Но мы, увы, их понимаем не всегда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 нас простите, милые, родные,</w:t>
        <w:br/>
        <w:t>У нас ведь, кроме вас, дороже нет людей.</w:t>
        <w:br/>
        <w:t>Как говорится, дети – радость жизни,</w:t>
        <w:br/>
        <w:t>А вы для нас – опора в ней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 сейчас мы говорим нашим родителям огромное … (</w:t>
      </w:r>
      <w:r>
        <w:rPr>
          <w:i/>
          <w:sz w:val="28"/>
          <w:szCs w:val="28"/>
        </w:rPr>
        <w:t xml:space="preserve">хором) </w:t>
      </w:r>
      <w:r>
        <w:rPr>
          <w:sz w:val="28"/>
          <w:szCs w:val="28"/>
        </w:rPr>
        <w:t>Спасибо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родителям детских «сердечек» и благодарственных писем.</w:t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ще со школой рано нам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учиться много, 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аступило время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ительницей первою свое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ля нас Ирина Михайловна вы были самой, самой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очень, очень люб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зываем Вас второю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ьми своими Вы зовё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ы стали старше, будто в одночасье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ся позади четвертый клас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м мы учиться в пятом класс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рядом с Вами, но уже без Ва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 нам в дорогу скажете: «Счастливо!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берёте новый первый класс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те все также терпелив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ь других, как Вы учили на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будут нас учить другим предмета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ы войдем в другую колею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споминать мы будем с чувством светлы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рину Михайловну любиму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ное слово классного руководит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и родителя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Песня на мотив «Песенка о хорошем настроении») </w:t>
      </w:r>
    </w:p>
    <w:p>
      <w:pPr>
        <w:pStyle w:val="Normal"/>
        <w:spacing w:before="9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spacing w:before="90" w:after="0"/>
        <w:rPr>
          <w:sz w:val="28"/>
          <w:szCs w:val="28"/>
        </w:rPr>
      </w:pPr>
      <w:r>
        <w:rPr>
          <w:sz w:val="28"/>
          <w:szCs w:val="28"/>
        </w:rPr>
        <w:t>Четыре года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ою семь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дную маму, мы любил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и удачи, были и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конце концов все бы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высший класс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а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оснется Ваш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инет больше Вас.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 с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Вам не 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ереживали за нас, как за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е равно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х на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рошие оц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о них.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И улыбка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оснется Ваш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инет больше Вас.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м ужасно гр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ами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едь расстаемся мы н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вь на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мы встреч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иная вместе наши лучшие года.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мальчико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Учителя хотят видеть нас  такими … (</w:t>
      </w:r>
      <w:r>
        <w:rPr>
          <w:i/>
          <w:sz w:val="28"/>
          <w:szCs w:val="28"/>
        </w:rPr>
        <w:t>руки сложили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амы хотят видеть нас такими … (</w:t>
      </w:r>
      <w:r>
        <w:rPr>
          <w:i/>
          <w:sz w:val="28"/>
          <w:szCs w:val="28"/>
        </w:rPr>
        <w:t>подметаю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Папы хотят видеть нас такими … (</w:t>
      </w:r>
      <w:r>
        <w:rPr>
          <w:i/>
          <w:sz w:val="28"/>
          <w:szCs w:val="28"/>
        </w:rPr>
        <w:t>показывают мускулы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Бабушки хотят видеть нас такими … (</w:t>
      </w:r>
      <w:r>
        <w:rPr>
          <w:i/>
          <w:sz w:val="28"/>
          <w:szCs w:val="28"/>
        </w:rPr>
        <w:t>надувают щеки  и гладят живо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Девочки-одноклассницы хотят видеть нас такими … (</w:t>
      </w:r>
      <w:r>
        <w:rPr>
          <w:i/>
          <w:sz w:val="28"/>
          <w:szCs w:val="28"/>
        </w:rPr>
        <w:t>опускаются на одно колено, одна рука на сердце, в другой цветок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ы  такие, какие мы есть. И вся правда в том, что мы закончили 4-ый класс, и наступили … (</w:t>
      </w:r>
      <w:r>
        <w:rPr>
          <w:i/>
          <w:sz w:val="28"/>
          <w:szCs w:val="28"/>
        </w:rPr>
        <w:t xml:space="preserve">все) </w:t>
      </w:r>
      <w:r>
        <w:rPr>
          <w:sz w:val="28"/>
          <w:szCs w:val="28"/>
        </w:rPr>
        <w:t>КАНИКУЛЫ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Девчонки, идите к нам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Песня на мотив «До свидания, Москва!») </w:t>
      </w:r>
    </w:p>
    <w:p>
      <w:pPr>
        <w:pStyle w:val="Normal"/>
        <w:spacing w:before="9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нашем классе становится тише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ает быстрое время чудес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 свиданья, начальная школа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учились мы многому здесь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грусти, улыбнись на прощанье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поминай эти дни, вспоминай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желай исполненья желаний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вой встречи нам всем пожелай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Расстаются друзья, остаётся в сердце нежность …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дружбу беречь.  До свиданья, до новых встреч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желаем друг другу успехов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добра, и надежд без конца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ши первые школьные годы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стаются в стихах и сердцах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свиданья, начальная школа, 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ш любимый учитель, прощай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желай исполненья желаний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вой встречи друзьям пожелай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т последний листок расписанья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 окошком сиреневый май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Школе мы говорим «До свиданья»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ой любимый учитель, прощай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закончили в классе программу, 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звенел наш весёлый звонок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волнуйтесь, любимые мамы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переди ещё много тревог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руководитель: -</w:t>
      </w:r>
      <w:r>
        <w:rPr>
          <w:color w:val="000000"/>
          <w:sz w:val="28"/>
          <w:szCs w:val="28"/>
        </w:rPr>
        <w:t xml:space="preserve"> Право дать последний звонок предоставляется отличникам: Калашникову Матвею и Правилову Илье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енит звонок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Дорогие ребята, учителя и родители! Вот и настал  момент прощания с начальной школой! Пролетели эти годы удивительно быстро. Они многому научили и вас и нас. Было всякое, но хочется, чтобы в памяти о годах, проведенных в начальной школе, остались только приятные и светлые воспоминания. Не будем грустить. Пусть ваша жизнь будет веселой и звонкой, как школьный звонок, который только что сейчас прозвенел для вас. В добрый путь!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i/>
          <w:iCs/>
          <w:sz w:val="28"/>
          <w:szCs w:val="28"/>
        </w:rPr>
        <w:t>м/ф “Пластилиновая ворона”: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есня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у простую сказку,</w:t>
        <w:br/>
        <w:t>А может и не сказку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может, не простую</w:t>
        <w:br/>
        <w:t>Хотим вам рассказать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Когда нам было семь лет,</w:t>
        <w:br/>
        <w:t>А может быть, и восемь,</w:t>
        <w:br/>
        <w:t>А может быть, и шесть лет</w:t>
        <w:br/>
        <w:t>Не будем уточнять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дну простую школу,</w:t>
        <w:br/>
        <w:t>А может, и не в школу,</w:t>
        <w:br/>
        <w:t>А может, не простую</w:t>
        <w:br/>
        <w:t>Нас мамы привели.</w:t>
        <w:br/>
        <w:t>Стоял денёк осенний,</w:t>
        <w:br/>
        <w:t>А может, не осенний,</w:t>
        <w:br/>
        <w:t>А может, не стоял он,</w:t>
        <w:br/>
        <w:t>Нас всё же привели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сполняют песню на мотив “Наш сосед”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есня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. Как же нам не веселиться:</w:t>
        <w:br/>
        <w:t xml:space="preserve">    В школе мы не первый год.</w:t>
        <w:br/>
        <w:t xml:space="preserve">    В нашем классе подобрался</w:t>
        <w:br/>
        <w:t xml:space="preserve">    Замечательный народ.</w:t>
        <w:br/>
        <w:t xml:space="preserve">    Мы учиться обожаем,</w:t>
        <w:br/>
        <w:t xml:space="preserve">    Мы грызём наук гранит</w:t>
        <w:br/>
        <w:t xml:space="preserve">    И конечно, твёрдо знаем -</w:t>
        <w:br/>
        <w:t xml:space="preserve">    В каждом третьем гений спит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ам-пам, парарам-пам-пам-.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. Как же нам не веселиться,</w:t>
        <w:br/>
        <w:t xml:space="preserve">    Не смеяться и не петь?</w:t>
        <w:br/>
        <w:t xml:space="preserve">    Дальше будем мы учиться.</w:t>
        <w:br/>
        <w:t xml:space="preserve">    И на долгих десять лет</w:t>
        <w:br/>
        <w:t xml:space="preserve">    Будем мы одной семьёю:</w:t>
        <w:br/>
        <w:t xml:space="preserve">    Дружной, доброй, озорной!</w:t>
        <w:br/>
        <w:t xml:space="preserve">    Друг за друга мы горою,</w:t>
        <w:br/>
        <w:t xml:space="preserve">    Хоть и ссоримся поро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ам-пам, парарам-пам-пам-…</w:t>
      </w:r>
    </w:p>
    <w:p>
      <w:pPr>
        <w:pStyle w:val="Normal"/>
        <w:tabs>
          <w:tab w:val="clear" w:pos="708"/>
          <w:tab w:val="left" w:pos="223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сполняют песню на мотив “Голубой вагон”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мы начальную закон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в среднее зв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се отличники напуг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, наверно, сложное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Скатертью, скатер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альний путь стел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упирается  в синий небо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ждому, каждому в лучшее ве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тится, катится жизни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учитель)</w:t>
      </w:r>
      <w:r>
        <w:rPr>
          <w:sz w:val="28"/>
          <w:szCs w:val="28"/>
        </w:rPr>
        <w:t xml:space="preserve"> Будут ожиданья не напрас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Много ждёт открытий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Будут все учителя прекрас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Лишь дорогой правильной и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8" w:firstLine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Песня на мотив «Песенка о хорошем настроении») </w:t>
      </w:r>
    </w:p>
    <w:p>
      <w:pPr>
        <w:pStyle w:val="Normal"/>
        <w:spacing w:before="9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spacing w:before="9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етыре года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ою семь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дную маму, мы любил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и удачи, были и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конце концов все бы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высший класс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И улыбка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оснется Ваш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ее настроение</w:t>
      </w:r>
    </w:p>
    <w:p>
      <w:pPr>
        <w:pStyle w:val="Normal"/>
        <w:rPr/>
      </w:pPr>
      <w:r>
        <w:rPr>
          <w:sz w:val="28"/>
          <w:szCs w:val="28"/>
        </w:rPr>
        <w:t>Не покинет больше Вас. 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спомните, как с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Вам не 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ереживали за нас, как за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е равно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х на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рошие оц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о них.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И улыбка без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оснется Ваш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инет больше Вас.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м ужасно грустн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ами расставатьс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едь расстаемся мы не навсег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вь на перемена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мы встречатьс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иная вместе наши лучшие года.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Песня на мотив «До свидания, Москва!») </w:t>
      </w:r>
    </w:p>
    <w:p>
      <w:pPr>
        <w:pStyle w:val="Normal"/>
        <w:spacing w:before="9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нашем классе становится тише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ает быстрое время чудес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 свиданья, начальная школа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учились мы многому здесь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грусти, улыбнись на прощанье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поминай эти дни, вспоминай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желай исполненья желаний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вой встречи нам всем пожелай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Расстаются друзья, остаётся в сердце нежность …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дружбу беречь.  До свиданья, до новых встреч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желаем друг другу успехов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добра, и надежд без конца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ши первые школьные годы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стаются в стихах и сердцах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свиданья, начальная школа, 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ш любимый учитель, прощай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желай исполненья желаний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овой встречи друзьям пожелай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т последний листок расписанья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 окошком сиреневый май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Школе мы говорим «До свиданья»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ой любимый учитель, прощай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закончили в классе программу, 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звенел наш весёлый звонок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волнуйтесь, любимые мамы,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переди ещё много тревог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одители  исполняют страдания на мотив частушек “Ярославские ребята”)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</w:t>
      </w:r>
      <w:r>
        <w:rPr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z w:val="28"/>
          <w:szCs w:val="28"/>
        </w:rPr>
        <w:t>Мы страданья пострадаем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Отчего не пострадать?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школе мы учились тоже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Есть и вам что передат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</w:r>
      <w:r>
        <w:rPr>
          <w:i w:val="false"/>
          <w:iCs w:val="false"/>
          <w:sz w:val="28"/>
          <w:szCs w:val="28"/>
        </w:rPr>
        <w:t xml:space="preserve">А у нас опять забота - 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ab/>
        <w:tab/>
        <w:t xml:space="preserve">          В пятый класс их передать.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>Как учиться будут дальше?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>Нам опять переживат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>Мать вздыхает, чуть не плача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Папа стонет у стола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Дочке задана задача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И примеров три столбца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</w:t>
      </w:r>
      <w:r>
        <w:rPr>
          <w:i w:val="false"/>
          <w:iCs w:val="false"/>
          <w:sz w:val="28"/>
          <w:szCs w:val="28"/>
        </w:rPr>
        <w:t xml:space="preserve">А у нас опять забота - 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В пятый класс их передать.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Как учиться будут дальше?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Нам опять переживат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Папа строго брови хмурит: -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Да, придётся приналеч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Мать глаза устало щурит: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Может бабушку привлечь?!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</w:t>
      </w:r>
      <w:r>
        <w:rPr>
          <w:i w:val="false"/>
          <w:iCs w:val="false"/>
          <w:sz w:val="28"/>
          <w:szCs w:val="28"/>
        </w:rPr>
        <w:t xml:space="preserve">А у нас опять забота - 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i w:val="false"/>
          <w:sz w:val="28"/>
          <w:szCs w:val="28"/>
        </w:rPr>
        <w:t>В пятый класс их передать.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i w:val="false"/>
          <w:sz w:val="28"/>
          <w:szCs w:val="28"/>
        </w:rPr>
        <w:t>Как учиться будут дальше?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i w:val="false"/>
          <w:sz w:val="28"/>
          <w:szCs w:val="28"/>
        </w:rPr>
        <w:t>Нам опять переживать.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</w:t>
      </w:r>
      <w:r>
        <w:rPr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z w:val="28"/>
          <w:szCs w:val="28"/>
        </w:rPr>
        <w:t>В школе мы всегда писали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Сочинения на «пять»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Зато сейчас работать можем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ас кормить и одеват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</w:t>
      </w:r>
      <w:r>
        <w:rPr>
          <w:i w:val="false"/>
          <w:iCs w:val="false"/>
          <w:sz w:val="28"/>
          <w:szCs w:val="28"/>
        </w:rPr>
        <w:t xml:space="preserve">А у нас опять забота - 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В пятый класс их передать.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Как учиться будут дальше?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Нам опять переживать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FFFFF" w:val="clear"/>
        <w:ind w:firstLine="708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езаметно пролетели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Эти славные деньки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Погляди, как повзрослели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Наши дочки и сынки.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</w:t>
      </w:r>
      <w:r>
        <w:rPr>
          <w:iCs w:val="false"/>
          <w:sz w:val="28"/>
          <w:szCs w:val="28"/>
        </w:rPr>
        <w:tab/>
        <w:t xml:space="preserve">                        </w:t>
      </w:r>
      <w:r>
        <w:rPr>
          <w:i w:val="false"/>
          <w:iCs w:val="false"/>
          <w:sz w:val="28"/>
          <w:szCs w:val="28"/>
        </w:rPr>
        <w:t xml:space="preserve">А у нас опять забота - 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i w:val="false"/>
          <w:sz w:val="28"/>
          <w:szCs w:val="28"/>
        </w:rPr>
        <w:t>В пятый класс их передать.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i w:val="false"/>
          <w:sz w:val="28"/>
          <w:szCs w:val="28"/>
        </w:rPr>
        <w:t>Как учиться будут дальше?</w:t>
      </w:r>
    </w:p>
    <w:p>
      <w:pPr>
        <w:pStyle w:val="HTML"/>
        <w:shd w:fill="FFFFFF" w:val="clear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i w:val="false"/>
          <w:sz w:val="28"/>
          <w:szCs w:val="28"/>
        </w:rPr>
        <w:t>Нам опять переживат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ак началась наша школьная жизн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sz w:val="28"/>
          <w:szCs w:val="28"/>
        </w:rPr>
        <w:t xml:space="preserve">2.  </w:t>
      </w:r>
      <w:r>
        <w:rPr>
          <w:sz w:val="28"/>
          <w:szCs w:val="28"/>
        </w:rPr>
        <w:t>Да, трудно было начинать, но теперь всё позади и любые задания нам по плечу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Давайте расскажем о нашем класс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shd w:fill="FFFFFF" w:val="clear"/>
        </w:rPr>
        <w:t xml:space="preserve">Наш класс “населяют” 28 человек. Их абсолютное большинство – дети. </w:t>
      </w:r>
      <w:r>
        <w:rPr>
          <w:rFonts w:cs="Helvetica" w:ascii="Helvetica" w:hAnsi="Helvetica"/>
          <w:iCs/>
          <w:shd w:fill="FFFFFF" w:val="clear"/>
        </w:rPr>
        <w:t xml:space="preserve"> </w:t>
      </w:r>
      <w:r>
        <w:rPr>
          <w:iCs/>
          <w:shd w:fill="FFFFFF" w:val="clear"/>
        </w:rPr>
        <w:t>Хотя главное слово всегда почему-то у единственного взрослог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Сборище Саш, Вань, Дим, Наташ, Насть, Кристин и Сон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- Общий возраст: 308 лет 5 месяцев и 10 дн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- Общий рост: 40 метров 60 см или 406 д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shd w:fill="FFFFFF" w:val="clear"/>
        </w:rPr>
        <w:t>-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Общий вес: 985 кг до обеда и ровно тонна после обе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Знак Зодиака - Дева: коллектив был создан 1 сентября 2010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Любители поговорить с сосед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Возьмёмся за дело - делу не сдобров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Ссоримся и тут же мирим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Обожаем писать записки на уро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Гордимся болтливой половиной класса, то есть…мальчиш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Самый активный и радостный класс на переме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Головная боль Ирины Михайлов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Любимый день недели - воскресень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Любимое время года - лет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-Любимые уроки - физкультура и математик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 xml:space="preserve">(хором) : </w:t>
      </w:r>
      <w:r>
        <w:rPr>
          <w:i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всё наш класс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sz w:val="28"/>
          <w:szCs w:val="28"/>
        </w:rPr>
        <w:t xml:space="preserve">4. </w:t>
      </w:r>
      <w:r>
        <w:rPr>
          <w:sz w:val="28"/>
          <w:szCs w:val="28"/>
        </w:rPr>
        <w:t>Но самое главное – мы все закончили четвёртый класс, и перешли в п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ак началась наша школьная жизн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sz w:val="28"/>
          <w:szCs w:val="28"/>
        </w:rPr>
        <w:t xml:space="preserve">2.  </w:t>
      </w:r>
      <w:r>
        <w:rPr>
          <w:sz w:val="28"/>
          <w:szCs w:val="28"/>
        </w:rPr>
        <w:t>Да, трудно было начинать, но теперь всё позади и любые задания нам по плечу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Давайте расскажем о нашем класс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shd w:fill="FFFFFF" w:val="clear"/>
        </w:rPr>
        <w:t xml:space="preserve">Наш класс “населяют” 28 человек. Их абсолютное большинство – дети. </w:t>
      </w:r>
      <w:r>
        <w:rPr>
          <w:rFonts w:cs="Helvetica" w:ascii="Helvetica" w:hAnsi="Helvetica"/>
          <w:iCs/>
          <w:shd w:fill="FFFFFF" w:val="clear"/>
        </w:rPr>
        <w:t xml:space="preserve"> </w:t>
      </w:r>
      <w:r>
        <w:rPr>
          <w:iCs/>
          <w:shd w:fill="FFFFFF" w:val="clear"/>
        </w:rPr>
        <w:t>Хотя главное слово всегда почему-то у единственного взрослог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Сборище Саш, Вань, Дим, Наташ, Насть, Кристин и Сон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- Общий возраст: 308 лет 5 месяцев и 10 дн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- Общий рост: 40 метров 60 см или 406 д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shd w:fill="FFFFFF" w:val="clear"/>
        </w:rPr>
        <w:t>-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Общий вес: 985 кг до обеда и ровно тонна после обе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Знак Зодиака - Дева: коллектив был создан 1 сентября 2010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Любители поговорить с сосед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Возьмёмся за дело - делу не сдобров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Ссоримся и тут же мирим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Обожаем писать записки на уро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Гордимся болтливой половиной класса, то есть…мальчиш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Самый активный и радостный класс на переме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Головная боль Ирины Михайлов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Любимый день недели - воскресень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Любимое время года - лет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-Любимые уроки - физкультура и математик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 xml:space="preserve">(хором) : </w:t>
      </w:r>
      <w:r>
        <w:rPr>
          <w:i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всё наш класс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sz w:val="28"/>
          <w:szCs w:val="28"/>
        </w:rPr>
        <w:t xml:space="preserve">4. </w:t>
      </w:r>
      <w:r>
        <w:rPr>
          <w:sz w:val="28"/>
          <w:szCs w:val="28"/>
        </w:rPr>
        <w:t>Но самое главное – мы все закончили четвёртый класс, и перешли в пятый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ак началась наша школьная жизн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sz w:val="28"/>
          <w:szCs w:val="28"/>
        </w:rPr>
        <w:t xml:space="preserve">2.  </w:t>
      </w:r>
      <w:r>
        <w:rPr>
          <w:sz w:val="28"/>
          <w:szCs w:val="28"/>
        </w:rPr>
        <w:t>Да, трудно было начинать, но теперь всё позади и любые задания нам по плечу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Давайте расскажем о нашем класс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shd w:fill="FFFFFF" w:val="clear"/>
        </w:rPr>
        <w:t xml:space="preserve">Наш класс “населяют” 28 человек. Их абсолютное большинство – дети. </w:t>
      </w:r>
      <w:r>
        <w:rPr>
          <w:rFonts w:cs="Helvetica" w:ascii="Helvetica" w:hAnsi="Helvetica"/>
          <w:iCs/>
          <w:shd w:fill="FFFFFF" w:val="clear"/>
        </w:rPr>
        <w:t xml:space="preserve"> </w:t>
      </w:r>
      <w:r>
        <w:rPr>
          <w:iCs/>
          <w:shd w:fill="FFFFFF" w:val="clear"/>
        </w:rPr>
        <w:t>Хотя главное слово всегда почему-то у единственного взрослог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Сборище Саш, Вань, Дим, Наташ, Насть, Кристин и Сон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- Общий возраст: 308 лет 5 месяцев и 10 дн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- Общий рост: 40 метров 60 см или 406 д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shd w:fill="FFFFFF" w:val="clear"/>
        </w:rPr>
        <w:t>-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Общий вес: 985 кг до обеда и ровно тонна после обе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Знак Зодиака - Дева: коллектив был создан 1 сентября 2010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Любители поговорить с сосед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Возьмёмся за дело - делу не сдобров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Ссоримся и тут же мирим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Обожаем писать записки на уро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Гордимся болтливой половиной класса, то есть…мальчиш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Самый активный и радостный класс на переме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Головная боль Ирины Михайлов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Любимый день недели - воскресень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- Любимое время года - лет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-Любимые уроки - физкультура и математик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iCs/>
          <w:sz w:val="28"/>
          <w:szCs w:val="28"/>
        </w:rPr>
        <w:t xml:space="preserve">(хором) : </w:t>
      </w:r>
      <w:r>
        <w:rPr>
          <w:i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всё наш класс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Cs/>
          <w:sz w:val="28"/>
          <w:szCs w:val="28"/>
        </w:rPr>
        <w:t xml:space="preserve">4. </w:t>
      </w:r>
      <w:r>
        <w:rPr>
          <w:sz w:val="28"/>
          <w:szCs w:val="28"/>
        </w:rPr>
        <w:t>Но самое главное – мы все закончили четвёртый класс, и перешли в п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Мамы за руку нас привели,</w:t>
        <w:br/>
        <w:t xml:space="preserve">    Как самих приводили когда-то.</w:t>
        <w:br/>
        <w:t xml:space="preserve">    И звенел первый в жизни звонок,</w:t>
        <w:br/>
        <w:t xml:space="preserve">    И ему были очень мы рады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 помню тот звонок веселый,</w:t>
        <w:br/>
        <w:t xml:space="preserve">    Что прозвенел нам в первый раз,</w:t>
        <w:br/>
        <w:t xml:space="preserve">    Когда пришли с цветами в школу,</w:t>
        <w:br/>
        <w:t xml:space="preserve">    В свой самый лучший первый класс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ы смешными малышами</w:t>
        <w:br/>
        <w:t xml:space="preserve">    Прибежали в этот класс,</w:t>
        <w:br/>
        <w:t xml:space="preserve">    Нам Букварь с карандашами</w:t>
        <w:br/>
        <w:t xml:space="preserve">    Подарили в первый раз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овую форму на себя надели,</w:t>
        <w:br/>
        <w:t xml:space="preserve">    Новая ручка в новеньком портфеле,</w:t>
        <w:br/>
        <w:t xml:space="preserve">    Новые книжки, палочки для счета,</w:t>
        <w:br/>
        <w:t xml:space="preserve">    Новые тетрадки, новые заботы!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адясь за парту осторожно,</w:t>
        <w:br/>
        <w:t xml:space="preserve">    Чтоб школьной формы не измять,</w:t>
        <w:br/>
        <w:t xml:space="preserve">    Мы азбуку свою открыли,</w:t>
        <w:br/>
        <w:t xml:space="preserve">    И взяли чистую тетрадь!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33 разные буквы,</w:t>
        <w:br/>
        <w:t xml:space="preserve">   Мы должны их изучить,</w:t>
        <w:br/>
        <w:t xml:space="preserve">   Неужели такое возможно</w:t>
        <w:br/>
        <w:t xml:space="preserve">   В голове всё уместить?!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о полетели день за днём,</w:t>
        <w:br/>
        <w:t xml:space="preserve">    Учились мы старательно.</w:t>
        <w:br/>
        <w:t xml:space="preserve">    И на уроке мы всегда</w:t>
        <w:br/>
        <w:t xml:space="preserve">    Все слушали внимательно!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дружились мы друг с другом,</w:t>
        <w:br/>
        <w:t xml:space="preserve">    Дружба крепкая у нас,</w:t>
        <w:br/>
        <w:t xml:space="preserve">    И большой семьёй весёлой</w:t>
        <w:br/>
        <w:t xml:space="preserve">    Перешли мы во второй, в третий, а потом в четвёрт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b/>
          <w:bCs/>
          <w:i w:val="false"/>
          <w:sz w:val="28"/>
          <w:szCs w:val="28"/>
        </w:rPr>
        <w:t xml:space="preserve">1. </w:t>
      </w:r>
      <w:r>
        <w:rPr>
          <w:i w:val="false"/>
          <w:sz w:val="28"/>
          <w:szCs w:val="28"/>
        </w:rPr>
        <w:t>На уроках музыкальных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Наталья Валерьевна учила дружно петь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Рисовать ключи, линейки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На соседа не гляде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</w:t>
      </w:r>
      <w:r>
        <w:rPr>
          <w:b/>
          <w:bCs/>
          <w:sz w:val="28"/>
          <w:szCs w:val="28"/>
          <w:shd w:fill="FFFFFF" w:val="clear"/>
        </w:rPr>
        <w:t>Вс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вам, учителя,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sz w:val="28"/>
          <w:szCs w:val="28"/>
          <w:shd w:fill="FFFFFF" w:val="clear"/>
        </w:rPr>
        <w:t>Мы не забудем вас!!!)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</w:p>
    <w:p>
      <w:pPr>
        <w:pStyle w:val="HTML"/>
        <w:shd w:fill="FFFFFF" w:val="clear"/>
        <w:rPr/>
      </w:pPr>
      <w:r>
        <w:rPr>
          <w:b/>
          <w:bCs/>
          <w:i w:val="false"/>
          <w:sz w:val="28"/>
          <w:szCs w:val="28"/>
        </w:rPr>
        <w:t xml:space="preserve">2. 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</w:rPr>
        <w:t>Все мы любим рисовать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И лепить мы любим,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И Светлану Михайловну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Точно не забуде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</w:t>
      </w:r>
      <w:r>
        <w:rPr>
          <w:b/>
          <w:bCs/>
          <w:sz w:val="28"/>
          <w:szCs w:val="28"/>
          <w:shd w:fill="FFFFFF" w:val="clear"/>
        </w:rPr>
        <w:t>Вс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вам, учителя,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sz w:val="28"/>
          <w:szCs w:val="28"/>
          <w:shd w:fill="FFFFFF" w:val="clear"/>
        </w:rPr>
        <w:t>Мы не забудем вас!!!)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</w:p>
    <w:p>
      <w:pPr>
        <w:pStyle w:val="HTML"/>
        <w:shd w:fill="FFFFFF" w:val="clear"/>
        <w:rPr/>
      </w:pPr>
      <w:r>
        <w:rPr>
          <w:b/>
          <w:bCs/>
          <w:i w:val="false"/>
          <w:sz w:val="28"/>
          <w:szCs w:val="28"/>
        </w:rPr>
        <w:t xml:space="preserve">3. </w:t>
      </w:r>
      <w:r>
        <w:rPr>
          <w:rStyle w:val="Appleconvertedspace"/>
          <w:i/>
          <w:sz w:val="28"/>
          <w:szCs w:val="28"/>
        </w:rPr>
        <w:t> </w:t>
      </w:r>
      <w:r>
        <w:rPr>
          <w:i w:val="false"/>
          <w:sz w:val="28"/>
          <w:szCs w:val="28"/>
        </w:rPr>
        <w:t>А ещё мы говорим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Эльвире Рашидовне "спасибо"!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Мы любой рекорд побьём -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В этом наша сил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</w:t>
      </w:r>
      <w:r>
        <w:rPr>
          <w:b/>
          <w:bCs/>
          <w:sz w:val="28"/>
          <w:szCs w:val="28"/>
          <w:shd w:fill="FFFFFF" w:val="clear"/>
        </w:rPr>
        <w:t>Вс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вам, учителя,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sz w:val="28"/>
          <w:szCs w:val="28"/>
          <w:shd w:fill="FFFFFF" w:val="clear"/>
        </w:rPr>
        <w:t>Мы не забудем вас!!!)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b/>
          <w:i w:val="false"/>
          <w:sz w:val="28"/>
          <w:szCs w:val="28"/>
        </w:rPr>
        <w:t xml:space="preserve">4. </w:t>
      </w:r>
      <w:r>
        <w:rPr>
          <w:i w:val="false"/>
          <w:sz w:val="28"/>
          <w:szCs w:val="28"/>
          <w:shd w:fill="FFFFFF" w:val="clear"/>
        </w:rPr>
        <w:t>Сейчас язык английский очень нужен.</w:t>
      </w:r>
      <w:r>
        <w:rPr>
          <w:i w:val="false"/>
          <w:sz w:val="28"/>
          <w:szCs w:val="28"/>
        </w:rPr>
        <w:br/>
        <w:t xml:space="preserve">    </w:t>
      </w:r>
      <w:r>
        <w:rPr>
          <w:i w:val="false"/>
          <w:sz w:val="28"/>
          <w:szCs w:val="28"/>
          <w:shd w:fill="FFFFFF" w:val="clear"/>
        </w:rPr>
        <w:t>Сегодня без него непросто жить.</w:t>
      </w:r>
      <w:r>
        <w:rPr>
          <w:i w:val="false"/>
          <w:sz w:val="28"/>
          <w:szCs w:val="28"/>
        </w:rPr>
        <w:br/>
        <w:t xml:space="preserve">    </w:t>
      </w:r>
      <w:r>
        <w:rPr>
          <w:i w:val="false"/>
          <w:sz w:val="28"/>
          <w:szCs w:val="28"/>
          <w:shd w:fill="FFFFFF" w:val="clear"/>
        </w:rPr>
        <w:t>И эти столь полезные знания</w:t>
      </w:r>
      <w:r>
        <w:rPr>
          <w:i w:val="false"/>
          <w:sz w:val="28"/>
          <w:szCs w:val="28"/>
        </w:rPr>
        <w:br/>
        <w:t xml:space="preserve">    </w:t>
      </w:r>
      <w:r>
        <w:rPr>
          <w:i w:val="false"/>
          <w:sz w:val="28"/>
          <w:szCs w:val="28"/>
          <w:shd w:fill="FFFFFF" w:val="clear"/>
        </w:rPr>
        <w:t>Нам помогли Ксения Геннадьевна и Альбина Фаниловна получи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</w:t>
      </w:r>
      <w:r>
        <w:rPr>
          <w:b/>
          <w:bCs/>
          <w:sz w:val="28"/>
          <w:szCs w:val="28"/>
          <w:shd w:fill="FFFFFF" w:val="clear"/>
        </w:rPr>
        <w:t>Вс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вам, учителя,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sz w:val="28"/>
          <w:szCs w:val="28"/>
          <w:shd w:fill="FFFFFF" w:val="clear"/>
        </w:rPr>
        <w:t>Мы не забудем вас!!!)</w:t>
      </w:r>
    </w:p>
    <w:p>
      <w:pPr>
        <w:pStyle w:val="HTML"/>
        <w:shd w:fill="FFFFFF" w:val="clear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И информатики вершины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Наверное, сумеем покорить.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Но не забудем  мы Елену Сергеевну и Наилю Рафисовну по той причине,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Что этот мир нам помогли откры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</w:t>
      </w:r>
      <w:r>
        <w:rPr>
          <w:b/>
          <w:bCs/>
          <w:sz w:val="28"/>
          <w:szCs w:val="28"/>
          <w:shd w:fill="FFFFFF" w:val="clear"/>
        </w:rPr>
        <w:t>Вс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вам, учителя,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sz w:val="28"/>
          <w:szCs w:val="28"/>
          <w:shd w:fill="FFFFFF" w:val="clear"/>
        </w:rPr>
        <w:t>Мы не забудем вас!!!)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shd w:fill="FFFFFF" w:val="clear"/>
        </w:rPr>
        <w:t>Учитель ОРКСЭ вы достойны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Потому что вы — спокой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Потому что вы — добр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И, конечно же, Елена Викторовна - мудры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shd w:fill="FFFFFF" w:val="clear"/>
        </w:rPr>
        <w:br/>
        <w:t xml:space="preserve">                                          </w:t>
      </w:r>
      <w:r>
        <w:rPr>
          <w:b/>
          <w:bCs/>
          <w:sz w:val="28"/>
          <w:szCs w:val="28"/>
          <w:shd w:fill="FFFFFF" w:val="clear"/>
        </w:rPr>
        <w:t>Вс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асибо вам, учителя,</w:t>
      </w:r>
      <w:r>
        <w:rPr>
          <w:sz w:val="28"/>
          <w:szCs w:val="28"/>
        </w:rPr>
        <w:br/>
        <w:t xml:space="preserve">                                                 </w:t>
      </w:r>
      <w:r>
        <w:rPr>
          <w:sz w:val="28"/>
          <w:szCs w:val="28"/>
          <w:shd w:fill="FFFFFF" w:val="clear"/>
        </w:rPr>
        <w:t>Мы не забудем вас!!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ценка </w:t>
      </w:r>
    </w:p>
    <w:p>
      <w:pPr>
        <w:pStyle w:val="HTM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тул или кресло, нитки и спицы, домашний халат, тапочки, портфель)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а сидит в кресле и вяжет.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н приходит из школы.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Мама: </w:t>
      </w:r>
      <w:r>
        <w:rPr>
          <w:i w:val="false"/>
          <w:sz w:val="28"/>
          <w:szCs w:val="28"/>
        </w:rPr>
        <w:t>- Ну, сынок, давай дневник. Посмотрим, что у тебя там!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Сын: </w:t>
      </w:r>
      <w:r>
        <w:rPr>
          <w:i w:val="false"/>
          <w:sz w:val="28"/>
          <w:szCs w:val="28"/>
        </w:rPr>
        <w:t>- Я сегодня не могу тебе его дать.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Мама: </w:t>
      </w:r>
      <w:r>
        <w:rPr>
          <w:i w:val="false"/>
          <w:sz w:val="28"/>
          <w:szCs w:val="28"/>
        </w:rPr>
        <w:t>- Почему?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Сын: </w:t>
      </w:r>
      <w:r>
        <w:rPr>
          <w:i w:val="false"/>
          <w:sz w:val="28"/>
          <w:szCs w:val="28"/>
        </w:rPr>
        <w:t>- Аптека была закрыта.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Мама: </w:t>
      </w:r>
      <w:r>
        <w:rPr>
          <w:i w:val="false"/>
          <w:sz w:val="28"/>
          <w:szCs w:val="28"/>
        </w:rPr>
        <w:t>- А при чём тут аптека?</w:t>
      </w:r>
    </w:p>
    <w:p>
      <w:pPr>
        <w:pStyle w:val="HTML"/>
        <w:shd w:fill="FFFFFF" w:val="clear"/>
        <w:rPr/>
      </w:pPr>
      <w:r>
        <w:rPr>
          <w:sz w:val="28"/>
          <w:szCs w:val="28"/>
        </w:rPr>
        <w:t xml:space="preserve">Сын: </w:t>
      </w:r>
      <w:r>
        <w:rPr>
          <w:i w:val="false"/>
          <w:sz w:val="28"/>
          <w:szCs w:val="28"/>
        </w:rPr>
        <w:t>- Как это «при чем?». Катя сказала, что сегодня мой дневник можно показывать родителям только вместе с валерьянкой.</w:t>
      </w:r>
    </w:p>
    <w:p>
      <w:pPr>
        <w:pStyle w:val="HTM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Мама хватается за голову)</w:t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езримо следуют родители за нами</w:t>
        <w:br/>
        <w:t>И в радости, и в час, когда пришла беда</w:t>
        <w:br/>
        <w:t>Они стремятся оградить нас от печали,</w:t>
        <w:br/>
        <w:t>Но мы, увы, их понимаем не всегда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 нас простите, милые, родные,</w:t>
        <w:br/>
        <w:t>У нас ведь, кроме вас, дороже нет людей.</w:t>
        <w:br/>
        <w:t>Как говорится, дети – радость жизни,</w:t>
        <w:br/>
        <w:t>А вы для нас – опора в ней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 сейчас мы говорим нашим родителям огромное … (</w:t>
      </w:r>
      <w:r>
        <w:rPr>
          <w:i/>
          <w:sz w:val="28"/>
          <w:szCs w:val="28"/>
        </w:rPr>
        <w:t xml:space="preserve">хором) </w:t>
      </w: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ще со школой рано нам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учиться много, 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аступило время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ительницей первою своей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ля нас Ирина Михайловна вы были самой, с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очень, очень люб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зываем Вас второю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ьми своими Вы зовё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ы стали старше, будто в одночас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ся позади четвер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м мы учиться в пято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рядом с Вами, но уже без Ва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 нам в дорогу скажете: «Счастли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берёте новый первый кла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те все также терпе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ь других, как Вы учили на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 будут нас учить другим предм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ы войдем в другую коле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споминать мы будем с чувством свет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рину Михайловну любиму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мальчико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Учителя хотят видеть нас  такими … (</w:t>
      </w:r>
      <w:r>
        <w:rPr>
          <w:i/>
          <w:sz w:val="28"/>
          <w:szCs w:val="28"/>
        </w:rPr>
        <w:t>руки сложили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амы хотят видеть нас такими … (</w:t>
      </w:r>
      <w:r>
        <w:rPr>
          <w:i/>
          <w:sz w:val="28"/>
          <w:szCs w:val="28"/>
        </w:rPr>
        <w:t>подметаю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Папы хотят видеть нас такими … (</w:t>
      </w:r>
      <w:r>
        <w:rPr>
          <w:i/>
          <w:sz w:val="28"/>
          <w:szCs w:val="28"/>
        </w:rPr>
        <w:t>показывают мускулы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Бабушки хотят видеть нас такими … (</w:t>
      </w:r>
      <w:r>
        <w:rPr>
          <w:i/>
          <w:sz w:val="28"/>
          <w:szCs w:val="28"/>
        </w:rPr>
        <w:t>надувают щеки  и гладят живо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Девочки-одноклассницы хотят видеть нас такими … (</w:t>
      </w:r>
      <w:r>
        <w:rPr>
          <w:i/>
          <w:sz w:val="28"/>
          <w:szCs w:val="28"/>
        </w:rPr>
        <w:t>опускаются на одно колено, одна рука на сердце, в другой цветок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ы  такие, какие мы есть. И вся правда в том, что мы закончили 4-ый класс, и наступили … (</w:t>
      </w:r>
      <w:r>
        <w:rPr>
          <w:i/>
          <w:sz w:val="28"/>
          <w:szCs w:val="28"/>
        </w:rPr>
        <w:t xml:space="preserve">все) </w:t>
      </w:r>
      <w:r>
        <w:rPr>
          <w:sz w:val="28"/>
          <w:szCs w:val="28"/>
        </w:rPr>
        <w:t>КАНИКУЛЫ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Девчонки, идит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мальчико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Учителя хотят видеть нас  такими … (</w:t>
      </w:r>
      <w:r>
        <w:rPr>
          <w:i/>
          <w:sz w:val="28"/>
          <w:szCs w:val="28"/>
        </w:rPr>
        <w:t>руки сложили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амы хотят видеть нас такими … (</w:t>
      </w:r>
      <w:r>
        <w:rPr>
          <w:i/>
          <w:sz w:val="28"/>
          <w:szCs w:val="28"/>
        </w:rPr>
        <w:t>подметаю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Папы хотят видеть нас такими … (</w:t>
      </w:r>
      <w:r>
        <w:rPr>
          <w:i/>
          <w:sz w:val="28"/>
          <w:szCs w:val="28"/>
        </w:rPr>
        <w:t>показывают мускулы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Бабушки хотят видеть нас такими … (</w:t>
      </w:r>
      <w:r>
        <w:rPr>
          <w:i/>
          <w:sz w:val="28"/>
          <w:szCs w:val="28"/>
        </w:rPr>
        <w:t>надувают щеки  и гладят живо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Девочки-одноклассницы хотят видеть нас такими … (</w:t>
      </w:r>
      <w:r>
        <w:rPr>
          <w:i/>
          <w:sz w:val="28"/>
          <w:szCs w:val="28"/>
        </w:rPr>
        <w:t>опускаются на одно колено, одна рука на сердце, в другой цветок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ы  такие, какие мы есть. И вся правда в том, что мы закончили 4-ый класс, и наступили … (</w:t>
      </w:r>
      <w:r>
        <w:rPr>
          <w:i/>
          <w:sz w:val="28"/>
          <w:szCs w:val="28"/>
        </w:rPr>
        <w:t xml:space="preserve">все) </w:t>
      </w:r>
      <w:r>
        <w:rPr>
          <w:sz w:val="28"/>
          <w:szCs w:val="28"/>
        </w:rPr>
        <w:t>КАНИКУЛЫ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Девчонки, идит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мальчико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Учителя хотят видеть нас  такими … (</w:t>
      </w:r>
      <w:r>
        <w:rPr>
          <w:i/>
          <w:sz w:val="28"/>
          <w:szCs w:val="28"/>
        </w:rPr>
        <w:t>руки сложили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амы хотят видеть нас такими … (</w:t>
      </w:r>
      <w:r>
        <w:rPr>
          <w:i/>
          <w:sz w:val="28"/>
          <w:szCs w:val="28"/>
        </w:rPr>
        <w:t>подметаю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Папы хотят видеть нас такими … (</w:t>
      </w:r>
      <w:r>
        <w:rPr>
          <w:i/>
          <w:sz w:val="28"/>
          <w:szCs w:val="28"/>
        </w:rPr>
        <w:t>показывают мускулы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Бабушки хотят видеть нас такими … (</w:t>
      </w:r>
      <w:r>
        <w:rPr>
          <w:i/>
          <w:sz w:val="28"/>
          <w:szCs w:val="28"/>
        </w:rPr>
        <w:t>надувают щеки  и гладят живо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Девочки-одноклассницы хотят видеть нас такими … (</w:t>
      </w:r>
      <w:r>
        <w:rPr>
          <w:i/>
          <w:sz w:val="28"/>
          <w:szCs w:val="28"/>
        </w:rPr>
        <w:t>опускаются на одно колено, одна рука на сердце, в другой цветок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ы  такие, какие мы есть. И вся правда в том, что мы закончили 4-ый класс, и наступили … (</w:t>
      </w:r>
      <w:r>
        <w:rPr>
          <w:i/>
          <w:sz w:val="28"/>
          <w:szCs w:val="28"/>
        </w:rPr>
        <w:t xml:space="preserve">все) </w:t>
      </w:r>
      <w:r>
        <w:rPr>
          <w:sz w:val="28"/>
          <w:szCs w:val="28"/>
        </w:rPr>
        <w:t>КАНИКУЛЫ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Девчонки, идит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мальчико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Учителя хотят видеть нас  такими … (</w:t>
      </w:r>
      <w:r>
        <w:rPr>
          <w:i/>
          <w:sz w:val="28"/>
          <w:szCs w:val="28"/>
        </w:rPr>
        <w:t>руки сложили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амы хотят видеть нас такими … (</w:t>
      </w:r>
      <w:r>
        <w:rPr>
          <w:i/>
          <w:sz w:val="28"/>
          <w:szCs w:val="28"/>
        </w:rPr>
        <w:t>подметаю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Папы хотят видеть нас такими … (</w:t>
      </w:r>
      <w:r>
        <w:rPr>
          <w:i/>
          <w:sz w:val="28"/>
          <w:szCs w:val="28"/>
        </w:rPr>
        <w:t>показывают мускулы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Бабушки хотят видеть нас такими … (</w:t>
      </w:r>
      <w:r>
        <w:rPr>
          <w:i/>
          <w:sz w:val="28"/>
          <w:szCs w:val="28"/>
        </w:rPr>
        <w:t>надувают щеки  и гладят живо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Девочки-одноклассницы хотят видеть нас такими … (</w:t>
      </w:r>
      <w:r>
        <w:rPr>
          <w:i/>
          <w:sz w:val="28"/>
          <w:szCs w:val="28"/>
        </w:rPr>
        <w:t>опускаются на одно колено, одна рука на сердце, в другой цветок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ы  такие, какие мы есть. И вся правда в том, что мы закончили 4-ый класс, и наступили … (</w:t>
      </w:r>
      <w:r>
        <w:rPr>
          <w:i/>
          <w:sz w:val="28"/>
          <w:szCs w:val="28"/>
        </w:rPr>
        <w:t xml:space="preserve">все) </w:t>
      </w:r>
      <w:r>
        <w:rPr>
          <w:sz w:val="28"/>
          <w:szCs w:val="28"/>
        </w:rPr>
        <w:t>КАНИКУЛЫ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Девчонки, идит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мальчико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Учителя хотят видеть нас  такими … (</w:t>
      </w:r>
      <w:r>
        <w:rPr>
          <w:i/>
          <w:sz w:val="28"/>
          <w:szCs w:val="28"/>
        </w:rPr>
        <w:t>руки сложили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амы хотят видеть нас такими … (</w:t>
      </w:r>
      <w:r>
        <w:rPr>
          <w:i/>
          <w:sz w:val="28"/>
          <w:szCs w:val="28"/>
        </w:rPr>
        <w:t>подметаю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Папы хотят видеть нас такими … (</w:t>
      </w:r>
      <w:r>
        <w:rPr>
          <w:i/>
          <w:sz w:val="28"/>
          <w:szCs w:val="28"/>
        </w:rPr>
        <w:t>показывают мускулы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Бабушки хотят видеть нас такими … (</w:t>
      </w:r>
      <w:r>
        <w:rPr>
          <w:i/>
          <w:sz w:val="28"/>
          <w:szCs w:val="28"/>
        </w:rPr>
        <w:t>надувают щеки  и гладят живо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Девочки-одноклассницы хотят видеть нас такими … (</w:t>
      </w:r>
      <w:r>
        <w:rPr>
          <w:i/>
          <w:sz w:val="28"/>
          <w:szCs w:val="28"/>
        </w:rPr>
        <w:t>опускаются на одно колено, одна рука на сердце, в другой цветок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ы  такие, какие мы есть. И вся правда в том, что мы закончили 4-ый класс, и наступили … (</w:t>
      </w:r>
      <w:r>
        <w:rPr>
          <w:i/>
          <w:sz w:val="28"/>
          <w:szCs w:val="28"/>
        </w:rPr>
        <w:t xml:space="preserve">все) </w:t>
      </w:r>
      <w:r>
        <w:rPr>
          <w:sz w:val="28"/>
          <w:szCs w:val="28"/>
        </w:rPr>
        <w:t>КАНИКУЛЫ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Девчонки, идит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мальчико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Учителя хотят видеть нас  такими … (</w:t>
      </w:r>
      <w:r>
        <w:rPr>
          <w:i/>
          <w:sz w:val="28"/>
          <w:szCs w:val="28"/>
        </w:rPr>
        <w:t>руки сложили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амы хотят видеть нас такими … (</w:t>
      </w:r>
      <w:r>
        <w:rPr>
          <w:i/>
          <w:sz w:val="28"/>
          <w:szCs w:val="28"/>
        </w:rPr>
        <w:t>подметаю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Папы хотят видеть нас такими … (</w:t>
      </w:r>
      <w:r>
        <w:rPr>
          <w:i/>
          <w:sz w:val="28"/>
          <w:szCs w:val="28"/>
        </w:rPr>
        <w:t>показывают мускулы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Бабушки хотят видеть нас такими … (</w:t>
      </w:r>
      <w:r>
        <w:rPr>
          <w:i/>
          <w:sz w:val="28"/>
          <w:szCs w:val="28"/>
        </w:rPr>
        <w:t>надувают щеки  и гладят живо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Девочки-одноклассницы хотят видеть нас такими … (</w:t>
      </w:r>
      <w:r>
        <w:rPr>
          <w:i/>
          <w:sz w:val="28"/>
          <w:szCs w:val="28"/>
        </w:rPr>
        <w:t>опускаются на одно колено, одна рука на сердце, в другой цветок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ы  такие, какие мы есть. И вся правда в том, что мы закончили 4-ый класс, и наступили … (</w:t>
      </w:r>
      <w:r>
        <w:rPr>
          <w:i/>
          <w:sz w:val="28"/>
          <w:szCs w:val="28"/>
        </w:rPr>
        <w:t xml:space="preserve">все) </w:t>
      </w:r>
      <w:r>
        <w:rPr>
          <w:sz w:val="28"/>
          <w:szCs w:val="28"/>
        </w:rPr>
        <w:t>КАНИКУЛЫ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Девчонки, идит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мальчиков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Учителя хотят видеть нас  такими … (</w:t>
      </w:r>
      <w:r>
        <w:rPr>
          <w:i/>
          <w:sz w:val="28"/>
          <w:szCs w:val="28"/>
        </w:rPr>
        <w:t>руки сложили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амы хотят видеть нас такими … (</w:t>
      </w:r>
      <w:r>
        <w:rPr>
          <w:i/>
          <w:sz w:val="28"/>
          <w:szCs w:val="28"/>
        </w:rPr>
        <w:t>подметаю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Папы хотят видеть нас такими … (</w:t>
      </w:r>
      <w:r>
        <w:rPr>
          <w:i/>
          <w:sz w:val="28"/>
          <w:szCs w:val="28"/>
        </w:rPr>
        <w:t>показывают мускулы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Бабушки хотят видеть нас такими … (</w:t>
      </w:r>
      <w:r>
        <w:rPr>
          <w:i/>
          <w:sz w:val="28"/>
          <w:szCs w:val="28"/>
        </w:rPr>
        <w:t>надувают щеки  и гладят живот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Девочки-одноклассницы хотят видеть нас такими … (</w:t>
      </w:r>
      <w:r>
        <w:rPr>
          <w:i/>
          <w:sz w:val="28"/>
          <w:szCs w:val="28"/>
        </w:rPr>
        <w:t>опускаются на одно колено, одна рука на сердце, в другой цветок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- Мы  такие, какие мы есть. И вся правда в том, что мы закончили 4-ый класс, и наступили … (</w:t>
      </w:r>
      <w:r>
        <w:rPr>
          <w:i/>
          <w:sz w:val="28"/>
          <w:szCs w:val="28"/>
        </w:rPr>
        <w:t xml:space="preserve">все) </w:t>
      </w:r>
      <w:r>
        <w:rPr>
          <w:sz w:val="28"/>
          <w:szCs w:val="28"/>
        </w:rPr>
        <w:t>КАНИКУЛЫ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Девчонки, идит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Algerian" w:cs="Algerian" w:ascii="Algerian" w:hAnsi="Algerian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0482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Algerian" w:hAnsi="Algeri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уроках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музыкальных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аталья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Валерьевна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учила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дружно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еть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Рисовать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ключи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линейки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оседа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е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глядеть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ascii="Algerian" w:hAnsi="Algerian" w:cs="Arial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уроках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музыкальных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аталья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Валерьевна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учила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дружно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петь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Рисовать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ключи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линейки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оседа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е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глядеть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36766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Все мы любим рисовать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Ещё лепить мы любим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И Светлану Михайловну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Точно не забудем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Algerian" w:hAnsi="Algeri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5.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Все мы любим рисовать,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Ещё лепить мы любим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И Светлану Михайловну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Точно не забудем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ascii="Algerian" w:hAnsi="Algerian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lgerian" w:hAnsi="Algeri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4133850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А ещё мы говорим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Эльвире Рашидовне: «Спасибо!»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Мы любой рекорд побьём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В этом наша сила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Algerian" w:hAnsi="Algeri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45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А ещё мы говорим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Эльвире Рашидовне: «Спасибо!»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Мы любой рекорд побьём</w:t>
                      </w:r>
                      <w:r>
                        <w:rPr>
                          <w:rFonts w:cs="Arial"/>
                          <w:sz w:val="36"/>
                          <w:szCs w:val="36"/>
                        </w:rPr>
                        <w:t xml:space="preserve"> – 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В этом наша сила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ascii="Algerian" w:hAnsi="Algerian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0482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ейчас язык английский очень нужен.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егодня без него непросто жить.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И эти столь полезные нам знания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Нам помогли Ксения Геннадьевна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Альбина Фаниловна получи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5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ейчас язык английский очень нужен.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егодня без него непросто жить.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И эти столь полезные нам знания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Нам помогли Ксения Геннадьевна 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Альбина Фаниловна получ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048250" cy="1907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И информатики вершины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аверное, сумеем покорить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о не забудем мы Елену Сергеевну и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аилю Рафисовну по той причине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Что этот мир нам помогли открыть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50.2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И информатики вершины,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аверное, сумеем покорить</w:t>
                      </w:r>
                      <w:r>
                        <w:rPr>
                          <w:rFonts w:cs="Arial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о не забудем мы Елену Сергеевну и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аилю Рафисовну по той причине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Что этот мир нам помогли открыть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lgerian" w:hAnsi="Algerian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5162550" cy="1907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Учитель ОРКСЭ вы достойный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отому что вы - спокойны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Потому что вы - добры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И, конечно же, Елена Викторовна - мудры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Algerian" w:hAnsi="Algerian" w:cs="Arial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50.2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Учитель ОРКСЭ вы достойный,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Потому что вы - спокойны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Потому что вы - добры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И, конечно же, Елена Викторовна - мудры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rial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lgerian" w:hAnsi="Algerian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ascii="Algerian" w:hAnsi="Algerian" w:cs="Arial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Arial" w:ascii="Algerian" w:hAnsi="Algerian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lgerian" w:hAnsi="Algerian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048250" cy="184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ейчас язык английский очень нужен.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Сегодня без него непросто жить.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И эти столь полезные нам знания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Нам помогли Ксения Геннадьевна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Альбина Фаниловна получи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5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ейчас язык английский очень нужен.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Сегодня без него непросто жить.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И эти столь полезные нам знания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Нам помогли Ксения Геннадьевна 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Альбина Фаниловна получ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5048250" cy="1907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И информатики вершины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аверное, сумеем покорить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о не забудем мы Елену Сергеевну и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Наилю Рафисовну по той причине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Что этот мир нам помогли открыть</w:t>
                            </w: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50.2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И информатики вершины,</w:t>
                      </w:r>
                    </w:p>
                    <w:p>
                      <w:pPr>
                        <w:pStyle w:val="HTML"/>
                        <w:shd w:fill="FFFFFF" w:val="clea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аверное, сумеем покорить</w:t>
                      </w:r>
                      <w:r>
                        <w:rPr>
                          <w:rFonts w:cs="Arial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о не забудем мы Елену Сергеевну и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Наилю Рафисовну по той причине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HTML"/>
                        <w:shd w:fill="FFFFFF" w:val="clear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Что этот мир нам помогли открыть</w:t>
                      </w:r>
                      <w:r>
                        <w:rPr>
                          <w:rFonts w:cs="Arial" w:ascii="Algerian" w:hAnsi="Algerian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lgerian" w:hAnsi="Algerian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17:00Z</dcterms:created>
  <dc:creator>Папа Мама и Я</dc:creator>
  <dc:description/>
  <cp:keywords/>
  <dc:language>en-US</dc:language>
  <cp:lastModifiedBy>Admin</cp:lastModifiedBy>
  <cp:lastPrinted>2014-05-24T11:36:00Z</cp:lastPrinted>
  <dcterms:modified xsi:type="dcterms:W3CDTF">2014-05-24T07:45:00Z</dcterms:modified>
  <cp:revision>16</cp:revision>
  <dc:subject/>
  <dc:title>Ведущий: - Дорогие ребята, учителя, родители</dc:title>
</cp:coreProperties>
</file>