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ект: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«Спасибо за Победу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Цель: патриотическое воспитание школьников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3420" w:hanging="0"/>
        <w:rPr>
          <w:sz w:val="44"/>
          <w:szCs w:val="44"/>
        </w:rPr>
      </w:pPr>
      <w:r>
        <w:rPr>
          <w:sz w:val="44"/>
          <w:szCs w:val="44"/>
        </w:rPr>
        <w:t xml:space="preserve">Автор: </w:t>
      </w:r>
    </w:p>
    <w:p>
      <w:pPr>
        <w:pStyle w:val="Normal"/>
        <w:ind w:left="3420" w:hanging="0"/>
        <w:rPr>
          <w:sz w:val="44"/>
          <w:szCs w:val="44"/>
        </w:rPr>
      </w:pPr>
      <w:r>
        <w:rPr>
          <w:sz w:val="44"/>
          <w:szCs w:val="44"/>
        </w:rPr>
        <w:t>Тарасова Анна Ивановна, учитель начальных классов МБОУ СОШ № 19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67945</wp:posOffset>
            </wp:positionV>
            <wp:extent cx="2676525" cy="2009775"/>
            <wp:effectExtent l="0" t="0" r="0" b="0"/>
            <wp:wrapTight wrapText="bothSides">
              <wp:wrapPolygon edited="0">
                <wp:start x="-65" y="0"/>
                <wp:lineTo x="-65" y="21481"/>
                <wp:lineTo x="21600" y="21481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тапы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) Ведущий</w:t>
      </w:r>
      <w:r>
        <w:rPr>
          <w:b/>
          <w:sz w:val="32"/>
          <w:szCs w:val="32"/>
        </w:rPr>
        <w:t xml:space="preserve">: </w:t>
      </w:r>
      <w:r>
        <w:rPr>
          <w:sz w:val="32"/>
          <w:szCs w:val="32"/>
        </w:rPr>
        <w:t xml:space="preserve">Час памяти посвящён 70-ю Победы в ВОВ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У нас в гостях Панов Геннадий Григорьевич, чьё детство выпало на годы войны; Гончаров Миша, ученик 7 «В» класса нашей школы, победитель конкурса чтецов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) Звучит музыка: «Никто не забыт, ничто не забыто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3) Ведущий: Четыре года длилась ВОВ, более 27 млн. человек потеряла наша родина на фронтах, замучены в фашистских тюремных  застенках, в концлагерях, сожжены и уничтожены на оккупированных фашистами территориях, полегли под бомбежками, умерли от голода и холода. Мы не должны забывать об этом. Как Вы думаете, почему?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ответы дет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828675</wp:posOffset>
            </wp:positionV>
            <wp:extent cx="2867025" cy="2126615"/>
            <wp:effectExtent l="0" t="0" r="0" b="0"/>
            <wp:wrapTight wrapText="bothSides">
              <wp:wrapPolygon edited="0">
                <wp:start x="-39" y="0"/>
                <wp:lineTo x="-39" y="21534"/>
                <wp:lineTo x="21600" y="21534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4) Ведущий: Правильно, всё может вернуться, если люди забудут об этой страшной войне. Как это случилось на Украине. В Донецке дети не могут ходить в школу, играть во дворе. (Рассказ о Ване и Артёме Вороновых из Донецка, которые играли во дворе, и рядом разорвалась бомба. Артём погиб на месте, а Ване оторвало ноги и руку, обожгло глаза. Его привезли на лечение в Москву).   Детство и война – что может быть ужасне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) Ведущий: Геннадий Григорьевич расскажет вам о том, что пришлось  пережить ему. Война началась, когда ему было 7 лет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ово Геннадию Григорьевичу.</w:t>
      </w:r>
    </w:p>
    <w:p>
      <w:pPr>
        <w:pStyle w:val="Normal"/>
        <w:jc w:val="both"/>
        <w:rPr/>
      </w:pPr>
      <w:r>
        <w:rPr>
          <w:sz w:val="32"/>
          <w:szCs w:val="32"/>
        </w:rPr>
        <w:t>(вопросы детей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) Ведущий: Ребята нашего класса провели большую поисковую работу и нашли материал о своих прадедушках, прабабушках – участниках ВОВ. Мы создаём книгу памяти участников войны нашего класса. Очень жаль, что многих из них уже нет в живых, но память о них будет жить в наших сердцах. Ведь они приближали Победу и дали возможность нам жить под мирным небом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ейчас ребята расскажут нам о родных – участниках ВОВ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Катречко Маш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лоухина Настя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Терёхина Полин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еликая Лиз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йцев Дании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Волков Ярослав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оснина Саш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Храмова Лиза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Цуприк Мария</w:t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53340</wp:posOffset>
            </wp:positionV>
            <wp:extent cx="3086100" cy="2320925"/>
            <wp:effectExtent l="0" t="0" r="0" b="0"/>
            <wp:wrapTight wrapText="bothSides">
              <wp:wrapPolygon edited="0">
                <wp:start x="-52" y="0"/>
                <wp:lineTo x="-52" y="21516"/>
                <wp:lineTo x="21600" y="21516"/>
                <wp:lineTo x="21600" y="0"/>
                <wp:lineTo x="-5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7) Ведущий: Мы гордимся ими и благодарим за Победу. Ведь они были так молоды, им хотелось жить, но не всем удалось дожить до Побед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тихи Р. Рождественского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мните через века, через год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мните, о тех, кто уже не придет никогда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жалуйста, помните.</w:t>
      </w:r>
    </w:p>
    <w:p>
      <w:pPr>
        <w:pStyle w:val="Normal"/>
        <w:jc w:val="both"/>
        <w:rPr/>
      </w:pPr>
      <w:r>
        <w:rPr>
          <w:sz w:val="32"/>
          <w:szCs w:val="32"/>
        </w:rPr>
        <w:t>Не плачьте. В горле сдержите стон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Горькие сто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амяти павших будьте достойны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ечно достойны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инута молчани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8) Стихотворение Э. Осадова «Письмо матери» и поэта-фронтовика С. Орлова «Его зарыли в шар земной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Разучивание и исполнение песни «От героев былых времен» (из к\ф «Офицеры»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героев былых времен не осталось порой имен.</w:t>
        <w:br/>
        <w:t>Те, кто приняли трудный бой, стали просто землей и травой.</w:t>
        <w:br/>
        <w:t>Только грозная доблесть их поселилась в сердцах живых.</w:t>
        <w:br/>
        <w:t>Этот вечный огонь нам завещан и одним. Мы в груди храним.</w:t>
        <w:br/>
        <w:br/>
        <w:t>Посмотри на моих бойцов, целый свет помнит их в лицо</w:t>
        <w:br/>
        <w:t>Вот застыл батальон в строю, снова старых друзей узнаю.</w:t>
        <w:br/>
        <w:t>Хоть им нет двадцати пяти - трудный путь им пришлось пройти.</w:t>
        <w:br/>
        <w:t>Это те кто в штыки поднимался, как один. Те кто брал Берлин.</w:t>
        <w:br/>
        <w:br/>
        <w:t>Нет в России семьи такой, где б не памятен был свой герой.</w:t>
        <w:br/>
        <w:t>И глаза молодых солдат с фотографий увядших глядят.</w:t>
        <w:br/>
        <w:t>Этот взгляд, словно высший суд для ребят, что сейчас растут.</w:t>
        <w:br/>
        <w:t>И мальчишкам нельзя ни солгать, ни обмануть, ни с пути свернут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Благодарю за вним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0:20:00Z</dcterms:created>
  <dc:creator>Snake </dc:creator>
  <dc:description/>
  <cp:keywords/>
  <dc:language>en-US</dc:language>
  <cp:lastModifiedBy>Snake </cp:lastModifiedBy>
  <dcterms:modified xsi:type="dcterms:W3CDTF">2015-01-17T20:22:00Z</dcterms:modified>
  <cp:revision>4</cp:revision>
  <dc:subject/>
  <dc:title>Проект:</dc:title>
</cp:coreProperties>
</file>