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 Средняя общеобразовательная школа» с. Деревянс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. Деревянск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Утверждено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директором школы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</w:t>
      </w:r>
      <w:r>
        <w:rPr>
          <w:b/>
          <w:bCs/>
          <w:iCs/>
        </w:rPr>
        <w:t>Мишариной  М.В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кружка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Уроки речевого творчест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итель: Тюрнина Валентина Ивановна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реализации: 1 год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ая группа:7-10 лет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-2015 уч. год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sonormalcxspmiddle"/>
        <w:shd w:fill="FFFFFF" w:val="clear"/>
        <w:ind w:firstLine="4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cxspmiddle"/>
        <w:shd w:fill="FFFFFF" w:val="clear"/>
        <w:ind w:firstLine="4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hd w:fill="FFFFFF" w:val="clear"/>
        <w:ind w:firstLine="4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hd w:fill="FFFFFF" w:val="clear"/>
        <w:ind w:firstLine="4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hd w:fill="FFFFFF" w:val="clear"/>
        <w:ind w:firstLine="4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last"/>
        <w:shd w:fill="FFFFFF" w:val="clear"/>
        <w:ind w:firstLine="45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бочая программа  кружка «Уроки речевого творчества» составлена в соответствии с требованиями Федерального государственного общеобразовательного стандарта начального общего образования.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ставлена с учетом межпредметных и внутрипредметных связей, логики учебного процесса, задачи формирования у младших школьников умения учиться и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сть курса</w:t>
      </w:r>
    </w:p>
    <w:p>
      <w:pPr>
        <w:pStyle w:val="Normal"/>
        <w:shd w:fill="FFFFFF" w:val="clear"/>
        <w:spacing w:before="0" w:after="0"/>
        <w:ind w:left="106" w:firstLine="346"/>
        <w:contextualSpacing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ажнейшая роль в реализации целей и задач, стоящих перед </w:t>
      </w:r>
      <w:r>
        <w:rPr>
          <w:color w:val="000000"/>
          <w:spacing w:val="-4"/>
          <w:sz w:val="22"/>
          <w:szCs w:val="22"/>
        </w:rPr>
        <w:t>начальной школой, принадлежит изучению родного языка. По</w:t>
        <w:softHyphen/>
      </w:r>
      <w:r>
        <w:rPr>
          <w:color w:val="000000"/>
          <w:spacing w:val="-3"/>
          <w:sz w:val="22"/>
          <w:szCs w:val="22"/>
        </w:rPr>
        <w:t>этому возникает потребность и необходимость поиска и разра</w:t>
        <w:softHyphen/>
      </w:r>
      <w:r>
        <w:rPr>
          <w:color w:val="000000"/>
          <w:spacing w:val="-6"/>
          <w:sz w:val="22"/>
          <w:szCs w:val="22"/>
        </w:rPr>
        <w:t>ботки таких методических приемов и средств обучения, которые способствовали бы развитию устной и письменной речи, творче</w:t>
        <w:softHyphen/>
      </w:r>
      <w:r>
        <w:rPr>
          <w:color w:val="000000"/>
          <w:spacing w:val="-5"/>
          <w:sz w:val="22"/>
          <w:szCs w:val="22"/>
        </w:rPr>
        <w:t>ского мышления учащихся.</w:t>
      </w:r>
    </w:p>
    <w:p>
      <w:pPr>
        <w:pStyle w:val="Msonormalcxspmiddle"/>
        <w:shd w:fill="FFFFFF" w:val="clear"/>
        <w:spacing w:before="280" w:after="280"/>
        <w:ind w:left="5" w:firstLine="346"/>
        <w:contextualSpacing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Ребенок по природе — творец и мечтатель. Что же поможет </w:t>
      </w:r>
      <w:r>
        <w:rPr>
          <w:color w:val="000000"/>
          <w:spacing w:val="-7"/>
          <w:sz w:val="22"/>
          <w:szCs w:val="22"/>
        </w:rPr>
        <w:t>ученику в дальнейшем развивать воображение, смекалку, уверен</w:t>
        <w:softHyphen/>
      </w:r>
      <w:r>
        <w:rPr>
          <w:color w:val="000000"/>
          <w:spacing w:val="-6"/>
          <w:sz w:val="22"/>
          <w:szCs w:val="22"/>
        </w:rPr>
        <w:t>ность в себе?</w:t>
      </w:r>
    </w:p>
    <w:p>
      <w:pPr>
        <w:pStyle w:val="Msonormalcxspmiddle"/>
        <w:shd w:fill="FFFFFF" w:val="clear"/>
        <w:ind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Сочинения-миниатюры, рисование — любимые детьми виды </w:t>
      </w:r>
      <w:r>
        <w:rPr>
          <w:color w:val="000000"/>
          <w:spacing w:val="-5"/>
          <w:sz w:val="22"/>
          <w:szCs w:val="22"/>
        </w:rPr>
        <w:t xml:space="preserve">деятельности, которые влияют на развитие их эмоциональности, </w:t>
      </w:r>
      <w:r>
        <w:rPr>
          <w:color w:val="000000"/>
          <w:spacing w:val="-2"/>
          <w:sz w:val="22"/>
          <w:szCs w:val="22"/>
        </w:rPr>
        <w:t xml:space="preserve">общительности, познавательного интереса. И в рамках уроков </w:t>
      </w:r>
      <w:r>
        <w:rPr>
          <w:color w:val="000000"/>
          <w:spacing w:val="-1"/>
          <w:sz w:val="22"/>
          <w:szCs w:val="22"/>
        </w:rPr>
        <w:t>речевого творчества они способны сыграть неоценимую рол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урса</w:t>
      </w:r>
    </w:p>
    <w:p>
      <w:pPr>
        <w:pStyle w:val="Msonormalcxsplast"/>
        <w:shd w:fill="FFFFFF" w:val="clear"/>
        <w:spacing w:before="280" w:after="280"/>
        <w:contextualSpacing/>
        <w:jc w:val="both"/>
        <w:rPr/>
      </w:pPr>
      <w:r>
        <w:rPr>
          <w:b/>
          <w:color w:val="000000"/>
          <w:spacing w:val="-5"/>
          <w:sz w:val="22"/>
          <w:szCs w:val="22"/>
        </w:rPr>
        <w:t xml:space="preserve">Цель занятий </w:t>
      </w:r>
      <w:r>
        <w:rPr>
          <w:color w:val="000000"/>
          <w:spacing w:val="-5"/>
          <w:sz w:val="22"/>
          <w:szCs w:val="22"/>
        </w:rPr>
        <w:t>- углубле</w:t>
        <w:softHyphen/>
        <w:t xml:space="preserve">ние и расширение знаний учащихся по русскому языку, развитие </w:t>
      </w:r>
      <w:r>
        <w:rPr>
          <w:color w:val="000000"/>
          <w:spacing w:val="-3"/>
          <w:sz w:val="22"/>
          <w:szCs w:val="22"/>
        </w:rPr>
        <w:t>активного, самостоятельного творческого мышления, речи, эмо</w:t>
        <w:softHyphen/>
      </w:r>
      <w:r>
        <w:rPr>
          <w:color w:val="000000"/>
          <w:spacing w:val="-5"/>
          <w:sz w:val="22"/>
          <w:szCs w:val="22"/>
        </w:rPr>
        <w:t xml:space="preserve">ционального мира ребенка. </w:t>
      </w:r>
      <w:r>
        <w:rPr>
          <w:color w:val="000000"/>
          <w:spacing w:val="-4"/>
          <w:sz w:val="22"/>
          <w:szCs w:val="22"/>
        </w:rPr>
        <w:t xml:space="preserve">Важнейшая задача учителя - создание условий для появления </w:t>
      </w:r>
      <w:r>
        <w:rPr>
          <w:color w:val="000000"/>
          <w:spacing w:val="-6"/>
          <w:sz w:val="22"/>
          <w:szCs w:val="22"/>
        </w:rPr>
        <w:t>у учащихся положительных эмоций по отношению к учебной дея</w:t>
        <w:softHyphen/>
      </w:r>
      <w:r>
        <w:rPr>
          <w:color w:val="000000"/>
          <w:spacing w:val="-9"/>
          <w:sz w:val="22"/>
          <w:szCs w:val="22"/>
        </w:rPr>
        <w:t xml:space="preserve">тельности. Разнообразные методы и приемы, используемые на уроке </w:t>
      </w:r>
      <w:r>
        <w:rPr>
          <w:color w:val="000000"/>
          <w:spacing w:val="-6"/>
          <w:sz w:val="22"/>
          <w:szCs w:val="22"/>
        </w:rPr>
        <w:t xml:space="preserve">речевого творчества, повышают эмоциональный уровень ребенка, </w:t>
      </w:r>
      <w:r>
        <w:rPr>
          <w:color w:val="000000"/>
          <w:spacing w:val="-5"/>
          <w:sz w:val="22"/>
          <w:szCs w:val="22"/>
        </w:rPr>
        <w:t>способствуют формированию позитивного отношения к учебе.</w:t>
      </w:r>
    </w:p>
    <w:p>
      <w:pPr>
        <w:pStyle w:val="32"/>
        <w:spacing w:lineRule="auto" w:line="240"/>
        <w:ind w:left="34" w:firstLine="50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ленная цель предполагает решение следующих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дач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творческой самостоятельной деятельности, связанной с эмо</w:t>
        <w:softHyphen/>
        <w:t>циями и переживаниями;</w:t>
      </w:r>
    </w:p>
    <w:p>
      <w:pPr>
        <w:pStyle w:val="Normal"/>
        <w:numPr>
          <w:ilvl w:val="0"/>
          <w:numId w:val="3"/>
        </w:numPr>
        <w:shd w:fill="FFFFFF" w:val="clear"/>
        <w:ind w:left="12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е простора инициативе, индивидуальности ребенка; </w:t>
      </w:r>
    </w:p>
    <w:p>
      <w:pPr>
        <w:pStyle w:val="Normal"/>
        <w:numPr>
          <w:ilvl w:val="0"/>
          <w:numId w:val="3"/>
        </w:numPr>
        <w:shd w:fill="FFFFFF" w:val="clear"/>
        <w:ind w:left="12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оружение детей грамматико-стилистическими умениями;  </w:t>
      </w:r>
    </w:p>
    <w:p>
      <w:pPr>
        <w:pStyle w:val="Normal"/>
        <w:numPr>
          <w:ilvl w:val="0"/>
          <w:numId w:val="3"/>
        </w:numPr>
        <w:shd w:fill="FFFFFF" w:val="clear"/>
        <w:ind w:left="12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гащение активного словаря учащихся;</w:t>
      </w:r>
    </w:p>
    <w:p>
      <w:pPr>
        <w:pStyle w:val="Normal"/>
        <w:numPr>
          <w:ilvl w:val="0"/>
          <w:numId w:val="3"/>
        </w:numPr>
        <w:shd w:fill="FFFFFF" w:val="clear"/>
        <w:ind w:left="12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прочтения и обсуждения художественных произведений.</w:t>
      </w:r>
    </w:p>
    <w:p>
      <w:pPr>
        <w:pStyle w:val="Normal"/>
        <w:numPr>
          <w:ilvl w:val="0"/>
          <w:numId w:val="3"/>
        </w:numPr>
        <w:shd w:fill="FFFFFF" w:val="clear"/>
        <w:ind w:left="12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деятельности учащихся по созданию собственных текстов.</w:t>
      </w:r>
    </w:p>
    <w:p>
      <w:pPr>
        <w:pStyle w:val="Normal"/>
        <w:numPr>
          <w:ilvl w:val="0"/>
          <w:numId w:val="3"/>
        </w:numPr>
        <w:shd w:fill="FFFFFF" w:val="clear"/>
        <w:ind w:left="12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овка презентаций полученных работ в различных формах </w:t>
      </w:r>
    </w:p>
    <w:p>
      <w:pPr>
        <w:pStyle w:val="Normal"/>
        <w:numPr>
          <w:ilvl w:val="0"/>
          <w:numId w:val="3"/>
        </w:numPr>
        <w:shd w:fill="FFFFFF" w:val="clear"/>
        <w:ind w:left="12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видеопрезентация, устный журнал, мини-конференция, газета и т.д)</w:t>
      </w:r>
    </w:p>
    <w:p>
      <w:pPr>
        <w:pStyle w:val="Normal"/>
        <w:rPr/>
      </w:pPr>
      <w:r>
        <w:rPr>
          <w:b/>
          <w:sz w:val="22"/>
          <w:szCs w:val="22"/>
        </w:rPr>
        <w:t>Специфические принципы</w:t>
      </w:r>
      <w:r>
        <w:rPr>
          <w:sz w:val="22"/>
          <w:szCs w:val="22"/>
        </w:rPr>
        <w:t>, на которые опирается содержание и структура программы художественно-эстетический принцип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ринцип интеграц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ринцип сотрудничества, творческого партнерства учителя и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ринцип поощряемости творческих успехов каждого ученик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мплекс творческих умений</w:t>
      </w:r>
      <w:r>
        <w:rPr>
          <w:sz w:val="22"/>
          <w:szCs w:val="22"/>
        </w:rPr>
        <w:t xml:space="preserve">, формируемый у учащихся при обучении связной речи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Интеллектуально-познавательные творческие ум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нформационно-содержательные, включающие умение получить информацию для высказывания, интересно раскрыть тему и главную мысль в сочин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труктурно-композиционные, предполагающие умения правильно строить текст: умение выделять части в тексте, умение связно и последовательно излагать материал умение формулировать вводную и заключительные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мения редактировать текст с целью совершенствования его содержания, структуры и речевого оформления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разно-речевые творческие умения </w:t>
      </w:r>
      <w:r>
        <w:rPr>
          <w:sz w:val="22"/>
          <w:szCs w:val="22"/>
        </w:rPr>
        <w:t>– умения, связанные с использованием языковых средств, соответствующим целям высказывания, его типу и стилю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Эмоционально-образные творческие умения </w:t>
      </w:r>
      <w:r>
        <w:rPr>
          <w:sz w:val="22"/>
          <w:szCs w:val="22"/>
        </w:rPr>
        <w:t>– умения отразить чувства, настроение, эмоциональное отношение к описываемому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ные ориентиры содержания курса «Уроки речевого творчества»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Ценность общ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rPr/>
      </w:pPr>
      <w:r>
        <w:rPr>
          <w:i/>
          <w:sz w:val="22"/>
          <w:szCs w:val="22"/>
        </w:rPr>
        <w:t>Ценность добра и истины</w:t>
      </w:r>
      <w:r>
        <w:rPr>
          <w:sz w:val="22"/>
          <w:szCs w:val="22"/>
        </w:rPr>
        <w:t xml:space="preserve"> – осознание себя как части мира, в котором люди соединены бесчисленными связями, основывается на признании постулатов нравственной жизни.</w:t>
      </w:r>
    </w:p>
    <w:p>
      <w:pPr>
        <w:pStyle w:val="Normal"/>
        <w:rPr/>
      </w:pPr>
      <w:r>
        <w:rPr>
          <w:i/>
          <w:sz w:val="22"/>
          <w:szCs w:val="22"/>
        </w:rPr>
        <w:t>Ценность труда и творчества</w:t>
      </w:r>
      <w:r>
        <w:rPr>
          <w:sz w:val="22"/>
          <w:szCs w:val="22"/>
        </w:rPr>
        <w:t xml:space="preserve"> – признание труда как необходимой составляющей жизни человека, творчества как вершины, которая доступна любому человеку в своей области.</w:t>
      </w:r>
    </w:p>
    <w:p>
      <w:pPr>
        <w:pStyle w:val="Normal"/>
        <w:rPr/>
      </w:pPr>
      <w:r>
        <w:rPr>
          <w:i/>
          <w:sz w:val="22"/>
          <w:szCs w:val="22"/>
        </w:rPr>
        <w:t>Ценность гражданственности и патриотиз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</w:t>
      </w:r>
    </w:p>
    <w:p>
      <w:pPr>
        <w:pStyle w:val="Normal"/>
        <w:widowControl/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" w:right="2304" w:hanging="0"/>
        <w:jc w:val="both"/>
        <w:rPr/>
      </w:pPr>
      <w:r>
        <w:rPr>
          <w:b/>
          <w:bCs/>
          <w:i/>
          <w:color w:val="000000"/>
          <w:spacing w:val="-6"/>
          <w:sz w:val="22"/>
          <w:szCs w:val="22"/>
        </w:rPr>
        <w:t xml:space="preserve">                     </w:t>
      </w:r>
      <w:r>
        <w:rPr>
          <w:b/>
          <w:bCs/>
          <w:color w:val="000000"/>
          <w:spacing w:val="-6"/>
          <w:sz w:val="22"/>
          <w:szCs w:val="22"/>
        </w:rPr>
        <w:t>Особенности организации учебного процесса.</w:t>
      </w:r>
    </w:p>
    <w:p>
      <w:pPr>
        <w:pStyle w:val="Msonormalcxspmiddle"/>
        <w:shd w:fill="FFFFFF" w:val="clear"/>
        <w:spacing w:before="0" w:after="0"/>
        <w:ind w:left="10" w:right="34" w:firstLine="350"/>
        <w:contextualSpacing/>
        <w:jc w:val="both"/>
        <w:rPr/>
      </w:pPr>
      <w:r>
        <w:rPr>
          <w:color w:val="000000"/>
          <w:spacing w:val="-2"/>
          <w:sz w:val="22"/>
          <w:szCs w:val="22"/>
        </w:rPr>
        <w:t xml:space="preserve">Занятие речевого творчества - это интеграции уроков </w:t>
      </w:r>
      <w:r>
        <w:rPr>
          <w:color w:val="000000"/>
          <w:spacing w:val="-6"/>
          <w:sz w:val="22"/>
          <w:szCs w:val="22"/>
        </w:rPr>
        <w:t xml:space="preserve">русского языка, развития речи и литературного чтения. Примерная структура: формулировка темы учащимися, эмоциональная </w:t>
      </w:r>
      <w:r>
        <w:rPr>
          <w:color w:val="000000"/>
          <w:spacing w:val="-7"/>
          <w:sz w:val="22"/>
          <w:szCs w:val="22"/>
        </w:rPr>
        <w:t>речевая разминка, конкурс скороговорителей (чтецов), орфографи</w:t>
        <w:softHyphen/>
      </w:r>
      <w:r>
        <w:rPr>
          <w:color w:val="000000"/>
          <w:spacing w:val="-5"/>
          <w:sz w:val="22"/>
          <w:szCs w:val="22"/>
        </w:rPr>
        <w:t>ческая минутка, языковые игры, веселая минутка, речевое творче</w:t>
        <w:softHyphen/>
      </w:r>
      <w:r>
        <w:rPr>
          <w:color w:val="000000"/>
          <w:spacing w:val="-8"/>
          <w:sz w:val="22"/>
          <w:szCs w:val="22"/>
        </w:rPr>
        <w:t xml:space="preserve">ство (коллективное и индивидуальное составление устного рассказа </w:t>
      </w:r>
      <w:r>
        <w:rPr>
          <w:color w:val="000000"/>
          <w:spacing w:val="-7"/>
          <w:sz w:val="22"/>
          <w:szCs w:val="22"/>
        </w:rPr>
        <w:t xml:space="preserve">по плану; иллюстрирование). </w:t>
      </w:r>
    </w:p>
    <w:p>
      <w:pPr>
        <w:pStyle w:val="Msonormalcxspmiddle"/>
        <w:shd w:fill="FFFFFF" w:val="clear"/>
        <w:spacing w:before="0" w:after="0"/>
        <w:ind w:left="5" w:right="5" w:firstLine="341"/>
        <w:contextualSpacing/>
        <w:jc w:val="both"/>
        <w:rPr/>
      </w:pPr>
      <w:r>
        <w:rPr>
          <w:color w:val="000000"/>
          <w:spacing w:val="-6"/>
          <w:sz w:val="22"/>
          <w:szCs w:val="22"/>
        </w:rPr>
        <w:t>Занятие  речевого творчества состоит из двух частей: лингвисти</w:t>
        <w:softHyphen/>
      </w:r>
      <w:r>
        <w:rPr>
          <w:color w:val="000000"/>
          <w:spacing w:val="-3"/>
          <w:sz w:val="22"/>
          <w:szCs w:val="22"/>
        </w:rPr>
        <w:t xml:space="preserve">ческой и литературоведческой. В первой части большое </w:t>
      </w:r>
      <w:r>
        <w:rPr>
          <w:color w:val="000000"/>
          <w:spacing w:val="-5"/>
          <w:sz w:val="22"/>
          <w:szCs w:val="22"/>
        </w:rPr>
        <w:t>внимание уделяется мыслительной деятельности учащихся: вы</w:t>
        <w:softHyphen/>
        <w:t xml:space="preserve">полняются учебные задания повышенной трудности (сравнение, </w:t>
      </w:r>
      <w:r>
        <w:rPr>
          <w:color w:val="000000"/>
          <w:spacing w:val="-7"/>
          <w:sz w:val="22"/>
          <w:szCs w:val="22"/>
        </w:rPr>
        <w:t xml:space="preserve">анализ, группировка, обобщение). Во второй части ученики </w:t>
      </w:r>
      <w:r>
        <w:rPr>
          <w:color w:val="000000"/>
          <w:spacing w:val="-10"/>
          <w:sz w:val="22"/>
          <w:szCs w:val="22"/>
        </w:rPr>
        <w:t xml:space="preserve">занимаются речевым творчеством: сочиняют чистоговорки, сказки, </w:t>
      </w:r>
      <w:r>
        <w:rPr>
          <w:color w:val="000000"/>
          <w:spacing w:val="-5"/>
          <w:sz w:val="22"/>
          <w:szCs w:val="22"/>
        </w:rPr>
        <w:t>стихи, считалки, скороговорки, пишут сочинения-миниатюры.</w:t>
      </w:r>
    </w:p>
    <w:p>
      <w:pPr>
        <w:pStyle w:val="Msonormalcxspmiddle"/>
        <w:shd w:fill="FFFFFF" w:val="clear"/>
        <w:spacing w:before="0" w:after="0"/>
        <w:ind w:left="67" w:right="34" w:firstLine="360"/>
        <w:contextualSpacing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ни на материале сказок, рассказов, сочинений </w:t>
      </w:r>
      <w:r>
        <w:rPr>
          <w:color w:val="000000"/>
          <w:spacing w:val="-4"/>
          <w:sz w:val="22"/>
          <w:szCs w:val="22"/>
        </w:rPr>
        <w:t xml:space="preserve">воспитывают у учащихся добрые чувства. </w:t>
      </w:r>
    </w:p>
    <w:p>
      <w:pPr>
        <w:pStyle w:val="Msonormalcxspmiddle"/>
        <w:shd w:fill="FFFFFF" w:val="clear"/>
        <w:spacing w:before="0" w:after="0"/>
        <w:ind w:left="38" w:right="19" w:firstLine="346"/>
        <w:contextualSpacing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 занятиях речевого творчества дети</w:t>
      </w:r>
      <w:r>
        <w:rPr>
          <w:color w:val="000000"/>
          <w:spacing w:val="-4"/>
          <w:sz w:val="22"/>
          <w:szCs w:val="22"/>
        </w:rPr>
        <w:t xml:space="preserve"> будут учиться составлять план текста, соотносить пункты </w:t>
      </w:r>
      <w:r>
        <w:rPr>
          <w:color w:val="000000"/>
          <w:spacing w:val="-6"/>
          <w:sz w:val="22"/>
          <w:szCs w:val="22"/>
        </w:rPr>
        <w:t>плана с содержанием текста, работать с деформированным пред</w:t>
        <w:softHyphen/>
      </w:r>
      <w:r>
        <w:rPr>
          <w:color w:val="000000"/>
          <w:spacing w:val="-8"/>
          <w:sz w:val="22"/>
          <w:szCs w:val="22"/>
        </w:rPr>
        <w:t xml:space="preserve">ложением, текстом и планом. Особое внимание уделяется анализу </w:t>
      </w:r>
      <w:r>
        <w:rPr>
          <w:color w:val="000000"/>
          <w:spacing w:val="-5"/>
          <w:sz w:val="22"/>
          <w:szCs w:val="22"/>
        </w:rPr>
        <w:t xml:space="preserve">морфологических и синтаксических характеристик слова. </w:t>
      </w:r>
      <w:r>
        <w:rPr>
          <w:color w:val="000000"/>
          <w:spacing w:val="-7"/>
          <w:sz w:val="22"/>
          <w:szCs w:val="22"/>
        </w:rPr>
        <w:t xml:space="preserve">В качестве ведущих в комплексе речевых умений выступают: </w:t>
      </w:r>
      <w:r>
        <w:rPr>
          <w:color w:val="000000"/>
          <w:spacing w:val="-6"/>
          <w:sz w:val="22"/>
          <w:szCs w:val="22"/>
        </w:rPr>
        <w:t>умения раскрыть тему, главную мысль текста, выразить свое от</w:t>
        <w:softHyphen/>
      </w:r>
      <w:r>
        <w:rPr>
          <w:color w:val="000000"/>
          <w:spacing w:val="-5"/>
          <w:sz w:val="22"/>
          <w:szCs w:val="22"/>
        </w:rPr>
        <w:t>ношение к тексту и настроение.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При передаче содержания и при создании собственного вы</w:t>
        <w:softHyphen/>
      </w:r>
      <w:r>
        <w:rPr>
          <w:color w:val="000000"/>
          <w:spacing w:val="-2"/>
          <w:sz w:val="22"/>
          <w:szCs w:val="22"/>
        </w:rPr>
        <w:t xml:space="preserve">сказывания действия учащихся направлены на текст, на такие </w:t>
      </w:r>
      <w:r>
        <w:rPr>
          <w:color w:val="000000"/>
          <w:spacing w:val="-6"/>
          <w:sz w:val="22"/>
          <w:szCs w:val="22"/>
        </w:rPr>
        <w:t>его стороны, как содержание, построение и речевое оформление.</w:t>
      </w:r>
    </w:p>
    <w:p>
      <w:pPr>
        <w:pStyle w:val="Msonormalcxspmiddle"/>
        <w:shd w:fill="FFFFFF" w:val="clear"/>
        <w:spacing w:before="280" w:after="280"/>
        <w:ind w:right="106" w:firstLine="350"/>
        <w:contextualSpacing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 xml:space="preserve"> уроки включены олимпиады, тесты и викторины по литературному </w:t>
      </w:r>
      <w:r>
        <w:rPr>
          <w:color w:val="000000"/>
          <w:spacing w:val="-7"/>
          <w:sz w:val="22"/>
          <w:szCs w:val="22"/>
        </w:rPr>
        <w:t xml:space="preserve">чтению и русскому языку, </w:t>
      </w:r>
      <w:r>
        <w:rPr>
          <w:color w:val="000000"/>
          <w:spacing w:val="-4"/>
          <w:sz w:val="22"/>
          <w:szCs w:val="22"/>
        </w:rPr>
        <w:t xml:space="preserve"> состоящие из вопросов, заданий различного уровня сложности.</w:t>
      </w:r>
    </w:p>
    <w:p>
      <w:pPr>
        <w:pStyle w:val="Normal"/>
        <w:jc w:val="center"/>
        <w:rPr>
          <w:rFonts w:eastAsia="FreeSetC;Times New Roman"/>
          <w:b/>
          <w:b/>
          <w:bCs/>
          <w:iCs/>
          <w:sz w:val="22"/>
          <w:szCs w:val="22"/>
        </w:rPr>
      </w:pPr>
      <w:r>
        <w:rPr>
          <w:rFonts w:eastAsia="FreeSetC;Times New Roman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eastAsia="FreeSetC;Times New Roman"/>
          <w:b/>
          <w:b/>
          <w:bCs/>
          <w:iCs/>
          <w:sz w:val="22"/>
          <w:szCs w:val="22"/>
        </w:rPr>
      </w:pPr>
      <w:r>
        <w:rPr>
          <w:rFonts w:eastAsia="FreeSetC;Times New Roman"/>
          <w:b/>
          <w:bCs/>
          <w:iCs/>
          <w:sz w:val="22"/>
          <w:szCs w:val="22"/>
        </w:rPr>
        <w:t>Место курса в учебном плане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жок  «Уроки речевого творчества»  проводится 2  часа в неделю. Общий объём учебного времени составляет 68  часов  в год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урс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витие речевых умений и навыков (устная форм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выразительности чтения и речи, формирование навыков “орфоэпически” правильного чтения: развитие четкой дикции на основе введения специальных упражнений для разминки и тренировки речевого аппарата. Произношение скороговорок, чистоговорок, стихотворных строк для отработки отдельных звуков. Составление орфографического словаря, словаря антонимов, настроени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витие речевых умений и навыков (письменная форм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чинения по пословице; сочинение небылицы, считалки, потешки, скороговорки. Составление текстов поздравительной открытки, письма. Иллюстрирование текстов, пересказ. Сочинения-миниатюры на заданные темы. Воспитание эмоционально-эстетической отзывчивости на тематику сочинений, на события, описываемые в сочинениях-миниатю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ь устная и письме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ное и письменное общение. Словесное и несловесное общение. Жесты, мимика, телодвижения, интонация в устной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 состоит вежливость. Вежливая речь (словесная вежливость). Вежливо – невежливо – грубо. Способы выражения (этикетных форм) приветствия, прощания благодар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 (аудирование). Слушать и слышать. Правила для слушающего (учимся слушать собеседника, учителя и т.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ение. Голос и его окраска, громкость, темп говоримой (устной) речи. Правила для говорящих (собеседник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. Ознакомительное (знакомимся с книгой, газетой, журналом). Приемы ознакомительного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енная речь. Графическая структура письменного текста: шрифтовые выделения (о чем говорит нам шриф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текст. Тема и заголовок текста. Ключевые (опорные) слова. Красная строка и абзацные сигналы смысловых частей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ь разговорная. Этикетный диалог, его особенности (на примере разговора по телефон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ь разговорная с элементами художественной речи. Сказочные истории. Считалки. Ритм, рифма, звукопись в считал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ёт представление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ущности того взаимодействия между людьми, которое называется общением; речевой (коммуникативной) ситу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онентах коммуникативной ситуации: кто, кому, зачем, что, как, где, когда говорит (пиш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ксте как продукте речевой (коммуникативной) деятельности, его признаках и особенност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ипологии текстов (повествовании, описании, рассуждении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чевых жанрах как разновидностях текста, то есть текстах определённой коммуникативной направленности. В детской риторике изучаются не жанры художественной литературы, а те жанры, которые существуют в реальной речевой практике: жанр просьбы, пересказа, вежливой оценки, сравнительного высказывания, объявления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евая (коммуникативная) ситуация. Кто (адресант) говорит (пишет) – кому (адресат) – что – с какой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чевые роли (в семье, школе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общения. Общение в быту (обыденное – повседневное); общение личное: один – один (два – тр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чевая деятельность. Четыре вида речевой деятельности. Говорить – слушать, их взаимосвязь. Писать – читать, их взаимосвяз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ние. Приёмы слушания: фиксация темы (заголовка) высказывания и непонятных с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ение. Основной тон, смысловое ударение, темп, громкость высказывания; их соответствие речевой зада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енная речь. Способы правки текста. Вычеркивание ненужного (лишнего), замена слов (словосочетаний и т.д.), вставка необходимого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ая и хорошая эффективная речь. Речь правильная и неправильная (с нарушением норм литературного языка). Речь хорошая (успешная, эффективная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тек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уждения с целью объяснения или доказательства. Основная мысль (тезис) в рассуждении. Смысловые части рассуждения. Пример и правило в рассу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в учебной речи, его цель, основные части. Описание в объявлении. Описание-зага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ыдуманный рассказ (о себ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ичные тек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 пересказе. Подробный пересказ (устный). Краткий пересказ (устный). Способы сжатия текста. Отзыв-отклик (экспромт) о книге, фильме, телепереда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евой этикет. Способы выражения вежливой речи. Этикетные средства в устной и письменной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кетные речевые жанры. Просьба. Скрытая просьба. Приглашение. Согласие. Вежливый отк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занят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чинение по пословице «Сентябрь холоден, да сы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лово и образ или Поговорим о словарях. Грибы. Составление словарика гриб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казка. Хлебный, земляничный и стеклянный челове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олшебная сказка. Сочинение и инсценировка ска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очинение считал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Рисование диафильма по сказке К.И. Чуковского «Федорино горе». Рассказывание ска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Этика и этик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естный и нечестный поступ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Текст, тема текста, основная мысль, опорные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Типы текста: описание, повествование, рассу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акие слова меня больше всего обижают и радуют. Сочи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апризное настроение. Капризная дево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Зимнее настроение. Сочинение-миниатюра на тему “Снег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Рисование диафильма (по сказке «Про снежинку»). Пересказ ска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Зимнее настроение. Сочинение-миниатюра на тему “Моя снежинка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Письмо-текст. Поздравительное письмо к Новому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Знакомство с жанром «Побасен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Структура жанра «Небылица». Сочинение небыл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Что я знаю о слове «руч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Сочинение по пословице “Поспешишь – людей насмешишь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Знакомство с жанром «Потеш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Сочинение на тему «Я превратился в рыбку, в птичку, тигра…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Составление орфографического словар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Сочинение и рисование на тему “Моя мама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Текст. Поздравление к празднику 8 Ма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Настроение и его оттенки. Хвастливое и ворчливое настро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Слова-друзья и враги. Работа со словариком  настроений. Составление словарика антони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Сочинение скороговор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Сочинение бытовой ска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Мое любимое дере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Сочинение сказки о живо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Тигр и лев. Сравнительное опис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Сочинение на тему «Воробей и синица». Сравнительное опис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 .Сочинение в рисунках (пиктограф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Осенний листок. Листоп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Цветная сказка. Желтая, белая, черная, зеленая сказ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Значение и выразительные возможности слов «смеяться», «плака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Что я чувствую и представляю, когда слышу слово «доброт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Сочинение стихотворений по заданной риф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Моя меч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Сочинение-миниатюра на тему «В цирке» с использованием фразеологиз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Что я чувствую и представляю, когда слышу слово «дружб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Сравнительное описание пт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Что я чувствую и представляю, когда слышу слова «тревога», «волнение», «беспокойств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Моя любимая одеж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Моя любимая фотограф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Что я умею дел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Я хочу бы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9. Олимпиа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Моя любимая иг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Моя школа. Мой класс. Мой любимый урок. Мой школьный д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сравнительное описание кошки и соба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Какту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Сочинение загадки наобор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Весенние зага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Бабушка и дедушка в моей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Волшебная сказка (работа в группа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Реклама. Заметка в газ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Сочинение-миниатюра по необычному началу «Если вдруг…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. Укрась 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. Сочинение на свободную тему  (в пара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. Что я знаю о цифре 7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. Аквари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-65 Вулк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-67. Дож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. Подведение итогов. Покажем свои достижения.</w:t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before="280" w:after="280"/>
        <w:ind w:left="24" w:hanging="0"/>
        <w:contextualSpacing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before="280" w:after="280"/>
        <w:ind w:left="24" w:hanging="0"/>
        <w:contextualSpacing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before="280" w:after="280"/>
        <w:ind w:left="24" w:hanging="0"/>
        <w:contextualSpacing/>
        <w:jc w:val="center"/>
        <w:rPr/>
      </w:pPr>
      <w:r>
        <w:rPr/>
        <w:t>Календарно-тематическое планирование.</w:t>
      </w:r>
    </w:p>
    <w:tbl>
      <w:tblPr>
        <w:tblW w:w="938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67"/>
        <w:gridCol w:w="2552"/>
        <w:gridCol w:w="2551"/>
        <w:gridCol w:w="993"/>
        <w:gridCol w:w="1842"/>
      </w:tblGrid>
      <w:tr>
        <w:trPr>
          <w:trHeight w:val="4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Тема 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ind w:left="33" w:right="3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Элементы со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left="-1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Форма органи</w:t>
            </w:r>
          </w:p>
          <w:p>
            <w:pPr>
              <w:pStyle w:val="Msonormalcxspmiddle"/>
              <w:shd w:fill="FFFFFF" w:val="clear"/>
              <w:spacing w:before="280" w:after="0"/>
              <w:ind w:left="-1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ции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Формирование УУД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пословице «Сентябрь холоден, да сыт»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 xml:space="preserve">Построение текста. Выделение в тексте смысловых частей. Оформление записи текста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-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познаватель-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цели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ыделение информации;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выражать свои мысли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действиями партнёра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вопросов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конфликтов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;-коррекция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леввая саморегуляция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о-этическое оценивание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и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нтез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ени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. Составление словарика грибник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и его значение. Использование словарей русского языка. </w:t>
            </w:r>
            <w:r>
              <w:rPr>
                <w:rFonts w:eastAsia="NewtonC-BoldItalic"/>
                <w:bCs/>
                <w:iCs/>
                <w:sz w:val="22"/>
                <w:szCs w:val="22"/>
              </w:rPr>
              <w:t>Речевая и читательская деятельность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ар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зка. Хлебный, земляничный и стеклянный человечки. Мини-сочинение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а, словосочетания, предложения.</w:t>
            </w:r>
            <w:r>
              <w:rPr>
                <w:rFonts w:eastAsia="NewtonC-BoldItalic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NewtonC;Times New Roman"/>
                <w:sz w:val="22"/>
                <w:szCs w:val="22"/>
              </w:rPr>
              <w:t>Построение текста. Выделение в тексте смысловых частей. Оформление записи текст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казка. Сочинение и инсценировка сказк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  <w:t>Речевая и читательская деятельность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left="-108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роект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читало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  <w:t>Речевая и читательская деятельность.</w:t>
            </w:r>
            <w:r>
              <w:rPr>
                <w:sz w:val="22"/>
                <w:szCs w:val="22"/>
              </w:rPr>
              <w:t xml:space="preserve"> Произведения устного народного творчества. Различение жанров произведени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Группо-</w:t>
            </w:r>
          </w:p>
          <w:p>
            <w:pPr>
              <w:pStyle w:val="Msonormalcxspmiddle"/>
              <w:shd w:fill="FFFFFF" w:val="clear"/>
              <w:spacing w:before="280" w:after="280"/>
              <w:ind w:left="-108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вая работа </w:t>
            </w:r>
          </w:p>
          <w:p>
            <w:pPr>
              <w:pStyle w:val="Msonormalcxspmiddle"/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диафильма по сказке К.И. Чуковского «Федорино горе». Рассказывание сказк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и правильное произношение слов.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  <w:t>Речевая и читательская деятельность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left="-108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роект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и этикет. Мини-сочинение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высказывания о прочитанном произве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left="-108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роект-</w:t>
            </w:r>
          </w:p>
          <w:p>
            <w:pPr>
              <w:pStyle w:val="Msonormalcxspmiddle"/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стный и нечестный поступок. Мини-сочинение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слушан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  <w:t>Речевая и читательская деятельность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, тема текста, основная мысль, опорные слов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Тема и основная мысль текста. Составление плана текс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ар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-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познаватель-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цели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ыделение информации;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и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нтез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ени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выражать свои мысли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действиями партнёра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вопросов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конфликтов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;-коррекция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леввая саморегуляция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о-этическое оценив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и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нтез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ени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.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ы текста: описание, повествование, рассуждение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Построение текста. Выделение в тексте смысловых частей. Оформление записи текст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е слова меня больше всего обижают и радуют. Работа со словариком настроений. Сочинение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и правильное произношение слов.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  <w:t>Речевая и читательская деятельность.</w:t>
            </w:r>
            <w:r>
              <w:rPr>
                <w:rFonts w:eastAsia="NewtonC;Times New Roman"/>
                <w:sz w:val="22"/>
                <w:szCs w:val="22"/>
              </w:rPr>
              <w:t xml:space="preserve"> Оформление записи текст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ризное настроение. Капризная дев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 словосочетание, предложение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  <w:t xml:space="preserve">Литературоведческая пропедевтика. </w:t>
            </w:r>
            <w:r>
              <w:rPr>
                <w:sz w:val="22"/>
                <w:szCs w:val="22"/>
              </w:rPr>
              <w:t>Восприятие и понимание их переживани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мнее настроение. Сочинение-миниатюра на тему “Снег”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Построение текста. Выделение в тексте смысловых частей. Оформление записи текст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ние диафильма (по сказке «Про снежинку»). Пересказ сказк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люстрация в книге и ее роль в понимании произведения. Высказывание оценочных суждени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ар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мнее настроение. Сочинение-миниатюра на тему “Моя снежинка”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Тема и основная мысль текста. Составление плана текст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о-текст. Поздравительное письмо к Новому году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Построение текста. Выделение в тексте смысловых частей. Оформление записи текст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Группо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в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 жанром «Побасенка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 народного творчества. Различение жанров произве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а жанра «Небылица». Сочинение небылицы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 народного творчества. Различение жанров произведений.</w:t>
            </w:r>
            <w:r>
              <w:rPr>
                <w:rFonts w:eastAsia="NewtonC;Times New Roman"/>
                <w:sz w:val="22"/>
                <w:szCs w:val="22"/>
              </w:rPr>
              <w:t xml:space="preserve"> Оформление записи текст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Группо-</w:t>
            </w:r>
          </w:p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в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знаю о слове «ручка». Работа над фразеологизмам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.</w:t>
            </w:r>
            <w:r>
              <w:rPr>
                <w:rFonts w:eastAsia="NewtonC;Times New Roman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е по пословице “Поспешишь – людей насмешишь”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 Повествование.</w:t>
            </w:r>
            <w:r>
              <w:rPr>
                <w:rFonts w:eastAsia="NewtonC;Times New Roman"/>
                <w:sz w:val="22"/>
                <w:szCs w:val="22"/>
              </w:rPr>
              <w:t xml:space="preserve"> Тема и основная мысль текста. Составление плана текст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 жанром «Потешка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  <w:t>Речевая и читательская деятельность.</w:t>
            </w:r>
            <w:r>
              <w:rPr>
                <w:sz w:val="22"/>
                <w:szCs w:val="22"/>
              </w:rPr>
              <w:t xml:space="preserve"> Произведения устного народного творчества. Различение жанров произведени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Группо-</w:t>
            </w:r>
          </w:p>
          <w:p>
            <w:pPr>
              <w:pStyle w:val="Msonormalcxspmiddle"/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в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е на тему «Я превратился в рыбку, в птичку, тигра…»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Тема и основная мысль текста. Составление плана текс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-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познаватель-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цели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ыделение информации;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и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нтез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ени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выражать свои мысли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действиями партнёра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вопросов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конфликтов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о-этическое оценивание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;-коррекция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леввая саморегуляция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и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нтез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ени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рфографического словарик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left="-108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роект-</w:t>
            </w:r>
          </w:p>
          <w:p>
            <w:pPr>
              <w:pStyle w:val="Msonormalcxspmiddle"/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и рисование на тему “Моя мама”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Описани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. Поздравление к празднику 8 Март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Построение текста. Выделение в тексте смысловых частей. Оформление записи текст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 и его оттенки. Хвастливое и ворчливое настроение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  <w:t>Речевая и читательская деятельность.</w:t>
            </w:r>
            <w:r>
              <w:rPr>
                <w:sz w:val="22"/>
                <w:szCs w:val="22"/>
              </w:rPr>
              <w:t xml:space="preserve"> Высказывание оценочных суждени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Группо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в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друзья и враги. Работа со словариком  настроений. Составление словарика антони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Msonormalcxspmiddle"/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е скороговор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 народного творчества. Различение жанров произве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ар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е бытовой сказ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Построение текста. Выделение в тексте смысловых частей. Оформление записи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left="-108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роект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рассказа «Мое любимое дерев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Построение текста. Выделение в тексте смысловых частей. Оформление записи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е сказки о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Тема и основная мысль текста. Составление плана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left="-108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роект-</w:t>
            </w:r>
          </w:p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гр и лев. Сравнительное опис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Построение текста. Выделение в тексте смысловых частей. Оформление записи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е на тему «Воробей и синица». Сравнительное опис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Опис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в рисунках (пиктограф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-BoldItalic"/>
                <w:bCs/>
                <w:iCs/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  <w:t>Речевая и читательская деятельность.</w:t>
            </w:r>
          </w:p>
          <w:p>
            <w:pPr>
              <w:pStyle w:val="Msonormalcxspmiddle"/>
              <w:spacing w:before="280" w:after="0"/>
              <w:rPr>
                <w:rFonts w:eastAsia="NewtonC-BoldItalic"/>
                <w:bCs/>
                <w:iCs/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Контро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before="280" w:after="280"/>
        <w:ind w:left="24" w:hanging="0"/>
        <w:contextualSpacing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938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67"/>
        <w:gridCol w:w="2552"/>
        <w:gridCol w:w="2551"/>
        <w:gridCol w:w="993"/>
        <w:gridCol w:w="1842"/>
      </w:tblGrid>
      <w:tr>
        <w:trPr>
          <w:trHeight w:val="4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Тема 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ind w:left="33" w:right="3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Элементы со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left="-1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Форма органи</w:t>
            </w:r>
          </w:p>
          <w:p>
            <w:pPr>
              <w:pStyle w:val="Msonormalcxspmiddle"/>
              <w:shd w:fill="FFFFFF" w:val="clear"/>
              <w:spacing w:before="280" w:after="0"/>
              <w:ind w:left="-1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ции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Формирование УУД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листок. Листоп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и правильное произношение слов</w:t>
            </w:r>
          </w:p>
          <w:p>
            <w:pPr>
              <w:pStyle w:val="Normal"/>
              <w:rPr>
                <w:rFonts w:eastAsia="NewtonC-BoldItalic"/>
                <w:bCs/>
                <w:iCs/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  <w:t>Речевая и читательская деятельность.</w:t>
            </w:r>
          </w:p>
          <w:p>
            <w:pPr>
              <w:pStyle w:val="Msonormalcxspmiddle"/>
              <w:spacing w:before="280" w:after="0"/>
              <w:rPr>
                <w:rFonts w:eastAsia="NewtonC-BoldItalic"/>
                <w:bCs/>
                <w:iCs/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-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познаватель-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цели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ыделение информации;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выражать свои мысли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действиями партнёра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вопросов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конфликтов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;-коррекция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леввая саморегуляция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о-этическое оценивание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и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нтез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ени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роение логической цепи рассужд. 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сказка. Желтая, белая, черная, зеленая сказка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5654" w:leader="dot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а, словосочетания и предложения</w:t>
            </w:r>
          </w:p>
          <w:p>
            <w:pPr>
              <w:pStyle w:val="Normal"/>
              <w:jc w:val="both"/>
              <w:rPr>
                <w:rFonts w:eastAsia="NewtonC-BoldItalic"/>
                <w:bCs/>
                <w:iCs/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  <w:t>Литературоведческая пропедевтика.</w:t>
            </w:r>
          </w:p>
          <w:p>
            <w:pPr>
              <w:pStyle w:val="Msonormalcxspmiddle"/>
              <w:spacing w:before="280" w:after="0"/>
              <w:rPr>
                <w:rFonts w:eastAsia="NewtonC-BoldItalic"/>
                <w:bCs/>
                <w:iCs/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выразительные возможности слов «смеяться», «плакать»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5554" w:leader="dot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слова, словосочетания, предложения.</w:t>
            </w:r>
            <w:r>
              <w:rPr>
                <w:rFonts w:eastAsia="NewtonC-BoldItalic"/>
                <w:bCs/>
                <w:iCs/>
                <w:sz w:val="22"/>
                <w:szCs w:val="22"/>
              </w:rPr>
              <w:t xml:space="preserve"> Речевая и читательская деятельность.</w:t>
            </w:r>
          </w:p>
          <w:p>
            <w:pPr>
              <w:pStyle w:val="Msonormalcxspmiddle"/>
              <w:spacing w:before="280" w:after="0"/>
              <w:rPr>
                <w:rFonts w:eastAsia="NewtonC-BoldItalic"/>
                <w:bCs/>
                <w:iCs/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ар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чувствую и представляю, когда слышу слово «доброта»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5549" w:leader="dot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о и его значение. Использование словарей русского языка. </w:t>
            </w:r>
            <w:r>
              <w:rPr>
                <w:rFonts w:eastAsia="NewtonC-BoldItalic"/>
                <w:bCs/>
                <w:iCs/>
                <w:sz w:val="22"/>
                <w:szCs w:val="22"/>
              </w:rPr>
              <w:t>Речевая и читательская деятельность.</w:t>
            </w:r>
          </w:p>
          <w:p>
            <w:pPr>
              <w:pStyle w:val="Msonormalcxspmiddle"/>
              <w:spacing w:before="280" w:after="0"/>
              <w:rPr>
                <w:rFonts w:eastAsia="NewtonC-BoldItalic"/>
                <w:bCs/>
                <w:iCs/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Группо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в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тихотворений по заданной рифме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5554" w:leader="dot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C;Times New Roman"/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Построение текста. Выделение в тексте смысловых частей. Оформление записи текста.</w:t>
            </w:r>
          </w:p>
          <w:p>
            <w:pPr>
              <w:pStyle w:val="Msonormalcxspmiddle"/>
              <w:spacing w:before="280" w:after="0"/>
              <w:rPr>
                <w:rFonts w:eastAsia="NewtonC;Times New Roman"/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left="-108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роект-</w:t>
            </w:r>
          </w:p>
          <w:p>
            <w:pPr>
              <w:pStyle w:val="Msonormalcxspmiddle"/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еч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слушанного произ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Группо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в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на тему «В цирке» с использованием фразеологизмов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5554" w:leader="dot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высказывания о прочитанном произве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left="-108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роект-</w:t>
            </w:r>
          </w:p>
          <w:p>
            <w:pPr>
              <w:pStyle w:val="Msonormalcxspmiddle"/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чувствую и представляю, когда слышу слово «дружба»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5549" w:leader="dot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текста на части.</w:t>
            </w:r>
            <w:r>
              <w:rPr>
                <w:rFonts w:eastAsia="NewtonC-BoldItalic"/>
                <w:bCs/>
                <w:iCs/>
                <w:sz w:val="22"/>
                <w:szCs w:val="22"/>
              </w:rPr>
              <w:t xml:space="preserve"> Речевая и читательская деятельность.</w:t>
            </w:r>
          </w:p>
          <w:p>
            <w:pPr>
              <w:pStyle w:val="Msonormalcxspmiddle"/>
              <w:spacing w:before="280" w:after="0"/>
              <w:rPr>
                <w:rFonts w:eastAsia="NewtonC-BoldItalic"/>
                <w:bCs/>
                <w:iCs/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описание птиц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5549" w:leader="dot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ар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-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познаватель-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цели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ыделение информации;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и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нтез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ени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выражать свои мысли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действиями партнёра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вопросов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конфликтов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;-коррекция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леввая саморегуляция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о-этическое оценивание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чувствую и представляю, когда слышу слова «тревога», «волнение», «беспокойство».</w:t>
            </w:r>
          </w:p>
          <w:p>
            <w:pPr>
              <w:pStyle w:val="Msonormalcxspmiddle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 народного творчества. Различение жанров произве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любимая одежда.</w:t>
            </w:r>
          </w:p>
          <w:p>
            <w:pPr>
              <w:pStyle w:val="Msonormalcxspmiddle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Тема и основная мысль текста. Составление плана текст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любимая фот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C-BoldItalic"/>
                <w:bCs/>
                <w:iCs/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  <w:t>Литературоведческая пропедевтика</w:t>
            </w:r>
          </w:p>
          <w:p>
            <w:pPr>
              <w:pStyle w:val="Msonormalcxspmiddle"/>
              <w:spacing w:before="280" w:after="0"/>
              <w:rPr>
                <w:rFonts w:eastAsia="NewtonC-BoldItalic"/>
                <w:bCs/>
                <w:iCs/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5544" w:leader="dot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умею делать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 народного творчества. Различение жанров произве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хочу быть…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5544" w:leader="dot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  <w:t>Литературоведческая пропедев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ар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. </w:t>
            </w:r>
          </w:p>
          <w:p>
            <w:pPr>
              <w:pStyle w:val="Msonormalcxspmiddle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Тема и основная мысль текста. Составление плана текст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Моя любимая игра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5544" w:leader="dot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Контро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5539" w:leader="dot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школа. Мой класс. Мой любимый урок. Мой школьный день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  <w:t>Речевая и читательская деятельность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описание кошки и соб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5539" w:leader="dot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тусы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Построение текста. Выделение в тексте смысловых частей. Оформление записи текст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загадки наоборот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5539" w:leader="dot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 Повествование.</w:t>
            </w:r>
            <w:r>
              <w:rPr>
                <w:rFonts w:eastAsia="NewtonC;Times New Roman"/>
                <w:sz w:val="22"/>
                <w:szCs w:val="22"/>
              </w:rPr>
              <w:t xml:space="preserve"> Тема и основная мысль текста. Составление плана текст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5539" w:leader="dot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загадк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-BoldItalic"/>
                <w:bCs/>
                <w:iCs/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  <w:t>Речевая и читательская деятельность.</w:t>
            </w:r>
          </w:p>
          <w:p>
            <w:pPr>
              <w:pStyle w:val="Normal"/>
              <w:rPr>
                <w:rFonts w:eastAsia="NewtonC-BoldItalic"/>
                <w:bCs/>
                <w:iCs/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ар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 и дедушка в моей жизни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5539" w:leader="dot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Тема и основная мысль текста. Составление плана текс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Группо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в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-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познаватель-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цели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ыделение информации;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и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нтез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ени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выражать свои мысли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действиями партнёра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вопросов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конфликтов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;-коррекция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леввая саморегуляция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о-этическое оценивание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казка (работа в группах).</w:t>
            </w:r>
          </w:p>
          <w:p>
            <w:pPr>
              <w:pStyle w:val="Msonormalcxspmiddle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в книге и ее роль в понимании произведения. Высказывание оценочных су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left="-108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роект-</w:t>
            </w:r>
          </w:p>
          <w:p>
            <w:pPr>
              <w:pStyle w:val="Msonormalcxspmiddle"/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. Заметка в газету.</w:t>
            </w:r>
          </w:p>
          <w:p>
            <w:pPr>
              <w:pStyle w:val="Msonormalcxspmiddle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по необычному началу «Если вдруг…»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5434" w:leader="dot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текстов. Описа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сь с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  <w:t>Речевая и читательская деятельность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Группо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в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5102" w:leader="dot"/>
                <w:tab w:val="left" w:pos="563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а свободную тему  (в пар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ар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знаю о цифре 7?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5294" w:leader="dot"/>
              </w:tabs>
              <w:spacing w:before="28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Построение текста. Выделение в тексте смысловых частей. Оформление записи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иум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5294" w:leader="dot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оценочных су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Построение текста. Выделение в тексте смысловых частей. Оформление записи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left="-108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роект-</w:t>
            </w:r>
          </w:p>
          <w:p>
            <w:pPr>
              <w:pStyle w:val="Msonormalcxspmiddle"/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и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3586" w:leader="dot"/>
                <w:tab w:val="left" w:pos="5621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rFonts w:eastAsia="NewtonC;Times New Roman"/>
                <w:sz w:val="22"/>
                <w:szCs w:val="22"/>
              </w:rPr>
              <w:t>Тема и основная мысль текста. Составление плана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Покажем свои достижения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5654" w:leader="dot"/>
              </w:tabs>
              <w:spacing w:before="280" w:after="280"/>
              <w:ind w:left="24" w:hanging="0"/>
              <w:contextualSpacing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5491" w:leader="dot"/>
              </w:tabs>
              <w:spacing w:before="280" w:after="0"/>
              <w:ind w:left="34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-BoldItalic"/>
                <w:bCs/>
                <w:iCs/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  <w:t>Речевая и читательская деятельность.</w:t>
            </w:r>
          </w:p>
          <w:p>
            <w:pPr>
              <w:pStyle w:val="Msonormalcxspmiddle"/>
              <w:spacing w:before="280" w:after="0"/>
              <w:rPr>
                <w:rFonts w:eastAsia="NewtonC-BoldItalic"/>
                <w:bCs/>
                <w:iCs/>
                <w:sz w:val="22"/>
                <w:szCs w:val="22"/>
              </w:rPr>
            </w:pPr>
            <w:r>
              <w:rPr>
                <w:rFonts w:eastAsia="NewtonC-BoldItalic"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85" w:leader="none"/>
              </w:tabs>
              <w:spacing w:before="28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Msonormalcxsplast"/>
        <w:shd w:fill="FFFFFF" w:val="clear"/>
        <w:tabs>
          <w:tab w:val="clear" w:pos="708"/>
          <w:tab w:val="left" w:pos="5654" w:leader="dot"/>
        </w:tabs>
        <w:spacing w:before="280" w:after="280"/>
        <w:ind w:left="24" w:hanging="0"/>
        <w:contextualSpacing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33"/>
        <w:spacing w:before="0" w:after="0"/>
        <w:jc w:val="left"/>
        <w:rPr>
          <w:b w:val="false"/>
          <w:b w:val="false"/>
          <w:color w:val="000000"/>
          <w:spacing w:val="-2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</w:r>
    </w:p>
    <w:p>
      <w:pPr>
        <w:pStyle w:val="33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Личностные, метапредметные и предметные результаты освоения  курса</w:t>
      </w:r>
    </w:p>
    <w:p>
      <w:pPr>
        <w:pStyle w:val="Normal"/>
        <w:rPr/>
      </w:pPr>
      <w:r>
        <w:rPr>
          <w:b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изучения курса «Уроки речевого творчества» является формирование следующих умений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ознавать роль речи в жизни людей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ъяснять некоторые правила вежливого, уместного поведения людей при общении (правила при разговоре, приветствии, извинении и т.д.).</w:t>
      </w:r>
    </w:p>
    <w:p>
      <w:pPr>
        <w:pStyle w:val="Normal"/>
        <w:rPr/>
      </w:pPr>
      <w:r>
        <w:rPr>
          <w:b/>
          <w:sz w:val="22"/>
          <w:szCs w:val="22"/>
        </w:rPr>
        <w:t>Метапредметными результатами</w:t>
      </w:r>
      <w:r>
        <w:rPr>
          <w:sz w:val="22"/>
          <w:szCs w:val="22"/>
        </w:rPr>
        <w:t xml:space="preserve"> изучения курса «Уроки речевого творчества» является формирование следующих универсальных учебных действий (УУД).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гулятивные УУД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блюдать некоторые правила вежливого общения в урочной и внеурочной деятельност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ализовывать простое высказывание на заданную тему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амостоятельно работать с некоторыми заданиями, осознавать недостаток информации, использовать школьные толковые словари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иться договариваться о распределении ролей в игре, работы в совместной деятельност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учиться отличать верно выполненное задание от неверного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лать простые выводы и обобщения в результате совместной работы класса.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знавательные УУД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ориентироваться в своей системе знаний: отличать новое от уже известного с помощью учителя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лучить информацию для высказывания, интересно раскрыть тему и главную мысль в сочинении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добывать новые знания: находить ответы на вопросы, используя литературу, свой жизненный опыт и информацию, полученную от учителя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rPr/>
      </w:pPr>
      <w:r>
        <w:rPr>
          <w:b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изучения курса «Уроки речевого творчества» является формирование следующих умений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зличать устное и письменное общение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тличать текст от набора предложений, записанных как текст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ходить по абзацным отступам смысловые части текст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бирать подходящий заголовок из предложенных вариантов, придумывать заголовки к маленьким текстам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ознавать роль ключевых слов в тексте, выделять их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делять начальные и завершающие предложения в тексте, осознавать их роль как важных составляющих текст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чинять несложные сказочные истории на основе начальных предложений, рисунков, опорных слов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редактировать текст с целью совершенствования его содержания, структуры и речевого оформления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пользовать языковые средства, соответствующие целям высказывания, его типу и стилю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ражать чувства, настроение, эмоциональное отношение к описываемому.</w:t>
      </w:r>
    </w:p>
    <w:p>
      <w:pPr>
        <w:pStyle w:val="33"/>
        <w:spacing w:before="0" w:after="0"/>
        <w:ind w:firstLine="5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и оценки планируемых результатов</w:t>
      </w:r>
    </w:p>
    <w:p>
      <w:pPr>
        <w:pStyle w:val="Normal"/>
        <w:shd w:fill="FFFFFF" w:val="clear"/>
        <w:ind w:left="19" w:right="29" w:firstLine="288"/>
        <w:jc w:val="both"/>
        <w:rPr/>
      </w:pPr>
      <w:r>
        <w:rPr>
          <w:spacing w:val="-3"/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отслеживания результатов  предусматриваются в следующие </w:t>
      </w:r>
      <w:r>
        <w:rPr>
          <w:b/>
          <w:sz w:val="22"/>
          <w:szCs w:val="22"/>
        </w:rPr>
        <w:t>формы контрол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товый,</w:t>
      </w:r>
      <w:r>
        <w:rPr>
          <w:sz w:val="22"/>
          <w:szCs w:val="22"/>
        </w:rPr>
        <w:t xml:space="preserve"> позволяющий определить исходный уровень развития учащихс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ущ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вый</w:t>
      </w:r>
      <w:r>
        <w:rPr>
          <w:sz w:val="22"/>
          <w:szCs w:val="22"/>
        </w:rPr>
        <w:t xml:space="preserve"> контроль   в формах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тестировани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работ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творческие работы учащихся;</w:t>
      </w:r>
      <w:r>
        <w:rPr>
          <w:color w:val="000000"/>
          <w:sz w:val="22"/>
          <w:szCs w:val="22"/>
        </w:rPr>
        <w:t xml:space="preserve"> составление сборника  лучших работ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лимпиад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зад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дение литературных конференций учащихся других коллективных форм презентации полученных продукто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бликация лучших работ в школьной и районной газет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амооценка и самоконтроль </w:t>
      </w:r>
      <w:r>
        <w:rPr>
          <w:sz w:val="22"/>
          <w:szCs w:val="22"/>
        </w:rPr>
        <w:t xml:space="preserve">-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b/>
          <w:sz w:val="22"/>
          <w:szCs w:val="22"/>
        </w:rPr>
        <w:t>Результаты проверки</w:t>
      </w:r>
      <w:r>
        <w:rPr>
          <w:sz w:val="22"/>
          <w:szCs w:val="22"/>
        </w:rPr>
        <w:t xml:space="preserve"> фиксируются в зачётном листе учителя.</w:t>
      </w:r>
      <w:r>
        <w:rPr>
          <w:spacing w:val="-3"/>
          <w:sz w:val="22"/>
          <w:szCs w:val="22"/>
        </w:rPr>
        <w:t xml:space="preserve"> В рамках накопительной системы, создание портфоли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Для оценки эффективности занятий   можно использовать следующие показател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– </w:t>
      </w:r>
      <w:r>
        <w:rPr>
          <w:spacing w:val="-3"/>
          <w:sz w:val="22"/>
          <w:szCs w:val="22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– </w:t>
      </w:r>
      <w:r>
        <w:rPr>
          <w:spacing w:val="-3"/>
          <w:sz w:val="22"/>
          <w:szCs w:val="22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– </w:t>
      </w:r>
      <w:r>
        <w:rPr>
          <w:spacing w:val="-3"/>
          <w:sz w:val="22"/>
          <w:szCs w:val="22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– </w:t>
      </w:r>
      <w:r>
        <w:rPr>
          <w:spacing w:val="-3"/>
          <w:sz w:val="22"/>
          <w:szCs w:val="22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Msonormalcxspmidd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материально-технического обеспечения курса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Работа по данному курсу обеспечивается следующей литературой:  </w:t>
      </w:r>
    </w:p>
    <w:p>
      <w:pPr>
        <w:pStyle w:val="Normal"/>
        <w:widowControl/>
        <w:autoSpaceDE w:val="true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римерная основная образовательная программа образовательного учреждения</w:t>
        </w:r>
      </w:hyperlink>
      <w:r>
        <w:rPr>
          <w:sz w:val="22"/>
          <w:szCs w:val="22"/>
        </w:rPr>
        <w:t>./ Е.С. Савинов.- М.: Просвещение,2010.</w:t>
      </w:r>
    </w:p>
    <w:p>
      <w:pPr>
        <w:pStyle w:val="Normal"/>
        <w:widowControl/>
        <w:autoSpaceDE w:val="true"/>
        <w:jc w:val="both"/>
        <w:rPr/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Как проектировать универсальные учебные действия в начальной школе. От действия к мысли.</w:t>
        </w:r>
      </w:hyperlink>
      <w:r>
        <w:rPr>
          <w:sz w:val="22"/>
          <w:szCs w:val="22"/>
        </w:rPr>
        <w:t>/А.Г. Асмолов и др.-М.: Просвещение,2010.</w:t>
      </w:r>
    </w:p>
    <w:p>
      <w:pPr>
        <w:pStyle w:val="Normal"/>
        <w:widowControl/>
        <w:autoSpaceDE w:val="true"/>
        <w:jc w:val="both"/>
        <w:rPr/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ланируемые результаты начального общего образования</w:t>
        </w:r>
      </w:hyperlink>
      <w:r>
        <w:rPr>
          <w:sz w:val="22"/>
          <w:szCs w:val="22"/>
        </w:rPr>
        <w:t>./ Л.Л.Алексеева и др.-М.: Просвещение,2010.</w:t>
      </w:r>
    </w:p>
    <w:p>
      <w:pPr>
        <w:pStyle w:val="Normal"/>
        <w:widowControl/>
        <w:autoSpaceDE w:val="true"/>
        <w:jc w:val="both"/>
        <w:rPr/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Оценка достижения планируемых результатов в начальной школе</w:t>
        </w:r>
      </w:hyperlink>
      <w:r>
        <w:rPr>
          <w:sz w:val="22"/>
          <w:szCs w:val="22"/>
        </w:rPr>
        <w:t>./М.Ю.Демидова и др.-М.: Просвещение,2010.</w:t>
      </w:r>
    </w:p>
    <w:p>
      <w:pPr>
        <w:pStyle w:val="Normal"/>
        <w:widowControl/>
        <w:autoSpaceDE w:val="true"/>
        <w:jc w:val="both"/>
        <w:rPr/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Примерные программы внеурочной деятельности</w:t>
        </w:r>
      </w:hyperlink>
      <w:r>
        <w:rPr>
          <w:sz w:val="22"/>
          <w:szCs w:val="22"/>
        </w:rPr>
        <w:t>./ Д.В.Григорьев и др.-М.: Просвещение,2010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Мои достижения. Итоговые комплексные работы: 2 класс</w:t>
        </w:r>
      </w:hyperlink>
    </w:p>
    <w:p>
      <w:pPr>
        <w:pStyle w:val="Normal"/>
        <w:widowControl/>
        <w:autoSpaceDE w:val="true"/>
        <w:jc w:val="both"/>
        <w:rPr/>
      </w:pP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Проектные задачи в начальной школе</w:t>
        </w:r>
      </w:hyperlink>
      <w:r>
        <w:rPr>
          <w:sz w:val="22"/>
          <w:szCs w:val="22"/>
        </w:rPr>
        <w:t>./ А.Б. Воронцов и др. .-М.: Просвещение,2010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четырехлетней начальной школы: Проект «Перспективная начальная школа»/ Р.Г. Чуракова и др.; Сост. Р.Г. Чуракова. – М.: Академкнига/Учебник, 2011</w:t>
      </w:r>
    </w:p>
    <w:p>
      <w:pPr>
        <w:pStyle w:val="Normal"/>
        <w:suppressAutoHyphens w:val="true"/>
        <w:jc w:val="both"/>
        <w:rPr>
          <w:rFonts w:eastAsia="NewtonC;Times New Roman"/>
          <w:sz w:val="22"/>
          <w:szCs w:val="22"/>
        </w:rPr>
      </w:pPr>
      <w:r>
        <w:rPr>
          <w:rFonts w:eastAsia="NewtonC;Times New Roman"/>
          <w:sz w:val="22"/>
          <w:szCs w:val="22"/>
        </w:rPr>
        <w:t>Каленчук М.Л., Малаховская О.В., Чуракова Н.А. Русский язык. 2 класс: Учебник. В 3ч. Часть 2. — М.: Академкнига/Учебник.</w:t>
      </w:r>
    </w:p>
    <w:p>
      <w:pPr>
        <w:pStyle w:val="Normal"/>
        <w:suppressAutoHyphens w:val="true"/>
        <w:jc w:val="both"/>
        <w:rPr>
          <w:rFonts w:eastAsia="NewtonC;Times New Roman"/>
          <w:sz w:val="22"/>
          <w:szCs w:val="22"/>
        </w:rPr>
      </w:pPr>
      <w:r>
        <w:rPr>
          <w:rFonts w:eastAsia="NewtonC;Times New Roman"/>
          <w:sz w:val="22"/>
          <w:szCs w:val="22"/>
        </w:rPr>
        <w:t>Чуракова Н.А. Литературное чтение. 2 класс: Учебник. В 2 ч.— М.: Академкнига/Учебник.</w:t>
      </w:r>
    </w:p>
    <w:p>
      <w:pPr>
        <w:pStyle w:val="Normal"/>
        <w:suppressAutoHyphens w:val="true"/>
        <w:jc w:val="both"/>
        <w:rPr>
          <w:rFonts w:eastAsia="NewtonC;Times New Roman"/>
          <w:sz w:val="22"/>
          <w:szCs w:val="22"/>
        </w:rPr>
      </w:pPr>
      <w:r>
        <w:rPr>
          <w:rFonts w:eastAsia="NewtonC;Times New Roman"/>
          <w:sz w:val="22"/>
          <w:szCs w:val="22"/>
        </w:rPr>
        <w:t>Малаховская О.В. Литературное чтение. 2 класс: Хрестоматия. Под ред. Чураковой Н.А. — М.: Академкнига/Учебник.</w:t>
      </w:r>
    </w:p>
    <w:p>
      <w:pPr>
        <w:pStyle w:val="Msonormalcxspmiddle"/>
        <w:shd w:fill="FFFFFF" w:val="clear"/>
        <w:rPr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Каландарова Н.Н. </w:t>
      </w:r>
      <w:r>
        <w:rPr>
          <w:color w:val="000000"/>
          <w:spacing w:val="-6"/>
          <w:sz w:val="22"/>
          <w:szCs w:val="22"/>
        </w:rPr>
        <w:t>Уроки речевого творчества: 1 класс. -М.: ВАКО, 2008. -</w:t>
      </w:r>
      <w:r>
        <w:rPr>
          <w:color w:val="000000"/>
          <w:spacing w:val="-4"/>
          <w:sz w:val="22"/>
          <w:szCs w:val="22"/>
        </w:rPr>
        <w:t xml:space="preserve">176 с. </w:t>
      </w:r>
    </w:p>
    <w:p>
      <w:pPr>
        <w:pStyle w:val="Msonormalcxspmiddle"/>
        <w:shd w:fill="FFFFFF" w:val="clear"/>
        <w:rPr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Каландарова Н.Н.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Уроки речевого творчества: 2 класс. - М.: ВАКО,</w:t>
      </w:r>
      <w:r>
        <w:rPr>
          <w:color w:val="000000"/>
          <w:spacing w:val="-2"/>
          <w:sz w:val="22"/>
          <w:szCs w:val="22"/>
        </w:rPr>
        <w:t xml:space="preserve">2009. - 176 с. </w:t>
      </w:r>
    </w:p>
    <w:p>
      <w:pPr>
        <w:pStyle w:val="Msonormalcxspmiddle"/>
        <w:shd w:fill="FFFFFF" w:val="clear"/>
        <w:rPr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 xml:space="preserve">Каландарова </w:t>
      </w:r>
      <w:r>
        <w:rPr>
          <w:color w:val="000000"/>
          <w:spacing w:val="-12"/>
          <w:sz w:val="22"/>
          <w:szCs w:val="22"/>
        </w:rPr>
        <w:t>Н.Н.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Уроки речевого творчества: 3 класс. - М.: ВАКО,</w:t>
      </w:r>
      <w:r>
        <w:rPr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2009. — 160 с. </w:t>
      </w:r>
    </w:p>
    <w:p>
      <w:pPr>
        <w:pStyle w:val="Msonormalcxspmiddle"/>
        <w:shd w:fill="FFFFFF" w:val="clear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Каландарова Н.Н.</w:t>
      </w:r>
      <w:r>
        <w:rPr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Уроки речевого творчества: 4 класс. — М.: ВАКО, </w:t>
      </w:r>
      <w:r>
        <w:rPr>
          <w:color w:val="000000"/>
          <w:sz w:val="22"/>
          <w:szCs w:val="22"/>
        </w:rPr>
        <w:t xml:space="preserve">2010. — 160 с.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Каландарова Н.Н.Уроки речевого творчества в 1–3 классах. Глазов, 2002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Кудина Г.Н. Литература как предмет эстетического цикла. М., 1992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Ладыженская Т.А. Речь. Речь. Речь. М., 1980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иницын В.А. Путь к слову. М.,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Технические средства обучения: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ссная доска с набором приспособлений для крепления таблиц, постеров   и картинок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- мультимедийный проектор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-  экспозиционный экран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- компьют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Экранно-звуковые пособия: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- аудиозаписи в соответствии с программой обучения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- видеофильмы, соответствующие тематике программы факультатива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- слайды (диапозитивы), соответствующие тематике программы факультатива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- мультимедийные (цифровые) образовательные ресурсы, соответствующие тематике программы факультатива. </w:t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lineRule="auto" w:line="360" w:before="280" w:after="280"/>
        <w:ind w:left="24" w:hanging="0"/>
        <w:contextualSpacing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lineRule="auto" w:line="360" w:before="280" w:after="280"/>
        <w:ind w:left="24" w:hanging="0"/>
        <w:contextualSpacing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lineRule="auto" w:line="360" w:before="280" w:after="280"/>
        <w:ind w:left="24" w:hanging="0"/>
        <w:contextualSpacing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lineRule="auto" w:line="360" w:before="280" w:after="280"/>
        <w:ind w:left="24" w:hanging="0"/>
        <w:contextualSpacing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lineRule="auto" w:line="360" w:before="280" w:after="280"/>
        <w:ind w:left="24" w:hanging="0"/>
        <w:contextualSpacing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lineRule="auto" w:line="360" w:before="280" w:after="280"/>
        <w:ind w:left="24" w:hanging="0"/>
        <w:contextualSpacing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lineRule="auto" w:line="360" w:before="280" w:after="280"/>
        <w:ind w:left="24" w:hanging="0"/>
        <w:contextualSpacing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lineRule="auto" w:line="360" w:before="280" w:after="280"/>
        <w:ind w:left="24" w:hanging="0"/>
        <w:contextualSpacing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lineRule="auto" w:line="360" w:before="280" w:after="280"/>
        <w:ind w:left="24" w:hanging="0"/>
        <w:contextualSpacing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lineRule="auto" w:line="360" w:before="280" w:after="280"/>
        <w:ind w:left="24" w:hanging="0"/>
        <w:contextualSpacing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lineRule="auto" w:line="360" w:before="280" w:after="280"/>
        <w:ind w:left="24" w:hanging="0"/>
        <w:contextualSpacing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lineRule="auto" w:line="360" w:before="280" w:after="280"/>
        <w:ind w:left="24" w:hanging="0"/>
        <w:contextualSpacing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lineRule="auto" w:line="360" w:before="280" w:after="280"/>
        <w:ind w:left="24" w:hanging="0"/>
        <w:contextualSpacing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lineRule="auto" w:line="360" w:before="280" w:after="280"/>
        <w:ind w:left="24" w:hanging="0"/>
        <w:contextualSpacing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lineRule="auto" w:line="360" w:before="280" w:after="280"/>
        <w:ind w:left="24" w:hanging="0"/>
        <w:contextualSpacing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lineRule="auto" w:line="360" w:before="280" w:after="280"/>
        <w:ind w:left="24" w:hanging="0"/>
        <w:contextualSpacing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lineRule="auto" w:line="360" w:before="280" w:after="280"/>
        <w:ind w:left="24" w:hanging="0"/>
        <w:contextualSpacing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5654" w:leader="dot"/>
        </w:tabs>
        <w:spacing w:lineRule="auto" w:line="360" w:before="280" w:after="280"/>
        <w:ind w:left="24" w:hanging="0"/>
        <w:contextualSpacing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3366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7"/>
      <w:szCs w:val="17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35"/>
      <w:ind w:left="34" w:firstLine="866"/>
      <w:jc w:val="both"/>
    </w:pPr>
    <w:rPr>
      <w:rFonts w:ascii="Courier New" w:hAnsi="Courier New" w:cs="Courier New"/>
      <w:color w:val="003366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Заголовок 3+"/>
    <w:basedOn w:val="Normal"/>
    <w:qFormat/>
    <w:pPr>
      <w:overflowPunct w:val="false"/>
      <w:spacing w:before="240" w:after="0"/>
      <w:jc w:val="center"/>
    </w:pPr>
    <w:rPr>
      <w:b/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7"/>
      <w:szCs w:val="17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768" TargetMode="External"/><Relationship Id="rId3" Type="http://schemas.openxmlformats.org/officeDocument/2006/relationships/hyperlink" Target="http://standart.edu.ru/catalog.aspx?CatalogId=2769" TargetMode="External"/><Relationship Id="rId4" Type="http://schemas.openxmlformats.org/officeDocument/2006/relationships/hyperlink" Target="http://standart.edu.ru/catalog.aspx?CatalogId=2770" TargetMode="External"/><Relationship Id="rId5" Type="http://schemas.openxmlformats.org/officeDocument/2006/relationships/hyperlink" Target="http://standart.edu.ru/catalog.aspx?CatalogId=2771" TargetMode="External"/><Relationship Id="rId6" Type="http://schemas.openxmlformats.org/officeDocument/2006/relationships/hyperlink" Target="http://standart.edu.ru/catalog.aspx?CatalogId=2773" TargetMode="External"/><Relationship Id="rId7" Type="http://schemas.openxmlformats.org/officeDocument/2006/relationships/hyperlink" Target="http://standart.edu.ru/catalog.aspx?CatalogId=2775" TargetMode="External"/><Relationship Id="rId8" Type="http://schemas.openxmlformats.org/officeDocument/2006/relationships/hyperlink" Target="http://standart.edu.ru/catalog.aspx?CatalogId=277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59:00Z</dcterms:created>
  <dc:creator>User</dc:creator>
  <dc:description/>
  <cp:keywords/>
  <dc:language>en-US</dc:language>
  <cp:lastModifiedBy>User</cp:lastModifiedBy>
  <dcterms:modified xsi:type="dcterms:W3CDTF">2015-01-18T16:44:00Z</dcterms:modified>
  <cp:revision>3</cp:revision>
  <dc:subject/>
  <dc:title>Муниципальное  образовательное  учреждение</dc:title>
</cp:coreProperties>
</file>