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 Средняя общеобразовательная школа» с. Деревянс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. Деревянс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Утверждено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директором школы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                                                                           </w:t>
      </w:r>
      <w:r>
        <w:rPr>
          <w:b/>
          <w:bCs/>
          <w:iCs/>
        </w:rPr>
        <w:t>Мишариной  М.В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Heading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ружка  «Творим рука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итель: Тюрнина Валентина Ивановна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реализации: 1 год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ая группа:7-10 лет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</w:t>
      </w:r>
    </w:p>
    <w:p>
      <w:pPr>
        <w:pStyle w:val="Normal"/>
        <w:spacing w:lineRule="auto" w:line="360"/>
        <w:ind w:left="1035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«Творим руками» реализует общекультурное направление во внеурочной деятельности во 2-4 классах в рамках федерального государственного образовательного стандарта начального общего образования второго поколения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венир» в справочной литературе определяется как художественное изделие, какой-либо предмет, выполняющий роль напоминания о посещении страны, города, выставки, музея, торжественного события и подарка, полученного в самые счастливые мгновения жизни. В каждом доме есть вещи, связанные с яркими эмоциями, светлыми мыслями и радостными минутами, которые непременно связывают нас с людьми, сделавшими их или подарившими эти дорогие сердцу вещицы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ке дети учатся изготовлению вещей – сувениров, вещей – подарков, вещей для украшения дома. Получают знания о разных технологических процессах изготовления вещей, истории их возникновения, о культуре разных народов, обучаются культуре отношения к себе, своему дому, близким и друзьям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бучающиеся по данной программе, учатся изготовлению своими руками такого предмета, который можно было бы подарить другим людям, которым можно украсить свою комнату, который может выразить отношение ребенка к своему дому, членам семьи, своим друзьям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ясь в кружке «Творим руками» изготовлению красивых и полезных вещей, дети развиваются в разных направлениях. У них формируются эстетические чувства: чувство формы, линии, материала, цвета. Занятия в кружке имеют и культурно-психологическое значение: участие ребенка в изготовлении вещей и украшений для интерьера своими руками,  дарении подарков – это часть социализации, вхождения в обычаи, традиции сообществ – семьи, другой социальной группы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е, когда ребенок изготовил своими руками какую-нибудь поделку, имеет большое значение для всей семьи. А постоянное контактирование с различными материалами, инструментами развивают тактильные ощущения и мелкую моторику пальцев рук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работы</w:t>
      </w:r>
      <w:r>
        <w:rPr>
          <w:rFonts w:cs="Times New Roman" w:ascii="Times New Roman" w:hAnsi="Times New Roman"/>
          <w:sz w:val="24"/>
          <w:szCs w:val="24"/>
        </w:rPr>
        <w:t xml:space="preserve"> в кружке «Творим руками»: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изготавливать вещи из разных материалов, сформировать у них стремление доставлять людям радость переживания значимых в их жизни событий и  желания преобразить и украсить свой домашний интерьер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 способностей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лкой моторики рук, пространственного воображения, логического мышления, глазомера; способностей ориентироваться в информации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начальными технологическими знаниями, трудовыми умениями и навыками, опытом практической деятельности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и планирования и организации трудовой деятельности, объективной оценки своей работы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 кружк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миром сувениров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основным техникам изготовления поделок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детям основы этики поведения, в том числе и в ситуациях дарения и принятия подарков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у детей внимание и творческие способности, закрепить их в процессе индивидуальной и коллективной и творческой деятельности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астие детей в выставках, конкурсах, фестивалях детского творчества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нравственно-эстетическому развитию ребёнка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: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кружка рассчитана на один год обучения. Возраст детей 7-10  лет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а и детей включает в себя следующие направл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техники безопасности при работе ребенка в объединении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ехнологическими операциями, при помощи которых можно сделать поделки из различных материал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амих поделок и подарков, сувениров, украшений и вещей интерьера, выставочных образц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коллективных композици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тикета, этики поведения в ситуациях дарения и принятия подарка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выков грамотного и экономного использования различных материа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</w:rPr>
        <w:t>Содержание</w:t>
      </w:r>
      <w:r>
        <w:rPr>
          <w:rFonts w:cs="Times New Roman" w:ascii="Times New Roman" w:hAnsi="Times New Roman"/>
        </w:rPr>
        <w:t xml:space="preserve"> определяется возрастными особенностями младших школьников. Каждое занятие имеет тематическое наполнение, связанное с изготовлением новой поделки. Учащиеся имеют возможность расширить свой кругозор по изготовлению поделок из яичной скорлупы. Проявить фантазию, а также развить творческие свои способности. Курс занятий построен таким образом, что представляет возможность учащимся тренировать различные виды своих способностей .В данном кружке игровая мотивация превалирует, перерастает в учебную. Ребенок становится заинтересованным субъектом в развитии своих способностей. Занятия, проводятся в активной форме: конкурса с элементами творчества и самостоятельного поиска знаний. 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а занятий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в тему занятия (кроссворд, ребус, загадк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равил рабочего челове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ворческой рабо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. Самооценка своих способностей (что получилось, что не получилось и почем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кружковой работы  отводится 68 часов в год (2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 кружковой работы: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в различных видах игровой, изобразительной, творческой деятельности; расширение кругозора о применении поделок в жизни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интересованность в развитии своих способностей, возможность попробовать свои силы в различных областях коллективной деятельности,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добывать новую информацию из различных источников.</w:t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/>
        <w:t>2.Учебно-тематический план</w:t>
      </w:r>
    </w:p>
    <w:tbl>
      <w:tblPr>
        <w:tblW w:w="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2"/>
        <w:gridCol w:w="331"/>
        <w:gridCol w:w="331"/>
        <w:gridCol w:w="331"/>
      </w:tblGrid>
      <w:tr>
        <w:trPr>
          <w:trHeight w:val="150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Инструктаж по технике безопасности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природного материала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, созданные в мозаичной технике с использованием крупяных и макаронных изделий, салфеток и кусочков рваной бумаги, пластилина, яичной скорлупы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ые игрушки из бумаги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из ниток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ки животных, сказочных персонажей и человека, выполненных из пластилина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я для новогодней елки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ами: конструирование поделок из бумаги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из яиц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и, картины, панно, апплицированные различными материалами: кожей, сухоцветами, тканью, бумагой, трикотажными нитками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коллективная тематическая работа для выставки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них: экскурсии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Style14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Описание содержания разделов: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(1 ч.)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, принятие правил работы в группе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лями и задачами кружка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я из природного материала.(6 ч.)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тет на грядке?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ные фантазии. Поделки из овощей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бана – искусство составления букетов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ы из осенних листьев, ягод и цветов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. Сравниваем по форме, размеру, структуре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из осенних листьев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но, созданные в мозаичной технике с использованием крупяных и макаронных изделий, салфеток и кусочков рваной бумаги, пластилина, яичной скорлупы. (11 ч.)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и. Знакомство с жанром живописи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- пейзаж из кусочков рваной бумаги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озаики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- мозаика «Мои любимые сказочные герои», выполненная из салфеток, скатанных в шарики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емкостей  и инструментов для крупы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- мозаика  с использованием крупяных и макаронных изделий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чная техника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- мозаика из пластилиновых шариков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корлупы для работы. Правила рабочего человека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 из скорлупы яиц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ные игрушки из бумаги.(4 ч.)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бумаги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«Лиса»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«Лягушонок»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умаги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«Девочка Маша»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«Морячок»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- стаканчик «Зебра»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«Клоун»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ушки из ниток (4 ч.)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нитки?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ыпленок»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номик»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ка «Близнецы»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ки животных, сказочных персонажей и человека, выполненных из пластилина. (5 ч.)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животного мир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игурок птиц и зверей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казок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казочных героев и фигурок людей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шения  для новогодней елки. (6 ч.)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материал – ват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бедь белая плывет…» игрушка из ваты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, лимон, груша, вишня, клубника – подвесные игрушки для елки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из ватных шариков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гами: конструирование из бумаги. (9 ч.)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ревним японским искусством оригами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и с щелкающей пастью: мышка, петух, акула, пингвин и другие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и в вазе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одулями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работа. Лебедь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ппликация?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Собака»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Аквариумные рыбки»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ушки из яиц. (5 ч.)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яиц к работе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ёнок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.</w:t>
      </w:r>
    </w:p>
    <w:p>
      <w:pPr>
        <w:pStyle w:val="Normal"/>
        <w:spacing w:lineRule="auto" w:line="360" w:before="280" w:after="28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животные?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ёнок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братьев наших меньших.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Мои друзья»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крытки, картины, панно, апплицированные различными материалами: кожей, сухоцветами, тканью, бумагой, трикотажными нитками. (5 ч.)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магой, кожей, тканью: общие сведения, знакомство со свойствами материалов и операциями склеивания, сгибания, вырезывания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ка-приглашение, выполненная в технике аппликации – гармошки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увенирной открытки в технике аппликация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из мешковины и сухих тра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из цветных тканевых лоскутк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анно из цветной бумаги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коллективная тематическая работа для выставки. (12 ч.)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«По щучьему веленью» из соленого тест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«Смешарики» из соленого тест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 «Весенний букет»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й зоопарк» - фигурки – сувениры из соленого теста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. (13 ч.)</w:t>
      </w:r>
    </w:p>
    <w:p>
      <w:pPr>
        <w:pStyle w:val="Normal"/>
        <w:spacing w:lineRule="auto" w:line="360" w:before="28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арк. «Очарование осеннего пейзажа». Сбор листьев для засушивания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у – за прекрасным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сказк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е пробуждение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275"/>
        <w:gridCol w:w="5954"/>
        <w:gridCol w:w="850"/>
        <w:gridCol w:w="709"/>
        <w:gridCol w:w="709"/>
      </w:tblGrid>
      <w:tr>
        <w:trPr>
          <w:trHeight w:val="1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н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упп, принятие правил работы в группе. Знакомство с целями и задачами круж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елия из прир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скурсия в пар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тет на грядке? Загадки об овощах. Овощные фантазии. Поделки из ово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ибана – искусство составления букетов. Букеты из осенних листьев, ягод и цв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. Сбор листьев для засуш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осенних листьев. Зайчик. Пти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осенних листьев. Аквариумные рыбки. Бел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но, созданные в мозаичной технике с использованием крупяных и макаронных изделий, салфеток и кусочков рваной бумаги, пластилина, яичной скорлу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-пейзаж из кусочков рваной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-мозаика «Мои любимые сказочные герои», выполненная из салфеток, скатанных в ша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-мозаика «Мои любимые сказочные герои», выполненная из салфеток, скатанных в шарики. Завершен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. «Очарование осеннего пейзаж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-мозаика с использованием макарон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-мозаика с использованием крупяных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чная техника. Составление рису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нно-мозаика из пластилиновых шар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из скорлупы яиц. Нанесение скорлупы на рисунок – осно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из скорлупы яиц. Раскраш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 по селу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ные игрушки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бумаги. Игрушка»Ли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«Лягушо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-стаканчик «Зеб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 «В природу за прекрасны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ушки из ни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нитки? «Цыпле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енок». Завершен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ном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номик». Завершен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шения для новогодней 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атериал – вата. «Лебедь белая плывет…». Игрушка из в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о, лимон, груша, вишня, клубника – подвесные игрушки для ел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, лимон, груша, вишня, клубника – подвесные игрушки для елки. Окраска издел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 из ватных шар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ик из ватных шариков. Окраска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 в природу. помогаем птиц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гурки животных, сказочных персонажей и человека, выполненных из пластил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ого мира. Выполнение фигурок п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игурок звер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сказок. Выполнение фигурок сказочных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игурок волшебных су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. Лепим из сн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ами: конструирование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древним японским искусством ориг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и с щелкающей пастью: мышка, петух, акула, пингвин и друг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и в вазе. Заготовка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и в вазе. Оформление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оду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. Лебедь из моду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. Лебедь из модулей. Завершен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аппликация? Виды аппликаций. Аппликация «Соба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Аквариумные рыб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ушки из я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яиц к работе. «Зай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енок». Мыш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ка», «Ёж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. Весеннее проб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 братьев наших меньших. Коллективная работа  «Мои друз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ки, картины, панно, апплицированные различными материалами: кожей, сухоцветами, тканью, бумагой, трикотажными нит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различных материалах. Знакомство со свойствами некоторых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увенирной открытки в технике аппл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увенирной открытки в технике аппликации. Завершен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из цветных тканевых лоскутков. Завершен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. Учимся красоте у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коллективная работа для вы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изделий из соленого теста: замешивание, сушка, окра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По щучьему веленью» из соленного т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По щучьему веленью» из соленного теста. Завершен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По щучьему веленью» из соленного теста. Окраска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. Рисуем на асфаль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й зоопарк» - фигурки – сувениры из соленого те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зоопарк» - фигурки – сувениры из соленого теста. Составление коллективной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. Красота, созданная рукам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 «Пробуждение вес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я. «Красота божьего ми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деятельности детей в кружке учитывается ряд психологических требований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детская поделка может восприниматься как в качестве отдельного сувенира, так и входить в композицию, которую выполняет в процессе серии занятий один ребенок или целая групп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композиционная работа требует тематического сопровождения. В этом качестве могут выступать сказки, если возраст детей 7-10 лет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кружок называется «Творим руками», в нем предполагается не только обучение изготовлению поделок. Цель занятий – прежде всего нравственная: формирование у детей стремления доставлять окружающим людям радость. Они должны прийти к осознанию значения такой ценности, как способность дарить радость. Для этого необходимо создать условия нахождения детей в атмосфере радости, творческих открытий, игры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дактическом смысле работа над композициями развивает умение выбрать общую цель работы, договориться о том, кто, что, каким образом и зачем будет делать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кружке необходимы следующие предме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, цветная и бархатная бумага, обрезки картинок из журнало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шарики и цветные нитк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, фломастеры, линейка, ластик, краски и кисточк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П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ки деревянны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с тупыми концами, иголки, наперсток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кусочки ткани, мешковины, кожи, пряж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ьма, бисер, бижутер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сухие материалы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 и макароны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 разных цветов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опыт, вышеобозначенный набор материалов и приспособлений является необходимым для обеспечивания видов работы, как обязательных. Так и выполняемых в связи с индивидуальными пожеланиями детей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для занятий должна быть светлой, просторной. Необходимо общее и индивидуальное освещение рабочих мест (особенно в позднее осеннее и зимнее время, когда ограничено естественное освещение.)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ке  дети обучаются основным приемам аппликации, работе с бумагой и картоном, тканью и природными материалами, Дети осваивают работу с яйцами, соленым тестом, пластилином, конструируют из бумаги поделки в технике оригами, учатся технике изонити, знакомятся с основами цветосочетаемости, учатся пользоваться инструментами и, соответственно, постоянно приучаются к технике безопасности.</w:t>
      </w:r>
      <w:r>
        <w:br w:type="page"/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зова Ю. Б., Гомозова С. А. Праздник своими руками. Поделки к осенним и зимним праздникам. - Ярославль: Академия развития, К Академия Холдинг, 2001. – 144 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Л.А. Большая энциклопедия поделок. - М.: Росмэн, 2005. – 255 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О. В. Рисуем нитью: Ажурные картинки. – СПб.: Издательский дом «Литера», 2005. – 128 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, Коротеева Е. и др.. Большая книга детского творчества. - М.: Олма Медиа Групп, 2007. – 288 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ева К., Михайлова И. Соленое тесто. - М.: Издательство Эксмо, 2004. – 224 с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рикова А. Забавные подарки по поводу и без. – М.: Издательство Эксмо, 2006. – 64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201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5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4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02:00Z</dcterms:created>
  <dc:creator>User</dc:creator>
  <dc:description/>
  <cp:keywords/>
  <dc:language>en-US</dc:language>
  <cp:lastModifiedBy>User</cp:lastModifiedBy>
  <dcterms:modified xsi:type="dcterms:W3CDTF">2015-01-18T16:41:00Z</dcterms:modified>
  <cp:revision>3</cp:revision>
  <dc:subject/>
  <dc:title>1</dc:title>
</cp:coreProperties>
</file>