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у учащихся вычислительных навыков, ум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урав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1. Предметные</w:t>
      </w:r>
      <w:r>
        <w:rPr>
          <w:rFonts w:cs="Times New Roman" w:ascii="Times New Roman" w:hAnsi="Times New Roman"/>
          <w:sz w:val="24"/>
          <w:szCs w:val="24"/>
        </w:rPr>
        <w:t>: Содействовать развитию вычислительных навыков при сложении и вычитании десятичных дробей, знать названия компонентов действий сложения и вычитания десятичных дробей, свойства сложения и вычитания, правила нахождения неизвестного слагаемого, вычитаемого, уменьшаем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улятивные: формировать умения принимать и сохранять учебную задач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в учебном материал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ые: формировать умения принимать участие в работе парами и группами, договариваться и приходить к общему реше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Личностные</w:t>
      </w:r>
      <w:r>
        <w:rPr>
          <w:rFonts w:cs="Times New Roman" w:ascii="Times New Roman" w:hAnsi="Times New Roman"/>
          <w:sz w:val="24"/>
          <w:szCs w:val="24"/>
        </w:rPr>
        <w:t>: продолжать формирование представления о причинах успеха в учебе, выработку внутренней позиции школьника на уровне положительного отношения к занятиям математи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комплексного применения знаний и ум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;    технологии групповой деятельности, игровая технология, ИКТ, деятельностный подход к обучени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задания подобраны так, чтобы работа на уроке име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у понимания на слух математическ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роверка, самостоятельная проверка учащимися своих рабо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группами по 2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ние (понимание на слух научной реч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работа, работа в пар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д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слительный анализ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вер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ровер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урока:1.Мобилизующее начало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знакомление учащихся с эпиграфом ур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Сообщение темы, целей и формы проведения уро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роверка домашнего задания (самопроверка с помощью образц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Устный счёт;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Работа в группах: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Выполнение обучающимися  логического задания по выявлению закономер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Решить уравн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йти значение выражения удобным способ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Решение текстовой за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Самостоятельная работа  обучающихся  (по дифференцированным задания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Проверка выполнения самостоятельной работы, анализ её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Итог урока, заполнение оценочных лис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Домашнее зада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2сл.</w:t>
      </w:r>
      <w:r>
        <w:rPr>
          <w:rFonts w:cs="Times New Roman" w:ascii="Times New Roman" w:hAnsi="Times New Roman"/>
        </w:rPr>
        <w:t xml:space="preserve"> Добрый день, ребята! Настроимся на работу. Пожелайте себе мыслить ясно, запоминать крепко и быть внимательными. Повторяйте за мной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очень хочу учиться! Я готов к успешной работе! Я замечательно работаю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сл.   У вас на партах лежат оценочные листы, нарисуйте своё настроение в начале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</w:rPr>
        <w:t>4сл.   Звенит, заливается школьный звонок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</w:t>
      </w:r>
      <w:r>
        <w:rPr>
          <w:rFonts w:cs="Times New Roman" w:ascii="Times New Roman" w:hAnsi="Times New Roman"/>
          <w:b/>
          <w:bCs/>
          <w:iCs/>
        </w:rPr>
        <w:t xml:space="preserve">Зовёт он нас с вами на странный урок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</w:t>
      </w:r>
      <w:r>
        <w:rPr>
          <w:rFonts w:cs="Times New Roman" w:ascii="Times New Roman" w:hAnsi="Times New Roman"/>
          <w:b/>
          <w:bCs/>
          <w:iCs/>
        </w:rPr>
        <w:t xml:space="preserve">Нас ждёт не немецкий и не английский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</w:t>
      </w:r>
      <w:r>
        <w:rPr>
          <w:rFonts w:cs="Times New Roman" w:ascii="Times New Roman" w:hAnsi="Times New Roman"/>
          <w:b/>
          <w:bCs/>
          <w:iCs/>
        </w:rPr>
        <w:t xml:space="preserve">Нас ждёт необычный урок – олимпийский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менательное событие происходит сейчас в нашей стране? (олимпиада!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сл.</w:t>
      </w:r>
      <w:r>
        <w:rPr>
          <w:rFonts w:cs="Times New Roman" w:ascii="Times New Roman" w:hAnsi="Times New Roman"/>
        </w:rPr>
        <w:t xml:space="preserve">   Наш урок посвящён 22-ым зимним олимпийским играм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Краткая справка об истории Олимпийских игр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 сл </w:t>
      </w:r>
      <w:r>
        <w:rPr>
          <w:rFonts w:cs="Times New Roman" w:ascii="Times New Roman" w:hAnsi="Times New Roman"/>
        </w:rPr>
        <w:t>. Я записала на доске тему нашего урока, а кто-то её стёр. Поэтому вам самим предстоит  её      сформулировать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Для этого вы должны решить примеры и отгадать ключевые слова.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/>
        <w:t>1) 2,5+5,6= 8,1                                               1) 7,8-5,4= 2,4                       5)  4-0,7=3,3</w:t>
      </w:r>
    </w:p>
    <w:p>
      <w:pPr>
        <w:pStyle w:val="Normal"/>
        <w:spacing w:lineRule="auto" w:line="360"/>
        <w:ind w:left="284" w:hanging="0"/>
        <w:rPr/>
      </w:pPr>
      <w:r>
        <w:rPr/>
        <w:t>2) 0,09+9,7=  9,79                                            2) 2-1,67= 0,33                       6)  6,2+1,9=  8,1</w:t>
      </w:r>
    </w:p>
    <w:p>
      <w:pPr>
        <w:pStyle w:val="Normal"/>
        <w:spacing w:lineRule="auto" w:line="360"/>
        <w:ind w:left="284" w:hanging="0"/>
        <w:rPr/>
      </w:pPr>
      <w:r>
        <w:rPr/>
        <w:t>3) 6,8-5,9  =  0,9                                             3) 10,2-2,3= 7,9                    7)  4,4+5,6=10</w:t>
      </w:r>
    </w:p>
    <w:p>
      <w:pPr>
        <w:pStyle w:val="Normal"/>
        <w:spacing w:lineRule="auto" w:line="360"/>
        <w:ind w:left="284" w:hanging="0"/>
        <w:rPr/>
      </w:pPr>
      <w:r>
        <w:rPr/>
        <w:t>4) 10-9,1  =   0,9                                             4) 6+0,6 =   6,6                     8) 12-10,2=1,8</w:t>
      </w:r>
    </w:p>
    <w:p>
      <w:pPr>
        <w:pStyle w:val="Normal"/>
        <w:spacing w:lineRule="auto" w:line="360"/>
        <w:ind w:left="284" w:hanging="0"/>
        <w:rPr/>
      </w:pPr>
      <w:r>
        <w:rPr/>
        <w:t>5) 0,03+0,3=0,3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мма и разность). Используя эти слова сформулируйте тему нашего урока.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ложение и вычитание десятичных дробей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7сл.</w:t>
      </w:r>
      <w:r>
        <w:rPr>
          <w:rFonts w:cs="Times New Roman" w:ascii="Times New Roman" w:hAnsi="Times New Roman"/>
          <w:u w:val="single"/>
        </w:rPr>
        <w:t xml:space="preserve"> Запишите дату и тему урока в карте ученика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с десятичными дробями вы уже умеете выполнять? Чему вы уже научились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писывать, сравнивать, складывать и вычитать десятичные дроби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 сл.</w:t>
      </w:r>
      <w:r>
        <w:rPr>
          <w:rFonts w:cs="Times New Roman" w:ascii="Times New Roman" w:hAnsi="Times New Roman"/>
        </w:rPr>
        <w:t xml:space="preserve"> Я вам предлагаю несколько вариантов целей урока, выберите те, которые, как вы считаете, соответствуют 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 сл.</w:t>
      </w:r>
      <w:r>
        <w:rPr>
          <w:rFonts w:cs="Times New Roman" w:ascii="Times New Roman" w:hAnsi="Times New Roman"/>
        </w:rPr>
        <w:t xml:space="preserve"> А теперь запишите цели, которые вы ставите перед собой на этом уроке, используя начало фр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...что-нибудь интересное о десятичных дроб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ь…как решаются уравнения, как сравнивать десятичные дроб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… свойства сложения и выч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…как решать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…как решать некоторые урав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0 сл. Эпиграфом   к уроку  я выбрала слова древнеримского оратора и философа Марка Туллия Цицерона: Без знания дробей никто не может быть сведущим в математи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нём нашу работу с проверки домашнего задания. Поменяйтесь тетрадями и проверьте работу своего товарища с помощью образц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-12 сл.</w:t>
      </w:r>
      <w:r>
        <w:rPr>
          <w:rFonts w:cs="Times New Roman" w:ascii="Times New Roman" w:hAnsi="Times New Roman"/>
        </w:rPr>
        <w:t xml:space="preserve">  Проверка домашнего задания (самопроверка с помощью образц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55(г, 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 1,9679+269,0121=270,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 0,01237+0,0009876=0,01335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56(е, ж, 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) 3-0,07=2,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) 7,45-4,45=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 0,067-0,00389=0,063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59.Зада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0,24+0,32=0,56(т)-масса обол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0,24-0,15=0,09(т)-масса газовой гор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0,24+0,56+0,09=0,89 (т)-масса воздушного шар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:  0,89 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268(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5-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3,4)=4,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3,4 =16,5-4,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3,4 =11,6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1,6-3,4,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>t</w:t>
      </w:r>
      <w:r>
        <w:rPr>
          <w:rFonts w:cs="Times New Roman" w:ascii="Times New Roman" w:hAnsi="Times New Roman"/>
          <w:u w:val="single"/>
        </w:rPr>
        <w:t>=8,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  <w:b/>
          <w:lang w:val="en-US"/>
        </w:rPr>
        <w:t xml:space="preserve"> t</w:t>
      </w:r>
      <w:r>
        <w:rPr>
          <w:rFonts w:cs="Times New Roman" w:ascii="Times New Roman" w:hAnsi="Times New Roman"/>
          <w:b/>
        </w:rPr>
        <w:t>=8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работу своего товарища (оценочные листы перед вами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 сл</w:t>
      </w:r>
      <w:r>
        <w:rPr>
          <w:rFonts w:cs="Times New Roman" w:ascii="Times New Roman" w:hAnsi="Times New Roman"/>
        </w:rPr>
        <w:t>.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        +         "5"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–5   +         "4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     +         "3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6 сл.  Следующее  устное задание на внимание. ( для коррекции знани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ник выполнил действия и записал ответ, забыв поставить запятые. Исправьте его ошиб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йте в карте уче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роль таких заданий – способствовать усвоению  теоретических знаний об арифметических  действиях,  их  свойствах.  Также они помогают выработке вычислительных навыков, развивают  внимание обучаю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4,267+15,642=189,9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,01-9,51=28,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,1237+0,074=6,19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0,666-343,366=367,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,1-1,5685=4,13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,37517+0,92=2,295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правила нужно знать, чтобы не допускать в дальнейшем таких ошибок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7 сл. </w:t>
      </w:r>
      <w:r>
        <w:rPr>
          <w:rFonts w:cs="Times New Roman" w:ascii="Times New Roman" w:hAnsi="Times New Roman"/>
        </w:rPr>
        <w:t>Алгоритм сложения и вычитания десятичных дроб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свою устную работу в оценочных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равильно--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ошибки---4, более 2-ух ошибок---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 сл. Следующее задание   -математический диктант. «Зажги олимпийский огонь» работайте в карте ученика, пишите только ответ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  <w:bCs/>
        </w:rPr>
        <w:t xml:space="preserve"> </w:t>
      </w:r>
      <w:r>
        <w:rPr>
          <w:bCs/>
        </w:rPr>
        <w:t>5+0,985</w:t>
      </w:r>
      <w:r>
        <w:rPr>
          <w:b/>
          <w:bCs/>
        </w:rPr>
        <w:t>=5,985  12,1 – 0,44=11,66</w:t>
      </w:r>
      <w:r>
        <w:rPr>
          <w:rFonts w:cs="Times New Roman" w:ascii="Times New Roman" w:hAnsi="Times New Roman"/>
          <w:b/>
        </w:rPr>
        <w:t xml:space="preserve">     </w:t>
      </w:r>
      <w:r>
        <w:rPr>
          <w:b/>
          <w:bCs/>
        </w:rPr>
        <w:t xml:space="preserve"> 0,378+22=22,387</w:t>
      </w:r>
      <w:r>
        <w:rPr>
          <w:rFonts w:cs="Times New Roman" w:ascii="Times New Roman" w:hAnsi="Times New Roman"/>
          <w:b/>
        </w:rPr>
        <w:t xml:space="preserve">    </w:t>
      </w:r>
      <w:r>
        <w:rPr>
          <w:b/>
          <w:bCs/>
        </w:rPr>
        <w:t xml:space="preserve"> 413,1 – 131,8=281,3</w:t>
      </w:r>
      <w:r>
        <w:rPr>
          <w:rFonts w:cs="Times New Roman" w:ascii="Times New Roman" w:hAnsi="Times New Roman"/>
          <w:b/>
        </w:rPr>
        <w:t xml:space="preserve">     </w:t>
      </w:r>
      <w:r>
        <w:rPr>
          <w:b/>
          <w:bCs/>
        </w:rPr>
        <w:t xml:space="preserve"> 7,5 + 3,15=10,65</w:t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33,4 – 1,184=32,216       Проверка(по-очереди говорят 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19сл. -20 сл. Следующий этап урока. Работа в парах.  Развиваем математическую наблюдательность и      внима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ите диаметр монеты – логотипа Олимпийских игр Сочи-2014, выполнив следующее 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е закономерность, зависимость между числами в каждой строке и определите, какое число должно быть записано вместо «?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добные задания способствуют развитию математической наблюдательности  обучающихся, их умению   выявлять определенные закономерности, внимания, логического мышле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2 ( 7,5 ) 4,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4 ( 10 ) 4,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8 ( ? ) 0,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твет: 2,7.</w:t>
      </w:r>
    </w:p>
    <w:p>
      <w:pPr>
        <w:pStyle w:val="Normal"/>
        <w:rPr>
          <w:rFonts w:eastAsia="+mn-ea;Times New Roman" w:cs="+mn-cs"/>
          <w:color w:val="000000"/>
          <w:kern w:val="2"/>
          <w:sz w:val="80"/>
          <w:szCs w:val="80"/>
          <w:lang w:eastAsia="ru-RU"/>
        </w:rPr>
      </w:pPr>
      <w:r>
        <w:rPr>
          <w:rFonts w:cs="Times New Roman" w:ascii="Times New Roman" w:hAnsi="Times New Roman"/>
          <w:b/>
          <w:u w:val="single"/>
        </w:rPr>
        <w:t>28сл. Я предлагаю вам отгадать загадку.</w:t>
      </w:r>
      <w:r>
        <w:rPr>
          <w:rFonts w:eastAsia="+mn-ea;Times New Roman" w:cs="+mn-cs"/>
          <w:color w:val="000000"/>
          <w:kern w:val="2"/>
          <w:sz w:val="80"/>
          <w:szCs w:val="80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 дворе с утра игра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ыгралась детво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ки: "шайбу!", "мимо!", "бей!" 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ит там игра -  ХОКК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Задание называется «Хоккей с шайб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значение выражения удобным способом. (Работайте в пар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2,666+(8,978+5,334)-сочетательно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(37,8+1,836)+0,364  сочетатель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20,04-(6,064+10,04)- св-во вычитания суммы из чис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4.(253,55+10,67)- 3,67</w:t>
      </w:r>
      <w:r>
        <w:rPr>
          <w:rFonts w:cs="Times New Roman" w:ascii="Times New Roman" w:hAnsi="Times New Roman"/>
          <w:b/>
        </w:rPr>
        <w:t xml:space="preserve"> св-во вычитания  числа из суммы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Cs/>
        </w:rPr>
        <w:t>5.100-(75+0,76+19,24)</w:t>
      </w:r>
      <w:r>
        <w:rPr>
          <w:rFonts w:cs="Times New Roman" w:ascii="Times New Roman" w:hAnsi="Times New Roman"/>
          <w:b/>
        </w:rPr>
        <w:t xml:space="preserve"> св-во вычитания суммы из чис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задаёт вопросы:</w:t>
      </w:r>
    </w:p>
    <w:p>
      <w:pPr>
        <w:pStyle w:val="Normal"/>
        <w:ind w:left="-7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овали для удобства вычислений?(свойства сложения и вычитания)</w:t>
      </w:r>
    </w:p>
    <w:p>
      <w:pPr>
        <w:pStyle w:val="Normal"/>
        <w:ind w:left="-7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применяли при вычислениях?(переместительное, свойство вычитания суммы из числа и св-во вычитания числа из суммы)</w:t>
      </w:r>
    </w:p>
    <w:p>
      <w:pPr>
        <w:pStyle w:val="Normal"/>
        <w:ind w:left="-7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шибку можно допустить при применении свойства вычитания суммы из чис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елают выв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циональнее выполнять вычисления, надо применять свойства сложения и вычитания. При применении этого свойства надо помнить, что оба слагаемых суммы вычитаются из этого чис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ите свою работу в парах в оценочных лист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1 сл</w:t>
      </w:r>
      <w:r>
        <w:rPr>
          <w:rFonts w:cs="Times New Roman" w:ascii="Times New Roman" w:hAnsi="Times New Roman"/>
          <w:b/>
          <w:i/>
          <w:iCs/>
          <w:color w:val="FF0000"/>
        </w:rPr>
        <w:t>.</w:t>
      </w:r>
      <w:r>
        <w:rPr>
          <w:rFonts w:cs="Times New Roman" w:ascii="Times New Roman" w:hAnsi="Times New Roman"/>
          <w:b/>
          <w:i/>
          <w:iCs/>
        </w:rPr>
        <w:t>Предлагаю вам следующее задание .Решите примеры, запишите ответы в порядке убывания и узнаете вид спорта, в котором Евгений Гараничев     завоевал бронзовую  медаль. Что надо знать при выполнении этого задания? (Надо уметь переводить  обыкновенную дробь в десятичную)Работайте в парах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270.05pt" filled="f" o:ole="">
            <v:imagedata r:id="rId3" o:title=""/>
          </v:shape>
          <o:OLEObject Type="Embed" ProgID="" ShapeID="ole_rId2" DrawAspect="Content" ObjectID="_425530190" r:id="rId2"/>
        </w:objec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Сл</w:t>
      </w:r>
      <w:r>
        <w:rPr>
          <w:rFonts w:cs="Times New Roman" w:ascii="Times New Roman" w:hAnsi="Times New Roman"/>
          <w:b/>
          <w:color w:val="FF0000"/>
        </w:rPr>
        <w:t xml:space="preserve">    А теперь представьте, что вы биатлонисты. Точная стрельба, скорость движения на лыжах – залог успеха. Задание  «Меткий стрело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Решить уравнения. Работайте  в парах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1)   х — 4,343 = 5,1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2)  (19,1— х) — 2,8 = 6,6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3) х : 8,3 — 0,7 = 0,3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4) 2х + 14х + 4,2 = 132,2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>Проверьте работу товарища, оцените его работу. У кого были ошибки? В каких уравнениях? Взаимопроверка по готовым ответам с указанием ошибо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ного отдохнём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30 сл . 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31-37.Показ слайдов «Олимпийские объекты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общение обучающихся об Олимпийских объектах (Якунина Лиз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А теперь решим  такую задач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Дворца зимнего спорта «Айсберг» составляет 67,83 тыс. м2, что на 12,96 тыс. м2 больше площади Ледового дворца «Большой» и на 60,65 тыс. м2 меньше площади Центрального стадиона «Фишт». Какова общая площадь всех этих сооружен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вместе краткую зап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читайте условие задачи.-Что требуется узн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необходимо знать для определения общей площади объектов?(площадь каждого двор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какого объекта нам уже известна? (Айсберг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Что говорится о  площади дворца БОЛЬШОЙ? (чт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Айсберга больше, чем пл.  Дворца Больш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можно сказать 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Большого дворца? ( меньш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Что вы знаете 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стадиона Фиш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пл. больше, чем Айсбер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елайте краткую запись к зад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те задачу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йсберг» – 67,83 тыс. м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ой» – ?, на 12,96 тыс. м²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шт» – ?, на 60,65 тыс. м² 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67,83 – 12,96 = 54,87 тыс. м² – «Больш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67,83 + 60,65 = 128,48 тыс. м² – «Фиш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67,83 + 54,87 + 128,48 = 251,18 тыс. м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251,18 тыс. м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1.В качестве проверки знаний я предлагаю вам выполнить с/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амостоятельная работа учащихся (по дифференцированным задания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самостоятельную рабо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3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Выполните сложение: 23,32 + 2,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25,93;     б)2,593;      в)4, 942;    г)другой отв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Выполните вычитание: 5,18 – 0,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0,348;     б)5,01;      в)5,35;    г)друго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ите действия: 3,57+2,23-4,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0,6;     б)1;      в)5,8;    г)друго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ите уравнение (х-18,2)+3,8=15,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5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12,444 – (7 – 2,92) + 1,038 + (13,65 – 3,008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9-40</w:t>
      </w:r>
      <w:r>
        <w:rPr>
          <w:rFonts w:cs="Times New Roman" w:ascii="Times New Roman" w:hAnsi="Times New Roman"/>
        </w:rPr>
        <w:t>.  Проверка выполнения самостоятельной работы, анализ её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3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х-18,2)+3,8=15,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-18,2=15,6-3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-18,2=11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11,8+18,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=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х=3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«5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12,444 – (7 – 2,92) + 1,038 + (13,65 – 3,00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7-2,92=4,08;        2) 13,65-3,008=10,642;             3) 20,044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5 сл. Итог урока, заполнение оценочных лис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у научились на уро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казалось лёгк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испытывали затрудн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чем ещё нужно поработ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цениваете свою работу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 сл.  Нарисуйте своё настроение в конце уро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, вам было дано на дом творческое задание: сочинить сказку или стихотворение  про  десятичные дроби. Давайте послушаем, что вы подготови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47 сл. 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42, №№ 1269,1260,1266  + творческое задание  (сообщение  «Об истории  возникновения   десятичных дробей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4"/>
      <w:numFmt w:val="decimal"/>
      <w:lvlText w:val="%1-%2"/>
      <w:lvlJc w:val="left"/>
      <w:pPr>
        <w:tabs>
          <w:tab w:val="num" w:pos="0"/>
        </w:tabs>
        <w:ind w:left="960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1:00Z</dcterms:created>
  <dc:creator>Жанна</dc:creator>
  <dc:description/>
  <cp:keywords/>
  <dc:language>en-US</dc:language>
  <cp:lastModifiedBy>Жанна</cp:lastModifiedBy>
  <cp:lastPrinted>2014-02-18T19:41:00Z</cp:lastPrinted>
  <dcterms:modified xsi:type="dcterms:W3CDTF">2014-08-11T07:19:00Z</dcterms:modified>
  <cp:revision>65</cp:revision>
  <dc:subject/>
  <dc:title/>
</cp:coreProperties>
</file>