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Организация работы с родителями в 3 «А» классе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Классный руководитель Осипович И.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тарый школьный афоризм гласит: «Самое сложное в работе с детьми – это работа с их родителями». Но успешное решение задач воспитания возможно только при условии взаимодействия семьи и школы. </w:t>
      </w:r>
      <w:r>
        <w:rPr>
          <w:rFonts w:cs="Times New Roman" w:ascii="Times New Roman" w:hAnsi="Times New Roman"/>
          <w:sz w:val="28"/>
          <w:szCs w:val="28"/>
        </w:rPr>
        <w:t>Воспитание ученика в школе и воспитание в семье – это единый неразрывный процес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чень важно с первого года обучения и воспитания детей в школе сделать родителей соучастниками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2163445</wp:posOffset>
            </wp:positionV>
            <wp:extent cx="4277360" cy="3222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2262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, ведется в целостной системе и имеет огромное значение. Чтобы помощь родителей была действенной, их нужно обучать обмениваться опытом, обсуждать проблемы, совместно искать пути и способы их решения. На родительских собраниях не просто происходит ознакомление с успеваемостью и поведением детей, но и повышается педагогическая культура родителей, ведь каждая коллективная встреча с родителями предполагает откры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 - педагогических знаний. Эта  школа повышения у родителей компетентности в вопросах обучения детей, формирующая родительское  общественное мнение, родительский коллектив.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и решается целый ряд задач, возникающих в процессе учебно-воспитательной работы, вопросов, поставленных жизнью на каждом конкретном этапе деятельности учителя и род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воря о работе с родителями, нельзя не отметить роль родительского комитета. Родительский комитет –это особая, оперативная группа родителей класса, которая является связующим звеном между семьей, школой, общественностью и учащимися класса. Члены родительского комитета не только принимают активное участие в подготовке и проведении праздников, экскурсий и других мероприятий, являясь основными помощниками учителя, но и оказывают большую помощь в работе с трудными семьями, в формировании у родителей ответственности за воспитание своих детей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ивлекаются к проведению школьных детских праздников, воспитательных мероприятий, различных конкурсов, экскурсий. Они помогают готовить номера художественной самодеятельности, поделки, сами являются активными участникам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казывает, что после посещения таких мероприятий большинство родителей не остаются равнодушными, у них снова возникает желание оказать помощь школе в организации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2:00Z</dcterms:created>
  <dc:creator>PC</dc:creator>
  <dc:description/>
  <cp:keywords/>
  <dc:language>en-US</dc:language>
  <cp:lastModifiedBy>Irina</cp:lastModifiedBy>
  <dcterms:modified xsi:type="dcterms:W3CDTF">2014-12-10T12:47:00Z</dcterms:modified>
  <cp:revision>4</cp:revision>
  <dc:subject/>
  <dc:title/>
</cp:coreProperties>
</file>