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Познавательная игр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«Человек и природа»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снова в этом зале, продолжаем серию наших встреч. Наша игра посвящена </w:t>
      </w:r>
      <w:r>
        <w:rPr>
          <w:sz w:val="28"/>
          <w:szCs w:val="28"/>
          <w:u w:val="single"/>
        </w:rPr>
        <w:t>сезонным явлениям в приро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палитрой красок и бесконечной гаммой звуков владеет прир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ли мы осознаём, как тесно связаны с природой, как зависим от неё? Единство человека и природы…. Не всем раскрывается она, а только тем, кто может не просто смотреть и слушать, а умеет видеть и слышать, кто пытливо вглядывается в мир, наблюдает и вдумчиво исследует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знания о явлениях в природе вы сможете оценить на игре, и не только оценить, но и узнать, что-то новое, показать смекалку, характер, уверенность, лучше узнать друг дру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едставление коман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игре принимают участие 2 команды. Я прошу занять игровые места команду 8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класса. Встречайте коман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аших соперников – сборную команду 8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и 8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команду! Аплодис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команды, будет соревнование. А значит должно быть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нам играть консульта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Дубровина М.Ф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Зыликова Н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Столярова И.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. Ярус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 всех сидящих я хочу обратить вот на эти деревья. Это – наше табло. По мере того, как команды будут зарабатывать очки, деревья будут распуск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 прави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а игра состоит из четырёх основных туров. В каждом туре правила будут меняться. Работаем 45 минут. Но вначале традиционная </w:t>
      </w: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МИНКА</w:t>
      </w:r>
      <w:r>
        <w:rPr>
          <w:sz w:val="28"/>
          <w:szCs w:val="28"/>
        </w:rPr>
        <w:t xml:space="preserve"> – 1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хорошо разбираетесь в народных приметах? Сейчас посмотрим. Мы подготовили приметы, а вы должны определить, к чему они. За правильно угаданную примету – 1 б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сное небо зимой – (к мороз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ым из трубы столбом зимой – (к мороз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лнце за тучу садится летом – (к дожд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вигается гроза, однако пчёлы не прячутся в улей – (значит, дождя не будет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ягушка днём квачет – (дождь зовё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льшая роса утром – (к хорошей погод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лнце при восходе красноватое – (к ветру, и на метел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пыта у лошадей потеют – (к теплу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закончена. Жюри подводит итоги. Счёт коман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 – З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ись к игре, размя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ходим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вижу, все в боевой готовности и я объявляю нача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моциональный настрой будет музыка итальянского композитора Вивальди «Времена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:      «А мир вдруг становится сказк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первый появится сне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круг только белые крас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будто других вовсе нет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уже догадались, что это Зима – самое суровое время года, но вместе с тем – это новогодняя ёлка, каникулы, лыжи и, конечно, игра в </w:t>
      </w:r>
      <w:r>
        <w:rPr>
          <w:sz w:val="28"/>
          <w:szCs w:val="28"/>
          <w:u w:val="single"/>
        </w:rPr>
        <w:t>снежки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– «СНЕЖ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снежная крепость, на которой вы видите много снежных бросков, в которых зашифрованы вопросы. Чем выше бросок, тем больше баллов, а значит сложнее задание. Каждая команда имеет право выбрать 3 бр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_____ делает первый бросок (наш бросок в 3 бал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, выбир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5</w:t>
      </w:r>
      <w:r>
        <w:rPr>
          <w:sz w:val="28"/>
          <w:szCs w:val="28"/>
        </w:rPr>
        <w:t xml:space="preserve"> – Почему зимой озона в природе образуется меньше, чем в другие времена года? (озон образуется во время грозы, а гроз зимой не бывае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Совершенно верн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Поздравляю, вы правильно ответили!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5</w:t>
      </w:r>
      <w:r>
        <w:rPr>
          <w:sz w:val="28"/>
          <w:szCs w:val="28"/>
        </w:rPr>
        <w:t xml:space="preserve"> – Во время похода вы обнаружили, что стрелка компаса стала вести себя беспокойно, показывает то одно, то другое направление. Почему это могло произойти? (магнитная аномалия, залежи железных руд, близко к компасу металлический предмет, не исправен комп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). Неправильно, но ничего страшн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Соберитесь, не волну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3</w:t>
      </w:r>
      <w:r>
        <w:rPr>
          <w:sz w:val="28"/>
          <w:szCs w:val="28"/>
        </w:rPr>
        <w:t xml:space="preserve"> – Какие птицы ночуют в снегу? (рябчики, глухари, куропа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ую ягоду можно собирать зимой, весной, осенью? (клюк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3</w:t>
      </w:r>
      <w:r>
        <w:rPr>
          <w:sz w:val="28"/>
          <w:szCs w:val="28"/>
        </w:rPr>
        <w:t xml:space="preserve"> – Чтобы плодовые деревья не вымерзли, их приствольные круги на зиму покрывают опилками. Почему? (опилки обладают плохой теплопроводностью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4</w:t>
      </w:r>
      <w:r>
        <w:rPr>
          <w:sz w:val="28"/>
          <w:szCs w:val="28"/>
        </w:rPr>
        <w:t xml:space="preserve"> – С какими веществами связано образование кислорода в природе? (углекислый газ, вода, хлорофилл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3</w:t>
      </w:r>
      <w:r>
        <w:rPr>
          <w:sz w:val="28"/>
          <w:szCs w:val="28"/>
        </w:rPr>
        <w:t xml:space="preserve"> – Куда зайцу удобнее бежать, с горы или на гору? Почему? (на гору, т.к. передние ноги короткие, а задние длинные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3</w:t>
      </w:r>
      <w:r>
        <w:rPr>
          <w:sz w:val="28"/>
          <w:szCs w:val="28"/>
        </w:rPr>
        <w:t xml:space="preserve"> – Когда температура тела у воробья ниже, зимой или летом? (одинакова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4</w:t>
      </w:r>
      <w:r>
        <w:rPr>
          <w:sz w:val="28"/>
          <w:szCs w:val="28"/>
        </w:rPr>
        <w:t xml:space="preserve"> – В последние годы на Смоленщине зимой часто бывают оттепели. Почему? (т.к. у нас преобладает западный ветер, приходят циклоны с Атлантики, т.е. тёплый воздух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2</w:t>
      </w:r>
      <w:r>
        <w:rPr>
          <w:sz w:val="28"/>
          <w:szCs w:val="28"/>
        </w:rPr>
        <w:t xml:space="preserve"> – Почему в мороз снег скрипит под ногами? (ломаются сотни тысяч снежинок-кристалликов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2</w:t>
      </w:r>
      <w:r>
        <w:rPr>
          <w:sz w:val="28"/>
          <w:szCs w:val="28"/>
        </w:rPr>
        <w:t xml:space="preserve"> – Что ест зимой жаба? (ниче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>2</w:t>
      </w:r>
      <w:r>
        <w:rPr>
          <w:sz w:val="28"/>
          <w:szCs w:val="28"/>
        </w:rPr>
        <w:t xml:space="preserve"> – Каких птиц можно встретить зимой на Смоленщине? (голуби, воробьи, синицы, снегири, чечётки, дятлы, клести, свиристели).</w:t>
      </w:r>
    </w:p>
    <w:p>
      <w:pPr>
        <w:pStyle w:val="Normal"/>
        <w:spacing w:lineRule="auto" w:line="360"/>
        <w:jc w:val="both"/>
        <w:rPr/>
      </w:pPr>
      <w:r>
        <w:rPr>
          <w:rFonts w:cs="Eras Bold ITC" w:ascii="Eras Bold ITC" w:hAnsi="Eras Bold ITC"/>
          <w:sz w:val="28"/>
          <w:szCs w:val="28"/>
        </w:rPr>
        <w:t>2</w:t>
      </w:r>
      <w:r>
        <w:rPr>
          <w:sz w:val="28"/>
          <w:szCs w:val="28"/>
        </w:rPr>
        <w:t xml:space="preserve"> – Можно ли принести воду в решете? (да, заморозить, кусок ль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а этом первый тур законч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прекрасное настроение, но немного волнуетесь. У вас всё получит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ходим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 – ВЕ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…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ро проснутся деревь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коро, построившись в ряд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тиц перелётных кочевь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трубы весны затрубя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–время пробуждения природы от долгого зимнего сна. Это пробуждение вдохновляет на творчество поэтов, музыкантов, худож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ющий </w:t>
      </w:r>
      <w:r>
        <w:rPr>
          <w:sz w:val="28"/>
          <w:szCs w:val="28"/>
          <w:u w:val="single"/>
        </w:rPr>
        <w:t>конкур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творче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ортреты поэтов, хорошо всем зна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Александр Сергеевич Пушк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Николай Алексеевич Некр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Михаил Юрьевич Лермонт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Александр Бл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Сергей Александрович Есен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мне поможет провести……….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в табли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читает строки из стихотворений о весне одновременно для двух команд, а вы определяете автора этих строк. Но, как только я скажу: «Внимание, таблички!», на слово «таблички» одновременно должны поднять таблички. Команда, которая поднимет правильную табличку, получит </w:t>
      </w: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? Начин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Гонимы вешними луча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окрестных гор уже снег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бежали мутными ручь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отоплённые луга.</w:t>
      </w:r>
      <w:r>
        <w:rPr>
          <w:sz w:val="28"/>
          <w:szCs w:val="28"/>
        </w:rPr>
        <w:t xml:space="preserve">                      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.С. Пушк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>Ночевала тучка золот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груди утёса-великан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тром в путь она умчалась ра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глазури весело играя.</w:t>
      </w:r>
      <w:r>
        <w:rPr>
          <w:sz w:val="28"/>
          <w:szCs w:val="28"/>
        </w:rPr>
        <w:t xml:space="preserve">                 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.Ю. Лермон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</w:t>
      </w:r>
      <w:r>
        <w:rPr>
          <w:i/>
          <w:sz w:val="28"/>
          <w:szCs w:val="28"/>
        </w:rPr>
        <w:t>Черёмуха душист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весною расцве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ветки золотисты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кудри завила.</w:t>
      </w:r>
      <w:r>
        <w:rPr>
          <w:sz w:val="28"/>
          <w:szCs w:val="28"/>
        </w:rPr>
        <w:t xml:space="preserve">                           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.А. Есен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. </w:t>
      </w:r>
      <w:r>
        <w:rPr>
          <w:i/>
          <w:sz w:val="28"/>
          <w:szCs w:val="28"/>
        </w:rPr>
        <w:t>Люблю грозу в начале ма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гда весенний первый гр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 бы резвяся и иг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рохочет в небе голубом. </w:t>
      </w:r>
      <w:r>
        <w:rPr>
          <w:sz w:val="28"/>
          <w:szCs w:val="28"/>
        </w:rPr>
        <w:t xml:space="preserve">                 №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Ф.И. Тютчев)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i/>
          <w:sz w:val="28"/>
          <w:szCs w:val="28"/>
        </w:rPr>
        <w:t>Идёт-гудёт Зелёный Шу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елёный Шум, весенний шу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ючи, расходит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друг ветер верхов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чнёт кусты ольховы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ымет пыль цветочну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ак облако, всё, зелен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воздух, и вода!</w:t>
      </w:r>
      <w:r>
        <w:rPr>
          <w:sz w:val="28"/>
          <w:szCs w:val="28"/>
        </w:rPr>
        <w:t xml:space="preserve">                                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.А. Некрасов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. </w:t>
      </w:r>
      <w:r>
        <w:rPr>
          <w:i/>
          <w:sz w:val="28"/>
          <w:szCs w:val="28"/>
        </w:rPr>
        <w:t>Леса вдали видне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инее небес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тней и черне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пашне полос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детские звон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д лугом голоса.</w:t>
      </w:r>
      <w:r>
        <w:rPr>
          <w:sz w:val="28"/>
          <w:szCs w:val="28"/>
        </w:rPr>
        <w:t xml:space="preserve">                              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. Бл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ответы показали, что вы хорошо знаете стихи о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ончи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, слово жю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 счётом ….. переходим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у. Я попрошу не отставать. Не расстраивайтесь, у вас ещё не всё потеря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УР – ЛЕ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….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отри, как роща зеленее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ящим солнцем облит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ей, какою негой ве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й ветки и лист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 – время путешествий, походов. Может в этом году вы, закончив учебный год, пойдёте в поход. А умеете ли вы собирать рюкз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ющий конкурс – </w:t>
      </w:r>
      <w:r>
        <w:rPr>
          <w:sz w:val="28"/>
          <w:szCs w:val="28"/>
          <w:u w:val="single"/>
        </w:rPr>
        <w:t>«РЮКЗА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ыйти по одному человеку от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2 минуты вы должны собрать рюкз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т конкурс оценивается в </w:t>
      </w:r>
      <w:r>
        <w:rPr>
          <w:b/>
          <w:sz w:val="28"/>
          <w:szCs w:val="28"/>
        </w:rPr>
        <w:t>3 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ремя пош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авильность укладки, правильный отбор вещей и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сказ – мистиорик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провели конкурс впечатлений о летнем походе в нашей школе и предлагаем вам отрывок. Задача команд найти неточности и ошибки за 1 минуту. За правильно найденную ошибку – </w:t>
      </w:r>
      <w:r>
        <w:rPr>
          <w:b/>
          <w:sz w:val="28"/>
          <w:szCs w:val="28"/>
        </w:rPr>
        <w:t>1 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дневника.                        14 июля 1997 г.                    </w:t>
      </w:r>
      <w:r>
        <w:rPr>
          <w:i/>
          <w:sz w:val="28"/>
          <w:szCs w:val="28"/>
        </w:rPr>
        <w:t>(не является ошибко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еро Пржеваль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удивительного утра я ещё не видел. Солнце стояло </w:t>
      </w:r>
      <w:r>
        <w:rPr>
          <w:sz w:val="28"/>
          <w:szCs w:val="28"/>
          <w:u w:val="single"/>
        </w:rPr>
        <w:t>высоко над головой</w:t>
      </w:r>
      <w:r>
        <w:rPr>
          <w:sz w:val="28"/>
          <w:szCs w:val="28"/>
        </w:rPr>
        <w:t xml:space="preserve">. Ленивый ветерок играл листьями камыша. </w:t>
      </w:r>
      <w:r>
        <w:rPr>
          <w:sz w:val="28"/>
          <w:szCs w:val="28"/>
          <w:u w:val="single"/>
        </w:rPr>
        <w:t>Волны</w:t>
      </w:r>
      <w:r>
        <w:rPr>
          <w:sz w:val="28"/>
          <w:szCs w:val="28"/>
        </w:rPr>
        <w:t xml:space="preserve"> набегали на песчаный берег и оставляли полосу </w:t>
      </w:r>
      <w:r>
        <w:rPr>
          <w:sz w:val="28"/>
          <w:szCs w:val="28"/>
          <w:u w:val="single"/>
        </w:rPr>
        <w:t>белой пены</w:t>
      </w:r>
      <w:r>
        <w:rPr>
          <w:sz w:val="28"/>
          <w:szCs w:val="28"/>
        </w:rPr>
        <w:t xml:space="preserve">. Кувшинки и лилии </w:t>
      </w:r>
      <w:r>
        <w:rPr>
          <w:sz w:val="28"/>
          <w:szCs w:val="28"/>
          <w:u w:val="single"/>
        </w:rPr>
        <w:t>закрыли свои головки</w:t>
      </w:r>
      <w:r>
        <w:rPr>
          <w:sz w:val="28"/>
          <w:szCs w:val="28"/>
        </w:rPr>
        <w:t xml:space="preserve"> и плавно покачивались на лёгкой ряби. У южного, </w:t>
      </w:r>
      <w:r>
        <w:rPr>
          <w:sz w:val="28"/>
          <w:szCs w:val="28"/>
          <w:u w:val="single"/>
        </w:rPr>
        <w:t>затенённого</w:t>
      </w:r>
      <w:r>
        <w:rPr>
          <w:sz w:val="28"/>
          <w:szCs w:val="28"/>
        </w:rPr>
        <w:t xml:space="preserve"> берега озера собрались цапли и </w:t>
      </w:r>
      <w:r>
        <w:rPr>
          <w:sz w:val="28"/>
          <w:szCs w:val="28"/>
          <w:u w:val="single"/>
        </w:rPr>
        <w:t>фламинго</w:t>
      </w:r>
      <w:r>
        <w:rPr>
          <w:sz w:val="28"/>
          <w:szCs w:val="28"/>
        </w:rPr>
        <w:t>, укрываясь от солнца. Окружающие озеро леса дышали свеже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ошло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т команды будет отвеч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 та команда, которая меньше нашла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: Ошибки нашли правильно, но команда…… была более внима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, слово жю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закан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ТУР – ОС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…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уравлином неб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тучи носи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пчет верба верб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, снова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озможность отыгр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упа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 – </w:t>
      </w:r>
      <w:r>
        <w:rPr>
          <w:b/>
          <w:i/>
          <w:sz w:val="32"/>
          <w:szCs w:val="32"/>
        </w:rPr>
        <w:t>«Осенний мараф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овь у нас меняются прав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туре мы предлагаем </w:t>
      </w:r>
      <w:r>
        <w:rPr>
          <w:sz w:val="28"/>
          <w:szCs w:val="28"/>
          <w:u w:val="single"/>
        </w:rPr>
        <w:t>ва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ашим болельщикам</w:t>
      </w:r>
      <w:r>
        <w:rPr>
          <w:sz w:val="28"/>
          <w:szCs w:val="28"/>
        </w:rPr>
        <w:t xml:space="preserve"> назвать как можно больше осенних явлений в природе в течение 1 минуты. В случае затруднения команды помогают болельщики. Этот конкурс оценивается в …… баллов. Получает баллы та команда, которая говорит последний призн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ошло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ли, ручки полож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 команда, у которой больше баллов, при ответе повторы исключают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ём ит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еперь заключительный, </w:t>
      </w:r>
      <w:r>
        <w:rPr>
          <w:sz w:val="28"/>
          <w:szCs w:val="28"/>
          <w:u w:val="single"/>
        </w:rPr>
        <w:t>музыкальный конкурс</w:t>
      </w:r>
      <w:r>
        <w:rPr>
          <w:sz w:val="28"/>
          <w:szCs w:val="28"/>
        </w:rPr>
        <w:t xml:space="preserve"> – </w:t>
      </w:r>
      <w:r>
        <w:rPr>
          <w:b/>
          <w:i/>
          <w:sz w:val="32"/>
          <w:szCs w:val="32"/>
        </w:rPr>
        <w:t>«Угадай мелодию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ровести мне поможет 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 МЕЛОДИЮ. (сейчас вы будете торговаться за право назвать мелод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мелодий с подсказ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гаданная мелодия – 1 б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е угадает мелодию, то баллы уходят соперникам и право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четырёх туров большее количество баллов у команды …………. Вам и начинать торги, после моей под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цена – 3 ноты. Мы попробуем угадать с 5 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ывай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ка № 1: Песня о насекомом, который слышит ногами (Кузне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: Песня о большом, красивом и холодном (Айсберг, а ты такой холодный, как айсберг в океан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: Песня о движении воздуха («Весёлый ветер» - а ну-ка песню нам пропой, весёлый вет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: А в этой песне речь пойдёт об одном из видов теплопередачи, который вдохновляет одного из героев мультфильма («Я на солнышке лежу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Явление природы, которое объясняется конденсацией пара («Облака в небо спряталис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: О том, что зимой и летом одним цветом («Маленькой ёлочке холодно зимой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: Песня о вращении Земли («Где-то на белом свет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Команда назначила самую высокую цену – 3 н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Нет вариантов, вы её, к сожалению, не угадали. Победное очко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последний конкурс. Подводим итоги. Слово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обедителем на игре стала команда 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й не заканчивается познание природы и взаимодействие с ней. В течение развивающего периода вы посетите музеи, побываете в природе. Человек должен всегда помнить, что он – не только потребитель её даров и красоты, но и активный помощник в сохранении и умножении крас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заключение нашей встречи мы хотели бы подарить стихи Вадима Шеорнер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, человек, любя Природу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ногда её жал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веселительных походах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стопчи её пол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ги её напропалую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исчерпывай до д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мни истину простую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много, а она – одн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амечательно играли, иногда ошибались, но не расстраивайтесь, что не выиграли. Спасибо за прекрасную игру! Но игра – есть игра. Победителем стала команда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м за игру, болельщикам за поддержку, а всем –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аплодируют команде 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ла команда 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с поздравля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аплодир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победи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4:00Z</dcterms:created>
  <dc:creator>Администратор</dc:creator>
  <dc:description/>
  <cp:keywords/>
  <dc:language>en-US</dc:language>
  <cp:lastModifiedBy>Администратор</cp:lastModifiedBy>
  <dcterms:modified xsi:type="dcterms:W3CDTF">2013-09-08T22:45:00Z</dcterms:modified>
  <cp:revision>45</cp:revision>
  <dc:subject/>
  <dc:title/>
</cp:coreProperties>
</file>