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Государственная программа для общеобразовательных учреждений «Биология. 6 класс», соответствует федеральному компоненту государственных образовательных стандартов основного общего образования (2004г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: А. И. Никишов; гуманитарный издательский центр «ВЛАДОС», 2011г.</w:t>
      </w:r>
    </w:p>
    <w:p>
      <w:pPr>
        <w:pStyle w:val="Heading6"/>
        <w:jc w:val="left"/>
        <w:rPr/>
      </w:pPr>
      <w:r>
        <w:rPr>
          <w:color w:val="000000"/>
          <w:sz w:val="24"/>
          <w:szCs w:val="24"/>
        </w:rPr>
        <w:t>Учебник:</w:t>
      </w:r>
      <w:r>
        <w:rPr>
          <w:b w:val="false"/>
          <w:color w:val="000000"/>
          <w:sz w:val="24"/>
          <w:szCs w:val="24"/>
        </w:rPr>
        <w:t xml:space="preserve"> В.П. Викторов, А.И. Никишов «Биология. Растения. Бактерии. Грибы. Лишайники. 6 класс»; гуманитарный издательский центр  «ВЛАДОС», 2011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i w:val="false"/>
          <w:iCs w:val="false"/>
          <w:sz w:val="24"/>
          <w:szCs w:val="24"/>
          <w:lang w:eastAsia="ru-RU"/>
        </w:rPr>
        <w:t>Рабочая программа выполняет две основные функци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u w:val="single"/>
          <w:lang w:eastAsia="ru-RU"/>
        </w:rPr>
        <w:t>Информационно-методическая</w:t>
      </w:r>
      <w:r>
        <w:rPr>
          <w:rFonts w:eastAsia="Times New Roman" w:cs="Times New Roman"/>
          <w:sz w:val="24"/>
          <w:szCs w:val="24"/>
          <w:lang w:eastAsia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u w:val="single"/>
          <w:lang w:eastAsia="ru-RU"/>
        </w:rPr>
        <w:t>Организационно-планирующая</w:t>
      </w:r>
      <w:r>
        <w:rPr>
          <w:rFonts w:eastAsia="Times New Roman" w:cs="Times New Roman"/>
          <w:sz w:val="24"/>
          <w:szCs w:val="24"/>
          <w:lang w:eastAsia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Структура документ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Программа включает три раздела: пояснительную записку; основное содержание с указанием примерного числа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примерной программе лабораторных и практических работ являются фрагментами уроков, не требующими для их проведения дополнительных учебных часов. В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рабочей программе предусмотрен резерв свободного учебного времени (33 ч. на ступени основного общего образования) для более широкого использования, наряду с традиционным уроком, разнообразных форм организации учебного процесса, проведения лабораторных и практических работ, внедрения современных педагогических технолог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Цели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tLeast" w:line="100" w:before="80" w:after="0"/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/>
          <w:sz w:val="24"/>
          <w:szCs w:val="24"/>
          <w:lang w:eastAsia="ru-RU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tLeast" w:line="100" w:before="60" w:after="0"/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/>
          <w:sz w:val="24"/>
          <w:szCs w:val="24"/>
          <w:lang w:eastAsia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lineRule="atLeast" w:line="100" w:before="60" w:after="0"/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/>
          <w:sz w:val="24"/>
          <w:szCs w:val="24"/>
          <w:lang w:eastAsia="ru-RU"/>
        </w:rPr>
        <w:t>в процессе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tLeast" w:line="100" w:before="60" w:after="0"/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/>
          <w:sz w:val="24"/>
          <w:szCs w:val="24"/>
          <w:lang w:eastAsia="ru-RU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tLeast" w:line="100" w:before="60" w:after="0"/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иcпользование приобретенных знаний и умений в повседневной жизни </w:t>
      </w:r>
      <w:r>
        <w:rPr>
          <w:rFonts w:eastAsia="Times New Roman" w:cs="Times New Roman"/>
          <w:sz w:val="24"/>
          <w:szCs w:val="24"/>
          <w:lang w:eastAsia="ru-RU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tLeast" w:line="100" w:before="60" w:after="0"/>
        <w:ind w:left="567" w:right="0" w:hanging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6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tLeast" w:line="100" w:before="6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на ступени основного общего образования выделено 245 часов, в том числе в 6 классе – 35 часов (1 час в неделю), 7-9 классах – по 68 часов (2 часа в неделю). В 6 классе увеличено число часов в рабочей программе за счет регионального компонента.(до 2 ч в неделю – 68 часов), таким образом число часов в рабочей программе увеличивается до 270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истему,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 Для изучения местной флоры и фауны, в том числе культурных растений, домашних и сельскохозяйственных животных, грибов, рекомендуется использовать 35 часов учебного времени из регионального компонент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ab/>
        <w:tab/>
        <w:tab/>
        <w:tab/>
        <w:t xml:space="preserve">                                  Результаты обуч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зультаты изучения курса «Биолог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 xml:space="preserve">Основные требования к знаниям и умениям учащихся </w:t>
      </w:r>
      <w:r>
        <w:rPr>
          <w:sz w:val="24"/>
          <w:szCs w:val="24"/>
          <w:u w:val="single"/>
        </w:rPr>
        <w:t>6</w:t>
      </w:r>
      <w:r>
        <w:rPr>
          <w:b/>
          <w:bCs/>
          <w:color w:val="000000"/>
          <w:sz w:val="24"/>
          <w:szCs w:val="24"/>
          <w:u w:val="single"/>
        </w:rPr>
        <w:t xml:space="preserve"> кла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щиеся должны знать: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  строение и функции клетки;</w:t>
      </w:r>
    </w:p>
    <w:p>
      <w:pPr>
        <w:pStyle w:val="Normal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особенности строения и жизнедеятельности бактерий, грибов, растений;</w:t>
      </w:r>
    </w:p>
    <w:p>
      <w:pPr>
        <w:pStyle w:val="Normal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сведения о таксономических единицах;</w:t>
      </w:r>
    </w:p>
    <w:p>
      <w:pPr>
        <w:pStyle w:val="Normal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способы размножения бактерий, грибов, растений;</w:t>
      </w:r>
    </w:p>
    <w:p>
      <w:pPr>
        <w:pStyle w:val="Normal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основные этапы развития растительного мира;</w:t>
      </w:r>
    </w:p>
    <w:p>
      <w:pPr>
        <w:pStyle w:val="Normal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взаимосвязь растений с факторами среды;</w:t>
      </w:r>
    </w:p>
    <w:p>
      <w:pPr>
        <w:pStyle w:val="Normal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взаимосвязь растений с другими организмами в природных сообществах;</w:t>
      </w:r>
    </w:p>
    <w:p>
      <w:pPr>
        <w:pStyle w:val="Normal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оль бактерий, грибов, растений в природе, значение их в жизни человека, народном хозяйстве;</w:t>
      </w:r>
    </w:p>
    <w:p>
      <w:pPr>
        <w:pStyle w:val="Normal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охраняемые растения своей местности, мероприятия по их охран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культурные растения региона, особенности их возделы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—  </w:t>
      </w:r>
      <w:r>
        <w:rPr>
          <w:bCs/>
          <w:sz w:val="24"/>
          <w:szCs w:val="24"/>
        </w:rPr>
        <w:t>пользоваться увеличительными приборами, готовить микропрепараты и работать с ними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—  </w:t>
      </w:r>
      <w:r>
        <w:rPr>
          <w:bCs/>
          <w:sz w:val="24"/>
          <w:szCs w:val="24"/>
        </w:rPr>
        <w:t>вести наблюдения и ставить опыты с растениями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—  </w:t>
      </w:r>
      <w:r>
        <w:rPr>
          <w:bCs/>
          <w:sz w:val="24"/>
          <w:szCs w:val="24"/>
        </w:rPr>
        <w:t>проводить наблюдения в природе за сезонными изменениями, вести фенологический дневник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—  </w:t>
      </w:r>
      <w:r>
        <w:rPr>
          <w:bCs/>
          <w:sz w:val="24"/>
          <w:szCs w:val="24"/>
        </w:rPr>
        <w:t>ухаживать за растениями, выращивать их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—  </w:t>
      </w:r>
      <w:r>
        <w:rPr>
          <w:bCs/>
          <w:sz w:val="24"/>
          <w:szCs w:val="24"/>
        </w:rPr>
        <w:t>соблюдать правила поведения в природе;</w:t>
      </w:r>
    </w:p>
    <w:p>
      <w:pPr>
        <w:pStyle w:val="Normal"/>
        <w:jc w:val="left"/>
        <w:rPr/>
      </w:pPr>
      <w:r>
        <w:rPr>
          <w:b w:val="false"/>
          <w:bCs/>
          <w:color w:val="000000"/>
          <w:sz w:val="24"/>
          <w:szCs w:val="24"/>
        </w:rPr>
        <w:t xml:space="preserve">— </w:t>
      </w:r>
      <w:r>
        <w:rPr>
          <w:b w:val="false"/>
          <w:bCs/>
          <w:color w:val="000000"/>
          <w:sz w:val="24"/>
          <w:szCs w:val="24"/>
        </w:rPr>
        <w:t>работать с учебником: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  <w:r>
        <w:br w:type="page"/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24"/>
        <w:gridCol w:w="1706"/>
        <w:gridCol w:w="2555"/>
        <w:gridCol w:w="3189"/>
        <w:gridCol w:w="2076"/>
        <w:gridCol w:w="1015"/>
        <w:gridCol w:w="161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учаемого матери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формы организации учебн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Т обучен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Введение. Общее знакомство с растениями – 5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ука о растениях – ботаника. Мир растений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Актуализация новых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 обучения, имеют понятия о царствах живой природы, об основных свойствах жизн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ы цветкового растения. Особенности внешнего строения растений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рганы цветкового раст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. Знакомство с внешним строением цветкового растения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зненные формы раст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жизненные формы растений, приводить приме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енние явления в жизни растен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экскурс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Б во время проведения экскур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тительные сообщества и растительный покр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растительного сообщества, Приводить примеры растительных сообществ,Знать взаимосвязи в растительных сообществ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Внешнее строение органов цветковых растений -   12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рень. Корневые систем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ипы корневых систем,, строении, функциях, значении корневых систем в растениеводств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 Изучение строения типов корней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фильм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доизменения корн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рнеплодов в питании человека, уметь объяснять видоизменения корней в жизни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бег, его строение. Разнообразие побегов. Листораспо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побега, виды побегов, иметь представление о листорасполож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. Разнообразие побегов по положению в пространстве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очки, их строение и разнообраз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ур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почек, развертывание поче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. Строение вегетативных и генеративных почек </w:t>
            </w:r>
            <w:r>
              <w:rPr>
                <w:i w:val="false"/>
                <w:iCs w:val="false"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Лист, его строение. Разнообразие листь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ур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внешнего строения листа, различать простые и сложные листь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. Внешнее строение листа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Надземные видоизмененные побе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идоизмененных побегах, строении, функциях, значении в жизни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одземные видоизмененные побе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идоизмененных побегах, строении, функциях, значении в жизни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. Строение корневища, клубня, луковицы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Цветок. Однодомные и двудомные раст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цветка, называть части цветка,Различать однополые и обоеполые цвет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. Строение цветка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2Сделать муляж цвет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оцвет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 я 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ур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виды соцвет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. Типы соцветий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л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лодах как о генеративном органе, строение плодов, их функции и различные приспособления для распространения, возникшие в процессе эволю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. Типы плодов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Семен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ур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строения семян однодольных и двудольных растений, иметь представление о значении семян в жизни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. Изучение строения семени двудольных растений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бобщение по теме: «Внешнее строение органов цветковых растени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и контролирующи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Клеточное строение растения -   6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Строение растительной клет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асти клетки, уметь показывать на таблице оболочку, цитоплазму, ядро, вакуол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. Приемы работы с увеличительными приборами и лабораторными инструментами. Приготовление препарата листа элодеи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Растительные тка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многообразии растительных тканей, их строении и функция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Клеточное строение ли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вязях особенностей строения клеток с их функциями, находить связь строения клеток и тканей листа с функциями, выполняемыми ли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. Внутреннее строение листа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леточное строение стеб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нешнем и внутреннем строении стебля, находить взаимосвязь строения стебля с выполняемыми им функциями. Знать ткани стебл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. Внутреннее строение стебля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Клеточное строение кор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оны корня и их функции, особенности строения различных зон корня на клеточном уровне. Знать ткани корн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. Зоны корня (зона роста) </w:t>
            </w:r>
            <w:r>
              <w:rPr>
                <w:i/>
                <w:sz w:val="24"/>
                <w:szCs w:val="24"/>
              </w:rPr>
              <w:t>+ Т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Обобщение по теме: «Клеточное строение расте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неделя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Жизнедеятельность, рост и развитие цветковых растений -   8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Питание растений. Поглощение растением воды и минеральных вещест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неделя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оводящей функции стебля и о взаимосвязи всех частей раст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Образование в листьях органических вещества и использование его в питании раст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цессы, происходящие в зеленом листе, иметь представление о фотосинтез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фронт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Образование растениями кислорода в процессе фотосинте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 я неделя декабр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цессы, происходящие в зеленом листе, иметь представление о фотосинтезе и дыха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Дыхание раст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цессы, происходящие в зеленом листе, иметь представление о фотосинтезе и дыха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Испарение воды растение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цессы, происходящие в зеленом листе, иметь представление о фотосинтезе и дыха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Листоп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декабр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функции листа для растения в целом, значение листопада в жизни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Рост и развитие растений. Деление клето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клетке как о живой единице, уметь объяснять процессы жизнедеятельности клет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фронт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Рост и развитие вегетативных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 я неделя янва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с элементами игров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осте и развитии вегетативных орган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Размножение и расселение цветковых растений -   7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Вегетативное размножение растений в природ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 янва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вегетативного размножения цветковых растений. Значение вегетативного размножения растений в природ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Вегетативное размножение культурных раст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 янва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егетативного размножения растений для сельского хозяй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. Черенкование комнатных растений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Генеративное размножение растений. Опы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 я неделя  янва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опыления цветковых растений, раскрывать значение опыления, показывать взаимосвязь опыления, оплодотворения и последующего образования семя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Оплодотворение. Образование плодов и семя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 янва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полового размножения у покрытосеменных растений. Иметь представление о двойном оплодотвор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Распространение плодов и семя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 янва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ногообразие плодов и семян, строение плодов, их функции и различные приспособления для распространения, возникшие в процессе эволю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Прорастание семян и формирование пророст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неделя февра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бесед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способах проростания семян, их значение для возделывания сельскохозяйственных культу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Подготовка семян к посеву. Посев семян и уход за выращиваемыми растениям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неделя февра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лубину заделки семян различных культур, определять всхожесть семя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. Посев семян и уход за ними </w:t>
            </w:r>
            <w:r>
              <w:rPr>
                <w:i/>
                <w:sz w:val="24"/>
                <w:szCs w:val="24"/>
              </w:rPr>
              <w:t>+ Т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Классы и семейства цветковых растений -   10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Классификация цветковых растен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февра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вичных знаний. Знать классификацию растений. Уметь отличать признаки класс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Семейство крестоцветных, или капуст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февра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изнаки растений семейства крестоцветные, уметь составлять морфологическое описание растений, уметь работать с натуральными объектами. Приобрести навык выполнения биологического рису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Семейство розоцветных, или розов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февра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изнаки растений семейства розоцветных, уметь составлять морфологическое описание растений, уметь работать с натуральными объектами. Приобрести навык выполнения биологического рису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вянистых растений семейства розоцветны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Семейство мотыльковых, или бобов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февра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изнаки растений семейства бобовых, уметь составлять морфологическое описание растений, уметь работать с натуральными объектами. Приобрести навык выполнения биологического рису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Семейство пасленов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февра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изнаки растений семейства пасленовых, уметь составлять морфологическое описание растений, уметь работать с натуральными объектами. Приобрести навык выполнения биологического рису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вянистых растений семейства пасленовы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Семейство сложноцветных, или астров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неделя февра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изнаки растений семейства астровых, уметь составлять морфологическое описание растений, уметь работать с натуральными объектами. Приобрести навык выполнения биологического рису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Семейство лилей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неделя ма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изнаки растений семейства лилейных, уметь составлять морфологическое описание растений, уметь работать с натуральными объектами. Приобрести навык выполнения биологического рису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Семейство злаков, или мятликов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неделя   ма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изнаки растений семейства злаков, уметь составлять морфологическое описание растений, уметь работать с натуральными объектами. Приобрести навык выполнения биологического рису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Важнейшие зерновые культуры из семейства зла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  ма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изнаки растений семейства злаков, уметь составлять морфологическое описание растений, уметь работать с натуральными объектами. Приобрести навык выполнения биологического Актуализация первичных знаний. Знать классификацию растений. Уметь отличать признаки классов.рису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Обобщение по теме: «Классы и семейства цветковых растени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неделя   ма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Отделы растений  -    12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Отдел Зеленые водоросли. Одноклеточные зеленые водорос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неделя   ма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вичных знаний. Иметь представление об особенностях строения водорослей как о наиболее древних представителях растений. Знать способы размножения водоросл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фронт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Многоклеточные зеленые водорос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 неделя  ма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оения зелёных водорослей. Роль водорослей в природе, использование их в науке, технике, хозяйстве челове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. Рассматривание под микроскопом зеленых водорос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Отдел Бурые водоросли и отдел Красные водоросл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 неделя 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утешеств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оения Бурых и Красных  водорослей. Роль водорослей в природе, использование их в науке, технике, хозяйстве челове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Отдел Моховидные, или Мхи. Сфагновые мх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 я  неделя 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г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высших споровых растений на примере мхов, знать черты усложнения организации мхов по сравнению с водоросля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Зеленые листостебельные мхи. Кукушкин лё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 неделя 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мха кукушкин лён. Уметь работать с натуральными объект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Отдел Папоротниковидные, или Папорот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 неделя 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ерты усложнения организации папоротникообразных по сравнению с мохообразными, а также размножение и распространение папоротникообразных в природ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оения мужского папорот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Отделы: Хвощевидные и Плауновидные. Вымершие папоротникообразны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 неделя 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бесед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многообразии папоротникообразных. Раскрывать экологическую роль папоротникообразных, их роль в природ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Отдел Голосемен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 неделя 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еимущества голосеменного размножения перед споровым, строение голосеменных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Размножение и значение хвойных деревье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 неделя 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еимущества голосеменного размножения перед споровым, строение голосеменных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оения хвои, шишек и семян сосн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8.Отдел Цветковые, или Покрытосеменные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 неделя 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 особенностях строения и жизнедеятельности покрытосеменных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Развитие растительного мира на Земл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 неделя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исхождении растений, основные эволюционные этапы развития растительного мира на Земле. Знать методы изучения вымерших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Обобщение по теме: «Отделы растени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я  неделя   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и контролирующи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8 -9. Царства Бактерии и Грибы. Растительные сообщества  -    8 час</w:t>
            </w:r>
            <w:r>
              <w:rPr>
                <w:b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Бактерии, их строение и жизне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 неделя   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строения, питания, размножения и распространения бактерий. Знать отличительные черты бактерий от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Роль бактерий в природе и в жизни чело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  неделя   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строения, питания, размножения и распространения бактерий. Знать отличительные черты бактерий от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Плесневые грибы и дрожж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 неделя   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знаки грибов, их особенности, черты сходства и черты отличия грибов от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Головневые, спорыньевые и другие паразитические гри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я  неделя   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грибов, типы питания и размно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5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япочные гриб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 неделя   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ъедобных и ядовитых шляпочных грибах, раскрывать значение грибов в природе и жизни челове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Лишай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я  неделя   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г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строения и жизнедеятельности лишайников как симбиотических организмов, показывать приспособленность лишайников к обитанию  в различных условия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Охрана растительных сообще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я  неделя   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природных сообществ и их многообраз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Экскурсия «Весна в жизни природного сообществ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я  неделя   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FF"/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5:00Z</dcterms:created>
  <dc:creator>K16</dc:creator>
  <dc:description/>
  <dc:language>en-US</dc:language>
  <cp:lastModifiedBy/>
  <cp:lastPrinted>2008-08-29T15:13:00Z</cp:lastPrinted>
  <dcterms:modified xsi:type="dcterms:W3CDTF">2013-09-25T18:13:37Z</dcterms:modified>
  <cp:revision>10</cp:revision>
  <dc:subject/>
  <dc:title>КАЛЕНДАРНО – ТЕМАТИЧЕСКОЕ   ПЛАНИРОВАНИЕ    НА   2001 – 2002   УЧЕБНЫЙ  ГОД</dc:title>
</cp:coreProperties>
</file>