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/>
        <w:t>Составление технологической карты урок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26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ывная аппликац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урока</w:t>
            </w:r>
          </w:p>
        </w:tc>
        <w:tc>
          <w:tcPr>
            <w:tcW w:w="1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  <w:tab w:val="center" w:pos="4677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учащихся с новыми приёмами работы с бумагой: обрывани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урока</w:t>
            </w:r>
          </w:p>
        </w:tc>
        <w:tc>
          <w:tcPr>
            <w:tcW w:w="1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  <w:tab w:val="center" w:pos="467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Образовательные: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8" w:leader="none"/>
                <w:tab w:val="center" w:pos="467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детей с историей возникновения аппликации, видами аппликации. </w:t>
            </w:r>
          </w:p>
          <w:p>
            <w:pPr>
              <w:pStyle w:val="Normal"/>
              <w:tabs>
                <w:tab w:val="clear" w:pos="708"/>
                <w:tab w:val="left" w:pos="1808" w:leader="none"/>
                <w:tab w:val="center" w:pos="467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знакомить учащихся с новым приёмами работы с бумагой: «обрывание»; </w:t>
            </w:r>
          </w:p>
          <w:p>
            <w:pPr>
              <w:pStyle w:val="Normal"/>
              <w:tabs>
                <w:tab w:val="clear" w:pos="708"/>
                <w:tab w:val="left" w:pos="1808" w:leader="none"/>
                <w:tab w:val="center" w:pos="467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учить выполнять работу в технике обрывной аппликации.</w:t>
            </w:r>
          </w:p>
          <w:p>
            <w:pPr>
              <w:pStyle w:val="Normal"/>
              <w:tabs>
                <w:tab w:val="clear" w:pos="708"/>
                <w:tab w:val="left" w:pos="1808" w:leader="none"/>
                <w:tab w:val="center" w:pos="467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пользоваться учебным пособием.</w:t>
            </w:r>
          </w:p>
          <w:p>
            <w:pPr>
              <w:pStyle w:val="Normal"/>
              <w:tabs>
                <w:tab w:val="clear" w:pos="708"/>
                <w:tab w:val="left" w:pos="1808" w:leader="none"/>
                <w:tab w:val="center" w:pos="467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Развивающие: </w:t>
            </w:r>
          </w:p>
          <w:p>
            <w:pPr>
              <w:pStyle w:val="Normal"/>
              <w:tabs>
                <w:tab w:val="clear" w:pos="708"/>
                <w:tab w:val="left" w:pos="1808" w:leader="none"/>
                <w:tab w:val="center" w:pos="467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ать развивать кругозор учащихся.</w:t>
            </w:r>
          </w:p>
          <w:p>
            <w:pPr>
              <w:pStyle w:val="Normal"/>
              <w:tabs>
                <w:tab w:val="clear" w:pos="708"/>
                <w:tab w:val="left" w:pos="1808" w:leader="none"/>
                <w:tab w:val="center" w:pos="467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логическое мышление и способность действовать согласно заданному алгоритму.</w:t>
            </w:r>
          </w:p>
          <w:p>
            <w:pPr>
              <w:pStyle w:val="Normal"/>
              <w:tabs>
                <w:tab w:val="clear" w:pos="708"/>
                <w:tab w:val="left" w:pos="1808" w:leader="none"/>
                <w:tab w:val="center" w:pos="467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творческие способности, эстетический вкус.</w:t>
            </w:r>
          </w:p>
          <w:p>
            <w:pPr>
              <w:pStyle w:val="Normal"/>
              <w:tabs>
                <w:tab w:val="clear" w:pos="708"/>
                <w:tab w:val="left" w:pos="1808" w:leader="none"/>
                <w:tab w:val="center" w:pos="467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мелкую моторику рук обучающихся.</w:t>
            </w:r>
          </w:p>
          <w:p>
            <w:pPr>
              <w:pStyle w:val="Normal"/>
              <w:tabs>
                <w:tab w:val="clear" w:pos="708"/>
                <w:tab w:val="left" w:pos="1808" w:leader="none"/>
                <w:tab w:val="center" w:pos="467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Воспитательные:  </w:t>
            </w:r>
          </w:p>
          <w:p>
            <w:pPr>
              <w:pStyle w:val="Normal"/>
              <w:tabs>
                <w:tab w:val="clear" w:pos="708"/>
                <w:tab w:val="left" w:pos="1808" w:leader="none"/>
                <w:tab w:val="center" w:pos="467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буждать учеников делать подарки своими руками и преподносить их не только на знаменательные даты, но и просто для того, чтобы выразить свои добрые чувства.</w:t>
            </w:r>
          </w:p>
          <w:p>
            <w:pPr>
              <w:pStyle w:val="Normal"/>
              <w:tabs>
                <w:tab w:val="clear" w:pos="708"/>
                <w:tab w:val="left" w:pos="1808" w:leader="none"/>
                <w:tab w:val="center" w:pos="467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енять здоровьесберегающие технологии.</w:t>
            </w:r>
          </w:p>
          <w:p>
            <w:pPr>
              <w:pStyle w:val="Normal"/>
              <w:tabs>
                <w:tab w:val="clear" w:pos="708"/>
                <w:tab w:val="left" w:pos="1808" w:leader="none"/>
                <w:tab w:val="center" w:pos="467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аккуратность и трудолюби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  <w:tc>
          <w:tcPr>
            <w:tcW w:w="1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Личност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устойчивой познавательной мотивации и интереса к изучаемой те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учащихся применять технологию изготовления аппликации для изготовления подарков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учение интересного и необычного вида аппликации: «Обрывная аппликация», причинно-следственные связи в составлении смешанных композиц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трудничество с педагогом и одногруппниками в поиске и сборе информации, умение выражать свои мысли, анализировать свою работ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  <w:tc>
          <w:tcPr>
            <w:tcW w:w="1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редметные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– группы техники и содержания аппликаций; материалы, используемые для выполнения аппликаций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– применять и использовать различные материалы при выполнении работ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устойчивой познавательной мотивации на изучение темы «Обрывная аппликация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Метапредме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самостоятельно выбрать необходимый материал для изготовления аппликации, составить сюжет аппликации, ставить цели и задачи для выполнения задания; развивать мотивы и интересы своей познавательной деятельности; умение оценивать правильность выполнения учебной задач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нятия</w:t>
            </w:r>
          </w:p>
        </w:tc>
        <w:tc>
          <w:tcPr>
            <w:tcW w:w="1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ликация, содержание, шрифт, орнамент, симметричное строение, плоскость, объём, сюжет. </w:t>
            </w:r>
          </w:p>
        </w:tc>
      </w:tr>
      <w:tr>
        <w:trPr>
          <w:trHeight w:val="2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предметные связи</w:t>
            </w:r>
          </w:p>
        </w:tc>
        <w:tc>
          <w:tcPr>
            <w:tcW w:w="1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, конструировани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сурсы урока </w:t>
            </w:r>
          </w:p>
        </w:tc>
        <w:tc>
          <w:tcPr>
            <w:tcW w:w="1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ор, интерактивная доска, сред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oteboo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презентация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«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Обрывная аппликация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»</w:t>
              </w:r>
            </w:hyperlink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дания к презентации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oteboo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урока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ронтальная, индивидуальная, парная, групповая)</w:t>
            </w:r>
          </w:p>
        </w:tc>
        <w:tc>
          <w:tcPr>
            <w:tcW w:w="1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, индивидуальная, группова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и</w:t>
            </w:r>
          </w:p>
        </w:tc>
        <w:tc>
          <w:tcPr>
            <w:tcW w:w="1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о-ориентированное обучение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здоровьесберегающая технолог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ая технология, технология коллективной творческой деятельности, технология «ТРИЗ», игровая технология, ИКТ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58"/>
        <w:gridCol w:w="2223"/>
        <w:gridCol w:w="2968"/>
        <w:gridCol w:w="2454"/>
        <w:gridCol w:w="278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ая структура урока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ов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знавательные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готовка к уроку оборудования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ности учеников к уроку, целеполагание. (Слайд 1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otebook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учебной цели и задачей урок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– целеполагани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контроль готовности к урок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ая ча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знакомление с аппликац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 (что аппликация т.д.) (Слайд 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1.1. Notebook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бота с учебным и дополнительным материал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3, 4, 5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– определение аппликации, компози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УУД  - умение выражать свои мыс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изучению нового материа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81" w:hanging="38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приёмами, группами, техникой выполнения аппликац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учащихс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6,7,8,9,10,11,12,13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уют с помощью педагога технику работы с различными материалами (ткань, фольга, картон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ть – приёмы и технику выполнения обрывной аппликации;</w:t>
            </w:r>
          </w:p>
          <w:p>
            <w:pPr>
              <w:pStyle w:val="Style15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– с помощью ножниц вырезать различные предметы, фигурки, формы, цветы и составлять из них узо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учащихся применять технологию изготовления аппликации для изготовления подарков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учение интересного и необычного вида аппликации: «Обрывная аппликация», причинно-следственные связи в составлении смешанных композиц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отрудничество с педагогом и одногруппниками в поиске и сборе информации, умение выражать свои мысл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по теме заня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учатся применять технологию «Обрывная технология» на таких материалах, как ткань, фольга, картон. Учатся составлять мини-композиции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групповой работы с учётом индивидуальных особенностей учащихся (Слайд14,15,16,17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деталей с помощью технологии «Обрывная аппликация», составление сюжета аппликаци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 способы работы с материалами (ткань, фольга, картон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работать с материалами (ткань, фольга, картон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енять технологию «Обрывная аппликация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бирать необходимый материал для изготовления обрывной аппликаци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ять композицию обрывной аппликации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учащихся применять технологию изготовления аппликации для изготовления подарков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учение интересного и необычного вида аппликации: «Обрывная аппликация», причинно-следственные связи в составлении смешанных композиц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отрудничество с педагогом и одногруппниками в поиске и сборе информации, умение выражать свои мысл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ие нов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приёмов обрывания на различных материал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композици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и проверка задани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коллективного обсуждения итоговых работ по теме.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аппликации с применением различных приёмов обрывания из предложенных педагогом материал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62" w:firstLine="2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– применять различные технологии в изготовлении апплика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учащихся применять технологию «Обрывная аппликац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отрудничество с педагогом и одногруппниками в поиске и сборе информации, умение выражать свои мысл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Контро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анализ обучающегося выполненной работы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ценивает работы учащихся.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Рефлек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отвечают на вопрос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на уроке было интересно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понял, что 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не захотелось…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научился….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мечает активность учащихся на уро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7;&#1088;&#1072;&#1082;&#1090;&#1080;&#1082;&#1072;%20&#1082;%20&#1076;&#1080;&#1087;&#1083;&#1086;&#1084;&#1091;/4%20&#1082;&#1083;&#1072;&#1089;&#1089;%203%20&#1095;&#1077;&#1090;&#1074;&#1077;&#1088;&#1090;&#1100;.noteboo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24:00Z</dcterms:created>
  <dc:creator>Admin</dc:creator>
  <dc:description/>
  <cp:keywords/>
  <dc:language>en-US</dc:language>
  <cp:lastModifiedBy>User</cp:lastModifiedBy>
  <dcterms:modified xsi:type="dcterms:W3CDTF">2015-01-27T10:52:00Z</dcterms:modified>
  <cp:revision>7</cp:revision>
  <dc:subject/>
  <dc:title/>
</cp:coreProperties>
</file>